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168.45pt" filled="f" o:ole="">
            <v:imagedata r:id="rId3" o:title=""/>
          </v:shape>
          <o:OLEObject Type="Embed" ProgID="" ShapeID="ole_rId2" DrawAspect="Content" ObjectID="_1521430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6ª, en miércoles 12 de dic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4 a 19: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bookmarkStart w:id="0" w:name="Indice"/>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a los funcionarios de la Junta Nacional de Jardines Infantiles condiciones especiales para la bonificación por retiro voluntario por el período que indica y una bonificación adicional (8447-0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las transacciones comerciales de productos agropecuarios (7484-0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conoce a la rayuela como deporte nacional (8097-0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blemas derivados de funcionamiento de planta de Agrosuper en Freirina. Oficio (observaciones de la Senadora señora Alle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lcances respecto a intervención de Senadora señora Allende sobre planta de Agrosuper en Freirina (observaciones del Senador señor Kusche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do de avance de obras en Carretera Austral. Oficio (observaciones del Senador señor Kusche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bookmarkStart w:id="1" w:name="Indice"/>
      <w:r>
        <w:rPr>
          <w:rFonts w:cs="Times New Roman" w:ascii="Times New Roman" w:hAnsi="Times New Roman"/>
          <w:color w:val="000000"/>
          <w:szCs w:val="24"/>
        </w:rPr>
        <w:t>Alcances respecto a intervención de Senadora señora Allende sobre planta de Agrosuper en Freirina (observaciones del Senador señor Larraín, don Carlos).......</w:t>
      </w:r>
      <w:bookmarkEnd w:id="1"/>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bookmarkStart w:id="2" w:name="Asistencia"/>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Andrés Chadwick Piñera; Secretario General de la Presidencia, señor Cristián Larroulet Vignau; de Justicia, señor Teodoro Ribera Neumann, y de Salud, señor Jaime Mañalich Muxi. Asimismo, se encontraba presente el Subsecretario de Desarrollo Regional y Administrativo, señor Miguel Flores Varg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bookmarkStart w:id="3" w:name="Asistencia"/>
      <w:r>
        <w:rPr>
          <w:rFonts w:cs="Times New Roman" w:ascii="Times New Roman" w:hAnsi="Times New Roman"/>
          <w:b/>
          <w:color w:val="000000"/>
          <w:szCs w:val="24"/>
        </w:rPr>
        <w:t>Actuó de Secretario el señor Mario Labbé Araneda, y de Prosecretario, el señor José Luis Alliende Leiva.</w:t>
      </w:r>
      <w:bookmarkEnd w:id="3"/>
    </w:p>
    <w:p>
      <w:pPr>
        <w:pStyle w:val="Extenso"/>
        <w:spacing w:lineRule="auto" w:line="240"/>
        <w:ind w:left="0" w:hanging="0"/>
        <w:jc w:val="center"/>
        <w:rPr>
          <w:rFonts w:ascii="Times New Roman" w:hAnsi="Times New Roman" w:cs="Times New Roman"/>
          <w:b/>
          <w:b/>
          <w:color w:val="000000"/>
          <w:szCs w:val="24"/>
        </w:rPr>
      </w:pPr>
      <w:bookmarkStart w:id="4" w:name="AperturaDeSesión"/>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4, en presencia de 17 señores Senadores.</w:t>
      </w:r>
    </w:p>
    <w:p>
      <w:pPr>
        <w:pStyle w:val="Extenso"/>
        <w:spacing w:lineRule="auto" w:line="360"/>
        <w:rPr/>
      </w:pPr>
      <w:bookmarkStart w:id="5" w:name="AperturaDeSesión"/>
      <w:r>
        <w:rPr>
          <w:rFonts w:cs="Times New Roman" w:ascii="Times New Roman" w:hAnsi="Times New Roman"/>
          <w:color w:val="000000"/>
          <w:szCs w:val="24"/>
        </w:rPr>
        <w:t>El señor ESCALONA (Presidente).- En el nombre de Dios y de la Patria, se abre la sesión.</w:t>
      </w:r>
      <w:bookmarkEnd w:id="5"/>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bookmarkStart w:id="6" w:name="TramitaciónDeActas"/>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bookmarkStart w:id="7" w:name="TramitaciónDeActas"/>
      <w:r>
        <w:rPr>
          <w:rFonts w:cs="Times New Roman" w:ascii="Times New Roman" w:hAnsi="Times New Roman"/>
          <w:color w:val="000000"/>
          <w:szCs w:val="24"/>
        </w:rPr>
        <w:t>El señor ESCALONA (Presidente).- Se dan por aprobadas las actas de las sesiones 64ª, extraordinaria, y 65ª, especial, en 20 de noviembre; 66ª y 67ª, especiales; 68ª, ordinaria, y 69ª, especial, en 21 de noviembre; 70ª y 71ª, especiales, en 22 de noviembre; 76ª, especial, y 77ª, ordinaria, en 27 de noviembre, y 78ª, especial, en  28 de noviembre, todas del año en curso, que no han sido observadas.</w:t>
      </w:r>
      <w:bookmarkEnd w:id="7"/>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bookmarkStart w:id="8" w:name="Cuenta"/>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el Presidente de la República, con el que retira y hace presente la urgencia, en el carácter de “discusión inmediata”, para la tramitación del proyecto de ley que establece incentivos especiales para las zonas extremas del país (boletín N° 8.011-0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 presente la calificación y se manda agregar el documento a sus antecedent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el Presidente de la República, mediante el cual solicita el acuerdo del Senado para nombrar como Ministros titulares del Segundo Tribunal Ambiental, con sede en Santiago, a los señores José Ignacio Vásquez Márquez y Rafael Carlos Asenjo Zegers, en los cupos de abogados, y Sebastián Valdés de Ferari, en el cupo de licenciado en Ciencias; como Ministros suplentes a la señora Carolina Fuentes Torrijo, en el cupo de abogado, y al señor Juan Escudero Ortúzar, en el cupo de licenciado en Ciencias (boletín Nº S 1.537-05), respecto de lo cual hace presente la urgencia en los términos del inciso segundo del número 5) del artículo 53 de la Carta Fundamental.</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Constitución, Legislación, Justicia y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 con el que informa que aprobó la observación N° 2 formulada por Su Excelencia el Presidente de la República al proyecto de Ley de Presupuestos del Sector Público para el año 2013 (boletín Nº 8.575-05) y que rechazó las restantes sin reunir el quórum constitucional para insistir en el proyecto aprobado por el Congreso Nacional (con urgencia calificada de “discusión inmediat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Hacien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 Frei (don Eduardo), señora Rincón y señor Lagos, con la que inician un proyecto que modifica la Ley de Bases sobre Contratos Administrativos de Suministro y Prestación de Servicios en materia de garantías respecto de los servicios de recolección y disposición de residuos sólidos domiciliarios (boletín N° 8.727-0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Hacien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 de permiso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Frei (don Eduardo), para ausentarse del territorio nacional a contar del día 15 del mes en curs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 a lo solici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ALLIENDE (Prosecretario).- En este momento ha llegado a la Mesa un informe de la Comisión de Hacienda, recaído en el proyecto de ley, en primer trámite constitucional, que crea los hospitales clínicos que indica en la Región Metropolitana (boletín N° 8.618-11) (con urgencia calificada de “simpl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p>
    <w:p>
      <w:pPr>
        <w:pStyle w:val="Extenso"/>
        <w:spacing w:lineRule="auto" w:line="600"/>
        <w:rPr>
          <w:rFonts w:ascii="Times New Roman" w:hAnsi="Times New Roman" w:cs="Times New Roman"/>
          <w:color w:val="000000"/>
          <w:szCs w:val="24"/>
          <w:lang w:val="es-CL"/>
        </w:rPr>
      </w:pPr>
      <w:bookmarkStart w:id="9" w:name="Cuenta"/>
      <w:r>
        <w:rPr>
          <w:rFonts w:cs="Times New Roman" w:ascii="Times New Roman" w:hAnsi="Times New Roman"/>
          <w:color w:val="000000"/>
          <w:szCs w:val="24"/>
          <w:lang w:val="es-CL"/>
        </w:rPr>
        <w:t>El señor ESCALONA (Presidente).- Terminada la Cuenta.</w:t>
      </w:r>
      <w:bookmarkEnd w:id="9"/>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ido la palabra para plantear una cuestión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hacer uso de ell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pido recabar la anuencia de la Sala para que las Comisiones de Transportes y Telecomunicaciones y de Hacienda, unidas, discutan en general y en particular el proyecto que crea un subsidio nacional al transporte público remunerado de pasajeros, a los efectos de poder avanzar en su trami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 a lo solicit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 xml:space="preserve">El señor ESCALONA (Presidente).- Tiene la palabra el Senador señor García-Huidob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Señor Presidente, pido que recabe la autorización para que la Comisión Mixta que se halla analizando la iniciativa que modifica la Ley de Pesca pueda funcionar en paralelo con la S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 a lo solicitado, pero después de que despachemos el proyecto de la JUNJI.</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Perfecto. Ojalá lo votemos de inmediato, sin discusión.</w:t>
      </w:r>
    </w:p>
    <w:p>
      <w:pPr>
        <w:pStyle w:val="Extenso"/>
        <w:spacing w:lineRule="auto" w:line="600"/>
        <w:jc w:val="center"/>
        <w:rPr>
          <w:rFonts w:ascii="Times New Roman" w:hAnsi="Times New Roman" w:cs="Times New Roman"/>
          <w:b/>
          <w:b/>
          <w:color w:val="000000"/>
          <w:szCs w:val="24"/>
          <w:lang w:val="es-CL"/>
        </w:rPr>
      </w:pPr>
      <w:bookmarkStart w:id="10" w:name="OrdenDeldía"/>
      <w:r>
        <w:rPr>
          <w:rFonts w:cs="Times New Roman" w:ascii="Times New Roman" w:hAnsi="Times New Roman"/>
          <w:b/>
          <w:color w:val="000000"/>
          <w:szCs w:val="24"/>
          <w:lang w:val="es-CL"/>
        </w:rPr>
        <w:t>V. ORDEN DEL DÍA</w:t>
      </w:r>
    </w:p>
    <w:p>
      <w:pPr>
        <w:pStyle w:val="Extenso"/>
        <w:spacing w:lineRule="auto" w:line="600"/>
        <w:ind w:left="0" w:hanging="0"/>
        <w:jc w:val="center"/>
        <w:rPr>
          <w:rFonts w:ascii="Times New Roman" w:hAnsi="Times New Roman" w:cs="Times New Roman"/>
          <w:b/>
          <w:b/>
          <w:color w:val="000000"/>
          <w:szCs w:val="24"/>
          <w:lang w:val="es-CL"/>
        </w:rPr>
      </w:pPr>
      <w:bookmarkStart w:id="11" w:name="Proyecto_844704_P_1"/>
      <w:r>
        <w:rPr>
          <w:rFonts w:cs="Times New Roman" w:ascii="Times New Roman" w:hAnsi="Times New Roman"/>
          <w:b/>
          <w:color w:val="000000"/>
          <w:szCs w:val="24"/>
          <w:lang w:val="es-CL"/>
        </w:rPr>
        <w:t xml:space="preserve">OTORGAMIENTO DE BONIFICACIÓN POR RETIRO VOLUNTARIO Y BONIFICACIÓN ADICIONAL A FUNCIONARIOS DE JUNTA NACIONAL DE JARDINES INFANTI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rresponde tratar el proyecto de ley, en segundo trámite constitucional, que otorga a los funcionarios de la Junta Nacional de Jardines Infantiles condiciones especiales para la bonificación por retiro voluntario por el período que indica y una bonificación adicional, con informes de las Comisiones de Educación, Cultura, Ciencia y Tecnología y de Hacienda, y urgencia calificada de “simpl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8447-04)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55ª, en 16 de octubre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s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ducación, Cultura, Ciencia y Tecnología: sesión 84ª, en 12 de diciembre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Hacienda: sesión 84ª, en 12 de dic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incipal objetivo de la iniciativa es otorgar condiciones especiales a los funcionarios y las funcionarias de la Junta Nacional de Jardines Infantiles (JUNJI), por un período determinado, para la bonificación por retiro voluntario que contempla el TÍTULO II de la ley N° 19.882. Asimismo, concede una bonificación adicional y compatibiliza los beneficios y requisitos establecidos en la ley N° 20.305 a los funcionarios de la referida instit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ducación, Cultura, Ciencia y Tecnología discutió el proyecto en general y en particular, en virtud del acuerdo adoptado por la Sala de la Corporación con fecha 28 de noviembre pasado, y lo aprobó en los mismos términos en que fue despachado por la Cámara de Diputados, por la unanimidad de sus miembros presentes, Senadores señora Von Baer y señores Cantero, Navarro y Walker (don Igna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por su parte, también discutió la iniciativa en general y en particular, y la aprobó en los mismos términos en que lo había hecho la Comisión de Educación, por la unanimidad de sus miembros presentes, Senadores señora Rincón y señores Frei (don Eduardo), García y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finalmente llegó la hora de la Junta Nacional de Jardines Infantiles.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unanimidad de los miembros presentes de la Comisión de Educación aprobó este proyecto, y esperamos que ocurra lo mismo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 los 12 mil funcionarios y, sobre todo, funcionarias, porque 93 por ciento de los trabajadores de la JUNJI son muje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la iniciativa apunta a mejorar las condiciones del incentivo al retiro para los funcionarios y las funcionarias que se desempeñen en la planta y a contrata en el período comprendido entre el 1 de agosto de 2010 y 30 de junio de 2014; que hayan cumplido 60 años, si son mujeres, y 65, si son hombres, y que cesaren en sus cargos por renuncia voluntaria a más tardar el 31 de marzo de 201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se establece una bonificación adicional, de cargo fiscal, equivalente a 395 unidades de fomento para los que tuvieren 20 o más años de servic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lo que se pueda decir en favor de la labor que desempeña la JUNJI es poco. Hablamos de una institución con 42 años de existencia, compuesta, como ya dije, por 12 mil funcionarios, 93 por ciento de los cuales son mujeres, y que atiende a 173 mil niños. Esa es su matrícula.</w:t>
      </w:r>
    </w:p>
    <w:p>
      <w:pPr>
        <w:pStyle w:val="Extenso"/>
        <w:spacing w:lineRule="auto" w:line="600"/>
        <w:rPr/>
      </w:pPr>
      <w:r>
        <w:rPr>
          <w:rFonts w:cs="Times New Roman" w:ascii="Times New Roman" w:hAnsi="Times New Roman"/>
          <w:color w:val="000000"/>
          <w:szCs w:val="24"/>
          <w:lang w:val="es-CL"/>
        </w:rPr>
        <w:tab/>
        <w:tab/>
        <w:t xml:space="preserve">Recordemos que existen mil jardines infantiles de la JUNJI propiamente tal; 1.500 vía transferencia de fondos; 2.200 privados (mil de ellos empadronados por la JUNJI), y 500 jardines en programas </w:t>
      </w:r>
      <w:r>
        <w:rPr>
          <w:rFonts w:cs="Times New Roman" w:ascii="Times New Roman" w:hAnsi="Times New Roman"/>
          <w:color w:val="000000"/>
          <w:szCs w:val="24"/>
        </w:rPr>
        <w:t>presenciales. Ello en verdad da cuenta de la relevancia de esta institución, tan significativa, en la formación de los niños, la cual preferentemente atiende a menores de cuatro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scaliza al 100 por ciento de los jardines infanti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ojo, hace poco tiempo aprobamos para el próximo año un reajuste muy importante en el presupuesto de la JUNJI -este último asciende hoy a 250 mil millones de pesos, es decir, a unos 500 millones de dólares-, de 19,3 por ciento, lo que representa 48 mil millones de pesos adicionales. Creo que todos tenemos que celebrarlo, porque constituye una forma de hacer justicia en la formación, educación, atención de nuestros ni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niciativa beneficia a mil 313 funcionarios, de planta y a contrata, con un costo de 13 mil 122 millones de pe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como Senador por la Región de Valparaíso y miembro de la Comisión de Educación, y seguro, como Presidente del Partido Demócrata Cristiano, de interpretar a mis camaradas, con mucho gusto votaré a favor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Patricio).- Señor Presidente, ¿puede abrir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Conform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así se ha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Von Bae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VON BAER.- Señor Presidente, nos acompaña en las tribunas personal de la JUNJI que durante varias semanas estuvo en el Congreso pidiendo que este asunto se discuti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niciativa fue aprobada transversalmente en las Comisiones de Educación y de Hacienda, por constituir un verdadero reconocimiento a todos los funcionarios que día a día les entregan lo mejor de sus vidas a nuestros niños, en la etapa más importante, según lo demuestran todos los estudios, para la formación del futuro de Chile. Muchas veces, ello se plantea en esa forma, pero en pocas oportunidades podemos votar un proyecto que realmente reconoce la labor que se realiza en los jardines infantiles.</w:t>
      </w:r>
    </w:p>
    <w:p>
      <w:pPr>
        <w:pStyle w:val="Extenso"/>
        <w:rPr/>
      </w:pPr>
      <w:r>
        <w:rPr>
          <w:rFonts w:cs="Times New Roman" w:ascii="Times New Roman" w:hAnsi="Times New Roman"/>
          <w:color w:val="000000"/>
          <w:szCs w:val="24"/>
        </w:rPr>
        <w:tab/>
        <w:tab/>
        <w:t>En nombre de la Comisión de Educación y de los Senadores de la UDI, agradezco que se pueda votar hoy la normativa que nos ocupa. Y ojalá se materialice antes cuanto, para favorecer a estos trabajadores que tanto han luchado por la posibilidad de retirarse en forma más digna y con un reconocimiento verdadero de parte de la sociedad.</w:t>
      </w:r>
    </w:p>
    <w:p>
      <w:pPr>
        <w:pStyle w:val="Extenso"/>
        <w:rPr/>
      </w:pPr>
      <w:r>
        <w:rPr>
          <w:rFonts w:cs="Times New Roman" w:ascii="Times New Roman" w:hAnsi="Times New Roman"/>
          <w:color w:val="000000"/>
          <w:szCs w:val="24"/>
        </w:rPr>
        <w:tab/>
        <w:tab/>
        <w:t>El que estemos dando estos pasos muestra a un Gobierno interesado en la educación y que se preocupa también del nivel escolar, ya que recientemente discutimos un proyecto con un incentivo al retiro en este último ámb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icionalmente, durante la discusión del Presupuesto consideramos el aumento de cupos para prekínder y kínd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exponer a la consideración de mis Honorables colegas -y para que lo tengamos claro- que, cuando destinamos fondos a la educación preescolar, estamos poniendo también el corazón y los recursos del Estado, de todos los chilenos, en donde precisamente podemos hacer la diferencia. Es en dicho nivel donde, muchas veces, se marca la posibilidad de que un niño logre o no en el futuro materializar sus sue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stoy contenta de apoyar la iniciativa, de que hoy finalmente podamos cumplirles a aquellos funcionarios que tantas veces, durante las últimas semanas, nos pararon en los pasillos del Congreso para que ella se votara con prem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es un reconocimiento tangible a la labor que, a menudo desinteresadamente y sin que se note mucho en las calles, en la televisión, en la opinión pública, se lleva a cabo recibiendo a los niños, gracias a lo cual numerosas mamás pueden trabaj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complace poder votar a favo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uede intervenir el Honorable señor Muñoz Abur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MUÑOZ ABURTO.- Señor Presidente, hace una semana se verificó en Punta Arenas, capital de la Región de Magallanes, un encuentro de dirigentes laborales de la JUNJI, y varios de ellos, entre los cuales se encontraba la señora Julia Requena, Presidenta de la Asociación de Funcionarios, relevaron la importancia de la tarea que desempeñan, desde Arica a Magallanes, quienes atienden a miles de niños que se encuentran en la más difícil etapa: la de form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solicitaban era sencillo: un trato justo en el trabajo, buenas condiciones de desempeño y, por sobre todas las cosas, apoyo a bonos de retiro que premiaran el sacrificio de tantos funcionarios que se han preocupado por años de la formación de nuestros hijos y nie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a oportunidad estábamos presentes solo dos parlamentarios, y ambos nos comprometimos a respaldar todas las demandas reivindicativas tendientes a mejorar la situación personal de los trabajadores de la JUNJI. Felizmente, ha llegado ese m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saludo, una vez más, a la señora Julia Requena, a su directorio nacional y a todos quienes se encuentran en las tribun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 y les expreso, como lo anticipé hace una semana en Punta Arenas, que voto a favor del proyecto que fomenta el retiro voluntario de los funcionarios de dicho organ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comienzo por saludar a quienes nos han acompañado largamente y con paciencia esta tarde, esperando, por supuesto, el resultado de la votación, que ojalá sea unáni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todo el Senado desea un retiro más digno para quienes le han dedicado largos años de su vida a la más bella tarea que quizás uno pueda concebir, cual es la de cuidar, formar y preparar a niños en educación preescolar que quedan bajo su responsabilidad y se encuentran en una edad en que todo pueden absorberlo y resulta tan importante una estimulación tempr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lo decía muy bien nuestra ex Presidenta Bachelet -y espero que futura Primera Mandatari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pPr>
      <w:r>
        <w:rPr>
          <w:rFonts w:cs="Times New Roman" w:ascii="Times New Roman" w:hAnsi="Times New Roman"/>
          <w:color w:val="000000"/>
          <w:szCs w:val="24"/>
        </w:rPr>
        <w:tab/>
        <w:t xml:space="preserve">... no queremos vivir en un </w:t>
      </w:r>
      <w:r>
        <w:rPr>
          <w:rFonts w:cs="Times New Roman" w:ascii="Times New Roman" w:hAnsi="Times New Roman"/>
          <w:color w:val="000000"/>
          <w:szCs w:val="24"/>
          <w:lang w:val="es-CL"/>
        </w:rPr>
        <w:t>país donde la diferencia en el futuro del recién nacido esté marcada por la cuna, entre aquellos que tienen la posibilidad de pagar si no pueden acceder a la oferta de jardines financiados con fondos fiscales y aquellos -sobre todo, en el caso de la mujer jefa de hogar- que no pueden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nuestra ex Jefa del Estado, en su momento, dio una gran batalla, importantísima, a fin de hacernos tomar una mayor conciencia de la trascendencia de la temprana estimulación preescolar y de lo que significa para el posterior proceso de aprendizaje del ni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 gustó mucho observar, no solo la forma en que se comprometió con tal objetivo, sino también cómo aumentaron las ofertas para que ninguna mujer perteneciente al 40 o 60 por ciento del sector de menores ingresos quedara sin la oportunidad de que su hijo accediera a estos establecimientos.</w:t>
      </w:r>
    </w:p>
    <w:p>
      <w:pPr>
        <w:pStyle w:val="Extenso"/>
        <w:spacing w:lineRule="auto" w:line="600"/>
        <w:rPr/>
      </w:pPr>
      <w:r>
        <w:rPr>
          <w:rFonts w:cs="Times New Roman" w:ascii="Times New Roman" w:hAnsi="Times New Roman"/>
          <w:color w:val="000000"/>
          <w:szCs w:val="24"/>
          <w:lang w:val="es-CL"/>
        </w:rPr>
        <w:tab/>
        <w:tab/>
        <w:t>Felicito la labor que desarrolla la Junta Nacional de Jardines Infantiles. Creo que es un trabajo maravilloso, por sus consecuencias en un ser humano que se va desarrollando, que va aprendiendo, que va siendo estimulado. Es algo que agradec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fortunadamente, se ha registrado una rectificación en la Ley de Presupuestos, porque en la primera dictada durante el Gobierno actual no aumentaron de manera importante los recursos que permitieran seguir incrementando en particular la oferta, para nuestra población más vulnerable, de los establecimientos manejados por la Junta Nacional de Jardines Infantiles. Estimo que ahora se ha logrado entender la importancia que ello revi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no solo se apruebe la bonificación por retiro voluntario, con tope de 11 meses, aparte el beneficio adicional de 395 unidades de fomento, sino que asimismo se mantenga el presupuesto -ese tiene que ser nuestro compromiso-, para que la mayor cantidad de niños accedan a la educación preescolar y a los jardines infanti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concluir manifestando que nuestro deseo es que el ambiente laboral en el que se desempeñan los funcionarios de la JUNJI se mantenga en las mejores condiciones posibles, con la mayor dignidad y respeto que merec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simplemente deseo consignar que el Gobierno ha implantado una regla de oro para los incentivos al retiro: un mismo criterio. Ley pareja no es dura. Y tal como lo hizo en relación con el personal de los distintos gremios de la salud municipalizada, hoy día avanza en el de la JUNJI, lo que constituía una antigua aspiración, y en la idea de darles a los empleados públicos iguales garantías y condiciones. Deseo congratularme, entonces, de que el Gobierno del Presidente Piñera les abra la misma posibilidad a todos los funcionarios de la Administ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hemos pedido que también se pueda abrir un espacio respecto de los trabadores de las universidades del Estado, así como también de quienes se desempeñan en 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xpreso mis parabienes, porque finalmente se están entregando mayores recursos con tal propós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cabe puntualizar que esto es parte del progreso en la focalización de recursos en la temprana infancia. Hace poco se votó, en el proyecto de Ley de Presupuestos, el aumento de cupos, lo cual dice relación con las diferencias en el acceso a jardines infantiles de acuerdo con los recursos económicos de los padres, lo que va eternizando brechas sociales que tenemos que combatir. Creemos que el Gobierno ha puesto el énfasis justamente donde tiene que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felicitar a los funcionarios de la JUNJI por haber dado una importante pelea para conseguir el objetivo de que se trata, y al Gobierno, por imponer la regla de oro: ley pareja no es d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rresponde el uso de la palabra al Honorable señor Quintana. </w:t>
      </w:r>
    </w:p>
    <w:p>
      <w:pPr>
        <w:pStyle w:val="Extenso"/>
        <w:spacing w:lineRule="auto" w:line="600"/>
        <w:rPr/>
      </w:pPr>
      <w:r>
        <w:rPr>
          <w:rFonts w:cs="Times New Roman" w:ascii="Times New Roman" w:hAnsi="Times New Roman"/>
          <w:color w:val="000000"/>
          <w:szCs w:val="24"/>
          <w:lang w:val="es-CL"/>
        </w:rPr>
        <w:t>El señor QUINTANA.- Señor Presidente, me parece que la espera y la paciencia del personal que nos ocupa han valido la p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nador por La Araucanía, he conversado sobre estos aspectos con representaciones en Victoria, Angol, Vilcún, Lautaro y tantos lugares. El problema en examen no es el único que enfrentan los funcionarios de la JUNJI -hago referencia al incentivo al retiro-, sino que existe un conjunto de otros asuntos que considero importante también ir abord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de saludar a la señora Julia Requena y a toda la directiva de la Asoci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Presidente del Partido por la Democracia, deseo consignar que todos nuestros Senadores van a respaldar con mucho gusto el proyecto de ley, porque, como lo han manifestado reiteradamente varios colegas -la Honorable señora Allende lo expresó con mucha claridad-, hoy día se repone esta materia con un carácter preferente. En efecto, media una cuestión de justicia respecto de los funcionarios de la JUNJI. No cabe ninguna du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dejemos asimismo las cosas claras: aquí se reinstala una prioridad. Ello lo evidenció en forma muy nítida la Presidenta Bachelet mediante un sinnúmero de programas, como Chile Crece Contigo y salas cuna, con una expansión enorme de la cobertura. Y para eso se requería la demanda de muchas madres dispuestas a llevar a sus hijos a unidades educativas, no solo con el objeto de poder buscar trabajo, sino también de algo igualmente importante, como lo es la formación, que es lo que reciben los niños de parte de los funcionarios. Se requería adicionalmente, entonces, un recurso humano dispuesto, calificado, preparado, motivado, para emprender ese desafí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ha registrado algunos traspiés, porque no es posible dejar de consignar que en 2011, en la primera Ley de Presupuestos del Gobierno, tuvo lugar una baja significativa de los recursos destinados a la JUNJI y, en general, a la educación preesco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me alegro del debate que se ha originado. Ya se hizo referencia al que se verificó en la Comisión de Educación, de la cual formo parte. Lo mencionó recién la Senadora señora Von Ba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potenciamiento de la educación preescolar y el apoyo a nuestros niños y, en especial, a quienes hacen posible tan hermoso trabajo es uno de los aspectos en relación con los cuales no sostenemos grandes controversias ideológ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añana tuvo lugar la discusión sobre el escándalo en que se ha transformado el caso de la Universidad del Mar -y no solo ello, sino también la acreditación y la manera como se ha llevado a cabo en nuestro país-, pero no se presentan divergencias en lo relativo a que es preciso empezar lo más temprano posible con los estímulos y la formación de los estudiantes. Se encuentra completamente demostrado que un niño que llega a la educación formal habiendo pasado por sala cuna o por el primero o el segundo niveles de transición estará más preparado y contará con mejores herramientas para enfrentar el mundo que aquel que no lo ha hecho, que es un poco lo que ocurre en los sectores rurales, como en La Araucanía, donde los niños recién la conocen en primer año bás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medida en estudio es una buena noticia. Las mejores condiciones de retiro son de justicia -repito- para los trabajadores de la JUNJI, tanto de planta como a contrata, que hayan cumplido o cumplan 60 años, si son mujeres, o 65, si son hombres, entre el 1º de agosto de 2010 y el 30 de junio de 2014. Es decir, hay un período no menor para posibilitar que los recursos, no solo se aprueben, sino que asimismo no se pierdan, y que la mayor cantidad de funcionarios puedan hacer uso del bene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o me resta reiterar nuestra mejor disposición a acoger la iniciativa. Pero, al mismo tiempo, debo hacer presente que un conjunto de otras materias en el ámbito de la educación preescolar no están resueltas aquí, en particular respecto de la JUNJI. Me refiero a los jardines vía transferencia de fondos (VTF). Ya expresaba recién un señor Senador que todos los establecimientos que operan vía transferencia municipal superan en cantidad a los tradicionales de la JUNJI. Ello es algo que también tenemos que solucionar, porque ese personal no se encuentra en las mejores condiciones y también requiere justi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con todo gusto, como Partido por la Democracia y como Senadores, respaldamos el proyecto, que nos parece de toda justicia -reitero- y necesario para reimpulsar la hermosa labor de los educadores y del personal de la JUNJI, en general, a lo largo del país.</w:t>
      </w:r>
    </w:p>
    <w:p>
      <w:pPr>
        <w:pStyle w:val="Extenso"/>
        <w:spacing w:lineRule="auto" w:line="600"/>
        <w:rPr/>
      </w:pPr>
      <w:r>
        <w:rPr>
          <w:rFonts w:cs="Times New Roman" w:ascii="Times New Roman" w:hAnsi="Times New Roman"/>
          <w:color w:val="000000"/>
          <w:szCs w:val="24"/>
          <w:lang w:val="es-CL"/>
        </w:rPr>
        <w:tab/>
        <w:tab/>
        <w:t>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creo que está fuera de discusión la tremenda labor que realiza la JUNJI. No cabe duda de que es uno de los organismos más importantes de la Administración Pública. Y por eso es capaz de sentarse sola, como institución, en la mesa pública y tiene la fortaleza y la trayectoria para hacerlo con gran prop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tenemos aquí un proyecto, no de la ANEF o de diversas reparticiones fiscales, sino de una sola entidad, que a través de los años ha realizado una labor de extraordinaria trascend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s relevante la organización sindical o grem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uy valioso lo que hace la Junta Nacional de Jardines Infantiles. Pero no voy a repetir lo señalado por la Senadora Allende, quien subrayó lo importante que es la primera infancia y la necesidad de retomar una política más activa para ampliar la cobertura y las condiciones de cuidado y formación de los niños en esa etapa, sino que deseo referirme a otro 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en proyecto es necesaria, señor Presidente, porque el sistema previsional de nuestro país es malo, insuficiente. Lo natural es que uno, al cumplir cierta edad después de haber trabajado 20, 30 o más años, pueda jubilarse con la tranquilidad de que no va a sufrir una pérdida significativa en sus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nto hemos padecido el sistema previsional impuesto durante la dictadura: el de las AFP, donde hay una pérdida importante de los ingresos, es necesario generar sistemas como el que aquí se plantea. De lo contrario, la gente no se acogerá a retiro, no porque no quiera, sino porque no puede, ya que la pensión que recibirá será muy ba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este caso yo no aplaudo el que la ley pareja sea buena, como decía un colega que me antecedió en el uso de la palabra. Él mencionaba: “la ley pareja no es dura”. Yo digo que con el parámetro de pago de indemnización de un mes por cada dos años de servicios, con un tope de 11 meses, más la bonificación adicional de 395 unidades de fomento, se ha logrado revalidar el bono poslaboral. Este, por sus trampas, nunca lo pudimos destrabar. Porque parece que los Ministerios de Hacienda proceden igual en todos los Gobiernos: ponen trabas y no facilidades para que la gente ejerza ciertos der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en proyecto permitirá que muchos de estos servidores accedan al bono pos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personal de la JUNJI ha conseguido -y reconozco su labor- el pago con efecto retroactivo de la bonificación adicional; pero, por desgracia, no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es. Y aunque valoro ese hecho, el pago retroactivo de la bonificación adicional podrán solicitarlo</w:t>
        <w:tab/>
        <w:t>solo algunos: los que, según el artículo segundo transitorio, jubilaron entre el 1° de julio de 2011 y el día anterior a la fecha de publicación de esta ley, así como los funcionarios que “al 31 de julio del 2010 ya hubiesen cumplido los requis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norma es bien -estoy buscando la palabra adecuada, señor Presidente- mezquina, porque solo establece un total de 25 cu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penoso que la gente tenga que estar regateando los beneficios. Entiendo que eso no es responsabilidad de los dirigentes. Ellos batallaron y obtuvieron dicha conquista, porque tenían a las personas en mente. Pero sería óptimo que no hubiera ese tipo de guarismos en la ley y que la bonificación se otorgara a todos aquellos que cumplieran los requisitos y punto, sin que después se tuviera que estar eligiendo entre unos y otros. La verdad es que cada funcionario debería ser reconocido en igualdad de condiciones, ya sea por haber trabajado o por trabajar en la instit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vamos a votar a fav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endemos que lo que se esconde detrás de este proyecto de incentivo al retiro es que en Chile tenemos un sistema previsional absolut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cluyó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un minuto más, para termi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inadecuado. No es de previsión, sino de ahorro individual. Y en virtud de él, el Estado por lo general se desentiende de los trabajadore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que aprobaremos la iniciativa, porque es una conquista de los funcionarios de la JUNJ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igamos las cosas como son!: en ciertos ámbitos esta estrategia del Gobierno de ir negociando por separado con distintos sectores ha redundado en que algunos gremios hayan tenido que nivelarse hacia abajo y no continuaran sus esfuerzos para mejorar aún más sus condiciones de reti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efectivamente, en esta ocasión se va a hacer justicia, en parte, con el personal de la JUNJI a través de este proyecto de ley, que es parecido a otros que ya hemos visto en el Senado en varias oportunidades respecto a diferentes funcion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creo que el Ejecutivo debería pensar más bien en elaborar una normativa de carácter general para toda la Administración Pública, con el objeto de evitar volver sobre la materia cada cierto tiempo. Aquí, en el curso de este año, hemos tratado alrededor de cuatro proyectos simi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me alegro de que hoy estemos analizando esta iniciativa, que, como indiqué, pretende hacer justicia, en parte, a quienes laboran en la Junta Nacional de Jardines Infantiles. Concuerdo con lo señalado en cuanto a que “la ley pareja no es dura”. Pero en este caso, si bien el reconocimiento que se hace mediante el proyecto soluciona en parte el problema de esos trabajadores, tiene un trasfondo que no ha sido resuelto en la previsión chilena. Y lo hemos hecho presente en varias oportunidades, durante bastante tiempo. Incluso, por acuerdo unánime del Senado, hace muchos años -no en este Gobierno- planteamos al Ejecutivo la necesidad de implementar una solución para el llamado “daño previs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tos funcionarios de la JUNJI -con toda razón por tratarse de un Servicio tan importante, sobre todo en el ámbito de la educación preescolar, y al cual cada vez se le han ido entregando más funciones y responsabilidades- han logrado que se les otorguen los beneficios que contempla la iniciativa a todos quienes se hallen en situación de pensionarse. Pero ¿con qué se van a encontrar? Con lo que se enfrentan todos los empleados públicos: con que la tasa de reemplazo bordea el 30 o 40 por ciento de la remuneración real que perciben en el ejercicio de sus fu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 frecuencia los servidores públicos no se acogen a retiro sino hasta cuando les alcanzan las fuerzas para seguir laborando. ¿Por qué? Porque como de una renta de 100 pasan a recibir 30 o 40, como máximo, lo piensan mucho antes de jubi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beneficios consignados en el proyecto, ¡claro!, esas personas tendrán un incentivo para retirarse, porque recibirán los 11 meses de indemnización, si tienen el tiempo máximo trabajado, más la bonificación adicional de 395 UF. O sea, van a reunir cierto capi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capital les permitirá iniciar algún tipo de actividad, constituir un fondo de ahorro o pagar deudas de arrastre. Esos recursos les servirán por un tiempo. Pero cuando se terminen, o si el fondo en que los depositan no es reproductivo, se enfrentarán con la realidad: la pensión que reciben no les alcanza para sobrevivir. Y en ese momento mucha gente caerá en el ámbito de la pobre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uno conoce a adultos mayores que han jubilado después de servir al Estado por más de 30 o 40 años. Yo he visto a ex profesores o directores de colegios que cuando estaban en actividad obtenían una remuneración igual o superior a un millón de pesos, pero que ahora reciben pensiones que no llegan más allá de los 300 mil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dra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biera haberse concretado un proyecto denominado “FOSTRAR” (Fondo Solidario Transitorio de Reparación al Daño Previsional), propuesto años atrás -yo participé en él y lo trabajamos con los funcionarios de la Contraloría General de la República-, en el cual le planteábamos al Gobierno la posibilidad de que a los trabajadores que fueron obligados a traspasarse del régimen previsional antiguo al nuevo sistema de AFP, y que fueron los más perjudicad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se los incorporara a un fondo solidario que les garantizara que al momento de acogerse a retiro -en ese tiempo hablábamos de un programa por 7 u 8 años- percibirían una pensión del orden del 60 o 70 por ciento del sueldo en actividad. Esa era más o menos la cifra que estimábamos debía recibir un funcionario al jubilarse.</w:t>
      </w:r>
    </w:p>
    <w:p>
      <w:pPr>
        <w:pStyle w:val="Extenso"/>
        <w:spacing w:lineRule="auto" w:line="600"/>
        <w:rPr/>
      </w:pPr>
      <w:r>
        <w:rPr>
          <w:rFonts w:cs="Times New Roman" w:ascii="Times New Roman" w:hAnsi="Times New Roman"/>
          <w:color w:val="000000"/>
          <w:szCs w:val="24"/>
          <w:lang w:val="es-CL"/>
        </w:rPr>
        <w:tab/>
        <w:tab/>
        <w:t xml:space="preserve">Anuncio que voy a votar a </w:t>
      </w:r>
      <w:r>
        <w:rPr>
          <w:rFonts w:cs="Times New Roman" w:ascii="Times New Roman" w:hAnsi="Times New Roman"/>
          <w:color w:val="000000"/>
          <w:szCs w:val="24"/>
        </w:rPr>
        <w:t>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insisto: con la presente iniciativa no solucionamos el daño previsional. Este sigue presente, y es necesario afrontarlo algún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que sí.</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en primer lugar, en nombre de Renovación Nacional, saludo a las distintas delegaciones de la JUNJI que hoy día nos acompañan, especialmente a sus dirigentes presentes en las tribunas, por lograr lo que otros gremios no han consegu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 planteado por el señor Senador que me antecedió en el uso de la palabra, entiendo que hay muchos funcionarios públicos afectados por una situación injusta y dramática, porque cuando llega el minuto de descansar, después de haber entregado una vida entera al servicio del país, sufren sobresaltos en materia previs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gradezco al Presidente Piñera el envío del proyecto de ley, porque es fácil decir en los discursos que este gremio es tan importante, que lo que aportan es crucial para todos los chilenos, pero no entiendo por qué nos demoramos tanto en lograr esto, en reconocer tal releva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ierto que expresiones relativas a la importancia del período preescolar aparecen en todos los estudios. Y se dice que los niños que van a jardines infantiles y son incentivados por quienes los atienden después tienen la posibilidad de enfrentar de mejor manera el mundo tan especial en que vivimos. Yo creo que es a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mentablemente, a las personas que trabajan en la JUNJI, cuyos representantes hoy día nos acompañan, se les reconoce poco su labor. En la práctica, si uno lo analiza bien, para realizarla cuentan con pocos recursos y con remuneraciones que no son buenas. Además, en ciertas ocasiones, los padres ejercen una fiscalización muy enérgica y d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la iniciativa de ley enviada por el Presidente Piñera viene a hacer justicia con quienes cumplen hoy día ciertos requisitos al permitirles recibir 11 meses de indemnización, y en algunos casos, 395 unidades de fomento adiciona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igual que el Senador que me antecedió en el uso de la palabra, pienso que este beneficio debería abarcar a toda la Administración Pública. Porque esa misma situación afecta a muchos gremios. Sin embargo, me pregunto por qué no se hizo antes. Sé que es desagradable plantearlo. Pero lo digo con claridad, porque algunos fueron Ministros u ocuparon cargos importantes en las administraciones anteriores y nunca los vi presentar un proyecto de esta naturalez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hoy, cuando estamos aprobando esta iniciativa, quiero saludar a la gente de la JUNJI, y agradecer lo que hace por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cabe señalar que, si el Gobierno envía un proyecto de ley, por supuesto que estaremos disponibles para compensar también a otros funcionarios de la Administración Pública, que lo han entregado todo, pero que, a veces, deciden no jubilar, no irse al sector pasivo, para no quedar en condiciones de vida muy difícile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saludo a las dirigentes y a las educadoras de párvulos que trabajan en jardines infantiles y nos acompañan esta tar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lo hemos visto en muchas ocasiones en la Sala, el tema fundamental por superar en nuestro país es la tremenda desigualdad existente. Somos conscientes de que ello pasa por generar igualdad de oportunidades para nuestros niños y niñas. Esto parte desde la cuna. Y quienes se encuentran en las tribunas saben muy bien que, al ingresar a la enseñanza básica, el desempeño de los niños y las niñas es muy distinto en cuanto a habilidades, a capacidades cognitivas, al desarrollo de la lógica matemática y del lenguaje, si han asistido a un jardín infantil y a una sala cu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icionalmente, todos y todas -especialmente las mujeres- conocemos el drama que significa dejar a nuestros hijos en buenas manos, y la diferencia que hay entre tener o no una sala cuna y un jardín infantil accesible al momento de salir a trabajar, sobre todo para las jefas de hogar cuya alternativa es trabajar sí o sí, pues, de lo contrario, no tienen cómo mantener a sus hij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nde, el perseverar en una política que realmente ponga acento en crear más salas cunas y jardines infantiles me parece una tarea fundamental desde el punto de vista de la generación de igualdad de oportunidades en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resulta clave contar con profesionales competentes para atender a nuestros niños y, así, poder dejarlos en tales establecimientos con tranquilidad, sabiendo que recibirán no solo los cuidados asistenciales, sino también la conducción adecuada en sus primeros meses y años de vida a fin de prepararse para la vida en soci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gradezco ese tremendo aporte que ellas y ellos -también hay algunos hombres- realizan, el cual es extraordinariamente import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encantaría que no tuviesen que existir incentivos para el retiro, sino que se recibieran las pensiones adecuadas, lo cual, a mi juicio, debe ser un compromiso como sociedad, una tarea de país. Resulta fundamental que avancemos en esa dirección, que tengamos -como sostuvo un colega que hizo uso de la palabra anteriormente- un sistema de jubilación apropiado y que, en el intertanto, se perciban los beneficios que esta ley otorg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valga la oportunidad de que discutimos esta iniciativa legal para señalar la importancia que reviste tener una política de Estado sobre la infancia. Ayer conmemoramos en el Senado un nuevo aniversario de la Convención sobre los Derechos del Niño. Y, encabezado por usted, señor Presidente, presentamos un proyecto de ley sobre protección integral a los derechos de la infa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la consideración de esa materia como política de Estado para dichos efectos pasa necesariamente por tomar muy en serio y con especial atención la educación preescolar, las salas cunas y los jardines infanti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ienvenido el preocuparnos por el personal de la JUNJI y de los profesionales que allí trabajan; y, en el intertanto, apoyo esta iniciativa legal que significa un alivio para quienes se han desempeñado en ella y han dedicado tantos años de su vida a prestar este serv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 de la iniciativa.</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tuvimos la posibilidad de analizar este proyecto en la Comisión de Educación del Senado y, por cierto, lo apoy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es un hecho que esta materia ha sido conversada más con los funcionarios que con la propia i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observar que me gustaría mucho que, en algún momento, revaluáramos esta barrera de los 11 meses de indemnización, porque pienso que es completamente injusto que funcionarios con 40 años de servicio reciban, al momento de jubilar, una bonificación de solo 11 mes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sistema se instauró cuando no había Parlamento, y ha seguido rigiendo. Pero, a mi juicio, es discriminatorio para trabajadores tanto del sector privado como del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si una persona lleva 40 años en una institución, debiera recibir una bonificación por retiro acorde al tiempo trabajado, sobre todo si tenemos presente que muchos funcionarios públicos fueron pasados del INP a la AFP con la pistola en el pecho, porque no había modo de elegir. Por lo tanto, se les provocó un daño previsional enor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i bien este beneficio mejora la situación de los trabajadores al momento de pensionarse -en el Senado se ha constituido la Comisión especial de AFP para evaluar el sistema-, las cifras son desastrosas en este ámbito, y muchas veces originan que no existan las condiciones para jubi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pero que mejore la rentabilidad de los fondos de quienes están en las AFP (el optar a los existentes depende de la edad). Si este beneficio se hubiera entregado en 2008, a nadie le habría convenido jubilar, porque, de hecho, muchos de los que se hallan en las tribunas -funcionarios públicos y de todo tipo- perdieron la mitad de sus ahorros previsionales con la crisis de ese año. Y como quedó demostrado en la citada Comisión, hasta la fecha no han recuperado el total de lo perdido. Producto de esa potente crisis, en el sistema se perdieron 25 mil millones de dóla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aquí el Estado viene a subsanar una parte importante del daño previsional, que es con lo que los funcionarios debieran contar al momento de jubilar y no con un tercio o media remuneración, de acuerdo a los ingresos que perciben.</w:t>
      </w:r>
    </w:p>
    <w:p>
      <w:pPr>
        <w:pStyle w:val="Extenso1"/>
        <w:rPr>
          <w:spacing w:val="0"/>
          <w:sz w:val="24"/>
          <w:szCs w:val="24"/>
        </w:rPr>
      </w:pPr>
      <w:r>
        <w:rPr>
          <w:spacing w:val="0"/>
          <w:sz w:val="24"/>
          <w:szCs w:val="24"/>
        </w:rPr>
        <w:tab/>
        <w:tab/>
        <w:t>Señor Presidente, me preocupa la tasa de reemplazo. Son más o menos mil los funcionarios que deben ser sustituidos. Y la experiencia relacionada con personas que han trabajado durante largo tiempo, sobre todo con niños, supone reemplazo. Me pregunto si, efectivamente, va a haber alguna condición para que los que salgan -la mayoría son mujeres- tengan la posibilidad de seguir colaborando de manera voluntaria. Porque la experiencia no se traspasa de un día para otro, y el cambio de funcionarios por gente nueva me inquieta de verdad, salvo que haya un mecanismo conforme al cual la gente pueda ir a hacer la práctica. No sé. Pero el cambio puede ser demasiado abrupto y violento respecto de lo que significa la labor de personal de larga experiencia.</w:t>
      </w:r>
    </w:p>
    <w:p>
      <w:pPr>
        <w:pStyle w:val="Extenso1"/>
        <w:rPr>
          <w:spacing w:val="0"/>
          <w:sz w:val="24"/>
          <w:szCs w:val="24"/>
        </w:rPr>
      </w:pPr>
      <w:r>
        <w:rPr>
          <w:spacing w:val="0"/>
          <w:sz w:val="24"/>
          <w:szCs w:val="24"/>
        </w:rPr>
        <w:tab/>
        <w:tab/>
        <w:t>Señor Presidente, me causa preocupación también lo de la planta y el tema de la contrata.</w:t>
      </w:r>
    </w:p>
    <w:p>
      <w:pPr>
        <w:pStyle w:val="Extenso1"/>
        <w:rPr>
          <w:spacing w:val="0"/>
          <w:sz w:val="24"/>
          <w:szCs w:val="24"/>
        </w:rPr>
      </w:pPr>
      <w:r>
        <w:rPr>
          <w:spacing w:val="0"/>
          <w:sz w:val="24"/>
          <w:szCs w:val="24"/>
        </w:rPr>
        <w:tab/>
        <w:tab/>
        <w:t xml:space="preserve">Pasa que el Estado sigue siendo un mal empleador. Hay 2 mil cupos para funcionarios de planta, y con esa cantidad no sería posible dar cumplimiento a las exigencias de la JUNJI. </w:t>
      </w:r>
    </w:p>
    <w:p>
      <w:pPr>
        <w:pStyle w:val="Extenso1"/>
        <w:rPr>
          <w:spacing w:val="0"/>
          <w:sz w:val="24"/>
          <w:szCs w:val="24"/>
        </w:rPr>
      </w:pPr>
      <w:r>
        <w:rPr>
          <w:spacing w:val="0"/>
          <w:sz w:val="24"/>
          <w:szCs w:val="24"/>
        </w:rPr>
        <w:tab/>
        <w:tab/>
        <w:t xml:space="preserve">El Gobierno ha prometido una iniciativa legal sobre nuevas plantas. Ojalá la podamos discutir para sincerar cuál es el número de personal a contrata que esa institución debe tener para atender de manera adecuada a los jardines infantiles en Chile. </w:t>
      </w:r>
    </w:p>
    <w:p>
      <w:pPr>
        <w:pStyle w:val="Extenso1"/>
        <w:rPr>
          <w:spacing w:val="0"/>
          <w:sz w:val="24"/>
          <w:szCs w:val="24"/>
        </w:rPr>
      </w:pPr>
      <w:r>
        <w:rPr>
          <w:spacing w:val="0"/>
          <w:sz w:val="24"/>
          <w:szCs w:val="24"/>
        </w:rPr>
        <w:tab/>
        <w:tab/>
        <w:t>Me inquieta igualmente la evaluación de cómo funcionan los jardines infantiles. Aquí hay representantes de Integra y de la JUNJI. Lo digo porque creo que también los jardines privados -que son más de 2 mil en nuestro país- debieran tener, en definitiva, niveles de exigencia y de calidad similares a esas dos entidades. Sin embargo, muchas veces no cumplen todos los requisitos.</w:t>
      </w:r>
    </w:p>
    <w:p>
      <w:pPr>
        <w:pStyle w:val="Extenso1"/>
        <w:rPr>
          <w:spacing w:val="0"/>
          <w:sz w:val="24"/>
          <w:szCs w:val="24"/>
        </w:rPr>
      </w:pPr>
      <w:r>
        <w:rPr>
          <w:spacing w:val="0"/>
          <w:sz w:val="24"/>
          <w:szCs w:val="24"/>
        </w:rPr>
        <w:tab/>
        <w:tab/>
        <w:t>Y, en ese sentido, creo que hay un debate por hacer acerca de la calidad de los jardines infantiles privados.</w:t>
      </w:r>
    </w:p>
    <w:p>
      <w:pPr>
        <w:pStyle w:val="Extenso1"/>
        <w:rPr/>
      </w:pPr>
      <w:r>
        <w:rPr>
          <w:spacing w:val="0"/>
          <w:sz w:val="24"/>
          <w:szCs w:val="24"/>
        </w:rPr>
        <w:tab/>
        <w:tab/>
      </w:r>
      <w:r>
        <w:rPr>
          <w:b/>
          <w:spacing w:val="0"/>
          <w:sz w:val="24"/>
          <w:szCs w:val="24"/>
        </w:rPr>
        <w:t>--(Manifestaciones en tribunas).</w:t>
      </w:r>
    </w:p>
    <w:p>
      <w:pPr>
        <w:pStyle w:val="Extenso1"/>
        <w:rPr>
          <w:spacing w:val="0"/>
          <w:sz w:val="24"/>
          <w:szCs w:val="24"/>
        </w:rPr>
      </w:pPr>
      <w:r>
        <w:rPr>
          <w:spacing w:val="0"/>
          <w:sz w:val="24"/>
          <w:szCs w:val="24"/>
        </w:rPr>
        <w:tab/>
        <w:tab/>
        <w:t>Por lo tanto, señor Presidente, estimo que la institucionalidad estatal, particularmente en materia de plantas, debe ser revisada.</w:t>
      </w:r>
    </w:p>
    <w:p>
      <w:pPr>
        <w:pStyle w:val="Extenso1"/>
        <w:rPr>
          <w:spacing w:val="0"/>
          <w:sz w:val="24"/>
          <w:szCs w:val="24"/>
        </w:rPr>
      </w:pPr>
      <w:r>
        <w:rPr>
          <w:spacing w:val="0"/>
          <w:sz w:val="24"/>
          <w:szCs w:val="24"/>
        </w:rPr>
        <w:tab/>
        <w:tab/>
        <w:t>Me pronunciaré a favor de este proyecto de ley, porque considero que es una fuerte contribución para generar tasas de reemplazo, en especial en la JUNJI, aunque me preocupan los niveles de jubilación que van a tener los funcionarios como consecuencia de lo señalado.</w:t>
      </w:r>
    </w:p>
    <w:p>
      <w:pPr>
        <w:pStyle w:val="Extenso1"/>
        <w:rPr>
          <w:spacing w:val="0"/>
          <w:sz w:val="24"/>
          <w:szCs w:val="24"/>
        </w:rPr>
      </w:pPr>
      <w:r>
        <w:rPr>
          <w:spacing w:val="0"/>
          <w:sz w:val="24"/>
          <w:szCs w:val="24"/>
        </w:rPr>
        <w:tab/>
        <w:tab/>
        <w:t>Voto a favor.</w:t>
      </w:r>
    </w:p>
    <w:p>
      <w:pPr>
        <w:pStyle w:val="Extenso1"/>
        <w:rPr>
          <w:spacing w:val="0"/>
          <w:sz w:val="24"/>
          <w:szCs w:val="24"/>
        </w:rPr>
      </w:pPr>
      <w:r>
        <w:rPr>
          <w:spacing w:val="0"/>
          <w:sz w:val="24"/>
          <w:szCs w:val="24"/>
        </w:rPr>
        <w:tab/>
        <w:tab/>
        <w:t>¡Patagonia sin represas!</w:t>
      </w:r>
    </w:p>
    <w:p>
      <w:pPr>
        <w:pStyle w:val="Extenso1"/>
        <w:rPr>
          <w:spacing w:val="0"/>
          <w:sz w:val="24"/>
          <w:szCs w:val="24"/>
        </w:rPr>
      </w:pPr>
      <w:r>
        <w:rPr>
          <w:spacing w:val="0"/>
          <w:sz w:val="24"/>
          <w:szCs w:val="24"/>
        </w:rPr>
        <w:tab/>
        <w:tab/>
        <w:t>¡Nueva Constitución, ahora!</w:t>
      </w:r>
    </w:p>
    <w:p>
      <w:pPr>
        <w:pStyle w:val="Extenso1"/>
        <w:rPr/>
      </w:pPr>
      <w:r>
        <w:rPr>
          <w:spacing w:val="0"/>
          <w:sz w:val="24"/>
          <w:szCs w:val="24"/>
        </w:rPr>
        <w:tab/>
        <w:tab/>
      </w:r>
      <w:r>
        <w:rPr>
          <w:b/>
          <w:spacing w:val="0"/>
          <w:sz w:val="24"/>
          <w:szCs w:val="24"/>
        </w:rPr>
        <w:t>--(Aplausos en tribunas).</w:t>
      </w:r>
    </w:p>
    <w:p>
      <w:pPr>
        <w:pStyle w:val="Extenso1"/>
        <w:rPr>
          <w:spacing w:val="0"/>
          <w:sz w:val="24"/>
          <w:szCs w:val="24"/>
        </w:rPr>
      </w:pPr>
      <w:r>
        <w:rPr>
          <w:spacing w:val="0"/>
          <w:sz w:val="24"/>
          <w:szCs w:val="24"/>
        </w:rPr>
        <w:t>El señor ESCALONA (Presidente).- Tiene la palabra el Senador señor Frei.</w:t>
      </w:r>
    </w:p>
    <w:p>
      <w:pPr>
        <w:pStyle w:val="Extenso1"/>
        <w:rPr>
          <w:spacing w:val="0"/>
          <w:sz w:val="24"/>
          <w:szCs w:val="24"/>
        </w:rPr>
      </w:pPr>
      <w:r>
        <w:rPr>
          <w:spacing w:val="0"/>
          <w:sz w:val="24"/>
          <w:szCs w:val="24"/>
        </w:rPr>
        <w:t xml:space="preserve">El señor FREI (don Eduardo).- Señor Presidente, quiero sumarme al saludo a las dirigentas y a las funcionarias que están en las tribunas. </w:t>
      </w:r>
    </w:p>
    <w:p>
      <w:pPr>
        <w:pStyle w:val="Extenso1"/>
        <w:rPr>
          <w:spacing w:val="0"/>
          <w:sz w:val="24"/>
          <w:szCs w:val="24"/>
        </w:rPr>
      </w:pPr>
      <w:r>
        <w:rPr>
          <w:spacing w:val="0"/>
          <w:sz w:val="24"/>
          <w:szCs w:val="24"/>
        </w:rPr>
        <w:tab/>
        <w:tab/>
        <w:t>Lógicamente, apoyamos el proyecto, como lo hemos hecho en la Comisión de Hacienda respecto de otras iniciativas.</w:t>
      </w:r>
    </w:p>
    <w:p>
      <w:pPr>
        <w:pStyle w:val="Extenso1"/>
        <w:rPr>
          <w:spacing w:val="0"/>
          <w:sz w:val="24"/>
          <w:szCs w:val="24"/>
        </w:rPr>
      </w:pPr>
      <w:r>
        <w:rPr>
          <w:spacing w:val="0"/>
          <w:sz w:val="24"/>
          <w:szCs w:val="24"/>
        </w:rPr>
        <w:tab/>
        <w:tab/>
        <w:t>El presupuesto de la JUNJI -como se señaló- se está acercando a los 300 mil millones de pesos. Pero considero que todavía es una cifra baja si se la compara con el presupuesto de Educación, el cual, de acuerdo con el cambio tributario que hicimos, está llegando a los 14 mil millones de dólares. Si la medición se hiciera solo por alumno, los recursos de esa institución tendrían que aumentar fuertemente. Este año se incrementaron en 20 por ciento, y deben seguir subiendo más adelante.</w:t>
      </w:r>
    </w:p>
    <w:p>
      <w:pPr>
        <w:pStyle w:val="Extenso1"/>
        <w:rPr>
          <w:spacing w:val="0"/>
          <w:sz w:val="24"/>
          <w:szCs w:val="24"/>
        </w:rPr>
      </w:pPr>
      <w:r>
        <w:rPr>
          <w:spacing w:val="0"/>
          <w:sz w:val="24"/>
          <w:szCs w:val="24"/>
        </w:rPr>
        <w:tab/>
        <w:tab/>
        <w:t>La cobertura de la JUNJI -aspecto que se discutió en la Comisión de Hacienda- alcanza hoy día aproximadamente al 50 por ciento de los niños en Chile de entre 0 y 4 años. A comienzos de los 90, no llegábamos a más de 10 por ciento. O sea, el avance ha sido bastante notable, y debe continuar.</w:t>
      </w:r>
    </w:p>
    <w:p>
      <w:pPr>
        <w:pStyle w:val="Extenso1"/>
        <w:rPr>
          <w:spacing w:val="0"/>
          <w:sz w:val="24"/>
          <w:szCs w:val="24"/>
        </w:rPr>
      </w:pPr>
      <w:r>
        <w:rPr>
          <w:spacing w:val="0"/>
          <w:sz w:val="24"/>
          <w:szCs w:val="24"/>
        </w:rPr>
        <w:tab/>
        <w:tab/>
        <w:t>Quiero compartir un elemento que se discutió en la Comisión de Hacienda con las autoridades y los representantes de esa institución.</w:t>
      </w:r>
    </w:p>
    <w:p>
      <w:pPr>
        <w:pStyle w:val="Extenso1"/>
        <w:rPr>
          <w:spacing w:val="0"/>
          <w:sz w:val="24"/>
          <w:szCs w:val="24"/>
        </w:rPr>
      </w:pPr>
      <w:r>
        <w:rPr>
          <w:spacing w:val="0"/>
          <w:sz w:val="24"/>
          <w:szCs w:val="24"/>
        </w:rPr>
        <w:tab/>
        <w:tab/>
        <w:t>Aquí se dieron cifras: aproximadamente mil jardines dependen en forma directa de la JUNJI; 500 están adscritos al Ministerio de Desarrollo Social y son supervisados por ella. Pero más de mil 500 se encuentran en el sistema de transferencia -corresponden casi a la mitad de los recintos con que ella cuenta-, y son manejados por los municipios, desgraciadamente, por los más pobres y más aislados del país.</w:t>
      </w:r>
    </w:p>
    <w:p>
      <w:pPr>
        <w:pStyle w:val="Extenso1"/>
        <w:rPr>
          <w:spacing w:val="0"/>
          <w:sz w:val="24"/>
          <w:szCs w:val="24"/>
        </w:rPr>
      </w:pPr>
      <w:r>
        <w:rPr>
          <w:spacing w:val="0"/>
          <w:sz w:val="24"/>
          <w:szCs w:val="24"/>
        </w:rPr>
        <w:tab/>
        <w:tab/>
        <w:t>Me he reunido con funcionarias de Valdivia y de Osorno para ver esa situación.</w:t>
      </w:r>
    </w:p>
    <w:p>
      <w:pPr>
        <w:pStyle w:val="Extenso1"/>
        <w:rPr>
          <w:spacing w:val="0"/>
          <w:sz w:val="24"/>
          <w:szCs w:val="24"/>
        </w:rPr>
      </w:pPr>
      <w:r>
        <w:rPr>
          <w:spacing w:val="0"/>
          <w:sz w:val="24"/>
          <w:szCs w:val="24"/>
        </w:rPr>
        <w:tab/>
        <w:tab/>
        <w:t>La JUNJI no realiza un control directo sobre esos mil 500 jardines, sino que cumple una tarea de supervisión sobre ellos. Allí se dan condiciones laborales muy complejas y bastantes indignas: menores ingresos, falta de contratos, etcétera. Con eso estamos incubando un problema hacia el futuro.</w:t>
      </w:r>
    </w:p>
    <w:p>
      <w:pPr>
        <w:pStyle w:val="Extenso1"/>
        <w:rPr>
          <w:spacing w:val="0"/>
          <w:sz w:val="24"/>
          <w:szCs w:val="24"/>
        </w:rPr>
      </w:pPr>
      <w:r>
        <w:rPr>
          <w:spacing w:val="0"/>
          <w:sz w:val="24"/>
          <w:szCs w:val="24"/>
        </w:rPr>
        <w:tab/>
        <w:tab/>
        <w:t xml:space="preserve">Dicho problema se debatió en la Comisión de Hacienda, y me parece que no podemos seguir soslayándolo. </w:t>
      </w:r>
    </w:p>
    <w:p>
      <w:pPr>
        <w:pStyle w:val="Extenso1"/>
        <w:rPr>
          <w:spacing w:val="0"/>
          <w:sz w:val="24"/>
          <w:szCs w:val="24"/>
        </w:rPr>
      </w:pPr>
      <w:r>
        <w:rPr>
          <w:spacing w:val="0"/>
          <w:sz w:val="24"/>
          <w:szCs w:val="24"/>
        </w:rPr>
        <w:tab/>
        <w:tab/>
        <w:t>Reitero: la mitad de los niños que hoy día están en la JUNJI se encuentran en el sistema de transferencia, especialmente en las comunas más populares y más pobres de las Regiones. Eso no sucede en las capitales regionales ni en los grandes centros urbanos.</w:t>
      </w:r>
    </w:p>
    <w:p>
      <w:pPr>
        <w:pStyle w:val="Extenso1"/>
        <w:rPr>
          <w:spacing w:val="0"/>
          <w:sz w:val="24"/>
          <w:szCs w:val="24"/>
        </w:rPr>
      </w:pPr>
      <w:r>
        <w:rPr>
          <w:spacing w:val="0"/>
          <w:sz w:val="24"/>
          <w:szCs w:val="24"/>
        </w:rPr>
        <w:tab/>
        <w:tab/>
        <w:t>Como dije, ahí se está incubando un problema para más adelante que va a ser tanto o mucho mayor que el que hoy día estamos solucionando.</w:t>
      </w:r>
    </w:p>
    <w:p>
      <w:pPr>
        <w:pStyle w:val="Extenso1"/>
        <w:rPr>
          <w:spacing w:val="0"/>
          <w:sz w:val="24"/>
          <w:szCs w:val="24"/>
        </w:rPr>
      </w:pPr>
      <w:r>
        <w:rPr>
          <w:spacing w:val="0"/>
          <w:sz w:val="24"/>
          <w:szCs w:val="24"/>
        </w:rPr>
        <w:tab/>
        <w:tab/>
        <w:t>Señor Presidente, quise hacer uso de la palabra, para dar a conocer lo que fue el debate en la Comisión de Hacienda, donde se trató el tema, y porque las funcionarias, en particular de mi Región, lo han planteado de manera permanente. Estas deberían tener un sistema sustancialmente similar al de la JUNJI y, también, habría que aumentar sus remuneraciones conforme a lo que ha sido el incremento del presupuesto de Educación.</w:t>
      </w:r>
    </w:p>
    <w:p>
      <w:pPr>
        <w:pStyle w:val="Extenso1"/>
        <w:rPr>
          <w:spacing w:val="0"/>
          <w:sz w:val="24"/>
          <w:szCs w:val="24"/>
        </w:rPr>
      </w:pPr>
      <w:r>
        <w:rPr>
          <w:spacing w:val="0"/>
          <w:sz w:val="24"/>
          <w:szCs w:val="24"/>
        </w:rPr>
        <w:tab/>
        <w:tab/>
        <w:t>Me alegro que este asunto se haya discutido y que podamos seguir trabajando para resolver tal situación, que me parece bastante grave.</w:t>
      </w:r>
    </w:p>
    <w:p>
      <w:pPr>
        <w:pStyle w:val="Extenso1"/>
        <w:rPr>
          <w:spacing w:val="0"/>
          <w:sz w:val="24"/>
          <w:szCs w:val="24"/>
        </w:rPr>
      </w:pPr>
      <w:r>
        <w:rPr>
          <w:spacing w:val="0"/>
          <w:sz w:val="24"/>
          <w:szCs w:val="24"/>
        </w:rPr>
        <w:tab/>
        <w:tab/>
        <w:t>Voto favorablemente.</w:t>
      </w:r>
    </w:p>
    <w:p>
      <w:pPr>
        <w:pStyle w:val="Extenso1"/>
        <w:rPr/>
      </w:pPr>
      <w:r>
        <w:rPr>
          <w:spacing w:val="0"/>
          <w:sz w:val="24"/>
          <w:szCs w:val="24"/>
        </w:rPr>
        <w:tab/>
        <w:tab/>
      </w:r>
      <w:r>
        <w:rPr>
          <w:b/>
          <w:spacing w:val="0"/>
          <w:sz w:val="24"/>
          <w:szCs w:val="24"/>
        </w:rPr>
        <w:t>--(Aplausos en tribunas).</w:t>
      </w:r>
    </w:p>
    <w:p>
      <w:pPr>
        <w:pStyle w:val="Extenso1"/>
        <w:rPr>
          <w:spacing w:val="0"/>
          <w:sz w:val="24"/>
          <w:szCs w:val="24"/>
        </w:rPr>
      </w:pPr>
      <w:r>
        <w:rPr>
          <w:spacing w:val="0"/>
          <w:sz w:val="24"/>
          <w:szCs w:val="24"/>
        </w:rPr>
        <w:t>El señor ESCALONA (Presidente).- Quiero recoger las palabras del Senador señor Frei, porque, efectivamente, las trabajadoras de jardines infantiles adscritos al sistema de transferencia de los municipios están en una situación laboral muy desmedrada. De manera que, si le parece a la Sala, podríamos enviar un oficio al señor Ministro de Educación en los términos planteados por Su Señoría en relación con el personal que se encuentra en el sistema de transferencia de jardines infantiles.</w:t>
      </w:r>
    </w:p>
    <w:p>
      <w:pPr>
        <w:pStyle w:val="Extenso1"/>
        <w:rPr>
          <w:spacing w:val="0"/>
          <w:sz w:val="24"/>
          <w:szCs w:val="24"/>
        </w:rPr>
      </w:pPr>
      <w:r>
        <w:rPr>
          <w:spacing w:val="0"/>
          <w:sz w:val="24"/>
          <w:szCs w:val="24"/>
        </w:rPr>
        <w:tab/>
        <w:tab/>
        <w:t>Si no hay inconveniente, así se procederá.</w:t>
      </w:r>
    </w:p>
    <w:p>
      <w:pPr>
        <w:pStyle w:val="Extenso1"/>
        <w:rPr/>
      </w:pPr>
      <w:r>
        <w:rPr>
          <w:spacing w:val="0"/>
          <w:sz w:val="24"/>
          <w:szCs w:val="24"/>
        </w:rPr>
        <w:tab/>
        <w:tab/>
      </w:r>
      <w:r>
        <w:rPr>
          <w:b/>
          <w:spacing w:val="0"/>
          <w:sz w:val="24"/>
          <w:szCs w:val="24"/>
        </w:rPr>
        <w:t>--Así se acuerda.</w:t>
      </w:r>
    </w:p>
    <w:p>
      <w:pPr>
        <w:pStyle w:val="Extenso1"/>
        <w:rPr>
          <w:spacing w:val="0"/>
          <w:sz w:val="24"/>
          <w:szCs w:val="24"/>
        </w:rPr>
      </w:pPr>
      <w:r>
        <w:rPr>
          <w:spacing w:val="0"/>
          <w:sz w:val="24"/>
          <w:szCs w:val="24"/>
        </w:rPr>
        <w:t>El señor ESCALONA (Presidente).- ¡Felicitamos a las trabajadoras de la JUNJI!</w:t>
      </w:r>
    </w:p>
    <w:p>
      <w:pPr>
        <w:pStyle w:val="Extenso1"/>
        <w:rPr/>
      </w:pPr>
      <w:r>
        <w:rPr>
          <w:spacing w:val="0"/>
          <w:sz w:val="24"/>
          <w:szCs w:val="24"/>
        </w:rPr>
        <w:tab/>
        <w:tab/>
      </w:r>
      <w:r>
        <w:rPr>
          <w:b/>
          <w:spacing w:val="0"/>
          <w:sz w:val="24"/>
          <w:szCs w:val="24"/>
        </w:rPr>
        <w:t>--(Aplausos en tribunas).</w:t>
      </w:r>
    </w:p>
    <w:p>
      <w:pPr>
        <w:pStyle w:val="Extenso1"/>
        <w:rPr>
          <w:spacing w:val="0"/>
          <w:sz w:val="24"/>
          <w:szCs w:val="24"/>
        </w:rPr>
      </w:pPr>
      <w:r>
        <w:rPr>
          <w:spacing w:val="0"/>
          <w:sz w:val="24"/>
          <w:szCs w:val="24"/>
        </w:rPr>
        <w:t>El señor ESCALONA (Presidente).- Tiene la palabra el señor Secretario.</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ESCALONA (Presidente).- Terminada la votación.</w:t>
      </w:r>
    </w:p>
    <w:p>
      <w:pPr>
        <w:pStyle w:val="Extenso1"/>
        <w:rPr/>
      </w:pPr>
      <w:r>
        <w:rPr>
          <w:spacing w:val="0"/>
          <w:sz w:val="24"/>
          <w:szCs w:val="24"/>
        </w:rPr>
        <w:tab/>
        <w:tab/>
      </w:r>
      <w:r>
        <w:rPr>
          <w:b/>
          <w:spacing w:val="0"/>
          <w:sz w:val="24"/>
          <w:szCs w:val="24"/>
        </w:rPr>
        <w:t>--Se aprueba en general el proyecto (33 votos favorables) y, por no haber sido objeto de indicaciones, queda también aprobado en particular y despachado en este trámite.</w:t>
      </w:r>
    </w:p>
    <w:p>
      <w:pPr>
        <w:pStyle w:val="Extenso1"/>
        <w:rPr/>
      </w:pPr>
      <w:r>
        <w:rPr>
          <w:spacing w:val="0"/>
          <w:sz w:val="24"/>
          <w:szCs w:val="24"/>
        </w:rPr>
        <w:tab/>
        <w:tab/>
      </w:r>
      <w:r>
        <w:rPr>
          <w:b/>
          <w:spacing w:val="0"/>
          <w:sz w:val="24"/>
          <w:szCs w:val="24"/>
        </w:rPr>
        <w:t>Votaron</w:t>
      </w:r>
      <w:r>
        <w:rPr>
          <w:spacing w:val="0"/>
          <w:sz w:val="24"/>
          <w:szCs w:val="24"/>
        </w:rPr>
        <w:t xml:space="preserve"> las señoras Allende, Alvear, Pérez (doña Lily), Rincón y Von Baer y los señores Chahuán, Coloma, Escalona, Espina, Frei (don Eduardo), García, García-Huidobro, Girardi, Gómez, Horvath, Kuschel, Larraín (don Hernán), Larraín (don Carlos), Letelier, Muñoz Aburto, Navarro, Pérez Varela, Pizarro, Prokurica, Quintana, Rossi, Ruiz-Esquide, Sabag, Tuma, Uriarte, Walker (don Ignacio), Walker (don Patricio) y Zaldívar (don Andrés).</w:t>
      </w:r>
    </w:p>
    <w:p>
      <w:pPr>
        <w:pStyle w:val="Extenso1"/>
        <w:rPr/>
      </w:pPr>
      <w:r>
        <w:rPr>
          <w:spacing w:val="0"/>
          <w:sz w:val="24"/>
          <w:szCs w:val="24"/>
        </w:rPr>
        <w:tab/>
        <w:tab/>
      </w:r>
      <w:r>
        <w:rPr>
          <w:b/>
          <w:spacing w:val="0"/>
          <w:sz w:val="24"/>
          <w:szCs w:val="24"/>
        </w:rPr>
        <w:t>--(Aplausos en tribunas).</w:t>
      </w:r>
    </w:p>
    <w:p>
      <w:pPr>
        <w:pStyle w:val="Extenso1"/>
        <w:rPr>
          <w:spacing w:val="0"/>
          <w:sz w:val="24"/>
          <w:szCs w:val="24"/>
        </w:rPr>
      </w:pPr>
      <w:r>
        <w:rPr>
          <w:spacing w:val="0"/>
          <w:sz w:val="24"/>
          <w:szCs w:val="24"/>
        </w:rPr>
        <w:t>El señor ESCALONA (Presidente).- ¡Felicitaciones a los asistentes!</w:t>
      </w:r>
    </w:p>
    <w:p>
      <w:pPr>
        <w:pStyle w:val="Extenso1"/>
        <w:rPr>
          <w:spacing w:val="0"/>
          <w:sz w:val="24"/>
          <w:szCs w:val="24"/>
        </w:rPr>
      </w:pPr>
      <w:bookmarkStart w:id="12" w:name="Proyecto_844704_P_1"/>
      <w:r>
        <w:rPr>
          <w:spacing w:val="0"/>
          <w:sz w:val="24"/>
          <w:szCs w:val="24"/>
        </w:rPr>
        <w:tab/>
        <w:tab/>
        <w:t>Muchas gracias por su presencia.</w:t>
      </w:r>
      <w:bookmarkEnd w:id="12"/>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LABBÉ (Secretario General).- En este momento ha llegado a la Mesa una solicitud de permiso constitucional del Honorable señor Navarro para ausentarse del territorio nacional desde el 14 y hasta el 22 de diciembre de 2012.</w:t>
      </w:r>
    </w:p>
    <w:p>
      <w:pPr>
        <w:pStyle w:val="Extenso1"/>
        <w:rPr/>
      </w:pPr>
      <w:r>
        <w:rPr>
          <w:spacing w:val="0"/>
          <w:sz w:val="24"/>
          <w:szCs w:val="24"/>
        </w:rPr>
        <w:tab/>
        <w:tab/>
      </w:r>
      <w:r>
        <w:rPr>
          <w:b/>
          <w:spacing w:val="0"/>
          <w:sz w:val="24"/>
          <w:szCs w:val="24"/>
        </w:rPr>
        <w:t>--Se accede.</w:t>
      </w:r>
    </w:p>
    <w:p>
      <w:pPr>
        <w:pStyle w:val="Extenso1"/>
        <w:jc w:val="center"/>
        <w:rPr>
          <w:b/>
          <w:b/>
          <w:spacing w:val="0"/>
          <w:sz w:val="24"/>
          <w:szCs w:val="24"/>
        </w:rPr>
      </w:pPr>
      <w:bookmarkStart w:id="13" w:name="Proyecto_748401_P_1"/>
      <w:r>
        <w:rPr>
          <w:b/>
          <w:spacing w:val="0"/>
          <w:sz w:val="24"/>
          <w:szCs w:val="24"/>
        </w:rPr>
        <w:t>REGULACIÓN DE TRANSACCIONES COMERCIALES DE PRODUCTOS AGROPECUARIOS</w:t>
      </w:r>
    </w:p>
    <w:p>
      <w:pPr>
        <w:pStyle w:val="Extenso1"/>
        <w:rPr>
          <w:spacing w:val="0"/>
          <w:sz w:val="24"/>
          <w:szCs w:val="24"/>
        </w:rPr>
      </w:pPr>
      <w:r>
        <w:rPr>
          <w:spacing w:val="0"/>
          <w:sz w:val="24"/>
          <w:szCs w:val="24"/>
        </w:rPr>
        <w:t xml:space="preserve">El señor ESCALONA (Presidente).- A continuación, corresponde ocuparse en el proyecto de ley, en segundo trámite constitucional, que regula las transacciones comerciales de productos agropecuarios, con segundo informe de la Comisión de Agricultura e informe de la Comisión de Hacienda y urgencia calificada de “suma”.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484-0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30ª, en 3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gricultura: sesión 47ª, en 5 de sept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gricultura (segundo): sesión 84ª, en 12 de dic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84ª, en 12 de dic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48ª, en 11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pPr>
      <w:r>
        <w:rPr>
          <w:rFonts w:cs="Times New Roman" w:ascii="Times New Roman" w:hAnsi="Times New Roman"/>
          <w:color w:val="000000"/>
          <w:szCs w:val="24"/>
        </w:rPr>
        <w:t xml:space="preserve">El señor LABBÉ (Secretario General).- Cabe señalar que esta iniciativa fue aprobada en general en sesión de 11 de septiembre de 2012 y respecto de la cual la Comisión de Agricultura deja constancia, para los efectos reglamentarios, que los artículos 5°, 6°, 7°, 11, 15 y 18 no fueron objeto de indicaciones ni de modificaciones. Estas disposiciones deben darse por aprobadas, salvo que algún señor Senador, con el acuerdo unánime de los presentes, solicite su discusión y </w:t>
      </w:r>
      <w:r>
        <w:rPr>
          <w:rFonts w:cs="Times New Roman" w:ascii="Times New Roman" w:hAnsi="Times New Roman"/>
          <w:color w:val="000000"/>
          <w:szCs w:val="24"/>
          <w:lang w:val="es-CL"/>
        </w:rPr>
        <w:t>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hacer presente que el artículo 18 tiene rango orgánico constitucional, por lo que se requieren para su aprobación 22 votos favor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Agricultura efectuó diversas enmiendas al texto aprobado en general, las cuales fueron acogidas por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Hacienda, por su parte, aprobó las normas de su competencia en los mismos términos en que fueron despachadas por la de Agricultu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las enmiendas acogidas por unanimidad deben ser votadas sin debate, salvo que algún señor Senador manifieste su intención de impugnar la proposición de la Comisión respecto de alguna de ellas o que existan indicaciones renovadas, cosa que hasta el momento no ha ocurr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s enmiendas unánimes, la recaída en el artículo 19 es de rango orgánico constitucional, por lo que se requieren para su aprobación 22 votos favor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la vista un boletín comparado que transcribe el texto aprobado en general, las modificaciones introducidas por la Comisión de Agricultura y el texto final que resultaría de aprobarse dichas enmien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los artículos 5º, 6º, 7º, 11 y 15 no son de quórum especial y no fueron objeto de indicaciones ni de modificaciones, por lo cual se podría proceder de inmediato a su aprob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darán por aprobado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hora bien, si a los señores Senadores les parece, el artículo 18, que sí es de rango orgánico constitucional, podría votarse junto con el artículo 19, cuyas enmiendas fueron  acogidas de manera unánime en la Comisión y también reviste igual caráct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mbas disposiciones requieren 22 votos favorables para su aprob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inscrito el Senador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bra la votació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brirá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colocarán en votación los artículos 18 y 19 del proyecto y el resto de las disposiciones acogidas por unanimidad en la Comisión de Agricultura que son de quórum simp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este proyecto ya fue debatido en general en esta Sala y tiene por objeto responder a un antiguo anhelo del mundo agrícola en el sentido de contar con mecanismos o instrumentos que asistan a la libre determinación de los precios en las transacciones de productos agropecu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que este sistema se aplica particularmente a los granos, pero no excluyentemente. Muchas veces se producen discrepancias respecto de la calidad del producto vendido, a raíz de las cuales el vendedor siente que lo que posteriormente entrega a su comprador -en estos casos generalmente suelen ser los molinos- es objeto de una calificación distinta a la que él cree. Esta situación se da principalmente en el trigo, en la avena y, en algunos casos, en el arro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n análisis busca instalar un procedimiento obligatorio para analizar las muestras y contramuestras en esta clase de transacciones, el cual se entrega a un reglamento que debe ser por produ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implemente ilustrar que, desde el punto de vista de los productos agropecuarios -esa es la definición que se usa en el proyecto de ley-, hay más de 94, algunos de los cuales son de muy distinta naturaleza. No es lo mismo una muestra o contramuestra del trigo que la de una manzana o del maíz que -sabemos- tiene un grado de sequedad que en pocos días puede alterar lo que una persona entregó al momento de vend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Comisión analizó muy a fondo cómo implementar el sistema y decidió establecerlo como obligatorio, a partir de la dictación del reglamento por producto. O sea, de aquí para adelante los Ministerios de Agricultura y de Economía van a fijar, cuando lo crean necesario -comenzarán con los granos según lo planteó el Ministro de Agricultura-, las condiciones que deben ser medidas o evaluadas a través de los propios laboratorios que tengan estos compradores debidamente certific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tá la clave: certificar el tipo de laboratorio utilizado para el peso y para el análisis de las muestras en términos de dar certidumbre de que lo que se entregó tiene la calidad por la cual se está pagando.</w:t>
      </w:r>
    </w:p>
    <w:p>
      <w:pPr>
        <w:pStyle w:val="Extenso"/>
        <w:rPr/>
      </w:pPr>
      <w:r>
        <w:rPr>
          <w:rFonts w:cs="Times New Roman" w:ascii="Times New Roman" w:hAnsi="Times New Roman"/>
          <w:color w:val="000000"/>
          <w:szCs w:val="24"/>
          <w:lang w:val="es-CL"/>
        </w:rPr>
        <w:tab/>
        <w:tab/>
        <w:t>Asimismo, se establece un sistema de reclamaciones en el caso de que un pequeño, mediano o gran agricultor entregue un tipo de producto respecto del cual después se comprueba que adolecía de un grado de impureza distinto al que él pensaba o tenía un tipo de calibre diferente al de la contramuestra, la cual queda por un tiempo guardada para comprobar que las cosas se han hecho de buena man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qué consiste, en lo medular, esta modificación? En proporcionar un instrumento que en la actualidad no existe para fijar, de mejor manera, el precio en un mercado de libre competencia. Este es un ayudador para la fijación de precios, porque, de alguna manera, constituye una certificación del producto que se está entregando en términos de dar seguridad, especialmente al que vende y también al que comp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uele ocurrir en la Región que represento en muchas ocasiones: se manda a un molino una cantidad equis de un tipo de producto que, con posterioridad, este dice que es disti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fortunadamente, en algunos rubros como la remolacha se ha implementado un sistema mediante el cual los mismos productores y la empresa IANSA -que posee el efecto comprador- se han puesto de acuerdo en un modelo de evaluación que ha sido muy satisfac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tratar de que ejemplos como estos se proyecten a mercados más imperfectos, con el objeto de que todos tengamos certidumbre respecto del producto vendido y de sus cualidades, con lo cual el precio que se determine sea el adecu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señor Presidente, todas las modificaciones a que hizo mención el señor Secretario fueron acogidas por unanimidad, lo cual refleja el grado de acuerdo que hub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legal fue objeto de, por lo menos, seis o siete sesiones de la Comisión de Agricultura donde oímos a todos los interesados, lo cual es muy bueno para elaborar un buen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consideraciones, como Presidente de la Comisión de Agricultura, solicito al Senado la aprobación en particular de est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Hernán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seré muy breve, pues el Presidente de la Comisión de Agricultura describió en forma bastante clara las modificaciones incorporadas en el trabajo que ella desarrolló y, por tanto, solo quiero reafirmar ciertos conceptos esenci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de ellos es que el proyecto satisface un antiguo anhelo de los productores agrícolas, quienes han estado batallando por lograr algún mecanismo que les permita estar en igualdad de condiciones con los molinos, con los poderes compr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a fijación del precio de un producto -el trigo, el maíz, la remolacha o cualquier otro-, la característica de lo que se entrega es muy determinante. Por ejemplo, su grado de humedad, la cantidad de azúcar, la cantidad de glucosa, etcétera, según sean las cualidades del producto de que se trate.</w:t>
      </w:r>
    </w:p>
    <w:p>
      <w:pPr>
        <w:pStyle w:val="Extenso"/>
        <w:rPr/>
      </w:pPr>
      <w:r>
        <w:rPr>
          <w:rFonts w:cs="Times New Roman" w:ascii="Times New Roman" w:hAnsi="Times New Roman"/>
          <w:color w:val="000000"/>
          <w:szCs w:val="24"/>
          <w:lang w:val="es-CL"/>
        </w:rPr>
        <w:tab/>
        <w:tab/>
        <w:t>Tales definiciones son hechas normalmente por los molinos, los cuales fijan, sobre la base del análisis del producto que están comprando, el precio final, con lo cual las posibilidades de tener una mirada objetiva o de reclamar no exist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 hecho en algunas áreas como la de la remolacha -bien lo recordaba el Senador Coloma- la Federación Nacional de Productores de Remolacha (FENARE) y la empresa IANSA lograron un acuerdo hace algunos años para evitar un conflicto permanente que se suscitaba entre ambos, debido a la inexistencia de un mecanismo objetivo que les permitiera asegurar que el dulzor que tenía la remolacha de determinado agricultor correspondía a la realidad. No había forma de asever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procedimiento ha sido bastante bien evaluado y también se tuvo presente en la redacción de esta iniciativa legal.</w:t>
      </w:r>
    </w:p>
    <w:p>
      <w:pPr>
        <w:pStyle w:val="Extenso"/>
        <w:rPr/>
      </w:pPr>
      <w:r>
        <w:rPr>
          <w:rFonts w:cs="Times New Roman" w:ascii="Times New Roman" w:hAnsi="Times New Roman"/>
          <w:color w:val="000000"/>
          <w:szCs w:val="24"/>
          <w:lang w:val="es-CL"/>
        </w:rPr>
        <w:tab/>
        <w:tab/>
        <w:t xml:space="preserve">En el caso de la carne, una ley regula el sistema. También ocurre con los productos lácte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los cereales es donde más necesidad se tiene y, por eso, el compromiso que adquirió el señor Sebastián Piñera cuando fue candidato a la Presidencia fue incorporado dentro de los 25 compromisos con la agricultura y fue establecido y exigido para asegurar que realmente se pueda tener, por la vía de un mecanismo objetivo, la certeza de lo que entrega cada productor agríco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va a operar a través de reglamentos -porque la situación de cada producto es distinta- y en casos de excepción. Es decir, cuando un productor estime que su producto no ha sido bien evaluado, podrá recurrir a un tercero, un laboratorio objetivo, que hará las veces de árbitro, para que analice una contramuestra y la compare con el resultado evacuado por el laboratorio del moli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se da un paso muy grande, el cual, además, adquiere una importancia coyuntural decisiva. En el día de ayer los gremios agrícolas de las Regiones del Maule y del Biobío efectuaron una movilización, que incluyó la paralización del funcionamiento de la Ruta 5 Sur -cuestión de la que nunca he sido partidario-, para defender causas que comparto y que pudimos hacer presentes a las autoridades en una reunión en la que también participaron la Senadora Rincón, el Ministro Larroulet y otros integrantes del Gobierno, junto con los dirigentes, en el ánimo de cooperar para que las inquietudes que movilizaban al sector encontraran un buen camino de sol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Una de ellas decía relación justamente con el contenido de este proyecto. Nosotros señalamos que, después de un debate interno en la Comisión, habíamos sido capaces de destrabar su tramitación, ya que el texto presentaba algunas dificultades técnicas en su construcción, pero les aseguramos a los dirigentes que se iba a despachar en el día de hoy. Tal era nuestra convicción, dado que la Comisión de Hacienda ya lo había revis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sta es una manera de testimoniar que inquietudes de este tipo, que se arrastran desde hace muchos años entre los agricultores, tienen soluciones posibles. </w:t>
      </w:r>
    </w:p>
    <w:p>
      <w:pPr>
        <w:pStyle w:val="Extenso"/>
        <w:spacing w:lineRule="auto" w:line="600"/>
        <w:rPr/>
      </w:pPr>
      <w:r>
        <w:rPr>
          <w:rFonts w:cs="Times New Roman" w:ascii="Times New Roman" w:hAnsi="Times New Roman"/>
          <w:color w:val="000000"/>
          <w:szCs w:val="24"/>
          <w:lang w:val="es-CL"/>
        </w:rPr>
        <w:tab/>
        <w:tab/>
        <w:t xml:space="preserve">Hay otras que esperamos que se resuelvan luego: la que dice relación con la Comisión de Distorsiones, que lleva veinte años de postergación, y la vinculada con la política del BancoEstado, para que haya créditos adecuados destinados a las pymes agrícolas, por mencionar las principales, las que, junto con esta, se han ido acumulando y se han convertido en preocupación particular para los agricultores. Ello, sin mencionar la más coyuntural, que tiene que ver con el comportamiento abusivo de Argentina en las exportaciones de ciertos productos como el maíz partido, que están causando mucho daño y que esperamos que pronto den lugar a una salvaguardia o a una medida </w:t>
      </w:r>
      <w:r>
        <w:rPr>
          <w:rFonts w:cs="Times New Roman" w:ascii="Times New Roman" w:hAnsi="Times New Roman"/>
          <w:i/>
          <w:color w:val="000000"/>
          <w:szCs w:val="24"/>
          <w:lang w:val="es-CL"/>
        </w:rPr>
        <w:t>antidumping</w:t>
      </w:r>
      <w:r>
        <w:rPr>
          <w:rFonts w:cs="Times New Roman" w:ascii="Times New Roman" w:hAnsi="Times New Roman"/>
          <w:color w:val="000000"/>
          <w:szCs w:val="24"/>
          <w:lang w:val="es-CL"/>
        </w:rPr>
        <w:t xml:space="preserve"> adoptada por la Comisión que garantice una competencia justa y no desleal como la que se da hasta la f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s motivos indicados, señor Presidente, creo que esta es una muy buena iniciativa, que apoyamos aprobando en particular sus dispos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tal como han expresado los colegas, entre ellos el Senador Hernán Larraín, esta es una de las medidas que nuestros agricultores han solicitado desde hace ya algún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decir, sí, que no es la única que se requiere para enfrentar la situación que está viviendo el agro, particularmente en la Región del Mau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esto es algo que hacía falta, pero que va a necesitar otro paso más para su materialización. Y aprovecho esta tribuna para hacer el llamado correspondiente al Gobierno -fue parte de los temas que conversamos ayer con el Ministro Larroulet-, ya que esta iniciativa de ley requiere reglamentos para implementarse, y mientras estos no estén, ella, no obstante sus características positivas, será letra muer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primer llamado se refiere a la dictación de los reglamentos que sean neces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término -y esto lo digo en mi calidad de miembro de las Comisiones de Agricultura y de Hacienda, que también estudió esta materia-, es importante tener presente que el informe financiero del proyecto señalaba que este prácticamente no involucraba gasto, porque consideraba recursos en torno a los 170 millones de pesos para su implemen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unión de ayer, señor Presidente -y al Ministro Larroulet le consta-, los agricultores plantearon la necesidad de que existieran laboratorios con sus equipamientos respectivos en frontera. Y esa suma es claramente insuficiente para poder hacer el trabajo que requiere esta iniciativa, la cual garantizará una competencia leal con las importaciones que sufre el sect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gricultores señalaron el día de ayer que al país entran mil camiones mensuales con maíz para ser vendido en nuestro territorio. Por ende, el nivel de fiscalización que se debe llevar a cabo no es men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jo planteado aquello. Se necesitan más recursos para poder implementar adecuadamente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junto con lo anterior -ya lo señaló mi colega Hernán Larraín-, nuestros agricultores piden tres cosas más que quiero mencionar en el contexto de esta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l estudio de una salvaguardia para el maíz. Las importaciones a un precio subsidiado de parte de nuestros vecinos han tenido un impacto negativo en la producción, que es una cadena. Esto no es solamente el maíz, sino que también involucra a las carnes blancas y a los cerdos. Por lo tanto, si no hacemos algo, puede haber nefastas consecuencias a largo plazo.</w:t>
      </w:r>
    </w:p>
    <w:p>
      <w:pPr>
        <w:pStyle w:val="Extenso"/>
        <w:spacing w:lineRule="auto" w:line="600"/>
        <w:rPr/>
      </w:pPr>
      <w:r>
        <w:rPr>
          <w:rFonts w:cs="Times New Roman" w:ascii="Times New Roman" w:hAnsi="Times New Roman"/>
          <w:color w:val="000000"/>
          <w:szCs w:val="24"/>
          <w:lang w:val="es-CL"/>
        </w:rPr>
        <w:tab/>
        <w:tab/>
        <w:t>Segundo, es preciso tomar la decisión definitiva -y esto requiere voluntad política del Ejecutivo- para modificar la Comisión Antidistorsiones. El Ministro señaló a los agricultores que no había voluntad política en la Oposición para hacerlo. Yo al menos, que soy parte de la Comisión de Agricultura, nunca he conversado esta materia con el titular de la Cartera. Se lo señalamos ayer al Ministro Secretario General de la Presidencia, quien tomó nota de la situación. Pero, obviamente, la voluntad política tiene que nacer del Ejecutivo, que debe mandar la iniciativa para que así el Parlamento pueda estudiar cómo materializ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l tercer y último punto que se suma al proyecto que estamos votando esta tarde es el relativo al BancoEstado. Sebastián Piñera, como candidato, se comprometió, dentro de sus “25 medidas”, a transformar la institución para orientarla en un sentido positivo hacia las pymes y el agro. No obstante, nos encontramos con que hay otros bancos, como el Santander, que apoyan más al sector, lo cual demuestra, claramente, la distorsión que ha sufrido el rol original de la institución esta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se comprometió con los agricultores hace ya más de tres años y no ha cumplido su compromiso. Se lo señalamos el día de ayer y se lo recordaron los agricultores. Yo no voy a repetir las expresiones que se manifestaron en dicha reunión. Sin embargo, el Ministro Larroulet tomó debida nota de lo que allí se habl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esta es una buena iniciativa. La votamos favorablemente en la Comisión de Agricultura y en la de Hacienda. Pero no basta. Es una de muchas que se necesitan para impulsar la agricultura, actividad estratégica desde el punto de vista de la economía, pero también desde la perspectiva de la seguridad alimentaria de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deseo señalar que la Senadora y los Senadores de Renovación Nacional vamos a votar favorablemente en particular este proyecto. Nosotros tenemos la convicción de que incorpora mayor transparencia a los mercados agrícolas, en especial al de granos, y más específicamente aún, al del tri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lgún minuto este problema se vivió con la leche, en que los productores, al momento de recibir sus liquidaciones por parte de las plantas lecheras, se encontraban con que les castigaban el precio, por ejemplo, por el porcentaje de materia grasa. Y tuvieron que recurrir al Tribunal de Defensa de la Libre Competencia, el cual, finalmente, determinó que se debía establecer un sistema de muestras y contramuestras y de laboratorios que analizaran unas y otras, de tal manera de poder resolver quién tenía la razón: si la planta que recepcionaba la leche, o el agricultor, que reclamaba que le castigaban el pre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sistema ha demostrado ser efectivo. Y pese a que hubo numerosos conflictos entre quienes reciben la leche y quienes la producen, finalmente hoy día tenemos un sector lechero bastante más calmo, en el cual se puede invertir con mucha mayor visión de futuro, con mucha mayor estabilidad, con mucha mayor tranqu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remolacha ocurrió algo parecido y finalmente fueron los productores, con la IANSA, quienes voluntariamente accedieron a crear un sistema que permitiera que las discusiones sobre los niveles de azúcar y de impureza contenidos en el tubérculo pudieran dirimirse en un laboratorio que diera garantías 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cuchamos nosotros de los productores de trigo? Exactamente lo mismo: que ellos entregan un grano que normalmente tiene menos humedad y menos impureza que las que señala el molino, el cual termina castigando el pre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roductores de trigo y de granos en general se sienten muchas veces burlados, que no son objeto de un trato adecuado y que no reciben un justo precio por las materias primas que entregan, pues lo que ellos ofrecen, en este caso a los molinos, es un producto de bastante mejor calidad que la que estos finalmente reconoc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se crean los laboratorios, con un sistema de muestras y contramuest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frente a una ley de carácter general, para todos los productos agropecuarios, que se va a ir implementando caso a caso en la medida en que se vaya requiriendo y materializando la dictación de los reglamentos respectivos. Cada producto, naturalmente, tendrá su propio reglamento en función de sus especiales particula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ara el mundo agrícola este proyecto es muy importante, por cuanto significará precios más altos y un mejor y más justo tratamiento para los productores agrícolas, razón por la cual, señor Presidente, nosotros lo respaldamos con entusia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este es un proyecto que hace dos cosas a la vez, relacionadas con los mismos productos, pero que no persiguen idéntico obje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expl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os productores de trigo y de granos en general, la iniciativa trata de dirimir una situación de conflicto permanente y eterno entre los productores y los que les comp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Bí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De carácter casi bíblico, como acota el Senad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que hace el proyecto de ley es anticiparse y tratar de dirimir el problema a través de la obligación de contar con muestras y contramuestras de los productos que se vendan al comprador. Los laboratorios examinarán la materia prima entregada, de manera que cuando se facture y se diga “Mire, yo le compré a usted trigo de estas características”, haya un tercero que determine: “Sí, tiene (o no tiene) tal característica”. Así se evitará también la judicialización de estos as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tengo ni un problema con eso. Si el Estado encuentra que es mejor crear por ley un sistema que dirima tales contiendas, me parece razonable. Además, esto también se da en otras áre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uda que me surge y que fue planteada al Subsecretario de Agricultura es la siguiente. Una cosa es dirimir una disputa entre los compradores y los productores -que son los que venden-, y otra cosa es aplicar la misma disposición a los importadores de granos. En el caso de estos últimos, si ellos internan un producto, lo hacen a su propio riesgo. La pregunta es por qué deben estar sometidos al mismo sist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ce que el propósito es dirimir un conflicto entre compradores y vendedores. Pero eso ya estaría resuelto. ¿Por qué, entonces, un importador que trae productos de afuera debe estar regido por el mismo mecanismo de muestras y contramuestras cuando no existe a su respecto una contienda? No la hay, porque el que importa lo hace feliz de la vida: trae una materia prima y después la vende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ispone que con el objeto de mantener informado al público acerca de las características de los productos agropecuarios que se importen, antes de ser internados al país, se deberá enviar muestras y contramuestras. Más adelante señala que un reglamento establecerá los procedimientos y parámetros que se utilizarán en el examen de las características de los productos impor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quietud que surge es la siguiente. En un caso, se dice que el fin es dirimir un conflicto entre privados. ¡Bien! En el otro, se señala que es por transparencia. Sin embargo, no queda claro qué va a ocurrir con los productos importados. ¿Se podrán internar mientas se realiza el examen a las contramuest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eñor Presidente, tengo dudas respecto de la legalidad de esto en función de los compromisos internacionales que hemos adquirido en diversos tratados, tanto bilaterales de libre comercio como con la Organización Mundial del Comercio. Porque aquello que se está haciendo con los productos importados podría ser interpretado por algunos como una medida encubierta de proteccionismo. Se señala que previamente a su internación al país habrá que enviar las contramuestras correspondientes. Y no queda claramente establecido si la importación permanecerá paralizada hasta que ello ocurra y se realice el exam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voy a abstener de aprobar el proyecto, señor Presidente, por lo siguiente. Me parece bien que desde el punto de vista doméstico se dirima una situación y ayudemos a los productores nacionales a enfrentar a los compradores monopsónicos. Eso yo lo entiendo y lo defiendo. La pregunta es por qué se procede de manera similar con los productos importados cuando ahí no existe un litigio. Simplemente, los importadores traen sus produ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propósito? El proyecto dice que es con fines de información. Mi única preocupación es que eso, en la forma en que aparece redactada la normativa, podría ser interpretado por algunos de nuestros socios comerciales como una infracción a una de las obligaciones contraídas en acuerdos internacionales, como un obstáculo técnico al comer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voy a partir con la interrogante que formuló el colega que me antecedió en el uso de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pra de granos -al menos de algunos de ellos, en particular los del Valle Central, que son, principalmente, maíz- es parte de una industria de transformación. El maíz se transforma en carne (carne blanca). Es distinto de lo que ocurre con el trigo, que se transforma en harina y pan, en una cadena que posee sus propias distor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n ambos casos quienes importan estos insumos forman parte de la cadena de la transformación: en un caso, en carnes blancas, y en la otra, en harina. El problema es que muchas veces en los países de origen existen distorsiones que alteran los precios internos que se pag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poner el caso del maíz. Nosotros no producimos más del 30 o 35 por ciento del que se consume en Chile. El resto se importa. Ahora, si se trae o no maíz partido, si se trae maíz con mayores, diría, cualidades en materia de almidón, etcétera, ¿afecta el precio que les pagan a los productores chilenos? ¡Por cierto! Porque se tiende a que parte de las importaciones se efectúe en la misma época de la cosecha, que en 60 por ciento proviene de pequeños productores. Por ende, es necesario legislar sobre la materia, no solo por el productor interno, sino también para comparar.  Porque a veces el poder comprador es Agrosuper, o Ariztía, o El Monte. No hay muchos más, en el caso del maíz. A veces también es COPEVAL, o COAGRA. Pero, de cualquier manera, se trata de poderes compradores muy concentrados que inciden fuertemente, por la forma como compran afuera, en el precio que les pagan en el país a los productore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sin perjuicio de que comprendo la inquietud del Senador Lagos, entiendo que el proyecto contribuye a la transparencia. Es lamentable que sea necesaria una iniciativa de este tipo. Pero lo es porque el poder comprador -y no solamente en los granos; también en la leche y en varias de las industrias de transformación- muchas veces abusa de su situación de venta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te proyecto constituye un avance. No es la panacea, pero contribuye, por sobre todo, a la transparencia. Sin embargo, no va a resolver las inquietudes que indicaba la Senadora Rincón con respecto a otras distorsiones que se observan en el mercado. Esta es una distorsión que se genera entre el poder comprador y el productor, en particular los chicos, que no tienen cómo defenderse, que están en una situación de tremenda precariedad. Deben cosechar en cierta fecha: cuando hay máquinas disponibles, cuando el clima lo permite; deben vender, porque no poseen capacidad de guarda o los costos de guarda y secado son muy al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o anterior existe en todos los mercados de gra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la otra cara de la moneda se refiere a que en Chile no hay subsidio a la producción de granos. Incluso, los instrumentos que se crearon en Gobiernos anteriores para evitar ciertas distorsiones fueron eliminados por la actual Administración. Y tenemos un problema, porque en Estados Unidos les pagan a los agricultores para no sembrar; en Argentina entregan incentivos para no exportar o para exportar los granos partidos y no les cobran determinados impuestos. Y en tal sentido, necesitamos, junto con proyectos como el que nos ocupa, normas para defendernos de las distorsiones que se importan desde otros país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lamentable saber -y lo digo solo para el caso de los maiceros- la insinuación de precios, al igual que para el trigo. Resulta preocupante, porque el poder monopsónico en la economía de los granos está abusando mucho de los product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dado que con el presente proyecto se avanza, lo voy a votar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os artículos 18 y 19 y las enmiendas acogidas por unanimidad en la Comisión de Agricultura (26 votos a favor y una abstención), dejándose constancia de que se reunió el quórum constitucional requerido, y queda despachado el proyect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Alvear, Pérez (doña Lily) y Rincón y los señores Chahuán, Coloma, Escalona, Espina, García, García-Huidobro, Girardi, Gómez, Horvath, Kuschel, Larraín (don Hernán), Larraín (don Carlos), Letelier, Muñoz Aburto, Navarro, Orpis, Pérez Varela, Prokurica, Quintana, Sabag,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podemos pronunciarnos sobre el proyecto que reconoce a la rayuela como deporte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l Senador señor Hernán Larraín solicita a la Sala votar la iniciativa que ind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Que se haga una so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 a lo solicit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bookmarkEnd w:id="13"/>
      <w:r>
        <w:rPr>
          <w:rFonts w:cs="Times New Roman" w:ascii="Times New Roman" w:hAnsi="Times New Roman"/>
          <w:b/>
          <w:color w:val="000000"/>
          <w:szCs w:val="24"/>
          <w:lang w:val="es-CL"/>
        </w:rPr>
        <w:t xml:space="preserve">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
      </w:r>
      <w:bookmarkStart w:id="14" w:name="Proyecto_809704_P_1"/>
      <w:r>
        <w:rPr>
          <w:rFonts w:cs="Times New Roman" w:ascii="Times New Roman" w:hAnsi="Times New Roman"/>
          <w:b/>
          <w:color w:val="000000"/>
          <w:szCs w:val="24"/>
          <w:lang w:val="es-CL"/>
        </w:rPr>
        <w:t>RECONOCIMIENTO DE LA RAYUELA COMO DEPORTE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royecto de ley, en primer trámite constitucional e iniciado en moción de los Senadores señores Letelier, Larraín (don Hernán), Tuma y Walker (don Ignacio), que reconoce a la rayuela como deporte nacional, con informe de la Comisión de Educación, Cultura, Ciencia y Tecnología.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8097-04)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 (moción de los Senadores señores Letelier, Larraín Fernández, Tuma y Walker, don Ignaci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82ª, en 20 de dic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ducación, Cultura, Ciencia y Tecnología: sesión 62ª, en 20 de nov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de la iniciativa es reconocer a la rayuela como deporte nacional, para hacer de esta disciplina parte de la imagen del país, como símbolo cultural y patrimonial de la n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ducación, Cultura, Ciencia y Tecnología discutió el proyecto en general y en particular, en virtud de lo dispuesto en el artículo 127 del Reglamento, por considerarlo de Fácil Despacho, aprobándolo por la unanimidad de sus miembros presentes, Senadores señora Von Baer y señores Cantero, Letelier y Walker (don Igna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despachar se consigna en el señalado informe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 la iniciativ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 en general y en particular el proyecto.</w:t>
      </w:r>
      <w:bookmarkEnd w:id="14"/>
    </w:p>
    <w:p>
      <w:pPr>
        <w:pStyle w:val="Extenso"/>
        <w:spacing w:lineRule="auto" w:line="600"/>
        <w:rPr>
          <w:rFonts w:ascii="Times New Roman" w:hAnsi="Times New Roman" w:cs="Times New Roman"/>
          <w:color w:val="000000"/>
          <w:szCs w:val="24"/>
          <w:lang w:val="es-CL"/>
        </w:rPr>
      </w:pPr>
      <w:bookmarkStart w:id="15" w:name="OrdenDeldía"/>
      <w:r>
        <w:rPr>
          <w:rFonts w:cs="Times New Roman" w:ascii="Times New Roman" w:hAnsi="Times New Roman"/>
          <w:color w:val="000000"/>
          <w:szCs w:val="24"/>
          <w:lang w:val="es-CL"/>
        </w:rPr>
        <w:t>El señor ESCALONA (Presidente).- Terminado el Orden del Día.</w:t>
      </w:r>
      <w:bookmarkEnd w:id="15"/>
    </w:p>
    <w:p>
      <w:pPr>
        <w:pStyle w:val="Extenso"/>
        <w:spacing w:lineRule="auto" w:line="600"/>
        <w:jc w:val="center"/>
        <w:rPr/>
      </w:pPr>
      <w:bookmarkStart w:id="16" w:name="Incidentes"/>
      <w:r>
        <w:rPr>
          <w:rFonts w:cs="Times New Roman" w:ascii="Times New Roman" w:hAnsi="Times New Roman"/>
          <w:b/>
          <w:color w:val="000000"/>
          <w:szCs w:val="24"/>
          <w:lang w:val="es-CL"/>
        </w:rPr>
        <w:t>VI. INCIDENTES</w:t>
      </w:r>
    </w:p>
    <w:p>
      <w:pPr>
        <w:pStyle w:val="Extenso"/>
        <w:spacing w:lineRule="auto" w:line="600"/>
        <w:jc w:val="center"/>
        <w:rPr>
          <w:rFonts w:ascii="Times New Roman" w:hAnsi="Times New Roman" w:cs="Times New Roman"/>
          <w:b/>
          <w:b/>
          <w:color w:val="000000"/>
          <w:szCs w:val="24"/>
          <w:lang w:val="es-CL"/>
        </w:rPr>
      </w:pPr>
      <w:bookmarkStart w:id="17" w:name="PetOficio"/>
      <w:r>
        <w:rPr>
          <w:rFonts w:cs="Times New Roman" w:ascii="Times New Roman" w:hAnsi="Times New Roman"/>
          <w:b/>
          <w:color w:val="000000"/>
          <w:szCs w:val="24"/>
          <w:lang w:val="es-CL"/>
        </w:rPr>
        <w:t xml:space="preserve">PETICIONES DE OFIC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n llegado a la Mesa diversas 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les dará curso en la forma reglamentari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oficios cuyo envío se anuncia son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eñor Ministro del Interior, para que informe sobre </w:t>
      </w:r>
      <w:r>
        <w:rPr>
          <w:rFonts w:cs="Times New Roman" w:ascii="Times New Roman" w:hAnsi="Times New Roman"/>
          <w:b/>
          <w:color w:val="000000"/>
          <w:szCs w:val="24"/>
          <w:lang w:val="es-CL"/>
        </w:rPr>
        <w:t>IMPLEMENTACIÓN DE MEDIDAS DE SEGURIDAD Y DE PREVENCIÓN DE INCENDIOS EN BOSQUE EL PANUL.</w:t>
      </w:r>
      <w:r>
        <w:rPr>
          <w:rFonts w:cs="Times New Roman" w:ascii="Times New Roman" w:hAnsi="Times New Roman"/>
          <w:color w:val="000000"/>
          <w:szCs w:val="24"/>
          <w:lang w:val="es-CL"/>
        </w:rPr>
        <w:t xml:space="preserve"> Al señor Fiscal Nacional del Ministerio Público, solicitándole informar acerca de </w:t>
      </w:r>
      <w:r>
        <w:rPr>
          <w:rFonts w:cs="Times New Roman" w:ascii="Times New Roman" w:hAnsi="Times New Roman"/>
          <w:b/>
          <w:color w:val="000000"/>
          <w:szCs w:val="24"/>
          <w:lang w:val="es-CL"/>
        </w:rPr>
        <w:t>INICIACIÓN DE INVESTIGACIÓN PARA EJERCER ACCIONES PENALES POR TALES INCENDIOS.</w:t>
      </w:r>
      <w:r>
        <w:rPr>
          <w:rFonts w:cs="Times New Roman" w:ascii="Times New Roman" w:hAnsi="Times New Roman"/>
          <w:color w:val="000000"/>
          <w:szCs w:val="24"/>
          <w:lang w:val="es-CL"/>
        </w:rPr>
        <w:t xml:space="preserve"> Al señor Alcalde de La Florida, para pedir que informe respecto de </w:t>
      </w:r>
      <w:r>
        <w:rPr>
          <w:rFonts w:cs="Times New Roman" w:ascii="Times New Roman" w:hAnsi="Times New Roman"/>
          <w:b/>
          <w:color w:val="000000"/>
          <w:szCs w:val="24"/>
          <w:lang w:val="es-CL"/>
        </w:rPr>
        <w:t>ÁREA DE CONSTRUCCIÓN DE PRIMERA ETAPA DE PROYECTO INMOBILIARIO POR EMPRESA GESTERRA.</w:t>
      </w:r>
      <w:r>
        <w:rPr>
          <w:rFonts w:cs="Times New Roman" w:ascii="Times New Roman" w:hAnsi="Times New Roman"/>
          <w:color w:val="000000"/>
          <w:szCs w:val="24"/>
          <w:lang w:val="es-CL"/>
        </w:rPr>
        <w:t xml:space="preserve"> Al señor Director Ejecutivo de la Corporación Nacional Forestal, a fin de requerir información sobre </w:t>
      </w:r>
      <w:r>
        <w:rPr>
          <w:rFonts w:cs="Times New Roman" w:ascii="Times New Roman" w:hAnsi="Times New Roman"/>
          <w:b/>
          <w:color w:val="000000"/>
          <w:szCs w:val="24"/>
          <w:lang w:val="es-CL"/>
        </w:rPr>
        <w:t>CAPACIDAD INSTALADA DE BRIGADISTAS PARA COMBATIR SINIESTROS EN ZONAS AFECTAS A PROTECCIÓ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DE LA CONAF.</w:t>
      </w:r>
      <w:r>
        <w:rPr>
          <w:rFonts w:cs="Times New Roman" w:ascii="Times New Roman" w:hAnsi="Times New Roman"/>
          <w:color w:val="000000"/>
          <w:szCs w:val="24"/>
          <w:lang w:val="es-CL"/>
        </w:rPr>
        <w:t xml:space="preserve"> Al señor Director Nacional de la ONEMI, para que informe en cuanto a </w:t>
      </w:r>
      <w:r>
        <w:rPr>
          <w:rFonts w:cs="Times New Roman" w:ascii="Times New Roman" w:hAnsi="Times New Roman"/>
          <w:b/>
          <w:color w:val="000000"/>
          <w:szCs w:val="24"/>
          <w:lang w:val="es-CL"/>
        </w:rPr>
        <w:t>IMPLEMENTACIÓN DE PLANES DE CONTINGENCIA PARA CONTENCIÓN DE FUTUROS INCENDIOS EN BOSQUE EL PANUL.</w:t>
      </w:r>
      <w:r>
        <w:rPr>
          <w:rFonts w:cs="Times New Roman" w:ascii="Times New Roman" w:hAnsi="Times New Roman"/>
          <w:color w:val="000000"/>
          <w:szCs w:val="24"/>
          <w:lang w:val="es-CL"/>
        </w:rPr>
        <w:t xml:space="preserve"> A diversos señores Superintendentes de Compañías de Bomberos, solicitándoles antecedentes respecto a </w:t>
      </w:r>
      <w:r>
        <w:rPr>
          <w:rFonts w:cs="Times New Roman" w:ascii="Times New Roman" w:hAnsi="Times New Roman"/>
          <w:b/>
          <w:color w:val="000000"/>
          <w:szCs w:val="24"/>
          <w:lang w:val="es-CL"/>
        </w:rPr>
        <w:t>CONCLUSIONES PERICIALES RELATIVAS A INTENCIONALIDAD DE SINIESTROS EN BOSQUE EL PANU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señor BIANCHI: </w:t>
      </w:r>
    </w:p>
    <w:p>
      <w:pPr>
        <w:pStyle w:val="Extenso"/>
        <w:spacing w:lineRule="auto" w:line="600"/>
        <w:rPr/>
      </w:pPr>
      <w:r>
        <w:rPr>
          <w:rFonts w:cs="Times New Roman" w:ascii="Times New Roman" w:hAnsi="Times New Roman"/>
          <w:color w:val="000000"/>
          <w:szCs w:val="24"/>
          <w:lang w:val="es-CL"/>
        </w:rPr>
        <w:tab/>
        <w:tab/>
        <w:t xml:space="preserve">Al señor Ministro de Salud, para que tenga a bien atender las justas y reiteradas </w:t>
      </w:r>
      <w:r>
        <w:rPr>
          <w:rFonts w:cs="Times New Roman" w:ascii="Times New Roman" w:hAnsi="Times New Roman"/>
          <w:b/>
          <w:color w:val="000000"/>
          <w:szCs w:val="24"/>
          <w:lang w:val="es-CL"/>
        </w:rPr>
        <w:t>DEMANDAS DE MEJORAS LABORALES DE PERSONAL PERTENECIENTE A ASOCIACIÓN DE FUNCIONARIOS TÉCNICOS PARAMÉDICOS DE REGIÓN DE MAGALLANES.</w:t>
      </w:r>
      <w:r>
        <w:rPr>
          <w:rFonts w:cs="Times New Roman" w:ascii="Times New Roman" w:hAnsi="Times New Roman"/>
          <w:color w:val="000000"/>
          <w:szCs w:val="24"/>
          <w:lang w:val="es-CL"/>
        </w:rPr>
        <w:t xml:space="preserve"> Al señor Ministro de Transportes y Telecomunicaciones, para que informe sobre </w:t>
      </w:r>
      <w:r>
        <w:rPr>
          <w:rFonts w:cs="Times New Roman" w:ascii="Times New Roman" w:hAnsi="Times New Roman"/>
          <w:b/>
          <w:color w:val="000000"/>
          <w:szCs w:val="24"/>
          <w:lang w:val="es-CL"/>
        </w:rPr>
        <w:t>ESTADO DE SOLICITUD DE EMPRESA DE TRANSPORTES DE CARGA “CONO SUR”.</w:t>
      </w:r>
      <w:bookmarkEnd w:id="17"/>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Incidentes, el primer turno corresponde al Partido Social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señora Allende. </w:t>
      </w:r>
    </w:p>
    <w:p>
      <w:pPr>
        <w:pStyle w:val="Extenso"/>
        <w:spacing w:lineRule="auto" w:line="600"/>
        <w:jc w:val="center"/>
        <w:rPr>
          <w:rFonts w:ascii="Times New Roman" w:hAnsi="Times New Roman" w:cs="Times New Roman"/>
          <w:b/>
          <w:b/>
          <w:color w:val="000000"/>
          <w:szCs w:val="24"/>
          <w:lang w:val="es-CL"/>
        </w:rPr>
      </w:pPr>
      <w:bookmarkStart w:id="18" w:name="Tema_T_1"/>
      <w:r>
        <w:rPr>
          <w:rFonts w:cs="Times New Roman" w:ascii="Times New Roman" w:hAnsi="Times New Roman"/>
          <w:b/>
          <w:color w:val="000000"/>
          <w:szCs w:val="24"/>
          <w:lang w:val="es-CL"/>
        </w:rPr>
        <w:t>PROBLEMAS DERIVADOS DE FUNCIONAMIENTO DE PLANTA DE AGROSUPER EN FREIRINA. OFICIO</w:t>
      </w:r>
    </w:p>
    <w:p>
      <w:pPr>
        <w:pStyle w:val="Extenso"/>
        <w:spacing w:lineRule="auto" w:line="600"/>
        <w:rPr>
          <w:rFonts w:ascii="Times New Roman" w:hAnsi="Times New Roman" w:cs="Times New Roman"/>
          <w:color w:val="000000"/>
          <w:szCs w:val="24"/>
          <w:lang w:val="es-CL"/>
        </w:rPr>
      </w:pPr>
      <w:bookmarkStart w:id="19" w:name="Allende_Bussi_Isabel_985_S_1"/>
      <w:r>
        <w:rPr>
          <w:rFonts w:cs="Times New Roman" w:ascii="Times New Roman" w:hAnsi="Times New Roman"/>
          <w:color w:val="000000"/>
          <w:szCs w:val="24"/>
          <w:lang w:val="es-CL"/>
        </w:rPr>
        <w:t xml:space="preserve">La señora ALLENDE.- Señor Presidente, todos hemos visto en los últimos días la gravedad de los incidentes que han ocurrido en Freirina. Nos duele muchísimo lo que está pasando allí en este momento, y también lo que se ha venido desarrollando desde hace ya largos mes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refiero al proyecto de Agrosuper en el valle del Huasco, concretamente en la comuna de Freiri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esta ocasión quiero señalar lo sigu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en mis manos el último oficio que recibí -si bien tiene fecha del 29 de noviembre se remite a fines de octubre-, donde el Ministro de Salud me contesta (se le requirió por oficio enviado a través del Presidente del Senado, por supuesto) sobre todas las acciones que ha realizado la autoridad sanitaria en relación con el complejo agroindustrial del valle del Huasco, perteneciente a Agrocomercial A.S. Lt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bien el oficio es bastante extenso e imposible, por ende, de resumir (son cuatro o cinco páginas muy detalladas de todas las medidas tomadas), al menos quisiera leer un párrafo, que señ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ausas que originaron la prohibición de funcionamiento se deben a la discontinuidad de evacuación y tratamiento de purines, derrames de purines por rebalse, percibiéndose olores ofensivos en estos puntos, mantención de cadáveres en descomposición por tiempos prolongados en atención a la demora en el proceso de ingreso de éstos a la f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pués hace una relación bastante pormenorizada, desde el 25 de julio al 23 de agosto del 2012, de las distintas inspecciones, con sus observ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puesto, no podré leerlas todas. Pero me gustaría que quedara constancia de lo que di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voy a remitirme a las tres últi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de ellas, fechada el 26 de junio (jardín infantil, sector Maitencillo), dice: “Se percibió un olor muy intenso y molesto que no permitió sacar a los niños al pat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a, del 29 de agosto, señala: “Emisiones de olor en todo el entorno de la planta debido a que no se encuentra funcionando en óptimas condiciones. La masa biológica no se encuentra bien desarrollada presentando una deficiente sedimentación en el cono IMHOFF. El efluente de la planta está siendo utilizado en el riego de suelo sin cultivo, observándose un efluente obscuro y turbio. Esta situación provoca un foco de insalubr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bellones de crianza se perciben olores molestos al interior los cuales se propagan hacia el exterior. Esta situación y la gran cantidad de instalaciones existentes provocan constantes molestias a la comunidad de Freirina y sus alrede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ficiente manejo de residuos industriales en sector de la planta y cancha de compost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23 de agosto de 2012 sería la última visita inspectiva que narra el oficio en comento (Por supuesto, sabemos que en los últimos días ha habido más): “Emisiones de olor, provenientes de los pabellones de crianza y planta de tratamiento de purines. En la planta de tratamiento se presenta sedimentación incipiente, lo que indica que el tratamiento no es 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qué quiero decir con todo esto? Que desgraciadamente en nuestro país al parecer algunos presentan proyectos que, en apariencia, son muy importantes para la Región y una oportunidad laboral, pero no son sustentables con el medio ambiente. Y no solo eso, sino que han ocasionado graves perjuicios y daños a una comun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voy a poder narrar toda la historia, pero ella es conoci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mandé tres oficios; y se me contestaba que no había olor. Hablo de comienzos de 2012 y fines del año pasado. Hasta que, finalmente, en mayo, después de 5 días consecutivos de toma de caminos, por supuesto que la autoridad cambió y se decretó la alerta sanitaria. Y aquí, en el oficio, se hallan los fundamentos de la alerta sanitaria que se dictó en aquella oportunidad, que exigía la evacuación de todos los cerdos, para poder tomar una serie de medi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ha pasado en los últimos días? </w:t>
      </w:r>
    </w:p>
    <w:p>
      <w:pPr>
        <w:pStyle w:val="Extenso"/>
        <w:spacing w:lineRule="auto" w:line="600"/>
        <w:rPr/>
      </w:pPr>
      <w:r>
        <w:rPr>
          <w:rFonts w:cs="Times New Roman" w:ascii="Times New Roman" w:hAnsi="Times New Roman"/>
          <w:color w:val="000000"/>
          <w:szCs w:val="24"/>
          <w:lang w:val="es-CL"/>
        </w:rPr>
        <w:tab/>
        <w:tab/>
        <w:t>Como sabemos, el Gobierno tomó la decisión -me parece apropiada- de pedir a una consultora externa (en este caso, la Universidad de Míchigan) que hiciera una valoración, producto de la cual hay una nueva resolución que pone algunas exigencias mayores y rebaja la cantidad de madres reproductivas y disminuye, por lo tanto, la cantidad de cerdos permit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había establecido una fecha: el 25 de noviembre, en la cual debía completarse la evacuación de los cerdos. A nosotros nos parecía difícil que ello se cumpliera. Y justamente, faltando pocos días, como no se concretó, se dio una nueva prórroga. Cuando se estaba en ese proceso, se dicta la reanudación de la faena y sin que la comunidad fuera inform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 anterior quiero señalar que es enteramente legítimo que una comunidad se sienta no respetada, maltratada, porque ni siquiera fue informada, en circunstancias de que después de la alerta sanitaria se había creado una mesa de trabajo y, sobre todo, se había asumido el compromiso, por parte de nuestras autoridades, de que sería notificada de cada uno de los pasos y de lo que fuera a ocurrir en el futu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hoy día tenemos una comunidad desconfiada, que se sintió pasada a llev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cuando los tres alcaldes se trasladan a Santiago a hablar con los Ministros, pocas horas después, la empresa emite un comunicado en donde anuncia su retiro, porque, según sus directivos, económicamente, frente a las nuevas exigencias, el proyecto no sería vi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quiero lamentar, en primer lugar, que haya iniciativas -vuelvo a repetir- que siendo viables económicamente, a su vez, no puedan ser sustentables con el medio ambiente. </w:t>
      </w:r>
    </w:p>
    <w:p>
      <w:pPr>
        <w:pStyle w:val="Extenso"/>
        <w:spacing w:lineRule="auto" w:line="600"/>
        <w:rPr/>
      </w:pPr>
      <w:r>
        <w:rPr>
          <w:rFonts w:cs="Times New Roman" w:ascii="Times New Roman" w:hAnsi="Times New Roman"/>
          <w:color w:val="000000"/>
          <w:szCs w:val="24"/>
          <w:lang w:val="es-CL"/>
        </w:rPr>
        <w:tab/>
        <w:tab/>
        <w:t xml:space="preserve">Y también que existan empresas que no posean la capacidad de establecer un diálogo informado con la </w:t>
      </w:r>
      <w:r>
        <w:rPr>
          <w:rFonts w:cs="Times New Roman" w:ascii="Times New Roman" w:hAnsi="Times New Roman"/>
          <w:color w:val="000000"/>
          <w:szCs w:val="24"/>
        </w:rPr>
        <w:t>comunidad para poder enseñar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lamento que no haya de parte de la empresa un reconocimiento de la equivocación y errores graves cometidos. Dije que no iba a detallar. Pero en el documento a que he hecho mención hay cinco páginas con distintas observaciones que realiza el Ministerio de Salud, donde se consignan las causas que llevaron a la situación que conoce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más me duele, por no emplear otro calificativo, cuando la Ministra Matthei -en general nos tiene acostumbrados a sus palabras a veces bastante insolentes o fuera de tono con lo que corresponde a una Secretaria de Estado- insiste solo en culpar a un alcalde que asumió hace menos de una semana para imputarle la total responsabilidad. Y no quiere reconocer que hubo una empresa que presentó un proyecto que aparentemente sería una buena oportunidad laboral para Freirina. Y hoy día lo único que a ella le importa es señalar que se pierden tantos empleos (por cierto, duele que ello ocur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resulta que estas exigencias las está colocando el Gobierno como conclusión del estudio que se mandó a realizar a la Universidad de Míchigan, porque es la única forma, teóricamente, de que, en principio, pueda mantenerse este proyecto agroindustrial en el valle sin provocar las terribles molestias que le ha causado a la ciudad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 posible que una Ministra del Trabajo haga referencia únicamente a la responsabilidad del alcalde socialista. Se dedicó a repetir en todos los medios la alusión al “alcalde socialista”. Y no fue capaz de señalar cómo una empresa pudo haberse equivocado de esa manera, cometer esos errores, que obligaron a decretar una alerta sanitaria, y que ahora decide desistirse del proyecto en vista de que no le resulta económicamente vi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preso mi molestia por esa decla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pido que se oficie a la Ministra del Medio Ambiente para que nos indique en qué forma se producirá el cierre de esa planta de Agrosuper. Porque los cerdos no se pueden sacar de la noche a la mañana. Se trata de un proceso complejo. Resulta necesario conocer en qué condiciones se efectuará, con qué garantía. Y espero que se informe a la pobl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b/>
          <w:b/>
          <w:color w:val="000000"/>
          <w:szCs w:val="24"/>
        </w:rPr>
      </w:pPr>
      <w:bookmarkStart w:id="20" w:name="Tema_T_1"/>
      <w:bookmarkStart w:id="21" w:name="Allende_Bussi_Isabel_985_S_1"/>
      <w:r>
        <w:rPr>
          <w:rFonts w:cs="Times New Roman" w:ascii="Times New Roman" w:hAnsi="Times New Roman"/>
          <w:b/>
          <w:color w:val="000000"/>
          <w:szCs w:val="24"/>
        </w:rPr>
        <w:tab/>
        <w:tab/>
        <w:t>--Se anuncia el envío del oficio solicitado, en nombre de la señora Senadora, conforme al Reglamento.</w:t>
      </w:r>
      <w:bookmarkEnd w:id="20"/>
      <w:bookmarkEnd w:id="21"/>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los tiempos de los Comités Demócrata Cristiano, Partido Por la Democracia, Partido Radical Social Demócrata y Unión Demócrata Independiente, ningún señor Senador intervien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el tiempo del Comité Renovación Nacional, tiene la palabra el Senador señor Kuschel.</w:t>
      </w:r>
    </w:p>
    <w:p>
      <w:pPr>
        <w:pStyle w:val="Extenso"/>
        <w:tabs>
          <w:tab w:val="clear" w:pos="708"/>
        </w:tabs>
        <w:ind w:left="0" w:hanging="0"/>
        <w:jc w:val="center"/>
        <w:rPr>
          <w:rFonts w:ascii="Times New Roman" w:hAnsi="Times New Roman" w:cs="Times New Roman"/>
          <w:b/>
          <w:b/>
          <w:color w:val="000000"/>
          <w:szCs w:val="24"/>
        </w:rPr>
      </w:pPr>
      <w:bookmarkStart w:id="22" w:name="Tema_T_2"/>
      <w:r>
        <w:rPr>
          <w:rFonts w:cs="Times New Roman" w:ascii="Times New Roman" w:hAnsi="Times New Roman"/>
          <w:b/>
          <w:color w:val="000000"/>
          <w:szCs w:val="24"/>
        </w:rPr>
        <w:t>ALCANCES RESPECTO A INTERVENCIÓN DE SENADORA SEÑORA ALLENDE SOBRE PLANTA DE AGROSUPER EN FREIRINA</w:t>
      </w:r>
    </w:p>
    <w:p>
      <w:pPr>
        <w:pStyle w:val="Extenso"/>
        <w:rPr>
          <w:rFonts w:ascii="Times New Roman" w:hAnsi="Times New Roman" w:cs="Times New Roman"/>
          <w:color w:val="000000"/>
          <w:szCs w:val="24"/>
        </w:rPr>
      </w:pPr>
      <w:bookmarkStart w:id="23" w:name="Kuschel_Silva_Carlos_Ignacio_911_S_1"/>
      <w:r>
        <w:rPr>
          <w:rFonts w:cs="Times New Roman" w:ascii="Times New Roman" w:hAnsi="Times New Roman"/>
          <w:color w:val="000000"/>
          <w:szCs w:val="24"/>
        </w:rPr>
        <w:t>El señor KUSCHEL.- Señor Presidente, en primer lugar, me quiero referir al tema de Freir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conozco la localidad. He intentado ver en Google cómo es la zona y me he informado por la pren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é que se trata de una de las plantas de alimentación de cerdos más grandes y modernas del mundo, pero que registra la dificultad sanitaria que hemos conocido. Ahí se ha realizado una inversión durante varios años. Hay una operación. Y esa planta resulta fundamental para la vida de la comunidad, por lo que estamos vie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é que es un tema largo. Y escuchamos oportunamente -casi con un año de anticipación- la preocupación del Senador Prokurica y de la Senadora Allende por los malos ol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desde la distancia y desde la ignorancia, porque no conozco detalles, estimo que, después de haberse efectuado una inversión de tal magnitud, con equipos tan modernos y con tanta significación para una comunidad, lo que falta por cumplir para atender todas las exigencias sanitarias no debe de ser mucho.</w:t>
      </w:r>
    </w:p>
    <w:p>
      <w:pPr>
        <w:pStyle w:val="Extenso"/>
        <w:rPr>
          <w:rFonts w:ascii="Times New Roman" w:hAnsi="Times New Roman" w:cs="Times New Roman"/>
          <w:color w:val="000000"/>
          <w:szCs w:val="24"/>
        </w:rPr>
      </w:pPr>
      <w:bookmarkStart w:id="24" w:name="Tema_T_2"/>
      <w:bookmarkStart w:id="25" w:name="Kuschel_Silva_Carlos_Ignacio_911_S_1"/>
      <w:r>
        <w:rPr>
          <w:rFonts w:cs="Times New Roman" w:ascii="Times New Roman" w:hAnsi="Times New Roman"/>
          <w:color w:val="000000"/>
          <w:szCs w:val="24"/>
        </w:rPr>
        <w:tab/>
        <w:tab/>
        <w:t>Tomando en cuenta lo que el interés superior recomienda, nosotros desde lejos pedimos a la empresa, al Gobierno, a la comunidad, al señor alcalde y a todos los actores involucrados que reconsideren la situación, que conversen y traten de confluir en un calendario que permita volver a hacer funcionar esa planta. Lo digo desde la ignorancia y la distancia de casi mil 500 kilómetros.</w:t>
      </w:r>
      <w:bookmarkEnd w:id="24"/>
      <w:bookmarkEnd w:id="25"/>
    </w:p>
    <w:p>
      <w:pPr>
        <w:pStyle w:val="Extenso"/>
        <w:jc w:val="center"/>
        <w:rPr>
          <w:rFonts w:ascii="Times New Roman" w:hAnsi="Times New Roman" w:cs="Times New Roman"/>
          <w:b/>
          <w:b/>
          <w:color w:val="000000"/>
          <w:szCs w:val="24"/>
        </w:rPr>
      </w:pPr>
      <w:bookmarkStart w:id="26" w:name="Tema_T_3"/>
      <w:r>
        <w:rPr>
          <w:rFonts w:cs="Times New Roman" w:ascii="Times New Roman" w:hAnsi="Times New Roman"/>
          <w:b/>
          <w:color w:val="000000"/>
          <w:szCs w:val="24"/>
        </w:rPr>
        <w:t>ESTADO DE AVANCE DE OBRAS EN CARRETERA AUSTRAL. OFICIO</w:t>
      </w:r>
    </w:p>
    <w:p>
      <w:pPr>
        <w:pStyle w:val="Extenso"/>
        <w:rPr>
          <w:rFonts w:ascii="Times New Roman" w:hAnsi="Times New Roman" w:cs="Times New Roman"/>
          <w:color w:val="000000"/>
          <w:szCs w:val="24"/>
        </w:rPr>
      </w:pPr>
      <w:bookmarkStart w:id="27" w:name="Kuschel_Silva_Carlos_Ignacio_911_S_2"/>
      <w:r>
        <w:rPr>
          <w:rFonts w:cs="Times New Roman" w:ascii="Times New Roman" w:hAnsi="Times New Roman"/>
          <w:color w:val="000000"/>
          <w:szCs w:val="24"/>
        </w:rPr>
        <w:t>El señor KUSCHEL.- Señor Presidente, en segundo término, el entonces Ministro de Obras Públicas hace tiempo, en la Comisión de Zonas Extremas, nos entregó un calendario de la ejecución, de los estudios, de los trabajos y de las obras físicas de los 64 kilómetros que faltan en la Carretera Austral. Según nos dijeron, se requiere hacer tres tramos. Nosotros pedimos que toda la obra se desarrollara en dos, porque no es necesaria la secuencia de uno después del o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solicito que se nos informe en qué medida se está cumpliendo ese calendario. Porque nos encontramos terminando el año 2012 y ya debieran estarse concluyendo algunas etapas significativas. Me gustaría conocer el estado de avance de esta obra. Yo sé que se están pavimentando distintas partes de esta carretera. Pero en el tramo entre Caleta Pichanco y Caleta Gonzalo no conozco que se estén ejecutando trabajos de ningún tipo hasta ahora (puede que me equivoqu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b/>
          <w:b/>
          <w:color w:val="000000"/>
          <w:szCs w:val="24"/>
        </w:rPr>
      </w:pPr>
      <w:bookmarkStart w:id="28" w:name="Tema_T_3"/>
      <w:bookmarkStart w:id="29" w:name="Kuschel_Silva_Carlos_Ignacio_911_S_2"/>
      <w:r>
        <w:rPr>
          <w:rFonts w:cs="Times New Roman" w:ascii="Times New Roman" w:hAnsi="Times New Roman"/>
          <w:b/>
          <w:color w:val="000000"/>
          <w:szCs w:val="24"/>
        </w:rPr>
        <w:tab/>
        <w:tab/>
        <w:t>--Se anuncia el envío del oficio solicitado, en nombre del señor Senador, conforme al Reglamento.</w:t>
      </w:r>
      <w:bookmarkEnd w:id="28"/>
      <w:bookmarkEnd w:id="29"/>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el tiempo que resta al Comité Renovación Nacional, tiene la palabra el Senador señor Carlos Larraín.</w:t>
      </w:r>
    </w:p>
    <w:p>
      <w:pPr>
        <w:pStyle w:val="Extenso"/>
        <w:tabs>
          <w:tab w:val="clear" w:pos="708"/>
        </w:tabs>
        <w:ind w:left="0" w:hanging="0"/>
        <w:jc w:val="center"/>
        <w:rPr>
          <w:rFonts w:ascii="Times New Roman" w:hAnsi="Times New Roman" w:cs="Times New Roman"/>
          <w:b/>
          <w:b/>
          <w:color w:val="000000"/>
          <w:szCs w:val="24"/>
        </w:rPr>
      </w:pPr>
      <w:bookmarkStart w:id="30" w:name="Tema_T_4"/>
      <w:r>
        <w:rPr>
          <w:rFonts w:cs="Times New Roman" w:ascii="Times New Roman" w:hAnsi="Times New Roman"/>
          <w:b/>
          <w:color w:val="000000"/>
          <w:szCs w:val="24"/>
        </w:rPr>
        <w:t>ALCANCES RESPECTO A INTERVENCIÓN DE SENADORA SEÑORA ALLENDE SOBRE PLANTA DE AGROSUPER EN FREIRINA</w:t>
      </w:r>
    </w:p>
    <w:p>
      <w:pPr>
        <w:pStyle w:val="Extenso"/>
        <w:rPr>
          <w:rFonts w:ascii="Times New Roman" w:hAnsi="Times New Roman" w:cs="Times New Roman"/>
          <w:color w:val="000000"/>
          <w:szCs w:val="24"/>
        </w:rPr>
      </w:pPr>
      <w:bookmarkStart w:id="31" w:name="Larrain_Peña_Carlos_1063_S_1"/>
      <w:r>
        <w:rPr>
          <w:rFonts w:cs="Times New Roman" w:ascii="Times New Roman" w:hAnsi="Times New Roman"/>
          <w:color w:val="000000"/>
          <w:szCs w:val="24"/>
        </w:rPr>
        <w:t>El señor LARRAÍN (don Carlos).- Señor Presidente, estaba encaminado a la salida y oí las palabras de una Senadora referidas a la situación de Freirina. Y me devolví a mi asiento porque verdaderamente me parecieron muy duras las expresiones, y hasta inju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referencia a la Ministra del Trabajo, la señora Matthei, que hasta hace poco ocupaba aquí un escaño, en realidad es desorbit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 que la Ministra sea insolente. Me parece que simplemente está preocupada de su encargo, de su oficio, que es precisamente el rubro del trabajo. Si no comprendemos que el cierre de la planta en Freirina afecta el empleo y, de ese modo, a mucha gente, quiere decir que no entendemos n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uego se expone este cargo universal contra la empresa que ha organizado la crianza y matadero para la exportación, en orden a que estaría poco menos que haciendo un designio para atentar contra el medio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no decimos una cosa más sencilla, más humana y más realista? Se equivocaron, cometieron unos errores técnicos que han ido subsanando a través del tiempo. Pasaron por todas las aprobaciones ambientales. Han procurado reparar el mal causado. Generan empleo. Lo señalé al empez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no es natural, no es justo que se les acuse de mala fe, de un propósito deliberado de perjudicar a la comunidad. Yo creo que no hay absolutamente nada de 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uve en Freirina, hace no tanto. Y mucha gente se nos acercó cuando circulábamos por la calle: “Señor, nosotros necesitamos trabaj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grosuper no es una entidad caritativa. Ellos van ahí a hacer una inversión para obtener una cierta rentabilidad, y en el proceso generan trabajo, un valor agregado, del cual se habla tanto. Eso es lo que se consigue cuando se organiza una industria de alta tecnología, porque la tienen. Eso explica que puedan exportar sus productos a los lugares y mercados más remo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pienso que hay que dejar de lado la ideología para arreglar lo de Freir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gente quiere trabajar para poder comer. Eso lleva pan sobre la mesa. Todo lo demás son palabras que se las lleva el v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caso, las palabras se las lleva el viento. Pero apliquemos aquí ese aforismo oriental que dice: “Al que difama se le debiera condenar a soltar un saco de plumas en un ventarrón y luego a recogerlas”. Esto no es cárcel, no es vituperio, sino una simple comprobación de que cuando se habla mal de las personas en forma persistente va quedando un residuo de descrédito.</w:t>
      </w:r>
    </w:p>
    <w:p>
      <w:pPr>
        <w:pStyle w:val="Extenso"/>
        <w:rPr/>
      </w:pPr>
      <w:r>
        <w:rPr>
          <w:rFonts w:cs="Times New Roman" w:ascii="Times New Roman" w:hAnsi="Times New Roman"/>
          <w:color w:val="000000"/>
          <w:szCs w:val="24"/>
        </w:rPr>
        <w:tab/>
        <w:tab/>
        <w:t xml:space="preserve">Y me parece que en realidad no hay nada que permita </w:t>
      </w:r>
      <w:r>
        <w:rPr>
          <w:rFonts w:cs="Times New Roman" w:ascii="Times New Roman" w:hAnsi="Times New Roman"/>
          <w:color w:val="000000"/>
          <w:szCs w:val="24"/>
          <w:lang w:val="es-CL"/>
        </w:rPr>
        <w:t xml:space="preserve">sostener que aquí exista mala fe, deseo de perjudicar, desconocimiento de las normas de convivencia general, o que el empresario no contribuye con nada a la vida so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én invierte? ¿Quién se desvela sopesando los pros y los contras, los más y los menos? ¿Quién arriesga? Y, finalmente, ¿quién gana o, en este caso, quién pierd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a inversión que, según he leído en los diarios, alcanza aproximadamente los 500 millones de dólares. ¡Y estos simplemente se evapo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én es el ganador neto en esta ocasión? Yo no lo descubro en ninguna parte. Se dejan de generar fuentes de trabajo; no se pagan impuestos; no se atraen divisas al país; no se lleva comida a la casa, en fi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n este caso, el empresario en cuestión es un hombre muy valioso: ha hecho grandes contribuciones al país; da mucho trabajo; se preocupa por la gente que labora con él; deja bien puesto el nombre de Chile en el ámbito internacional. Yo conozco a personas que han encontrado en los supermercados de países orientales productos Agrosuper, y son destacadísi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quí, en Chile, se le castiga, se le fustiga, hasta el punto de forzar medidas -porque ese es el asunto, aquí ha habido una cadena de medidas de fuerza- para frustrar un gran proyecto económico, que, si pudiera desarrollarse, podría producir un gran bienestar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algunas personas se enorgullecen de frustrar tal iniciativa, yo verdaderamente no puedo felicitarlas. Han causado un daño objetivo, no solo a la comuna, sino al país completo en su economía y en la convivencia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ra cuanto quería decir sobre lo que oí hablar acerca de lo ocurrido en Freirina. </w:t>
      </w:r>
    </w:p>
    <w:p>
      <w:pPr>
        <w:pStyle w:val="Extenso"/>
        <w:spacing w:lineRule="auto" w:line="600"/>
        <w:rPr>
          <w:rFonts w:ascii="Times New Roman" w:hAnsi="Times New Roman" w:cs="Times New Roman"/>
          <w:color w:val="000000"/>
          <w:szCs w:val="24"/>
          <w:lang w:val="es-CL"/>
        </w:rPr>
      </w:pPr>
      <w:bookmarkStart w:id="32" w:name="Tema_T_4"/>
      <w:bookmarkStart w:id="33" w:name="Larrain_Peña_Carlos_1063_S_1"/>
      <w:r>
        <w:rPr>
          <w:rFonts w:cs="Times New Roman" w:ascii="Times New Roman" w:hAnsi="Times New Roman"/>
          <w:color w:val="000000"/>
          <w:szCs w:val="24"/>
          <w:lang w:val="es-CL"/>
        </w:rPr>
        <w:tab/>
        <w:tab/>
        <w:t>Muchas gracias.</w:t>
      </w:r>
      <w:bookmarkEnd w:id="32"/>
      <w:bookmarkEnd w:id="33"/>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bookmarkStart w:id="34" w:name="Incidentes"/>
      <w:r>
        <w:rPr>
          <w:rFonts w:cs="Times New Roman" w:ascii="Times New Roman" w:hAnsi="Times New Roman"/>
          <w:color w:val="000000"/>
          <w:szCs w:val="24"/>
          <w:lang w:val="es-CL"/>
        </w:rPr>
        <w:t>El señor ESCALONA (Presidente).- Los Comités Independientes y Partido MAS no harán uso de sus tiempos.</w:t>
      </w:r>
      <w:bookmarkEnd w:id="34"/>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iéndose cumplido su objetivo, se levanta la ses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levantó a las 19:17.</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rPr/>
      </w:pPr>
      <w:r>
        <w:rPr>
          <w:rFonts w:cs="Times New Roman" w:ascii="Times New Roman" w:hAnsi="Times New Roman"/>
          <w:color w:val="000000"/>
          <w:szCs w:val="24"/>
          <w:lang w:val="es-CL"/>
        </w:rPr>
        <w:tab/>
        <w:tab/>
        <w:tab/>
        <w:tab/>
        <w:tab/>
        <w:tab/>
        <w:tab/>
      </w:r>
      <w:r>
        <w:rPr>
          <w:rFonts w:cs="Times New Roman" w:ascii="Times New Roman" w:hAnsi="Times New Roman"/>
          <w:i/>
          <w:color w:val="000000"/>
          <w:szCs w:val="24"/>
          <w:lang w:val="es-CL"/>
        </w:rPr>
        <w:t>Patricio Fernández Ruiz-Tagle</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Extenso1">
    <w:name w:val="Extenso"/>
    <w:basedOn w:val="Normal"/>
    <w:qFormat/>
    <w:pPr>
      <w:spacing w:lineRule="auto" w:line="600"/>
      <w:ind w:left="851" w:hanging="851"/>
      <w:jc w:val="both"/>
    </w:pPr>
    <w:rPr>
      <w:rFonts w:ascii="Times New Roman" w:hAnsi="Times New Roman" w:cs="Times New Roman"/>
      <w:color w:val="000000"/>
      <w:spacing w:val="24"/>
      <w:sz w:val="26"/>
      <w:szCs w:val="26"/>
      <w:lang w:val="es-ES"/>
    </w:rPr>
  </w:style>
  <w:style w:type="paragraph" w:styleId="WWCharChar">
    <w:name w:val="WW-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53:00Z</dcterms:created>
  <dc:creator>Redacción de Sesiones del Senado</dc:creator>
  <dc:description/>
  <dc:language>en-US</dc:language>
  <cp:lastModifiedBy>HCOFRE</cp:lastModifiedBy>
  <cp:lastPrinted>2012-12-18T17:11:00Z</cp:lastPrinted>
  <dcterms:modified xsi:type="dcterms:W3CDTF">2013-01-04T16:53:00Z</dcterms:modified>
  <cp:revision>2</cp:revision>
  <dc:subject/>
  <dc:title>REPÚBLICA DE CHILE</dc:title>
</cp:coreProperties>
</file>