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INTRODUCE SANCIONES A LA TRANSGRESIÓN DEL LÍMITE AL GASTO ELECTORAL.</w:t>
      </w:r>
    </w:p>
    <w:p>
      <w:pPr>
        <w:pStyle w:val="Normal"/>
        <w:jc w:val="both"/>
        <w:rPr>
          <w:rFonts w:ascii="Arial" w:hAnsi="Arial" w:cs="Arial"/>
          <w:b/>
          <w:b/>
          <w:bCs/>
          <w:sz w:val="24"/>
          <w:u w:val="none"/>
          <w:lang w:val="es-ES_tradnl"/>
        </w:rPr>
      </w:pPr>
      <w:r>
        <w:rPr>
          <w:rFonts w:cs="Arial" w:ascii="Arial" w:hAnsi="Arial"/>
          <w:b/>
          <w:bCs/>
          <w:sz w:val="24"/>
          <w:u w:val="none"/>
          <w:lang w:val="es-ES_tradnl"/>
        </w:rPr>
      </w:r>
    </w:p>
    <w:p>
      <w:pPr>
        <w:pStyle w:val="Heading2"/>
        <w:rPr/>
      </w:pPr>
      <w:r>
        <w:rPr/>
        <w:t>BOLETÍN N°3476-06</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11115" w:leader="none"/>
        </w:tabs>
        <w:jc w:val="both"/>
        <w:rPr>
          <w:rFonts w:ascii="Arial" w:hAnsi="Arial" w:cs="Arial"/>
          <w:b/>
          <w:b/>
          <w:sz w:val="24"/>
          <w:lang w:val="es-ES_tradnl"/>
        </w:rPr>
      </w:pPr>
      <w:r>
        <w:rPr>
          <w:rFonts w:cs="Arial" w:ascii="Arial" w:hAnsi="Arial"/>
          <w:b/>
          <w:sz w:val="24"/>
          <w:lang w:val="es-ES_tradnl"/>
        </w:rPr>
        <w:t>Idea matriz del Proyect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a ley N° 19.884 introdujo por primera vez en la legislación nacional la necesidad de establecer mecanismos para transparentar, limitar y controlar el financiamiento de las campañas electorales como un medio para fortalecer y modernizar nuestro sistema democrátic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 este objeto, dicha ley estableció normas tendientes a limitar el gasto electoral, transparentar el origen y destino de los fondos utilizados en las campañas, facilitar un igualitario acceso de los ciudadanos a los puestos de elección popular, específicamente equiparando las condiciones electorales de los candidatos mediante subsidios estatales y asegurando la imparcialidad del Gobierno de turno en el uso de los recursos públicos en periodos electorales. En este sentido, la norma responde a una tendencia predominante en las democracias occidentales de regular el financiamiento de las campañas electorales. Así, el mayor mérito de la citada ley es poner de manifiesto la necesidad de regular la mater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resente proyecto de ley tiene por objeto resolver algunas de las deficiencias y vacíos que la actual normativa observa en referencia al financiamiento electoral. En primer término, La Ley promulgada no establece sanciones a su contravención a excepción de las ya previamente establecidas mediante los procedimientos administrativos de la Contraloría General de la República las que sólo afectan a los funcionarios de la administración del Es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Originalmente el proyecto enviado por el Ejecutivo al Congreso contemplaba sanciones del tipo de multas a beneficio fiscal para los casos en que los candidatos o los partidos políticos excedieran el límite del gasto electoral. Sin embargo, por no poseer mecanismos que garantizarán a los infractores de un debido procedimiento que permitiera a los afectados defenderse adecuadamente, el Tribunal Constitucional objetó las disposiciones que establecían las sanciones señaladas con lo cual el ejecutivo optó a fin de proseguir con los procesos de aprobación de la presente ley, por eliminar las sanciones establecidas, derech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la citada Ley si bien prohíbe los aportes de campaña electoral provenientes de personas naturales o jurídicas extranjeras, no establece sanciones para aquellos candidatos o partidos políticos que reciban dineros desde el exterior.</w:t>
      </w:r>
    </w:p>
    <w:p>
      <w:pPr>
        <w:pStyle w:val="Normal"/>
        <w:ind w:left="1342" w:hanging="0"/>
        <w:jc w:val="both"/>
        <w:rPr>
          <w:rFonts w:ascii="Arial" w:hAnsi="Arial" w:cs="Arial"/>
          <w:sz w:val="24"/>
          <w:lang w:val="es-ES_tradnl"/>
        </w:rPr>
      </w:pPr>
      <w:r>
        <w:rPr>
          <w:rFonts w:cs="Arial" w:ascii="Arial" w:hAnsi="Arial"/>
          <w:sz w:val="24"/>
          <w:lang w:val="es-ES_tradnl"/>
        </w:rPr>
      </w:r>
    </w:p>
    <w:p>
      <w:pPr>
        <w:pStyle w:val="TextBody"/>
        <w:rPr/>
      </w:pPr>
      <w:r>
        <w:rPr/>
        <w:t>De esta forma nos encontramos frente a una normativa que más que una ley con imperio parece ser una mera recomendación para las personas naturales y jurídicas a las que eventualmente afecte. La experiencia comparada demuestra que es la combinación de sanciones la que permite dar mayor efectividad a la norma, lo que implica la aplicación de multas a los que violen la ley y el no otorgamiento de subsidios estatales directos a candidatos o partidos que no cumplan con las disposi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segundo término, crea mecanismos de fiscalización al gasto electoral difícilmente opera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hecho de instituir un sistema de fiscalización basado en rendición de cuentas las que son presentadas o rendidas con posterioridad al acto electoral supone generar una capacidad de control contable actualmente inexistente en el Servicio Electoral, el cual además cuenta con plazos breves para cotejar la información presentada y evacuar su informe. Desde el punto de vista comparado, otros países han resuelto este problema vía el fortalecimiento de los servicios de control y la exigencia de informes contables a los candidatos y partidos antes de verificarse el proceso electoral. Este es el caso de Brasil y Argentin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para el supuesto en que el trabajo de control realizado por dicho Servicio Electoral fuese eficiente en los plazos indicados por la ley, no se establecen mayores sanciones para su trasgresión. Lo anterior sin contar con la falta de capacidad de fiscalización in situ del gasto electoral efecti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simismo no se prevé la posibilidad de que grupos de apoyo, independientes a los partidos políticos, colaboren indeterminadamente en favor de una corriente o un candidato en particular. De esta forma, no es controlable el gasto que efectúen particulares en pos de una opción política o un candid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su origen, la discusión respecto de la necesidad de contar con una normativa de control al financiamiento electoral se basó en la comprobación del gasto desmedido efectuado en las campañas electorales. Es así corno en las campañas parlamentarias de 1993 se estima el gasto electoral en 16 mil millones de pesos y en las de 1997 se estima el gasto en 39 mil millones de pesos. Sin embargo, los nuevos límites introducidos por la ley en comento no distan mucho de los comprobados en las elecciones anterior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unto relevante sobre esta materia es determinar si es posible efectuar un control efectivo al gasto electoral que realice un partido político o un candidato o por el contrario, lo trascendente es controlar que no exista fraude tributario en los aportes que solventan las camparas electo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endo así, de toda importancia resulta el establecer medidas de control tendientes a verificar que los gastos electorales no provengan de gastos simulados por parte de empresas nacionales, ya que si esto es lo que efectivamente ocurre, en definitiva significa el subsidio indirecto del erario nacional a campañas políticas ligadas a sectores empresari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o es desconocido el hecho de que por la vía de la disminución de la carga tributaria anual, una empresa financie una campaña política con cargo a los gastos necesarios para producir la rent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relación con este último punto se observa que la ley establece dos posibilidades que contravienen el principio de transparencia en las donaciones. En primer lugar, la posibilidad de efectuar donaciones anónimas a pesar de tener éstas un límite. En este sentido la regla general debiese ser las donaciones reservadas hasta cierto monto. En segundo lugar, la posibilidad de que personas jurídicas cualquiera sea su categoría puedan realizar aportes tendientes a financiar campañas o partidos políticos. En este sentido, no es entendible el motivo de que una persona jurídica pueda financiar candidatos o partidos políticos, ya que éstas no tienen, ni pueden llegar a tener intención de voto. Por lo demás, si el fin de las empresas es el lucro, resulta lógico esperar entonces que una empresa que se le permita hacer donaciones tenga por objetivo obtener ventajas de dicha donación y no simplemente expresar una preferencia, como podría argumentarse en el caso de una persona natu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or lo anterior que una ley que regule el financiamiento de campañas electorales debiera excluir definitivamente la posibilidad de aportes privados efectuados por personas jurídicas. El hecho que el legislador optase por excluir a las personas extranjeras de financiar mediante aportes las campañas electorales, a excepción de aquellas con derecho a sufragio, no se condice con la posibilidad de que personas jurídicas extranjeras, generalmente transnacionales, puedan financiar campañas electorales, mediante filiales establecidas en el paí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Incluso en el caso paradigmático de Estados Unidos donde son los particulares los que financian las campañas a través de donaciones a nivel federal y no existe el subsidio federal directo para dichos procesos electorales, no se acepta que personas jurídicas hagan donaciones a partidos políticos. Todavía más, y con el propósito de garantizar la transparencia de tales donaciones, allí prima el principio de total transparencia ya que no se permiten que las donaciones sean anónimas o reservada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regular el sistema de financiamiento de las campañas electorales implica realizar definiciones previas en torno a establecer cuales serán los principios rectores que imperaran en su estructuración, y entre ellos cual o cuales primaran por sobre los otros, debiendo buscarse, a su vez, un orden armónico entre lo que es las libertades públicas en el escenario electoral y el bien comú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embargo, al interior del libre juego de los principios constitucionales de un Estado de Derecho, se debe analizar cuál o cuáles principios, no sólo deben imperar idealmente al momento de materializar la presente normativa, sino, cuál de ellos responde de mejor manera a la realidad de nuestro siste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sentido, la transparencia del sistema aparece como el principio requerido para que el resto de los principios en juego puedan desarrollarse al interior de un Estado democrático. Sólo la transparentación de las condiciones permite observar las reales intenciones, en un tema tan sensible, como es la relación política y diner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a forma, es necesario que la ciudadanía sepa con claridad cuando expresa su intención de voto, qué sectores apoyan a un determinado partido o candidato; y cuándo ejerce su función, que intereses expres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necesario tener un sistema que garantice al votante, no sólo transparencia en la información, sino que esta debe ser, a su vez, oportuna respecto de cuánto se gasta, cómo se gasta y, lo más importante, quién financia este gasto electoral. Pero esta garantía ciudadana debe ser balanceada con el derecho de los ciudadanos a apoyar en forma reservada a él o los candidatos de su preferenci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or ello, que no es posible suponer un sistema de financiamiento a las campañas electorales en donde exista la posibilidad de efectuar donaciones anónimas. Como ya se señalase anteriormente, la posibilidad de realizar donaciones anónimas, abre una puerta al delito tributario, ya que se podrían utilizar estas donaciones para respaldar ingresos cuya procedencia es desconocida. Asimismo, un solo donante podría vulnerar el espíritu legislativo de esta norma por la vía de efectuar dichas donaciones cuantas veces sea necesaria para concretizar el real aporte que se pretende, sin exceder los límites establecidos por l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Necesario resulta entonces establecer que las donaciones anónimas sean reemplazadas por donaciones reservadas, las que tendrán este carácter hasta por cierto monto en el caso de las efectuadas por personas naturales. Dicha reserva, a fin de garantizar un apoyo electoral sin presiones por parte de las autoridades o de los empleadores, podría garantizarse por el periodo de dos años, a fin de que el Servicio de Impuestos Internos coteje y sancione en caso de infracción a las leyes tributarías; periodo tras el cual deberá, dicha información, ser eliminada para tranquilidad de los aportant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lo relativo al deber tributario de las empresas, no parece equitativo que mediante la descarga tributaria de personas jurídicas que tributan en primera categoría y con contabilidad completa, el Estado subsidie indirectamente y a favor de la renta de la empresa donante, un monto superior al 17% de lo efectivamente aport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mismo, y como ya se indicó anteriormente, el aporte a las campañas políticas debiera circunscribirse a las personas naturales, debido fundamentalmente, a que sólo éstas pueden expresar preferencia de vo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Respecto del control al gasto electoral, el sistema propuesto por la Ley 19.884 requiere de una infraestructura, capacidad de personal y plazos para su verificación aun no dimensionados por la autoridad. En este sentido, el control al gasto es una de las herramientas principales para se concretice el principio de la transparencia, sin embargo, el control es siempre vulnerable y esca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arece recomendable, no sólo por los plazos y por la real capacidad de nuestro Servicio Electoral, que la definición del gasto electoral de un candidato sea efectuada ex ante, y no ex post, como un requisito necesario para poder inscribirse en las elecciones respectivas; dando de esta manera la posibilidad de controlar efectivamente, mediante el cruce de información contable, el "cuánto gastará", el "cómo gastará", y lo más importante para la ciudadanía, el "quién financia al candidato", puesto que una evaluación ex post no permite realizar la labor de fiscalización con facilidad ni cumple con el objetivo de promover un voto informado.</w:t>
      </w:r>
    </w:p>
    <w:p>
      <w:pPr>
        <w:pStyle w:val="Normal"/>
        <w:jc w:val="both"/>
        <w:rPr>
          <w:rFonts w:ascii="Arial" w:hAnsi="Arial" w:cs="Arial"/>
          <w:sz w:val="24"/>
          <w:lang w:val="es-ES_tradnl"/>
        </w:rPr>
      </w:pPr>
      <w:r>
        <w:rPr>
          <w:rFonts w:cs="Arial" w:ascii="Arial" w:hAnsi="Arial"/>
          <w:sz w:val="24"/>
          <w:lang w:val="es-ES_tradnl"/>
        </w:rPr>
      </w:r>
    </w:p>
    <w:p>
      <w:pPr>
        <w:pStyle w:val="Normal"/>
        <w:ind w:left="59" w:hanging="0"/>
        <w:jc w:val="both"/>
        <w:rPr>
          <w:rFonts w:ascii="Arial" w:hAnsi="Arial" w:cs="Arial"/>
          <w:sz w:val="24"/>
          <w:lang w:val="es-ES_tradnl"/>
        </w:rPr>
      </w:pPr>
      <w:r>
        <w:rPr>
          <w:rFonts w:cs="Arial" w:ascii="Arial" w:hAnsi="Arial"/>
          <w:sz w:val="24"/>
          <w:lang w:val="es-ES_tradnl"/>
        </w:rPr>
        <w:t>De esta forma se debiera establecer una sanción ex ante a los candidatos que no planifiquen su gasto electoral, la que consistirá en no poder inscribir su candidatura si no presenta dicho gasto defini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se indicó con anterioridad, la presente ley no contiene sanciones para la trasgresión al gasto electoral. Al efecto, el Ejecutivo optó por eliminar lisa y llanamente toda sanción, que no fuesen de aquellas establecidas en el orden administrativo, debido a que no se contaba en esta ley con un procedimiento que garantizare normas de debido proceso para reclamar de las sanciones a ser aplicadas. Sin embargo, es de la esencia de un sistema normativo el establecer sanciones a la trasgresión de sus disposiciones, de lo contrario carece de uno de los elementos que le otorgan la naturaleza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bien la imposición de multas como concepto de sanción, contó con el apoyo consensuado al interior del Poder Legislativo, ésta no siempre es considerada como suficiente, ya que, en definitiva bastaría con calcular los mayores costos que esto implica y determinar si resulta o no conveniente efectuar la trasgresión al gasto electoral con tal de tener una mejor opción. De esta forma, el acceso a la política seguirá dependiendo de la capacidad económica del candidato o del grupo que lo financi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s por ello que la vulneración a las normas de límite al gasto electoral debiera encontrarse asociada a la sanción de eliminación del subsidio electoral estatal, indistintamente al de aplicación de multas. La eliminación de por vida que el Estado otorgue el subsidio electoral a una persona, representa una sanción no menor a la hora de definir la vida política de un candidato, ya que dicha sanción no sólo perjudica al candidato o al partido que representa, sino que lo pone en evidencia públic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n duda, para establecer las sanciones previamente descritas, es necesario incluir en la actual legislación un procedimiento de reclamo y defensa de las sanciones a aplicarse. En esta dirección se puede establecer que las sanciones de multas y eliminación de subsidio Estatal sea verificado por el Servicio Electoral, quien deberá promover la acusación ante el Tribunal Calificador de Elecciones, el cual, tras escuchar a las partes y observar las pruebas presentadas dentro de un término preestablecido, deberá determinar la procedencia o improcedencia de la sanción respectiva. Asimismo se debiera establecer una instancia de apelación para este tipo de resoluciones, la que podría radicar en la Corte de Apelaciones correspondiente a cada candid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i bien la ley 19.884 busca definir los procedimientos para efectuar aportes a las campañas electorales, establecer límites a los gastos electorales, transparentar el origen y destino de los montos involucrados, evitar el fraude tributario, procurar un voto informado de la ciudadanía y garantizar un acceso mínimamente igualitario a la carrera electoral; no repara en que todos estos procedimientos son vulnerables mediante la vía de los "Grupos de Apoyo".</w:t>
      </w:r>
    </w:p>
    <w:p>
      <w:pPr>
        <w:pStyle w:val="Normal"/>
        <w:jc w:val="both"/>
        <w:rPr>
          <w:rFonts w:ascii="Arial" w:hAnsi="Arial" w:cs="Arial"/>
          <w:sz w:val="24"/>
          <w:lang w:val="es-ES_tradnl"/>
        </w:rPr>
      </w:pPr>
      <w:r>
        <w:rPr>
          <w:rFonts w:cs="Arial" w:ascii="Arial" w:hAnsi="Arial"/>
          <w:sz w:val="24"/>
          <w:lang w:val="es-ES_tradnl"/>
        </w:rPr>
      </w:r>
    </w:p>
    <w:p>
      <w:pPr>
        <w:pStyle w:val="Normal"/>
        <w:ind w:left="55" w:hanging="0"/>
        <w:jc w:val="both"/>
        <w:rPr>
          <w:rFonts w:ascii="Arial" w:hAnsi="Arial" w:cs="Arial"/>
          <w:sz w:val="24"/>
          <w:lang w:val="es-ES_tradnl"/>
        </w:rPr>
      </w:pPr>
      <w:r>
        <w:rPr>
          <w:rFonts w:cs="Arial" w:ascii="Arial" w:hAnsi="Arial"/>
          <w:sz w:val="24"/>
          <w:lang w:val="es-ES_tradnl"/>
        </w:rPr>
        <w:t>El hecho de no regular lo que los ciudadanos independientemente pueden realizar en periodo de campaña electoral, permite que cualquier candidato o partido político pueda derivar los recursos que excedan de su definición de gasto electoral a grupos de ciudadanos independientes, que haciendo uso de las libertades políticas que garantiza la Constitución, adhieran o adscriban la postulación de un candidato especifico, o a los candidatos de un partido en particular, o a los candidatos de una coalición de partidos polí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De esta forma se deja abierta una puerta que permite vulnerar con facilidad todo avance que se concretice respecto de la Ley N°19.8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regulación de los "Grupos de Apoyo" es primordial a la hora de estructurar un sistema de financiamiento de campañas electorales efic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n este sentido, se debe prohibir en período electoral el gasto electoral definido en el artículo 2° de la ley, cuando este sea efectuado por particulares adscribiendo a un candidato, o a los candidatos de un partido o a los de una coalición de partidos; estableciéndose las sanciones respectivas al privado que efectúe dicho gasto, sin perjuicio de los controles tributarios respec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right" w:pos="6463" w:leader="none"/>
        </w:tabs>
        <w:ind w:left="4009" w:hanging="0"/>
        <w:jc w:val="both"/>
        <w:rPr>
          <w:rFonts w:ascii="Arial" w:hAnsi="Arial" w:cs="Arial"/>
          <w:b/>
          <w:b/>
          <w:sz w:val="24"/>
          <w:lang w:val="es-ES_tradnl"/>
        </w:rPr>
      </w:pPr>
      <w:r>
        <w:rPr>
          <w:rFonts w:cs="Arial" w:ascii="Arial" w:hAnsi="Arial"/>
          <w:b/>
          <w:sz w:val="24"/>
          <w:lang w:val="es-ES_tradnl"/>
        </w:rPr>
        <w:t>PROYECTO DE LEY</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El artículo 1° introduce sanciones a la trasgresión del límite al gasto electoral. Se considera que más que el establecimiento de una multa pecuniaria e beneficio fiscal, una sanción disuasiva más efectiva para un candidato y los partidos políticos es la pérdida del derecho a recibir el aporte estatal para aquellos que infringen la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dicionalmente, en este artículo se establece un mecanismo de debido proceso que permite a los afectados defenderse adecuadamente al dotar al Tribunal Calificador de Elecciones de las facultades para atender las denuncias y cargos respect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2° establece la que el financiamiento privado de campañas electorales sólo podrá ser efectuado por personas naturales con derecho a sufragio y por partidos polí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3° elimina la posibilidad que las personas jurídicas puedan hacer aportes electorales a candidatos o partidos polí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4° establece que el aporte estatal también le corresponde a los candidatos a alcalde, para hacerla consistente con la norm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artículos 5° y 6° eliminan los aportes anónimos de campaña electo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7° establece la posibilidad de aportes reservados de hasta un treinta por ciento de los aportes totales del candida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8° determina que una vez transcurridos dos años de una elección, le corresponderá al Servicio Electoral eliminar los registros de donantes y donaciones creados en virtud del proceso electoral determi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9° reforma el texto de la ley para hacerla consistente con la eliminación de aportes anónimos de campaña electo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0° reforma el texto de la ley para hacerla consistente con el nuevo articul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1 ° establece sanciones para los candidatos o partidos políticos que recibiesen de parte de personas naturales y jurídicas extranjeras aportes o donaciones para su campaña electoral. Se determina una sanción en forma de multa a beneficio fiscal equivalente al monto percibido y la pérdida del derecho de recibir aporte fiscal en campañas electo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s artículos 12° y 13° reforman la ley para hacerla consistente con el proyecto de ley propues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4° establece la necesidad de los candidatos de presentar ante el Servicio Electoral dentro del plazo de inscripción una Cuenta Previa de ingresos y gastos a efectuar en el proceso eleccionario. Esta Cuenta Previa servirá como un mecanismo de transparencia dado que los ciudadanos podrán enterarse de parte de la procedencia delos aportes a los candidatos con antelación a la elección, así como servir de antecedente para su posterior cotejo contable con la cuenta general de ingresos y gastos electo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5° determina que el Director del Servicio Electoral rechazará la cuenta que no se ajustase a la cuenta previa, los documentos, y comprobantes acompañados en la cuenta gene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artículo 16° determina que las resoluciones del Tribunal Calificador de Elecciones serán notificadas no por el estado diario como establece la presente ley sino por cédu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Finalmente, el articulo 17° regula lo que se denominan "grupos de apoyo" al prohibir efectuar, financiar, o contratar publicidad electoral por medios de difusión masiva a toda personal natural o jurídica que no sea el candidato o el partido político respectivo durante el período de campaña electoral. Asimismo, establece el procedimiento mediante el cual las denuncias podrán ser tramitadas y sancionadas.</w:t>
      </w:r>
    </w:p>
    <w:p>
      <w:pPr>
        <w:pStyle w:val="Normal"/>
        <w:ind w:left="1107" w:hanging="0"/>
        <w:jc w:val="both"/>
        <w:rPr>
          <w:rFonts w:ascii="Arial" w:hAnsi="Arial" w:cs="Arial"/>
          <w:b/>
          <w:b/>
          <w:sz w:val="24"/>
          <w:lang w:val="es-ES_tradnl"/>
        </w:rPr>
      </w:pPr>
      <w:r>
        <w:rPr>
          <w:rFonts w:cs="Arial" w:ascii="Arial" w:hAnsi="Arial"/>
          <w:b/>
          <w:sz w:val="24"/>
          <w:lang w:val="es-ES_tradnl"/>
        </w:rPr>
      </w:r>
    </w:p>
    <w:p>
      <w:pPr>
        <w:pStyle w:val="Textoindependiente2"/>
        <w:rPr/>
      </w:pPr>
      <w:r>
        <w:rPr/>
        <w:t>Proyecto de Ley que modifica la ley N° 19.884, Sobre Transparencia, Límite y Control de Gasto Electora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w:t>
        <w:noBreakHyphen/>
        <w:tab/>
        <w:t>incorpórese un nuevo párrafo 3° en el Título Primero, denominado "De las sanciones a la trasgresión del límite al gasto electoral" y los siguientes nuevos artícul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7°.</w:t>
        <w:noBreakHyphen/>
        <w:t xml:space="preserve"> El candidato que sobrepasare por concepto de gasto electoral los límites indicados en el párrafo 2° anterior en más de un diez por ciento de dicho límite; será sancionado con multa a beneficio fiscal equivalente a un décimo del total del aporte que haya efectuado el Estado al partido político correspondiente, o al décimo del total del aporte que haya efectuado el Estado a los candidatos independientes, según corresponda, de acuerdo a lo establecido en los artículos 13 y siguientes de la present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partido político que sobrepasare por concepto de gasto electoral el límite al gasto electoral establecido en el artículo 5° anterior, será sancionado con multa a beneficio fiscal equivalente a un décimo al décimo del total del aporte que haya efectuado el Estado al partido político respectivo, de acuerdo a lo establecido en los artículos 13 y siguientes de la present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2°.</w:t>
        <w:noBreakHyphen/>
        <w:t xml:space="preserve"> Incorpórese el siguiente inciso segundo al articulo 8° de la ley 19.8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El financiamiento privado de campaña electoral sólo podrá ser efectuado por personas naturales con derecho a sufragio y por los partidos polític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3 °.</w:t>
        <w:noBreakHyphen/>
        <w:t xml:space="preserve"> Elimínese el artículo 10° de la ley 19.8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w:t>
        <w:noBreakHyphen/>
        <w:tab/>
        <w:t>Elimínese del artículo 16° de la ley 19.884, la palabra "anónimos" después de la frase "Los aportes de campaña electoral será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6°.</w:t>
        <w:noBreakHyphen/>
        <w:t xml:space="preserve"> Elimínese el artículo 17° de la ley 19.8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7°.</w:t>
        <w:noBreakHyphen/>
        <w:tab/>
        <w:t>Suprímase del artículo 18° de la ley 19.884, después de la frase "Todo aporte que", la frase "supere el monto indicado en el artículo anterior y que"; y sustitúyase la frase "diez por ciento" por la frase "treinta por cien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9°.</w:t>
        <w:noBreakHyphen/>
        <w:tab/>
        <w:t>Elimínese del artículo 20° de la ley 19.884, la frase "anónimos o", la frase "por los artículos 17 y 18", y reemplácese esta última por la frase "en el artículo 1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0°.</w:t>
        <w:noBreakHyphen/>
        <w:t xml:space="preserve"> Sustitúyase del artículo 22° de la ley 19.884, la frase "en los artículos 20 y 21" por la frase "en los artículos 21 y 2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5°.</w:t>
        <w:noBreakHyphen/>
        <w:t xml:space="preserve"> Intercálese en el artículo 44 de la ley 19.884, la frase "la cuenta</w:t>
      </w:r>
    </w:p>
    <w:p>
      <w:pPr>
        <w:pStyle w:val="Normal"/>
        <w:jc w:val="both"/>
        <w:rPr>
          <w:rFonts w:ascii="Arial" w:hAnsi="Arial" w:cs="Arial"/>
          <w:sz w:val="24"/>
          <w:lang w:val="es-ES_tradnl"/>
        </w:rPr>
      </w:pPr>
      <w:r>
        <w:rPr>
          <w:rFonts w:cs="Arial" w:ascii="Arial" w:hAnsi="Arial"/>
          <w:sz w:val="24"/>
          <w:lang w:val="es-ES_tradnl"/>
        </w:rPr>
        <w:t>previa," después de la frase "finalmente no se ajustare 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6°.</w:t>
        <w:noBreakHyphen/>
        <w:t xml:space="preserve"> Sustitúyase en el inciso segundo del artículo 45 de la ley 19.884, la</w:t>
      </w:r>
    </w:p>
    <w:p>
      <w:pPr>
        <w:pStyle w:val="Normal"/>
        <w:jc w:val="both"/>
        <w:rPr>
          <w:rFonts w:ascii="Arial" w:hAnsi="Arial" w:cs="Arial"/>
          <w:sz w:val="24"/>
          <w:lang w:val="es-ES_tradnl"/>
        </w:rPr>
      </w:pPr>
      <w:r>
        <w:rPr>
          <w:rFonts w:cs="Arial" w:ascii="Arial" w:hAnsi="Arial"/>
          <w:sz w:val="24"/>
          <w:lang w:val="es-ES_tradnl"/>
        </w:rPr>
        <w:t>frase "por el estado diario", por la frase "por cédul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17°.</w:t>
        <w:noBreakHyphen/>
        <w:t xml:space="preserve"> Incorpórese el siguiente nuevo artículo 54 de la ley 19.88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rtículo 54°.</w:t>
        <w:noBreakHyphen/>
        <w:t xml:space="preserve"> Se prohíbe efectuar, financiar, o contratar publicidad electoral por medios de difusión masiva a toda persona natural o jurídica que no sea el candidato o el partido político respectivo durante el período de campaña electoral. Se entenderá como publicidad electoral aquella que suscribe, difunde y apoya a un candidato, grupo de candidatos, lista electoral, partido político, o grupo de partidos políticos en particular.”.</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115" w:leader="none"/>
      </w:tabs>
      <w:jc w:val="both"/>
      <w:outlineLvl w:val="0"/>
    </w:pPr>
    <w:rPr>
      <w:rFonts w:ascii="Arial" w:hAnsi="Arial" w:cs="Arial"/>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4"/>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4:00:00Z</dcterms:created>
  <dc:creator/>
  <dc:description/>
  <dc:language>en-US</dc:language>
  <cp:lastModifiedBy>RFuentes</cp:lastModifiedBy>
  <dcterms:modified xsi:type="dcterms:W3CDTF">2004-03-30T19:38:00Z</dcterms:modified>
  <cp:revision>4</cp:revision>
  <dc:subject/>
  <dc:title/>
</cp:coreProperties>
</file>