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oción de la diputada señora Marcela Cubillos y de los diputados señores Moreira, Leay, Longueira, Salaberry, Recondo, Varela, Álvarez, Bertolino y Pablo Galilea.</w:t>
      </w:r>
    </w:p>
    <w:p>
      <w:pPr>
        <w:pStyle w:val="Normal"/>
        <w:jc w:val="both"/>
        <w:rPr>
          <w:b/>
          <w:b/>
        </w:rPr>
      </w:pPr>
      <w:r>
        <w:rPr>
          <w:b/>
        </w:rPr>
      </w:r>
    </w:p>
    <w:p>
      <w:pPr>
        <w:pStyle w:val="Normal"/>
        <w:jc w:val="both"/>
        <w:rPr>
          <w:b/>
          <w:b/>
        </w:rPr>
      </w:pPr>
      <w:r>
        <w:rPr>
          <w:b/>
        </w:rPr>
        <w:t xml:space="preserve">     </w:t>
      </w:r>
      <w:r>
        <w:rPr>
          <w:b/>
        </w:rPr>
        <w:t>Modifica la ley Nº 18.575, orgánica constitucional de Bases Generales de la Administración del Estado, a fin de impedir y sancionar el acceso privilegiado de grupos de presión o de lobby a la autoridad. (boletín Nº 3337-07)</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t xml:space="preserve">     </w:t>
      </w:r>
      <w:r>
        <w:rPr/>
        <w:t>Considerando:</w:t>
      </w:r>
    </w:p>
    <w:p>
      <w:pPr>
        <w:pStyle w:val="Normal"/>
        <w:jc w:val="both"/>
        <w:rPr/>
      </w:pPr>
      <w:r>
        <w:rPr/>
      </w:r>
    </w:p>
    <w:p>
      <w:pPr>
        <w:pStyle w:val="Normal"/>
        <w:jc w:val="both"/>
        <w:rPr/>
      </w:pPr>
      <w:r>
        <w:rPr/>
        <w:t>1.  Que, la Constitución Política de la República señala expresamente en su Capítulo III, referido a los derechos y deberes Constitucionales, que en Chile existe el principio de igualdad ante la ley y que no hay personas ni grupos privilegiados, consagrando además el derecho de presentar peticiones a la autoridad sobre cualquier asunto de interés público o privado, sin otra limitación que la de proceder en términos respetuosos y convenientes.</w:t>
      </w:r>
    </w:p>
    <w:p>
      <w:pPr>
        <w:pStyle w:val="Normal"/>
        <w:jc w:val="both"/>
        <w:rPr/>
      </w:pPr>
      <w:r>
        <w:rPr/>
      </w:r>
    </w:p>
    <w:p>
      <w:pPr>
        <w:pStyle w:val="Normal"/>
        <w:jc w:val="both"/>
        <w:rPr/>
      </w:pPr>
      <w:r>
        <w:rPr/>
        <w:t>2.  Que, evidentemente, estos preceptos constitucionales, se ven en la práctica disminuidos para un ciudadano común, en comparación con ex autoridades de Gobierno o representantes de importantes empresas privadas, toda vez que los primeros por sus contactos al interior de un Gobierno y los segundos por la importancia económica de sus mandantes, se ven con mayor acceso a las autoridades políticas al requerir plantear sus pretensiones.</w:t>
      </w:r>
    </w:p>
    <w:p>
      <w:pPr>
        <w:pStyle w:val="Normal"/>
        <w:jc w:val="both"/>
        <w:rPr/>
      </w:pPr>
      <w:r>
        <w:rPr/>
      </w:r>
    </w:p>
    <w:p>
      <w:pPr>
        <w:pStyle w:val="Normal"/>
        <w:jc w:val="both"/>
        <w:rPr/>
      </w:pPr>
      <w:r>
        <w:rPr/>
        <w:t>3.  Que, es por ello que en la materia que este proyecto de ley pretende regular, se busca prohibir que los lobbystas tengan un acceso privilegiado o directo a las autoridades, ya que en nuestro concepto se vulnerarían los preceptos constitucionales señalados precedentemente y que todo ciudadano debe respetar.</w:t>
      </w:r>
    </w:p>
    <w:p>
      <w:pPr>
        <w:pStyle w:val="Normal"/>
        <w:jc w:val="both"/>
        <w:rPr/>
      </w:pPr>
      <w:r>
        <w:rPr/>
      </w:r>
    </w:p>
    <w:p>
      <w:pPr>
        <w:pStyle w:val="Normal"/>
        <w:jc w:val="both"/>
        <w:rPr/>
      </w:pPr>
      <w:r>
        <w:rPr/>
        <w:t>4.  Que, no hay duda respecto a que la aspiración social, contenida en la Constitución, no se puede cumplir a cabalidad por razones de orden práctico, pero ello únicamente viene a reafirmar que no es correcto que ciertas personas, ya sea por sus contactos o por representar intereses económicos importantes, tengan acceso directo y sin el protocolo de rigor a dichas autoridades, y no cumplan con las formalidades y requisitos mínimos, ya que esta práctica en definitiva desvirtúa el objetivo de estas personas y siembra un manto de duda no sólo para la población en general sino que, además, respecto al proyecto, idea, objetivo o razón que se pretende buscar o representar.</w:t>
      </w:r>
    </w:p>
    <w:p>
      <w:pPr>
        <w:pStyle w:val="Normal"/>
        <w:jc w:val="both"/>
        <w:rPr/>
      </w:pPr>
      <w:r>
        <w:rPr/>
      </w:r>
    </w:p>
    <w:p>
      <w:pPr>
        <w:pStyle w:val="Normal"/>
        <w:jc w:val="both"/>
        <w:rPr/>
      </w:pPr>
      <w:r>
        <w:rPr/>
        <w:t>5.  Que, se justifica la regulación básica del acceso igualitario a la autoridad, precisamente para transparentar y satisfacer los principios de probidad y licitud en los actos de la administración pública, por lo cual se necesitan normas legales claras y eficientes, de manera de impedir que situaciones como las descritas se produzcan, lo que en definitiva va en beneficio tanto de grupos de presión, como de la autoridad y de la población en general.</w:t>
      </w:r>
    </w:p>
    <w:p>
      <w:pPr>
        <w:pStyle w:val="Normal"/>
        <w:jc w:val="both"/>
        <w:rPr/>
      </w:pPr>
      <w:r>
        <w:rPr/>
      </w:r>
    </w:p>
    <w:p>
      <w:pPr>
        <w:pStyle w:val="Normal"/>
        <w:jc w:val="both"/>
        <w:rPr/>
      </w:pPr>
      <w:r>
        <w:rPr/>
        <w:t>6.  Que, considerando que la actividad de los grupos de presión o lobbystas se encuentra bastante extendida en nuestro país, se requiere dar los primeros pasos tendientes a regular este verdadero negocio, ya que es necesario transparentar y separar nítidamente los territorios del dinero y de la política, basado en el principio de probidad que deben guardar todos los funcionarios públicos y a la luz, además, de las exigencias de toda democracia sana, que busca legítimamente en la ley una forma de resguardarse de los actos de corrupción de todo orden.</w:t>
      </w:r>
    </w:p>
    <w:p>
      <w:pPr>
        <w:pStyle w:val="Normal"/>
        <w:jc w:val="both"/>
        <w:rPr/>
      </w:pPr>
      <w:r>
        <w:rPr/>
      </w:r>
    </w:p>
    <w:p>
      <w:pPr>
        <w:pStyle w:val="Normal"/>
        <w:jc w:val="both"/>
        <w:rPr/>
      </w:pPr>
      <w:r>
        <w:rPr/>
        <w:t>7.  Que, finalmente, nos parece que es necesario cortar de raíz las malas prácticas relacionadas con la actividad que los grupos de presión realizan, en el entendido de que es una actividad que, enmarcada en una regulación adecuada, no despierta en esencia peligros para la actividad pública, pero que a la luz de los accesos privilegiados que ciertas personas han mostrado y demostrado tener, requiere y exige una iniciativa legal en el sentido correcto. Así, nos parece adecuado enmarcar dentro de las transgresiones al principio de probidad administrativa, las relativas a la actividad descrita, debiéndose, en todo caso, complementar con una normativa eficiente que regule la gestión de los privados, a objeto de construir un sistema moderno y capaz de evitar los potenciales riesgos de una actividad como la descrita.</w:t>
      </w:r>
    </w:p>
    <w:p>
      <w:pPr>
        <w:pStyle w:val="Normal"/>
        <w:jc w:val="both"/>
        <w:rPr/>
      </w:pPr>
      <w:r>
        <w:rPr/>
      </w:r>
    </w:p>
    <w:p>
      <w:pPr>
        <w:pStyle w:val="Normal"/>
        <w:jc w:val="both"/>
        <w:rPr/>
      </w:pPr>
      <w:r>
        <w:rPr/>
        <w:t xml:space="preserve">     </w:t>
      </w:r>
      <w:r>
        <w:rPr/>
        <w:t>Por tanto, venimos en presentar el siguien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PROYECTO DE LEY</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Artículo único: “Introdúzcase, en la Ley Nº 18.575, Orgánica Constitucional de Bases Generales de la Administración del Estado, el siguiente artículo 64 bis:</w:t>
      </w:r>
    </w:p>
    <w:p>
      <w:pPr>
        <w:pStyle w:val="Normal"/>
        <w:jc w:val="both"/>
        <w:rPr/>
      </w:pPr>
      <w:r>
        <w:rPr/>
      </w:r>
    </w:p>
    <w:p>
      <w:pPr>
        <w:pStyle w:val="Normal"/>
        <w:jc w:val="both"/>
        <w:rPr/>
      </w:pPr>
      <w:r>
        <w:rPr/>
        <w:t xml:space="preserve">     “</w:t>
      </w:r>
      <w:r>
        <w:rPr/>
        <w:t>Artículo 64 bis: Además de lo preceptuado en el artículo precedente, contraviene el principio de probidad administrativa el facilitar, por cualquier medio, el acceso privilegiado a la autoridad de aquellas personas naturales y jurídicas que actúen como lobbystas o grupos de presión, entendiéndose por tales a aquellos que, por sí o en representación de terceros, busquen influir en el diseño o implementación de políticas públicas nacionales o locales de cualquier tipo, a través de métodos y formas especiales y privilegiadas, distintas a las autorizadas en conformidad a la Constitución y a la ley.</w:t>
      </w:r>
    </w:p>
    <w:p>
      <w:pPr>
        <w:pStyle w:val="Normal"/>
        <w:jc w:val="both"/>
        <w:rPr/>
      </w:pPr>
      <w:r>
        <w:rPr/>
      </w:r>
    </w:p>
    <w:p>
      <w:pPr>
        <w:pStyle w:val="Normal"/>
        <w:jc w:val="both"/>
        <w:rPr/>
      </w:pPr>
      <w:r>
        <w:rPr/>
        <w:t xml:space="preserve">     </w:t>
      </w:r>
      <w:r>
        <w:rPr/>
        <w:t>Para los efectos de lo preceptuado en el inciso primero de este artículo, se entenderá corno acceso privilegiado cualquier forma de comunicación que no se enmarque dentro de los canales formales, constitucionales y legales que regulan el acceso de la ciudadanía a sus autoridades, sea en representación propia o de terceros, como lo son la participación de las personas que se dediquen a la actividad del lobby o de grupos de presión en viajes de Estado o en ceremonias de Gobierno.”.”.</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06:00Z</dcterms:created>
  <dc:creator>Víctor Alarcón</dc:creator>
  <dc:description/>
  <dc:language>en-US</dc:language>
  <cp:lastModifiedBy>Víctor Alarcón</cp:lastModifiedBy>
  <dcterms:modified xsi:type="dcterms:W3CDTF">2004-03-02T15:06:00Z</dcterms:modified>
  <cp:revision>1</cp:revision>
  <dc:subject/>
  <dc:title>Moción de la diputada señora Marcela Cubillos y de los diputados señores Moreira, Leay, Longueira, Salaberry, Recondo, Varela, Álvarez, Bertolino y Pablo Galilea</dc:title>
</cp:coreProperties>
</file>