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342/SEC/24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agost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establece excepción a la Ley General de Pesca y Acuicultura en materia de remanente no consumido de cuotas anuales de captura para los recursos y regiones que indica, correspondiente al Boletín N° 16.386-21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únic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ciso prim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Lo ha modificado de la siguiente maner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</w:rPr>
        <w:t>-Ha reemplazado la expresión “Región de Atacama” por “Región de Arica y Parinacota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-Ha sustituido la frase “entre las Regiones de Coquimbo y Los Lagos”, por la siguiente: “entre las regiones de Los Lagos y Aysén del General Carlos Ibáñez del Campo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</w:rPr>
        <w:t>-Ha eliminado la frase “la cuota global de captura tenga un mínimo de 10% de disponibilidad no capturada en el año,”, y la expresión “, sobreexplotada,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Cs/>
        </w:rPr>
      </w:pPr>
      <w:r>
        <w:rPr>
          <w:bCs/>
        </w:rPr>
        <w:t>° ° 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bCs/>
        </w:rPr>
        <w:tab/>
        <w:t>Ha incorporado el siguiente inciso segundo, nuev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“Tratándose de pesquerías sobreexplotadas, sólo se podrá extraer el remanente de cuota dentro de los treinta días efectivos de captura al inicio de la temporada siguiente y no podrá superar el 15% de la cuota global del año anterior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Cs/>
        </w:rPr>
      </w:pPr>
      <w:r>
        <w:rPr>
          <w:bCs/>
        </w:rPr>
        <w:t>° ° 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Incisos segundo y terc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Han pasado a ser incisos tercero y cuarto, respectivamente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Vuestra Excelencia en respuesta a su oficio Nº 19.304, de 18 de marz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Su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firstLine="42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JOSÉ GARCÍA RUMINOT</w:t>
      </w:r>
    </w:p>
    <w:p>
      <w:pPr>
        <w:pStyle w:val="BodyText3"/>
        <w:widowControl/>
        <w:tabs>
          <w:tab w:val="clear" w:pos="2999"/>
        </w:tabs>
        <w:spacing w:lineRule="auto" w:line="240"/>
        <w:ind w:left="5244" w:hanging="0"/>
        <w:rPr/>
      </w:pPr>
      <w:r>
        <w:rPr>
          <w:rFonts w:cs="Times New Roman" w:ascii="Times New Roman" w:hAnsi="Times New Roman"/>
          <w:spacing w:val="0"/>
          <w:lang w:val="es-ES"/>
        </w:rPr>
        <w:t xml:space="preserve">   </w:t>
      </w:r>
      <w:r>
        <w:rPr>
          <w:rFonts w:cs="Times New Roman" w:ascii="Times New Roman" w:hAnsi="Times New Roman"/>
          <w:spacing w:val="0"/>
          <w:lang w:val="es-ES"/>
        </w:rPr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</w:t>
      </w:r>
      <w:r>
        <w:rPr>
          <w:rFonts w:cs="Times New Roman" w:ascii="Times New Roman" w:hAnsi="Times New Roman"/>
          <w:spacing w:val="0"/>
          <w:lang w:val="es-ES"/>
        </w:rPr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54:00Z</dcterms:created>
  <dc:creator>Departamento de Informática #</dc:creator>
  <dc:description/>
  <cp:keywords/>
  <dc:language>en-US</dc:language>
  <cp:lastModifiedBy>leofigueroa</cp:lastModifiedBy>
  <cp:lastPrinted>2024-08-14T22:30:00Z</cp:lastPrinted>
  <dcterms:modified xsi:type="dcterms:W3CDTF">2024-08-15T02:31:00Z</dcterms:modified>
  <cp:revision>6</cp:revision>
  <dc:subject/>
  <dc:title/>
</cp:coreProperties>
</file>