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ficio N°18.53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5720</wp:posOffset>
                </wp:positionH>
                <wp:positionV relativeFrom="paragraph">
                  <wp:posOffset>-106680</wp:posOffset>
                </wp:positionV>
                <wp:extent cx="100965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S.4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s-ES"/>
                              </w:rPr>
                              <w:t>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8.7pt;mso-wrap-distance-left:9.05pt;mso-wrap-distance-right:9.05pt;mso-wrap-distance-top:0pt;mso-wrap-distance-bottom:0pt;margin-top:-8.4pt;mso-position-vertical-relative:text;margin-left:-1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S.4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s-E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s-ES"/>
                        </w:rPr>
                        <w:t>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VALPARAÍSO, 3 de julio de 2023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firstLine="2552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360" w:before="0" w:after="240"/>
        <w:ind w:right="-159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ngo a honra comunicar a UD. que la diputada Javiera Morales Alvarado reemplazará en forma permanente a la diputada Lorena Fries Monleón, en la Comisión Mixta constituida para resolver las discrepancias surgidas durante la tramitación del proyecto de ley que modifica la ley N°21.325, Ley de Migración y Extranjería, con el objeto de agregar formas alternativas de notificación del inicio de los procedimientos administrativos de expulsión, correspondiente al boletín N°15.409-06.</w:t>
      </w:r>
    </w:p>
    <w:p>
      <w:pPr>
        <w:pStyle w:val="Normal"/>
        <w:spacing w:lineRule="auto" w:line="360" w:before="0" w:after="240"/>
        <w:ind w:right="-159" w:firstLine="2835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o que me permito poner en vuestro conocimiento, por orden del señor Presidente de la Cámara de Diputados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 w:before="240" w:after="0"/>
        <w:ind w:firstLine="2835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9842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24"/>
        </w:rPr>
        <w:t>Dios guarde a UD.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>Secretario General de la Cámara de Diputados</w:t>
      </w:r>
    </w:p>
    <w:sectPr>
      <w:headerReference w:type="default" r:id="rId3"/>
      <w:footerReference w:type="default" r:id="rId4"/>
      <w:type w:val="nextPage"/>
      <w:pgSz w:w="12240" w:h="18720"/>
      <w:pgMar w:left="2552" w:right="1701" w:gutter="0" w:header="720" w:top="2268" w:footer="1701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Courier New" w:ascii="Courier New" w:hAnsi="Courier New"/>
        <w:sz w:val="24"/>
        <w:szCs w:val="24"/>
        <w:lang w:val="es-MX"/>
      </w:rPr>
      <w:t xml:space="preserve">A LA SECRETARÍA DE LA COMISIÓN MIXTA CONSTITUIDA PARA RESOLVER LAS DISCREPANCIAS SURGIDAS DURANTE LA TRAMITACIÓN DEL PROYECTO DE LEY QUE </w:t>
    </w:r>
    <w:r>
      <w:rPr>
        <w:rFonts w:cs="Courier New" w:ascii="Courier New" w:hAnsi="Courier New"/>
        <w:sz w:val="24"/>
        <w:szCs w:val="24"/>
      </w:rPr>
      <w:t>MODIFICA LA LEY N°21.325, LEY DE MIGRACIÓN Y EXTRANJERÍA, CON EL OBJETO DE AGREGAR FORMAS ALTERNATIVAS DE NOTIFICACIÓN DEL INICIO DE LOS PROCEDIMIENTOS ADMINISTRATIVOS DE EXPULSIÓN (BOLETÍN N°15.409-0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11580</wp:posOffset>
          </wp:positionH>
          <wp:positionV relativeFrom="paragraph">
            <wp:posOffset>-151130</wp:posOffset>
          </wp:positionV>
          <wp:extent cx="916305" cy="9144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0:03:00Z</dcterms:created>
  <dc:creator>Maria Francisca Garcia Parraguez</dc:creator>
  <dc:description/>
  <cp:keywords/>
  <dc:language>en-US</dc:language>
  <cp:lastModifiedBy>Cristian Ortiz</cp:lastModifiedBy>
  <cp:lastPrinted>2021-11-29T15:31:00Z</cp:lastPrinted>
  <dcterms:modified xsi:type="dcterms:W3CDTF">2023-07-04T00:16:00Z</dcterms:modified>
  <cp:revision>6</cp:revision>
  <dc:subject/>
  <dc:title/>
</cp:coreProperties>
</file>