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eastAsia="Courier;Courier New"/>
        </w:rPr>
        <w:t xml:space="preserve"> </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3ª, en martes 18 de octu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4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UIDO GIRARDI LAVÍN, PRESIDENTE; ANDRÉS ZALDÍVAR LARRAÍN Y SOLEDAD ALVEAR VALENZUELA,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Minuto de silencio por fallecimiento de ex Senador señor Jorge Martínez Busch.....</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Tratado entre Chile y Perú sobre Traslado de Personas Condenadas” (7569-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que aprueba el “Protocolo Modificatorio del Tratado entre Chile y Argentina sobre Traslado de Nacionales Condenados y Cumplimiento de Sentencias Penales” (7585-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compensación a usuarios por interrupción, restricción o racionamiento del suministro de agua potable (7636-09)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icta normas sobre compensaciones a los usuarios de servicios de distribución de agua potable en casos de interrupciones o suspensiones no autorizadas o no comunicadas previamente a ellos (2357-09)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y fomenta la competencia del sistema financiero (7440-05) (queda pendiente su vot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interés máximo convencional (7786-039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2"/>
          <w:headerReference w:type="first" r:id="rId3"/>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Secretario General de Gobierno, señor Andrés Chadwick Piñer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ubrogante,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7 señores Senadores.</w:t>
      </w:r>
    </w:p>
    <w:p>
      <w:pPr>
        <w:pStyle w:val="Extenso"/>
        <w:spacing w:lineRule="auto" w:line="360"/>
        <w:rPr/>
      </w:pPr>
      <w:r>
        <w:rPr>
          <w:rFonts w:cs="Times New Roman" w:ascii="Times New Roman" w:hAnsi="Times New Roman"/>
          <w:color w:val="000000"/>
          <w:szCs w:val="24"/>
        </w:rPr>
        <w:t>El señor GIRARDI (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Las actas de la sesiones 62ª y 63ª, ambas ordinarias, en 11 y 12 de octubr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Extenso"/>
        <w:jc w:val="center"/>
        <w:rPr>
          <w:rFonts w:ascii="Times New Roman" w:hAnsi="Times New Roman" w:cs="Times New Roman"/>
          <w:b/>
          <w:b/>
          <w:color w:val="000000"/>
        </w:rPr>
      </w:pPr>
      <w:r>
        <w:rPr>
          <w:rFonts w:cs="Times New Roman" w:ascii="Times New Roman" w:hAnsi="Times New Roman"/>
          <w:b/>
          <w:color w:val="000000"/>
        </w:rPr>
        <w:t>MINUTO DE SILENCIO POR FALLECIMIENTO DE EX SENADOR</w:t>
      </w:r>
    </w:p>
    <w:p>
      <w:pPr>
        <w:pStyle w:val="Extenso"/>
        <w:jc w:val="center"/>
        <w:rPr>
          <w:rFonts w:ascii="Times New Roman" w:hAnsi="Times New Roman" w:cs="Times New Roman"/>
          <w:b/>
          <w:b/>
          <w:color w:val="000000"/>
        </w:rPr>
      </w:pPr>
      <w:r>
        <w:rPr>
          <w:rFonts w:cs="Times New Roman" w:ascii="Times New Roman" w:hAnsi="Times New Roman"/>
          <w:b/>
          <w:color w:val="000000"/>
        </w:rPr>
        <w:t>SEÑOR JORGE MARTÍNEZ BUSCH</w:t>
      </w:r>
    </w:p>
    <w:p>
      <w:pPr>
        <w:pStyle w:val="Extenso"/>
        <w:rPr>
          <w:rFonts w:ascii="Times New Roman" w:hAnsi="Times New Roman" w:cs="Times New Roman"/>
          <w:color w:val="000000"/>
        </w:rPr>
      </w:pPr>
      <w:r>
        <w:rPr>
          <w:rFonts w:cs="Times New Roman" w:ascii="Times New Roman" w:hAnsi="Times New Roman"/>
          <w:color w:val="000000"/>
        </w:rPr>
        <w:t>El señor GIRARDI (Presidente).- Antes de la Cuenta, solicito a los señores Senadores ponerse de pie para guardar un minuto de silencio en memoria del ex Senador Jorge Martínez Busch, recientemente fallecido.</w:t>
      </w:r>
    </w:p>
    <w:p>
      <w:pPr>
        <w:pStyle w:val="Extenso"/>
        <w:rPr/>
      </w:pPr>
      <w:r>
        <w:rPr>
          <w:rFonts w:cs="Times New Roman" w:ascii="Times New Roman" w:hAnsi="Times New Roman"/>
          <w:color w:val="000000"/>
        </w:rPr>
        <w:tab/>
        <w:tab/>
      </w:r>
      <w:r>
        <w:rPr>
          <w:rFonts w:cs="Times New Roman" w:ascii="Times New Roman" w:hAnsi="Times New Roman"/>
          <w:b/>
          <w:color w:val="000000"/>
        </w:rPr>
        <w:t>--La Sala guarda un minuto de silencio.</w:t>
      </w:r>
    </w:p>
    <w:p>
      <w:pPr>
        <w:pStyle w:val="Extenso"/>
        <w:rPr>
          <w:rFonts w:ascii="Times New Roman" w:hAnsi="Times New Roman" w:cs="Times New Roman"/>
          <w:color w:val="000000"/>
        </w:rPr>
      </w:pPr>
      <w:r>
        <w:rPr>
          <w:rFonts w:cs="Times New Roman" w:ascii="Times New Roman" w:hAnsi="Times New Roman"/>
          <w:color w:val="000000"/>
        </w:rPr>
        <w:t>El señor GIRARDI (Presidente).- Muchas graci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Secretario General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rFonts w:ascii="Times New Roman" w:hAnsi="Times New Roman" w:cs="Times New Roman"/>
          <w:color w:val="000000"/>
        </w:rPr>
      </w:pPr>
      <w:r>
        <w:rPr>
          <w:rFonts w:cs="Times New Roman" w:ascii="Times New Roman" w:hAnsi="Times New Roman"/>
          <w:color w:val="000000"/>
        </w:rPr>
        <w:t>Mensaje</w:t>
      </w:r>
    </w:p>
    <w:p>
      <w:pPr>
        <w:pStyle w:val="Extenso"/>
        <w:rPr>
          <w:rFonts w:ascii="Times New Roman" w:hAnsi="Times New Roman" w:cs="Times New Roman"/>
          <w:color w:val="000000"/>
        </w:rPr>
      </w:pPr>
      <w:r>
        <w:rPr>
          <w:rFonts w:cs="Times New Roman" w:ascii="Times New Roman" w:hAnsi="Times New Roman"/>
          <w:color w:val="000000"/>
        </w:rPr>
        <w:tab/>
        <w:tab/>
        <w:t>De Su Excelencia el Presidente de la República, con el que retira y hace presente la urgencia, calificada de “suma”, respecto de las siguientes iniciativas:</w:t>
      </w:r>
    </w:p>
    <w:p>
      <w:pPr>
        <w:pStyle w:val="Extenso"/>
        <w:rPr>
          <w:rFonts w:ascii="Times New Roman" w:hAnsi="Times New Roman" w:cs="Times New Roman"/>
          <w:color w:val="000000"/>
        </w:rPr>
      </w:pPr>
      <w:r>
        <w:rPr>
          <w:rFonts w:cs="Times New Roman" w:ascii="Times New Roman" w:hAnsi="Times New Roman"/>
          <w:color w:val="000000"/>
        </w:rPr>
        <w:tab/>
        <w:tab/>
        <w:t>1.- Proyecto que modifica la ley N° 18.216, que establece medidas alternativas a las penas privativas o restrictivas de libertad (boletín N° 5.838-07).</w:t>
      </w:r>
    </w:p>
    <w:p>
      <w:pPr>
        <w:pStyle w:val="Extenso"/>
        <w:rPr>
          <w:rFonts w:ascii="Times New Roman" w:hAnsi="Times New Roman" w:cs="Times New Roman"/>
          <w:color w:val="000000"/>
        </w:rPr>
      </w:pPr>
      <w:r>
        <w:rPr>
          <w:rFonts w:cs="Times New Roman" w:ascii="Times New Roman" w:hAnsi="Times New Roman"/>
          <w:color w:val="000000"/>
        </w:rPr>
        <w:tab/>
        <w:tab/>
        <w:t>2.- Proyecto de ley que autoriza el levantamiento de secreto bancario en investigaciones de lavado de activos (boletín N° 4.426-07).</w:t>
      </w:r>
    </w:p>
    <w:p>
      <w:pPr>
        <w:pStyle w:val="Extenso"/>
        <w:ind w:left="0" w:hanging="0"/>
        <w:rPr>
          <w:rFonts w:ascii="Times New Roman" w:hAnsi="Times New Roman" w:cs="Times New Roman"/>
          <w:color w:val="000000"/>
        </w:rPr>
      </w:pPr>
      <w:r>
        <w:rPr>
          <w:rFonts w:cs="Times New Roman" w:ascii="Times New Roman" w:hAnsi="Times New Roman"/>
          <w:color w:val="000000"/>
        </w:rPr>
        <w:tab/>
        <w:t>3.- Proyecto de ley sobre indulto general (boletín N° 7.533-07).</w:t>
      </w:r>
    </w:p>
    <w:p>
      <w:pPr>
        <w:pStyle w:val="Extenso"/>
        <w:rPr>
          <w:rFonts w:ascii="Times New Roman" w:hAnsi="Times New Roman" w:cs="Times New Roman"/>
          <w:color w:val="000000"/>
        </w:rPr>
      </w:pPr>
      <w:r>
        <w:rPr>
          <w:rFonts w:cs="Times New Roman" w:ascii="Times New Roman" w:hAnsi="Times New Roman"/>
          <w:color w:val="000000"/>
        </w:rPr>
        <w:tab/>
        <w:tab/>
        <w:t>4.- Proyecto de ley que traspasa al Fondo Nacional de Salud la tramitación de las licencias médicas que indica (boletín Nº 7.899-11).</w:t>
      </w:r>
    </w:p>
    <w:p>
      <w:pPr>
        <w:pStyle w:val="Extenso"/>
        <w:rPr>
          <w:rFonts w:ascii="Times New Roman" w:hAnsi="Times New Roman" w:cs="Times New Roman"/>
          <w:color w:val="000000"/>
        </w:rPr>
      </w:pPr>
      <w:r>
        <w:rPr>
          <w:rFonts w:cs="Times New Roman" w:ascii="Times New Roman" w:hAnsi="Times New Roman"/>
          <w:color w:val="000000"/>
        </w:rPr>
        <w:tab/>
        <w:tab/>
        <w:t>5.- Proyecto de ley sobre protección a deudores de créditos en dinero (boletín N° 7.932-03).</w:t>
      </w:r>
    </w:p>
    <w:p>
      <w:pPr>
        <w:pStyle w:val="Extenso"/>
        <w:rPr>
          <w:rFonts w:ascii="Times New Roman" w:hAnsi="Times New Roman" w:cs="Times New Roman"/>
          <w:color w:val="000000"/>
        </w:rPr>
      </w:pPr>
      <w:r>
        <w:rPr>
          <w:rFonts w:cs="Times New Roman" w:ascii="Times New Roman" w:hAnsi="Times New Roman"/>
          <w:color w:val="000000"/>
        </w:rPr>
        <w:tab/>
        <w:tab/>
        <w:t>6.- Proyecto de ley que modifica plazos sobre muerte presunta y establece normas sobre comprobación judicial de muerte (boletín Nº 7.973-07).</w:t>
      </w:r>
    </w:p>
    <w:p>
      <w:pPr>
        <w:pStyle w:val="Extenso"/>
        <w:rPr/>
      </w:pPr>
      <w:r>
        <w:rPr>
          <w:rFonts w:cs="Times New Roman" w:ascii="Times New Roman" w:hAnsi="Times New Roman"/>
          <w:color w:val="000000"/>
        </w:rPr>
        <w:tab/>
        <w:tab/>
      </w:r>
      <w:r>
        <w:rPr>
          <w:rFonts w:cs="Times New Roman" w:ascii="Times New Roman" w:hAnsi="Times New Roman"/>
          <w:b/>
          <w:color w:val="000000"/>
        </w:rPr>
        <w:t>--Quedan retiradas las urgencias, se tienen presentes las nuevas calificaciones y se manda agregar los documentos a sus antecedentes.</w:t>
      </w:r>
    </w:p>
    <w:p>
      <w:pPr>
        <w:pStyle w:val="Extenso"/>
        <w:ind w:left="0" w:hanging="0"/>
        <w:jc w:val="center"/>
        <w:rPr>
          <w:rFonts w:ascii="Times New Roman" w:hAnsi="Times New Roman" w:cs="Times New Roman"/>
          <w:color w:val="000000"/>
        </w:rPr>
      </w:pPr>
      <w:r>
        <w:rPr>
          <w:rFonts w:cs="Times New Roman" w:ascii="Times New Roman" w:hAnsi="Times New Roman"/>
          <w:color w:val="000000"/>
        </w:rPr>
        <w:t>Oficios</w:t>
      </w:r>
    </w:p>
    <w:p>
      <w:pPr>
        <w:pStyle w:val="Extenso"/>
        <w:ind w:left="0" w:hanging="0"/>
        <w:rPr>
          <w:rFonts w:ascii="Times New Roman" w:hAnsi="Times New Roman" w:cs="Times New Roman"/>
          <w:color w:val="000000"/>
        </w:rPr>
      </w:pPr>
      <w:r>
        <w:rPr>
          <w:rFonts w:cs="Times New Roman" w:ascii="Times New Roman" w:hAnsi="Times New Roman"/>
          <w:color w:val="000000"/>
        </w:rPr>
        <w:tab/>
        <w:t>Cuatro de la Honorable Cámara de Diputados:</w:t>
      </w:r>
    </w:p>
    <w:p>
      <w:pPr>
        <w:pStyle w:val="Extenso"/>
        <w:rPr>
          <w:rFonts w:ascii="Times New Roman" w:hAnsi="Times New Roman" w:cs="Times New Roman"/>
          <w:color w:val="000000"/>
        </w:rPr>
      </w:pPr>
      <w:r>
        <w:rPr>
          <w:rFonts w:cs="Times New Roman" w:ascii="Times New Roman" w:hAnsi="Times New Roman"/>
          <w:color w:val="000000"/>
        </w:rPr>
        <w:tab/>
        <w:tab/>
        <w:t>Con el primero informa que prestó su aprobación, con las enmiendas que indica, al proyecto de ley sobre indulto general, con urgencia calificada de “suma” (boletín N° 7.533-07).</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Constitución, Legislación, Justicia y Reglamento.</w:t>
      </w:r>
    </w:p>
    <w:p>
      <w:pPr>
        <w:pStyle w:val="Extenso"/>
        <w:rPr/>
      </w:pPr>
      <w:r>
        <w:rPr>
          <w:rFonts w:cs="Times New Roman" w:ascii="Times New Roman" w:hAnsi="Times New Roman"/>
          <w:color w:val="000000"/>
        </w:rPr>
        <w:tab/>
        <w:tab/>
        <w:t>Con el segundo comunica la nómina de los señores Diputados que integrarán la Comisión Mixta que debe formarse respecto del proyecto de ley que modifica el régimen de libertad condicional y establece, en caso de multa, la pena alternativa de trabajos comunitarios, con urgencia calificada de “suma” (boletín N° 7.534-07).</w:t>
      </w:r>
    </w:p>
    <w:p>
      <w:pPr>
        <w:pStyle w:val="Extenso"/>
        <w:ind w:left="0" w:hanging="0"/>
        <w:rPr/>
      </w:pPr>
      <w:r>
        <w:rPr>
          <w:rFonts w:cs="Times New Roman" w:ascii="Times New Roman" w:hAnsi="Times New Roman"/>
          <w:color w:val="000000"/>
        </w:rPr>
        <w:tab/>
      </w:r>
      <w:r>
        <w:rPr>
          <w:rFonts w:cs="Times New Roman" w:ascii="Times New Roman" w:hAnsi="Times New Roman"/>
          <w:b/>
          <w:color w:val="000000"/>
        </w:rPr>
        <w:t>--Se toma conocimiento.</w:t>
      </w:r>
    </w:p>
    <w:p>
      <w:pPr>
        <w:pStyle w:val="Extenso"/>
        <w:ind w:left="0" w:hanging="0"/>
        <w:rPr>
          <w:rFonts w:ascii="Times New Roman" w:hAnsi="Times New Roman" w:cs="Times New Roman"/>
          <w:color w:val="000000"/>
        </w:rPr>
      </w:pPr>
      <w:r>
        <w:rPr>
          <w:rFonts w:cs="Times New Roman" w:ascii="Times New Roman" w:hAnsi="Times New Roman"/>
          <w:color w:val="000000"/>
        </w:rPr>
        <w:tab/>
        <w:t>Con los dos restantes señala que aprobó los siguientes asuntos:</w:t>
      </w:r>
    </w:p>
    <w:p>
      <w:pPr>
        <w:pStyle w:val="Extenso"/>
        <w:rPr>
          <w:rFonts w:ascii="Times New Roman" w:hAnsi="Times New Roman" w:cs="Times New Roman"/>
          <w:color w:val="000000"/>
        </w:rPr>
      </w:pPr>
      <w:r>
        <w:rPr>
          <w:rFonts w:cs="Times New Roman" w:ascii="Times New Roman" w:hAnsi="Times New Roman"/>
          <w:color w:val="000000"/>
        </w:rPr>
        <w:tab/>
        <w:tab/>
        <w:t>1.- Proyecto de ley que traspasa al Fondo Nacional de Salud la tramitación de las licencias médicas que indica, con urgencia calificada de “suma” (boletín Nº 7.899-11).</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Salud y a la de Hacienda, en su caso.</w:t>
      </w:r>
    </w:p>
    <w:p>
      <w:pPr>
        <w:pStyle w:val="Extenso"/>
        <w:rPr>
          <w:rFonts w:ascii="Times New Roman" w:hAnsi="Times New Roman" w:cs="Times New Roman"/>
          <w:color w:val="000000"/>
        </w:rPr>
      </w:pPr>
      <w:r>
        <w:rPr>
          <w:rFonts w:cs="Times New Roman" w:ascii="Times New Roman" w:hAnsi="Times New Roman"/>
          <w:color w:val="000000"/>
        </w:rPr>
        <w:tab/>
        <w:tab/>
        <w:t>2.- Proyecto de ley que modifica plazos sobre muerte presunta y establece normas sobre comprobación judicial de muerte, con urgencia calificada de “suma” (boletín Nº 7.973-07).</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Constitución, Legislación, Justicia y Reglamento.</w:t>
      </w:r>
    </w:p>
    <w:p>
      <w:pPr>
        <w:pStyle w:val="Extenso"/>
        <w:ind w:left="0" w:hanging="0"/>
        <w:rPr>
          <w:rFonts w:ascii="Times New Roman" w:hAnsi="Times New Roman" w:cs="Times New Roman"/>
          <w:color w:val="000000"/>
        </w:rPr>
      </w:pPr>
      <w:r>
        <w:rPr>
          <w:rFonts w:cs="Times New Roman" w:ascii="Times New Roman" w:hAnsi="Times New Roman"/>
          <w:color w:val="000000"/>
        </w:rPr>
        <w:tab/>
        <w:t>Del señor Ministro de Salud:</w:t>
      </w:r>
    </w:p>
    <w:p>
      <w:pPr>
        <w:pStyle w:val="Extenso"/>
        <w:rPr/>
      </w:pPr>
      <w:r>
        <w:rPr>
          <w:rFonts w:cs="Times New Roman" w:ascii="Times New Roman" w:hAnsi="Times New Roman"/>
          <w:color w:val="000000"/>
        </w:rPr>
        <w:tab/>
        <w:tab/>
        <w:t>Atiende una solicitud, enviada en nombre del Senador señor Navarro, referida a eventuales efectos del antimonio en la salud.</w:t>
      </w:r>
    </w:p>
    <w:p>
      <w:pPr>
        <w:pStyle w:val="Extenso"/>
        <w:rPr>
          <w:rFonts w:ascii="Times New Roman" w:hAnsi="Times New Roman" w:cs="Times New Roman"/>
          <w:color w:val="000000"/>
        </w:rPr>
      </w:pPr>
      <w:r>
        <w:rPr>
          <w:rFonts w:cs="Times New Roman" w:ascii="Times New Roman" w:hAnsi="Times New Roman"/>
          <w:color w:val="000000"/>
        </w:rPr>
        <w:tab/>
        <w:tab/>
        <w:t>Responde oficio, remitido en nombre del mismo señor Senador, relacionado con la eliminación de residuos orgánicos humanos.</w:t>
      </w:r>
    </w:p>
    <w:p>
      <w:pPr>
        <w:pStyle w:val="Extenso"/>
        <w:rPr>
          <w:rFonts w:ascii="Times New Roman" w:hAnsi="Times New Roman" w:cs="Times New Roman"/>
          <w:color w:val="000000"/>
        </w:rPr>
      </w:pPr>
      <w:r>
        <w:rPr>
          <w:rFonts w:cs="Times New Roman" w:ascii="Times New Roman" w:hAnsi="Times New Roman"/>
          <w:color w:val="000000"/>
        </w:rPr>
        <w:tab/>
        <w:tab/>
        <w:t>Del señor Ministro de Vivienda y Urbanismo:</w:t>
      </w:r>
    </w:p>
    <w:p>
      <w:pPr>
        <w:pStyle w:val="Extenso"/>
        <w:rPr>
          <w:rFonts w:ascii="Times New Roman" w:hAnsi="Times New Roman" w:cs="Times New Roman"/>
          <w:color w:val="000000"/>
        </w:rPr>
      </w:pPr>
      <w:r>
        <w:rPr>
          <w:rFonts w:cs="Times New Roman" w:ascii="Times New Roman" w:hAnsi="Times New Roman"/>
          <w:color w:val="000000"/>
        </w:rPr>
        <w:tab/>
        <w:tab/>
        <w:t>Da respuesta a un oficio, enviado en nombre del Senador señor Horvath, acerca de subsidios del Programa de Protección al Patrimonio Familiar, para el año 2011, en la Región de Aysén.</w:t>
      </w:r>
    </w:p>
    <w:p>
      <w:pPr>
        <w:pStyle w:val="Extenso"/>
        <w:rPr>
          <w:rFonts w:ascii="Times New Roman" w:hAnsi="Times New Roman" w:cs="Times New Roman"/>
          <w:color w:val="000000"/>
        </w:rPr>
      </w:pPr>
      <w:r>
        <w:rPr>
          <w:rFonts w:cs="Times New Roman" w:ascii="Times New Roman" w:hAnsi="Times New Roman"/>
          <w:color w:val="000000"/>
        </w:rPr>
        <w:tab/>
        <w:tab/>
        <w:t>Del señor Ministro de Agricultura:</w:t>
      </w:r>
    </w:p>
    <w:p>
      <w:pPr>
        <w:pStyle w:val="Extenso"/>
        <w:rPr>
          <w:rFonts w:ascii="Times New Roman" w:hAnsi="Times New Roman" w:cs="Times New Roman"/>
          <w:color w:val="000000"/>
        </w:rPr>
      </w:pPr>
      <w:r>
        <w:rPr>
          <w:rFonts w:cs="Times New Roman" w:ascii="Times New Roman" w:hAnsi="Times New Roman"/>
          <w:color w:val="000000"/>
        </w:rPr>
        <w:tab/>
        <w:tab/>
        <w:t>Contesta una solicitud, remitida en nombre del Honorable señor Girardi, en cuanto al envío de un estudio sobre alimentos transgénicos.</w:t>
      </w:r>
    </w:p>
    <w:p>
      <w:pPr>
        <w:pStyle w:val="Extenso"/>
        <w:rPr>
          <w:rFonts w:ascii="Times New Roman" w:hAnsi="Times New Roman" w:cs="Times New Roman"/>
          <w:color w:val="000000"/>
        </w:rPr>
      </w:pPr>
      <w:r>
        <w:rPr>
          <w:rFonts w:cs="Times New Roman" w:ascii="Times New Roman" w:hAnsi="Times New Roman"/>
          <w:color w:val="000000"/>
        </w:rPr>
        <w:tab/>
        <w:tab/>
        <w:t>Del señor Ministro de Energía:</w:t>
      </w:r>
    </w:p>
    <w:p>
      <w:pPr>
        <w:pStyle w:val="Extenso"/>
        <w:rPr>
          <w:rFonts w:ascii="Times New Roman" w:hAnsi="Times New Roman" w:cs="Times New Roman"/>
          <w:color w:val="000000"/>
        </w:rPr>
      </w:pPr>
      <w:r>
        <w:rPr>
          <w:rFonts w:cs="Times New Roman" w:ascii="Times New Roman" w:hAnsi="Times New Roman"/>
          <w:color w:val="000000"/>
        </w:rPr>
        <w:tab/>
        <w:tab/>
        <w:t>Remite información, solicitada a nombre del Senador señor Horvath, relativa al sistema de generación eléctrica en la comuna de Las Guaitecas.</w:t>
      </w:r>
    </w:p>
    <w:p>
      <w:pPr>
        <w:pStyle w:val="Extenso"/>
        <w:rPr>
          <w:rFonts w:ascii="Times New Roman" w:hAnsi="Times New Roman" w:cs="Times New Roman"/>
          <w:color w:val="000000"/>
        </w:rPr>
      </w:pPr>
      <w:r>
        <w:rPr>
          <w:rFonts w:cs="Times New Roman" w:ascii="Times New Roman" w:hAnsi="Times New Roman"/>
          <w:color w:val="000000"/>
        </w:rPr>
        <w:tab/>
        <w:tab/>
        <w:t>De la señora Directora del Trabajo:</w:t>
      </w:r>
    </w:p>
    <w:p>
      <w:pPr>
        <w:pStyle w:val="Extenso"/>
        <w:rPr>
          <w:rFonts w:ascii="Times New Roman" w:hAnsi="Times New Roman" w:cs="Times New Roman"/>
          <w:color w:val="000000"/>
        </w:rPr>
      </w:pPr>
      <w:r>
        <w:rPr>
          <w:rFonts w:cs="Times New Roman" w:ascii="Times New Roman" w:hAnsi="Times New Roman"/>
          <w:color w:val="000000"/>
        </w:rPr>
        <w:tab/>
        <w:tab/>
        <w:t>Contesta un oficio, dirigido en nombre del Honorable señor Navarro, en que solicita información sobre fiscalizaciones y multas a la empresa NIT Chile S.A., subcontratista de ENAP.</w:t>
      </w:r>
    </w:p>
    <w:p>
      <w:pPr>
        <w:pStyle w:val="Extenso"/>
        <w:rPr>
          <w:rFonts w:ascii="Times New Roman" w:hAnsi="Times New Roman" w:cs="Times New Roman"/>
          <w:color w:val="000000"/>
        </w:rPr>
      </w:pPr>
      <w:r>
        <w:rPr>
          <w:rFonts w:cs="Times New Roman" w:ascii="Times New Roman" w:hAnsi="Times New Roman"/>
          <w:color w:val="000000"/>
        </w:rPr>
        <w:tab/>
        <w:tab/>
        <w:t>Del señor Director Nacional de Gendarmería de Chile:</w:t>
      </w:r>
    </w:p>
    <w:p>
      <w:pPr>
        <w:pStyle w:val="Extenso"/>
        <w:rPr>
          <w:rFonts w:ascii="Times New Roman" w:hAnsi="Times New Roman" w:cs="Times New Roman"/>
          <w:color w:val="000000"/>
        </w:rPr>
      </w:pPr>
      <w:r>
        <w:rPr>
          <w:rFonts w:cs="Times New Roman" w:ascii="Times New Roman" w:hAnsi="Times New Roman"/>
          <w:color w:val="000000"/>
        </w:rPr>
        <w:tab/>
        <w:tab/>
        <w:t>Da respuesta a un oficio, requerido a nombre del Senador señor Navarro, atinente a internos por el delito de tráfico de drogas en las Regiones de Tarapacá y Arica y Parinacota pertenecientes a etnias indígenas.</w:t>
      </w:r>
    </w:p>
    <w:p>
      <w:pPr>
        <w:pStyle w:val="Extenso"/>
        <w:rPr>
          <w:rFonts w:ascii="Times New Roman" w:hAnsi="Times New Roman" w:cs="Times New Roman"/>
          <w:color w:val="000000"/>
        </w:rPr>
      </w:pPr>
      <w:r>
        <w:rPr>
          <w:rFonts w:cs="Times New Roman" w:ascii="Times New Roman" w:hAnsi="Times New Roman"/>
          <w:color w:val="000000"/>
        </w:rPr>
        <w:tab/>
        <w:tab/>
        <w:t>De la señora Alcaldesa de El Quisco:</w:t>
      </w:r>
    </w:p>
    <w:p>
      <w:pPr>
        <w:pStyle w:val="Extenso"/>
        <w:rPr>
          <w:rFonts w:ascii="Times New Roman" w:hAnsi="Times New Roman" w:cs="Times New Roman"/>
          <w:color w:val="000000"/>
        </w:rPr>
      </w:pPr>
      <w:r>
        <w:rPr>
          <w:rFonts w:cs="Times New Roman" w:ascii="Times New Roman" w:hAnsi="Times New Roman"/>
          <w:color w:val="000000"/>
        </w:rPr>
        <w:tab/>
        <w:tab/>
        <w:t>Responde oficio, remitido en nombre del Honorable señor Chahuán, relativo a conjunto habitacional proyectado en el sector de Isla Negra de esa comuna.</w:t>
      </w:r>
    </w:p>
    <w:p>
      <w:pPr>
        <w:pStyle w:val="Extenso"/>
        <w:rPr>
          <w:rFonts w:ascii="Times New Roman" w:hAnsi="Times New Roman" w:cs="Times New Roman"/>
          <w:color w:val="000000"/>
        </w:rPr>
      </w:pPr>
      <w:r>
        <w:rPr>
          <w:rFonts w:cs="Times New Roman" w:ascii="Times New Roman" w:hAnsi="Times New Roman"/>
          <w:color w:val="000000"/>
        </w:rPr>
        <w:tab/>
        <w:tab/>
        <w:t>Del señor Jefe de la Unidad de Promoción y Clientes del Consejo para la Transparencia:</w:t>
      </w:r>
    </w:p>
    <w:p>
      <w:pPr>
        <w:pStyle w:val="Extenso"/>
        <w:rPr>
          <w:rFonts w:ascii="Times New Roman" w:hAnsi="Times New Roman" w:cs="Times New Roman"/>
          <w:color w:val="000000"/>
        </w:rPr>
      </w:pPr>
      <w:r>
        <w:rPr>
          <w:rFonts w:cs="Times New Roman" w:ascii="Times New Roman" w:hAnsi="Times New Roman"/>
          <w:color w:val="000000"/>
        </w:rPr>
        <w:tab/>
        <w:tab/>
        <w:t>Da respuesta a un oficio, enviado a nombre del Senador señor Horvath, referido a loteo que no respetaría plano regulador vigente en la comuna de Algarrobo.</w:t>
      </w:r>
    </w:p>
    <w:p>
      <w:pPr>
        <w:pStyle w:val="Extenso"/>
        <w:rPr/>
      </w:pPr>
      <w:r>
        <w:rPr>
          <w:rFonts w:cs="Times New Roman" w:ascii="Times New Roman" w:hAnsi="Times New Roman"/>
          <w:color w:val="000000"/>
        </w:rPr>
        <w:tab/>
        <w:tab/>
      </w:r>
      <w:r>
        <w:rPr>
          <w:rFonts w:cs="Times New Roman" w:ascii="Times New Roman" w:hAnsi="Times New Roman"/>
          <w:b/>
          <w:color w:val="000000"/>
        </w:rPr>
        <w:t>--Quedan a disposición de los señores Senadores.</w:t>
      </w:r>
    </w:p>
    <w:p>
      <w:pPr>
        <w:pStyle w:val="Extenso"/>
        <w:ind w:left="0" w:hanging="0"/>
        <w:jc w:val="center"/>
        <w:rPr>
          <w:rFonts w:ascii="Times New Roman" w:hAnsi="Times New Roman" w:cs="Times New Roman"/>
          <w:color w:val="000000"/>
        </w:rPr>
      </w:pPr>
      <w:r>
        <w:rPr>
          <w:rFonts w:cs="Times New Roman" w:ascii="Times New Roman" w:hAnsi="Times New Roman"/>
          <w:color w:val="000000"/>
        </w:rPr>
        <w:t>Informes</w:t>
      </w:r>
    </w:p>
    <w:p>
      <w:pPr>
        <w:pStyle w:val="Extenso"/>
        <w:rPr/>
      </w:pPr>
      <w:r>
        <w:rPr>
          <w:rFonts w:cs="Times New Roman" w:ascii="Times New Roman" w:hAnsi="Times New Roman"/>
          <w:color w:val="000000"/>
        </w:rPr>
        <w:tab/>
        <w:tab/>
        <w:t>De las Comisiones de Constitución, Legislación, Justicia y Reglamento y de Medio Ambiente y Bienes Nacionales, unidas, recaído en el proyecto de ley, en tercer trámite constitucional, que crea el Tribunal Ambiental, con urgencia calificada de “suma” (boletín N° 6.747-12).</w:t>
      </w:r>
    </w:p>
    <w:p>
      <w:pPr>
        <w:pStyle w:val="Extenso"/>
        <w:rPr>
          <w:rFonts w:ascii="Times New Roman" w:hAnsi="Times New Roman" w:cs="Times New Roman"/>
          <w:color w:val="000000"/>
        </w:rPr>
      </w:pPr>
      <w:r>
        <w:rPr>
          <w:rFonts w:cs="Times New Roman" w:ascii="Times New Roman" w:hAnsi="Times New Roman"/>
          <w:color w:val="000000"/>
        </w:rPr>
        <w:tab/>
        <w:tab/>
        <w:t>Dos de la Comisión de Economía, recaídos en los siguientes asuntos:</w:t>
      </w:r>
    </w:p>
    <w:p>
      <w:pPr>
        <w:pStyle w:val="Extenso"/>
        <w:rPr>
          <w:rFonts w:ascii="Times New Roman" w:hAnsi="Times New Roman" w:cs="Times New Roman"/>
          <w:color w:val="000000"/>
        </w:rPr>
      </w:pPr>
      <w:r>
        <w:rPr>
          <w:rFonts w:cs="Times New Roman" w:ascii="Times New Roman" w:hAnsi="Times New Roman"/>
          <w:color w:val="000000"/>
        </w:rPr>
        <w:tab/>
        <w:tab/>
        <w:t>1.- Proyecto de ley, en primer trámite constitucional, sobre protección a deudores de créditos en dinero, con urgencia calificada de “suma” (boletín N° 7.932-03).</w:t>
      </w:r>
    </w:p>
    <w:p>
      <w:pPr>
        <w:pStyle w:val="Extenso"/>
        <w:rPr>
          <w:rFonts w:ascii="Times New Roman" w:hAnsi="Times New Roman" w:cs="Times New Roman"/>
          <w:color w:val="000000"/>
        </w:rPr>
      </w:pPr>
      <w:r>
        <w:rPr>
          <w:rFonts w:cs="Times New Roman" w:ascii="Times New Roman" w:hAnsi="Times New Roman"/>
          <w:color w:val="000000"/>
        </w:rPr>
        <w:tab/>
        <w:tab/>
        <w:t>2.- Proyecto de ley, iniciado en moción de los Senadores señor Tuma, señora Alvear y señores Escalona y García, en primer trámite constitucional, sobre descuentos en las remuneraciones (boletín N° 7.092-13).</w:t>
      </w:r>
    </w:p>
    <w:p>
      <w:pPr>
        <w:pStyle w:val="Extenso"/>
        <w:rPr>
          <w:rFonts w:ascii="Times New Roman" w:hAnsi="Times New Roman" w:cs="Times New Roman"/>
          <w:color w:val="000000"/>
        </w:rPr>
      </w:pPr>
      <w:r>
        <w:rPr>
          <w:rFonts w:cs="Times New Roman" w:ascii="Times New Roman" w:hAnsi="Times New Roman"/>
          <w:color w:val="000000"/>
        </w:rPr>
        <w:tab/>
        <w:tab/>
        <w:t>Segundo informe de la Comisión de Gobierno, Descentralización y Regionalización, recaído en el proyecto de ley, en primer trámite constitucional, sobre plebiscito y consultas de carácter comunal, con urgencia calificada de “simple” (boletín N° 7.308-06).</w:t>
      </w:r>
    </w:p>
    <w:p>
      <w:pPr>
        <w:pStyle w:val="Extenso"/>
        <w:rPr>
          <w:rFonts w:ascii="Times New Roman" w:hAnsi="Times New Roman" w:cs="Times New Roman"/>
          <w:color w:val="000000"/>
        </w:rPr>
      </w:pPr>
      <w:r>
        <w:rPr>
          <w:rFonts w:cs="Times New Roman" w:ascii="Times New Roman" w:hAnsi="Times New Roman"/>
          <w:color w:val="000000"/>
        </w:rPr>
        <w:tab/>
        <w:tab/>
        <w:t>De la Comisión de Transportes y Telecomunicaciones, recaído en el proyecto de ley, iniciado en moción del Senador señor Cantero, en primer trámite constitucional, relativo al fortalecimiento de la radiodifusión regional y local, con urgencia calificada de “simple” (boletín N° 7.931-15).</w:t>
      </w:r>
    </w:p>
    <w:p>
      <w:pPr>
        <w:pStyle w:val="Extenso"/>
        <w:rPr>
          <w:rFonts w:ascii="Times New Roman" w:hAnsi="Times New Roman" w:cs="Times New Roman"/>
          <w:color w:val="000000"/>
        </w:rPr>
      </w:pPr>
      <w:r>
        <w:rPr>
          <w:rFonts w:cs="Times New Roman" w:ascii="Times New Roman" w:hAnsi="Times New Roman"/>
          <w:color w:val="000000"/>
        </w:rPr>
        <w:tab/>
        <w:tab/>
        <w:t>Dos de la Comisión de Salud, recaídos en los siguientes asuntos:</w:t>
      </w:r>
    </w:p>
    <w:p>
      <w:pPr>
        <w:pStyle w:val="Extenso"/>
        <w:rPr>
          <w:rFonts w:ascii="Times New Roman" w:hAnsi="Times New Roman" w:cs="Times New Roman"/>
          <w:color w:val="000000"/>
        </w:rPr>
      </w:pPr>
      <w:r>
        <w:rPr>
          <w:rFonts w:cs="Times New Roman" w:ascii="Times New Roman" w:hAnsi="Times New Roman"/>
          <w:color w:val="000000"/>
        </w:rPr>
        <w:tab/>
        <w:tab/>
        <w:t>1.- Proyecto de ley, iniciado en moción de los Honorables señores Girardi, Chahuán, Letelier, Rossi y Ruiz-Esquide, en primer trámite constitucional, que modifica el sistema privado de salud (boletín N° 7.955-11).</w:t>
      </w:r>
    </w:p>
    <w:p>
      <w:pPr>
        <w:pStyle w:val="Extenso"/>
        <w:rPr>
          <w:rFonts w:ascii="Times New Roman" w:hAnsi="Times New Roman" w:cs="Times New Roman"/>
          <w:color w:val="000000"/>
        </w:rPr>
      </w:pPr>
      <w:r>
        <w:rPr>
          <w:rFonts w:cs="Times New Roman" w:ascii="Times New Roman" w:hAnsi="Times New Roman"/>
          <w:color w:val="000000"/>
        </w:rPr>
        <w:tab/>
        <w:tab/>
        <w:t>2.- Proyecto de reforma constitucional, iniciado en moción de los Senadores señores Girardi, Chahuán, Rossi y Ruiz-Esquide, en primer trámite constitucional, relativo a los derechos a la protección de la salud y la seguridad social (boletín N° 7.960-11).</w:t>
      </w:r>
    </w:p>
    <w:p>
      <w:pPr>
        <w:pStyle w:val="Extenso"/>
        <w:rPr/>
      </w:pPr>
      <w:r>
        <w:rPr>
          <w:rFonts w:cs="Times New Roman" w:ascii="Times New Roman" w:hAnsi="Times New Roman"/>
          <w:color w:val="000000"/>
        </w:rPr>
        <w:tab/>
        <w:tab/>
      </w:r>
      <w:r>
        <w:rPr>
          <w:rFonts w:cs="Times New Roman" w:ascii="Times New Roman" w:hAnsi="Times New Roman"/>
          <w:b/>
          <w:color w:val="000000"/>
        </w:rPr>
        <w:t>--Quedan para tabla.</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Informe complementario de la Comisión de Constitución, Legislación, Justicia y Reglamento, recaído en el proyecto de ley, en segundo trámite constitucional, que establece medidas contra la discriminación (boletín N° 3.815-07).</w:t>
      </w:r>
    </w:p>
    <w:p>
      <w:pPr>
        <w:pStyle w:val="Extenso"/>
        <w:rPr>
          <w:rFonts w:ascii="Times New Roman" w:hAnsi="Times New Roman" w:cs="Times New Roman"/>
          <w:b/>
          <w:b/>
          <w:color w:val="000000"/>
        </w:rPr>
      </w:pPr>
      <w:r>
        <w:rPr>
          <w:rFonts w:cs="Times New Roman" w:ascii="Times New Roman" w:hAnsi="Times New Roman"/>
          <w:b/>
          <w:color w:val="000000"/>
        </w:rPr>
        <w:tab/>
        <w:tab/>
        <w:t>--Queda para la tabla de esta sesión.</w:t>
      </w:r>
    </w:p>
    <w:p>
      <w:pPr>
        <w:pStyle w:val="Extenso"/>
        <w:ind w:left="0" w:hanging="0"/>
        <w:jc w:val="center"/>
        <w:rPr>
          <w:rFonts w:ascii="Times New Roman" w:hAnsi="Times New Roman" w:cs="Times New Roman"/>
          <w:color w:val="000000"/>
        </w:rPr>
      </w:pPr>
      <w:r>
        <w:rPr>
          <w:rFonts w:cs="Times New Roman" w:ascii="Times New Roman" w:hAnsi="Times New Roman"/>
          <w:color w:val="000000"/>
        </w:rPr>
        <w:t>Mociones</w:t>
      </w:r>
    </w:p>
    <w:p>
      <w:pPr>
        <w:pStyle w:val="Extenso"/>
        <w:rPr>
          <w:rFonts w:ascii="Times New Roman" w:hAnsi="Times New Roman" w:cs="Times New Roman"/>
          <w:color w:val="000000"/>
        </w:rPr>
      </w:pPr>
      <w:r>
        <w:rPr>
          <w:rFonts w:cs="Times New Roman" w:ascii="Times New Roman" w:hAnsi="Times New Roman"/>
          <w:color w:val="000000"/>
        </w:rPr>
        <w:tab/>
        <w:tab/>
        <w:t>De los Senadores señoras Alvear y Rincón y señores García, Tuma y Zaldívar (don Andrés), con la que dan inicio a un proyecto que modifica la Ley sobre Protección de los Derechos de los Consumidores, en materia de información y publicidad (boletín Nº 7.993-03).</w:t>
      </w:r>
    </w:p>
    <w:p>
      <w:pPr>
        <w:pStyle w:val="Extenso"/>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color w:val="000000"/>
        </w:rPr>
        <w:t>--Pasa a la Comisión de Economía.</w:t>
      </w:r>
    </w:p>
    <w:p>
      <w:pPr>
        <w:pStyle w:val="Extenso"/>
        <w:rPr>
          <w:rFonts w:ascii="Times New Roman" w:hAnsi="Times New Roman" w:cs="Times New Roman"/>
          <w:color w:val="000000"/>
        </w:rPr>
      </w:pPr>
      <w:r>
        <w:rPr>
          <w:rFonts w:cs="Times New Roman" w:ascii="Times New Roman" w:hAnsi="Times New Roman"/>
          <w:color w:val="000000"/>
        </w:rPr>
        <w:tab/>
        <w:tab/>
        <w:t>Cuatro de los Senadores señores Navarro, Gómez y Lagos, con las que inician los siguientes asuntos:</w:t>
      </w:r>
    </w:p>
    <w:p>
      <w:pPr>
        <w:pStyle w:val="Extenso"/>
        <w:rPr>
          <w:rFonts w:ascii="Times New Roman" w:hAnsi="Times New Roman" w:cs="Times New Roman"/>
          <w:color w:val="000000"/>
        </w:rPr>
      </w:pPr>
      <w:r>
        <w:rPr>
          <w:rFonts w:cs="Times New Roman" w:ascii="Times New Roman" w:hAnsi="Times New Roman"/>
          <w:color w:val="000000"/>
        </w:rPr>
        <w:tab/>
        <w:tab/>
        <w:t>1.- Proyecto de ley respecto de participación ciudadana en procesos de fijación tarifaria (boletín Nº 7.994-03).</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Economía.</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2.- Proyecto de ley sobre sanciones a delitos financieros (boletín Nº 7.995-05).</w:t>
      </w:r>
    </w:p>
    <w:p>
      <w:pPr>
        <w:pStyle w:val="Extenso"/>
        <w:rPr>
          <w:rFonts w:ascii="Times New Roman" w:hAnsi="Times New Roman" w:cs="Times New Roman"/>
          <w:b/>
          <w:b/>
          <w:color w:val="000000"/>
        </w:rPr>
      </w:pPr>
      <w:r>
        <w:rPr>
          <w:rFonts w:cs="Times New Roman" w:ascii="Times New Roman" w:hAnsi="Times New Roman"/>
          <w:b/>
          <w:color w:val="000000"/>
        </w:rPr>
        <w:tab/>
        <w:tab/>
        <w:t>--Pasa a la Comisión de Hacienda.</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3.- Proyecto de ley que prohíbe suspender el suministro eléctrico por deudas impagas de primas de seguros (boletín Nº 7.996-08).</w:t>
      </w:r>
    </w:p>
    <w:p>
      <w:pPr>
        <w:pStyle w:val="Extenso"/>
        <w:rPr>
          <w:rFonts w:ascii="Times New Roman" w:hAnsi="Times New Roman" w:cs="Times New Roman"/>
          <w:b/>
          <w:b/>
          <w:color w:val="000000"/>
        </w:rPr>
      </w:pPr>
      <w:r>
        <w:rPr>
          <w:rFonts w:cs="Times New Roman" w:ascii="Times New Roman" w:hAnsi="Times New Roman"/>
          <w:b/>
          <w:color w:val="000000"/>
        </w:rPr>
        <w:tab/>
        <w:tab/>
        <w:t>--Pasa a la Comisión de Minería y Energía.</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4.- Proyecto de ley sobre mínimo vital de consumo de agua (boletín Nº 7.997-09).</w:t>
      </w:r>
    </w:p>
    <w:p>
      <w:pPr>
        <w:pStyle w:val="Extenso"/>
        <w:rPr>
          <w:rFonts w:ascii="Times New Roman" w:hAnsi="Times New Roman" w:cs="Times New Roman"/>
          <w:b/>
          <w:b/>
          <w:color w:val="000000"/>
        </w:rPr>
      </w:pPr>
      <w:r>
        <w:rPr>
          <w:rFonts w:cs="Times New Roman" w:ascii="Times New Roman" w:hAnsi="Times New Roman"/>
          <w:b/>
          <w:color w:val="000000"/>
        </w:rPr>
        <w:tab/>
        <w:tab/>
        <w:t>--Pasa a la Comisión de Obras Públicas.</w:t>
      </w:r>
    </w:p>
    <w:p>
      <w:pPr>
        <w:pStyle w:val="Extenso"/>
        <w:ind w:left="0" w:hanging="0"/>
        <w:jc w:val="center"/>
        <w:rPr>
          <w:rFonts w:ascii="Times New Roman" w:hAnsi="Times New Roman" w:cs="Times New Roman"/>
          <w:color w:val="000000"/>
        </w:rPr>
      </w:pPr>
      <w:r>
        <w:rPr>
          <w:rFonts w:cs="Times New Roman" w:ascii="Times New Roman" w:hAnsi="Times New Roman"/>
          <w:color w:val="000000"/>
        </w:rPr>
        <w:t>Declaraciones de inadmisibilidad</w:t>
      </w:r>
    </w:p>
    <w:p>
      <w:pPr>
        <w:pStyle w:val="Extenso"/>
        <w:rPr>
          <w:rFonts w:ascii="Times New Roman" w:hAnsi="Times New Roman" w:cs="Times New Roman"/>
          <w:color w:val="000000"/>
        </w:rPr>
      </w:pPr>
      <w:r>
        <w:rPr>
          <w:rFonts w:cs="Times New Roman" w:ascii="Times New Roman" w:hAnsi="Times New Roman"/>
          <w:color w:val="000000"/>
        </w:rPr>
        <w:tab/>
        <w:tab/>
        <w:t>Moción de los Senadores señora Pérez San Martín y señores Bianchi, Cantero, Chahuán y Horvath, con la que dan inicio a un proyecto de ley sobre calificación de labores que se indica como “trabajos pesados”.</w:t>
      </w:r>
    </w:p>
    <w:p>
      <w:pPr>
        <w:pStyle w:val="Extenso"/>
        <w:rPr/>
      </w:pPr>
      <w:r>
        <w:rPr>
          <w:rFonts w:cs="Times New Roman" w:ascii="Times New Roman" w:hAnsi="Times New Roman"/>
          <w:color w:val="000000"/>
        </w:rPr>
        <w:tab/>
        <w:tab/>
      </w:r>
      <w:r>
        <w:rPr>
          <w:rFonts w:cs="Times New Roman" w:ascii="Times New Roman" w:hAnsi="Times New Roman"/>
          <w:b/>
          <w:color w:val="000000"/>
        </w:rPr>
        <w:t>--Se declara inadmisible por corresponder a una materia de la iniciativa exclusiva de Su Excelencia el Presidente de la República, en conformidad a lo dispuesto en el N° 6° del inciso cuarto del artículo 65 de la Carta Fundamental.</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Moción de los Honorables señores Prokurica, Espina, Cantero, García-Huidobro y Larraín Peña, con la que inician un proyecto de ley que incluye como beneficiario del Régimen de Prestaciones de Salud al cónyuge de la afiliada.</w:t>
      </w:r>
    </w:p>
    <w:p>
      <w:pPr>
        <w:pStyle w:val="Extenso"/>
        <w:rPr>
          <w:rFonts w:ascii="Times New Roman" w:hAnsi="Times New Roman" w:cs="Times New Roman"/>
          <w:b/>
          <w:b/>
          <w:color w:val="000000"/>
        </w:rPr>
      </w:pPr>
      <w:r>
        <w:rPr>
          <w:rFonts w:cs="Times New Roman" w:ascii="Times New Roman" w:hAnsi="Times New Roman"/>
          <w:b/>
          <w:color w:val="000000"/>
        </w:rPr>
        <w:tab/>
        <w:tab/>
        <w:t>--Se declara inadmisible por corresponder a una materia de la iniciativa exclusiva de Su Excelencia el Presidente de la República, en conformidad a lo dispuesto en el inciso tercero del artículo 65 de la Carta Fundamental.</w:t>
      </w:r>
    </w:p>
    <w:p>
      <w:pPr>
        <w:pStyle w:val="Extenso"/>
        <w:ind w:left="0" w:hanging="0"/>
        <w:jc w:val="center"/>
        <w:rPr>
          <w:rFonts w:ascii="Times New Roman" w:hAnsi="Times New Roman" w:cs="Times New Roman"/>
          <w:color w:val="000000"/>
        </w:rPr>
      </w:pPr>
      <w:r>
        <w:rPr>
          <w:rFonts w:cs="Times New Roman" w:ascii="Times New Roman" w:hAnsi="Times New Roman"/>
          <w:color w:val="000000"/>
        </w:rPr>
        <w:t>Proyectos de acuerdo</w:t>
      </w:r>
    </w:p>
    <w:p>
      <w:pPr>
        <w:pStyle w:val="Extenso"/>
        <w:rPr/>
      </w:pPr>
      <w:r>
        <w:rPr>
          <w:rFonts w:cs="Times New Roman" w:ascii="Times New Roman" w:hAnsi="Times New Roman"/>
          <w:color w:val="000000"/>
        </w:rPr>
        <w:tab/>
        <w:tab/>
        <w:t>De los Senadores señor Ruiz-Esquide, señoras Allende, Alvear y Pérez San Martín y señores Bianchi, Cantero, Escalona, Frei (don Eduardo), Gómez, Lagos, Letelier, Muñoz Aburto, Navarro, Pizarro, Quintana, Tuma y Zaldívar (don Andrés), sobre situación de empleados públicos que se traspasaron al sistema de AFP (boletín Nº S 1.417-12).</w:t>
      </w:r>
    </w:p>
    <w:p>
      <w:pPr>
        <w:pStyle w:val="Extenso"/>
        <w:rPr>
          <w:rFonts w:ascii="Times New Roman" w:hAnsi="Times New Roman" w:cs="Times New Roman"/>
          <w:color w:val="000000"/>
        </w:rPr>
      </w:pPr>
      <w:r>
        <w:rPr>
          <w:rFonts w:cs="Times New Roman" w:ascii="Times New Roman" w:hAnsi="Times New Roman"/>
          <w:color w:val="000000"/>
        </w:rPr>
        <w:tab/>
        <w:tab/>
        <w:t>Dos de los Senadores señores Navarro, Gómez y Lagos, respecto de las siguientes materias:</w:t>
      </w:r>
    </w:p>
    <w:p>
      <w:pPr>
        <w:pStyle w:val="Extenso"/>
        <w:rPr>
          <w:rFonts w:ascii="Times New Roman" w:hAnsi="Times New Roman" w:cs="Times New Roman"/>
          <w:color w:val="000000"/>
        </w:rPr>
      </w:pPr>
      <w:r>
        <w:rPr>
          <w:rFonts w:cs="Times New Roman" w:ascii="Times New Roman" w:hAnsi="Times New Roman"/>
          <w:color w:val="000000"/>
        </w:rPr>
        <w:tab/>
        <w:tab/>
        <w:t>1.- Sobre protección de los estromatolitos (boletín Nº S 1.418-12).</w:t>
      </w:r>
    </w:p>
    <w:p>
      <w:pPr>
        <w:pStyle w:val="Extenso"/>
        <w:rPr/>
      </w:pPr>
      <w:r>
        <w:rPr>
          <w:rFonts w:cs="Times New Roman" w:ascii="Times New Roman" w:hAnsi="Times New Roman"/>
          <w:color w:val="000000"/>
        </w:rPr>
        <w:tab/>
        <w:tab/>
        <w:t>2.- Relativo al desarrollo de políticas públicas referidas a internet (boletín Nº S 1.419-12).</w:t>
      </w:r>
    </w:p>
    <w:p>
      <w:pPr>
        <w:pStyle w:val="Extenso"/>
        <w:rPr/>
      </w:pPr>
      <w:r>
        <w:rPr>
          <w:rFonts w:cs="Times New Roman" w:ascii="Times New Roman" w:hAnsi="Times New Roman"/>
          <w:color w:val="000000"/>
        </w:rPr>
        <w:tab/>
        <w:tab/>
      </w:r>
      <w:r>
        <w:rPr>
          <w:rFonts w:cs="Times New Roman" w:ascii="Times New Roman" w:hAnsi="Times New Roman"/>
          <w:b/>
          <w:color w:val="000000"/>
        </w:rPr>
        <w:t>--Quedan para el Tiempo de Votaciones de la sesión ordinaria respectiva.</w:t>
      </w:r>
    </w:p>
    <w:p>
      <w:pPr>
        <w:pStyle w:val="Extenso"/>
        <w:ind w:left="0" w:hanging="0"/>
        <w:jc w:val="center"/>
        <w:rPr/>
      </w:pPr>
      <w:r>
        <w:rPr>
          <w:rFonts w:cs="Times New Roman" w:ascii="Times New Roman" w:hAnsi="Times New Roman"/>
          <w:color w:val="000000"/>
        </w:rPr>
        <w:t>Permisos constitucionales</w:t>
      </w:r>
    </w:p>
    <w:p>
      <w:pPr>
        <w:pStyle w:val="Extenso"/>
        <w:rPr>
          <w:rFonts w:ascii="Times New Roman" w:hAnsi="Times New Roman" w:cs="Times New Roman"/>
          <w:color w:val="000000"/>
        </w:rPr>
      </w:pPr>
      <w:r>
        <w:rPr>
          <w:rFonts w:cs="Times New Roman" w:ascii="Times New Roman" w:hAnsi="Times New Roman"/>
          <w:color w:val="000000"/>
        </w:rPr>
        <w:tab/>
        <w:tab/>
        <w:t>Solicitudes de los Senadores individualizados a continuación, para ausentarse del país en las fechas que en cada caso se señala, todas del presente año:</w:t>
      </w:r>
    </w:p>
    <w:p>
      <w:pPr>
        <w:pStyle w:val="Extenso"/>
        <w:rPr>
          <w:rFonts w:ascii="Times New Roman" w:hAnsi="Times New Roman" w:cs="Times New Roman"/>
          <w:color w:val="000000"/>
        </w:rPr>
      </w:pPr>
      <w:r>
        <w:rPr>
          <w:rFonts w:cs="Times New Roman" w:ascii="Times New Roman" w:hAnsi="Times New Roman"/>
          <w:color w:val="000000"/>
        </w:rPr>
        <w:tab/>
        <w:tab/>
        <w:t>1.- Senadores señores Letelier y Pizarro, a contar del día 18 de octubre.</w:t>
      </w:r>
    </w:p>
    <w:p>
      <w:pPr>
        <w:pStyle w:val="Extenso"/>
        <w:rPr>
          <w:rFonts w:ascii="Times New Roman" w:hAnsi="Times New Roman" w:cs="Times New Roman"/>
          <w:color w:val="000000"/>
        </w:rPr>
      </w:pPr>
      <w:r>
        <w:rPr>
          <w:rFonts w:cs="Times New Roman" w:ascii="Times New Roman" w:hAnsi="Times New Roman"/>
          <w:color w:val="000000"/>
        </w:rPr>
        <w:tab/>
        <w:tab/>
        <w:t>2.- Senador señor Rossi, entre el 17 y el 21 de octubre.</w:t>
      </w:r>
    </w:p>
    <w:p>
      <w:pPr>
        <w:pStyle w:val="Extenso"/>
        <w:rPr>
          <w:rFonts w:ascii="Times New Roman" w:hAnsi="Times New Roman" w:cs="Times New Roman"/>
          <w:color w:val="000000"/>
        </w:rPr>
      </w:pPr>
      <w:r>
        <w:rPr>
          <w:rFonts w:cs="Times New Roman" w:ascii="Times New Roman" w:hAnsi="Times New Roman"/>
          <w:color w:val="000000"/>
        </w:rPr>
        <w:tab/>
        <w:tab/>
        <w:t>3.- Senadora señora Allende, a contar del 19 de octubre.</w:t>
      </w:r>
    </w:p>
    <w:p>
      <w:pPr>
        <w:pStyle w:val="Extenso"/>
        <w:rPr/>
      </w:pPr>
      <w:r>
        <w:rPr>
          <w:rFonts w:cs="Times New Roman" w:ascii="Times New Roman" w:hAnsi="Times New Roman"/>
          <w:color w:val="000000"/>
        </w:rPr>
        <w:tab/>
        <w:tab/>
      </w:r>
      <w:r>
        <w:rPr>
          <w:rFonts w:cs="Times New Roman" w:ascii="Times New Roman" w:hAnsi="Times New Roman"/>
          <w:b/>
          <w:color w:val="000000"/>
        </w:rPr>
        <w:t>--Se accede a lo solicitado.</w:t>
      </w:r>
    </w:p>
    <w:p>
      <w:pPr>
        <w:pStyle w:val="Extenso"/>
        <w:rPr/>
      </w:pPr>
      <w:r>
        <w:rPr>
          <w:rFonts w:cs="Times New Roman" w:ascii="Times New Roman" w:hAnsi="Times New Roman"/>
          <w:color w:val="000000"/>
        </w:rPr>
        <w:t>El señor ALLIENDE (Secretario General subrogante).</w:t>
      </w:r>
      <w:r>
        <w:rPr>
          <w:rFonts w:cs="Times New Roman" w:ascii="Times New Roman" w:hAnsi="Times New Roman"/>
          <w:b/>
          <w:color w:val="000000"/>
        </w:rPr>
        <w:t xml:space="preserve">- </w:t>
      </w:r>
      <w:r>
        <w:rPr>
          <w:rFonts w:cs="Times New Roman" w:ascii="Times New Roman" w:hAnsi="Times New Roman"/>
          <w:color w:val="000000"/>
        </w:rPr>
        <w:t>En este momento ha llegado a la Mesa un mensaje de Su Excelencia el Presidente de la República, con el que retira y hace presente la urgencia, calificada de “discusión inmediata”, respecto del proyecto que modifica la ley N° 19.496, sobre Protección de los Derechos de los Consumidores, para dotar de atribuciones en materias financieras, entre otras, al Servicio Nacional del Consumidor (boletín N° 7.094-03).</w:t>
      </w:r>
    </w:p>
    <w:p>
      <w:pPr>
        <w:pStyle w:val="Extenso"/>
        <w:rPr/>
      </w:pPr>
      <w:r>
        <w:rPr>
          <w:rFonts w:cs="Times New Roman" w:ascii="Times New Roman" w:hAnsi="Times New Roman"/>
          <w:color w:val="000000"/>
        </w:rPr>
        <w:tab/>
        <w:tab/>
      </w:r>
      <w:r>
        <w:rPr>
          <w:rFonts w:cs="Times New Roman" w:ascii="Times New Roman" w:hAnsi="Times New Roman"/>
          <w:b/>
          <w:color w:val="000000"/>
        </w:rPr>
        <w:t>--Queda retirada la urgencia, se tiene presente la nueva calificación y se manda agregar el documento a sus antecedentes.</w:t>
      </w:r>
      <w:r>
        <w:rPr>
          <w:rFonts w:cs="Times New Roman" w:ascii="Times New Roman" w:hAnsi="Times New Roman"/>
          <w:color w:val="000000"/>
        </w:rPr>
        <w:t xml:space="preserve"> </w:t>
      </w:r>
    </w:p>
    <w:p>
      <w:pPr>
        <w:pStyle w:val="Extenso"/>
        <w:rPr>
          <w:rFonts w:ascii="Times New Roman" w:hAnsi="Times New Roman" w:cs="Times New Roman"/>
          <w:color w:val="000000"/>
        </w:rPr>
      </w:pPr>
      <w:r>
        <w:rPr>
          <w:rFonts w:cs="Times New Roman" w:ascii="Times New Roman" w:hAnsi="Times New Roman"/>
          <w:color w:val="000000"/>
        </w:rPr>
        <w:t>El señor GIRARDI (Presidente).- Terminada la Cuenta.</w:t>
      </w:r>
    </w:p>
    <w:p>
      <w:pPr>
        <w:pStyle w:val="Extenso"/>
        <w:rPr>
          <w:rFonts w:ascii="Times New Roman" w:hAnsi="Times New Roman" w:cs="Times New Roman"/>
          <w:color w:val="000000"/>
        </w:rPr>
      </w:pPr>
      <w:r>
        <w:rPr>
          <w:rFonts w:cs="Times New Roman" w:ascii="Times New Roman" w:hAnsi="Times New Roman"/>
          <w:color w:val="000000"/>
        </w:rPr>
        <w:tab/>
        <w:tab/>
        <w:t>Se va a informar sobre los acuerdos de Comités.</w:t>
      </w:r>
    </w:p>
    <w:p>
      <w:pPr>
        <w:pStyle w:val="Extenso"/>
        <w:jc w:val="center"/>
        <w:rPr>
          <w:rFonts w:ascii="Times New Roman" w:hAnsi="Times New Roman" w:cs="Times New Roman"/>
          <w:color w:val="000000"/>
        </w:rPr>
      </w:pPr>
      <w:r>
        <w:rPr>
          <w:rFonts w:cs="Times New Roman" w:ascii="Times New Roman" w:hAnsi="Times New Roman"/>
          <w:b/>
          <w:color w:val="000000"/>
        </w:rPr>
        <w:t>ACUERDOS DE COMITÉS</w:t>
      </w:r>
    </w:p>
    <w:p>
      <w:pPr>
        <w:pStyle w:val="Extenso"/>
        <w:rPr>
          <w:rFonts w:ascii="Times New Roman" w:hAnsi="Times New Roman" w:cs="Times New Roman"/>
          <w:color w:val="000000"/>
        </w:rPr>
      </w:pPr>
      <w:r>
        <w:rPr>
          <w:rFonts w:cs="Times New Roman" w:ascii="Times New Roman" w:hAnsi="Times New Roman"/>
          <w:color w:val="000000"/>
        </w:rPr>
        <w:t>El señor ALLIENDE (Secretario General subrogante).- En sesión celebrada el día de hoy, los Comités acordaron lo siguiente:</w:t>
      </w:r>
    </w:p>
    <w:p>
      <w:pPr>
        <w:pStyle w:val="Extenso"/>
        <w:rPr>
          <w:rFonts w:ascii="Times New Roman" w:hAnsi="Times New Roman" w:cs="Times New Roman"/>
          <w:color w:val="000000"/>
        </w:rPr>
      </w:pPr>
      <w:r>
        <w:rPr>
          <w:rFonts w:cs="Times New Roman" w:ascii="Times New Roman" w:hAnsi="Times New Roman"/>
          <w:color w:val="000000"/>
        </w:rPr>
        <w:tab/>
        <w:tab/>
        <w:t>1.- Tratar en esta sesión, como si fueran de Fácil Despacho, los proyectos de acuerdo ubicados en los puntos 12 y 13 de la tabla, esto es, el que aprueba el “Tratado entre la República de Chile y la República del Perú sobre traslado de personas condenadas”, y el que aprueba el “Protocolo Modificatorio del Tratado entre la República de Chile y la República de Argentina sobre Traslado de Nacionales Condenados y Cumplimiento de Sentencias Penales”.</w:t>
      </w:r>
    </w:p>
    <w:p>
      <w:pPr>
        <w:pStyle w:val="Extenso"/>
        <w:rPr>
          <w:rFonts w:ascii="Times New Roman" w:hAnsi="Times New Roman" w:cs="Times New Roman"/>
          <w:color w:val="000000"/>
        </w:rPr>
      </w:pPr>
      <w:r>
        <w:rPr>
          <w:rFonts w:cs="Times New Roman" w:ascii="Times New Roman" w:hAnsi="Times New Roman"/>
          <w:color w:val="000000"/>
        </w:rPr>
        <w:tab/>
        <w:tab/>
        <w:t>2.- Retirar de la tabla de esta sesión el proyecto de ley, ubicado en cuarto lugar, que establece medidas contra la discriminación e incluirlo en el primer lugar de la tabla del martes 8 de noviembre y tratarlo hasta su total despacho.</w:t>
      </w:r>
    </w:p>
    <w:p>
      <w:pPr>
        <w:pStyle w:val="Extenso"/>
        <w:rPr>
          <w:rFonts w:ascii="Times New Roman" w:hAnsi="Times New Roman" w:cs="Times New Roman"/>
          <w:color w:val="000000"/>
        </w:rPr>
      </w:pPr>
      <w:r>
        <w:rPr>
          <w:rFonts w:cs="Times New Roman" w:ascii="Times New Roman" w:hAnsi="Times New Roman"/>
          <w:color w:val="000000"/>
        </w:rPr>
        <w:tab/>
        <w:tab/>
        <w:t>3.- Colocar en lugar preferente del Orden del Día de la sesión de mañana el proyecto de ley sobre nuevo concepto de empresa o multirrut.</w:t>
      </w:r>
    </w:p>
    <w:p>
      <w:pPr>
        <w:pStyle w:val="Extenso"/>
        <w:rPr/>
      </w:pPr>
      <w:r>
        <w:rPr>
          <w:rFonts w:cs="Times New Roman" w:ascii="Times New Roman" w:hAnsi="Times New Roman"/>
          <w:color w:val="000000"/>
        </w:rPr>
        <w:tab/>
        <w:tab/>
        <w:t>4.- Incluir en lugar preferente del Orden del Día de la sesión del miércoles 9 de noviembre el proyecto</w:t>
      </w:r>
      <w:r>
        <w:rPr>
          <w:rFonts w:cs="Times New Roman" w:ascii="Times New Roman" w:hAnsi="Times New Roman"/>
          <w:color w:val="000000"/>
          <w:szCs w:val="26"/>
          <w:lang w:val="es-CL"/>
        </w:rPr>
        <w:t xml:space="preserve"> ubicado en el punto 10 de la tabla de hoy; vale decir, el que regula el trabajo en altura por sobre el nivel del mar.</w:t>
      </w:r>
    </w:p>
    <w:p>
      <w:pPr>
        <w:pStyle w:val="Extenso"/>
        <w:spacing w:lineRule="auto" w:line="600"/>
        <w:rPr/>
      </w:pPr>
      <w:r>
        <w:rPr>
          <w:rFonts w:cs="Times New Roman" w:ascii="Times New Roman" w:hAnsi="Times New Roman"/>
          <w:color w:val="000000"/>
          <w:szCs w:val="26"/>
          <w:lang w:val="es-CL"/>
        </w:rPr>
        <w:tab/>
        <w:tab/>
        <w:t>5.- Abrir un nuevo plazo para presentar indicaciones al proyecto de ley que regulariza construcciones de bienes raíces destinados a microempresas y equipamiento social, hasta las 13 del viernes 4 de noviembre.</w:t>
      </w:r>
    </w:p>
    <w:p>
      <w:pPr>
        <w:pStyle w:val="Extenso"/>
        <w:spacing w:lineRule="auto" w:line="600"/>
        <w:rPr/>
      </w:pPr>
      <w:r>
        <w:rPr>
          <w:rFonts w:cs="Times New Roman" w:ascii="Times New Roman" w:hAnsi="Times New Roman"/>
          <w:color w:val="000000"/>
          <w:szCs w:val="26"/>
          <w:lang w:val="es-CL"/>
        </w:rPr>
        <w:tab/>
        <w:tab/>
        <w:t>6.- Disponer que el proyecto de ley sobre responsabilidad por daños ocasionados por animales potencialmente peligrosos sea conocido en el segundo informe solo por la Comisión de Salud y no por las Comisiones de Salud y de Medio Ambiente y Bienes Nacionales, unidas, como se había determinado con anterioridad.</w:t>
      </w:r>
    </w:p>
    <w:p>
      <w:pPr>
        <w:pStyle w:val="Extenso"/>
        <w:spacing w:lineRule="auto" w:line="60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GIRARDI (Presidente).- Aprovecho de informar a Sus Señorías que entre ayer y hoy se ha estado realizando un seminario sobre obesidad, en el que participan mil doscientas personas de manera permanente. Es el más importante efectuado hasta ahora en Latinoamérica, con asistencia de los diez expertos más relevantes a nivel mundial.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ulminará hoy en la tarde con la participación del señor Ministro de Salud y de los expertos internacionales invitad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olicito el asentimiento de la Sala para que el Honorable señor Andrés Zaldívar me reemplace en la testera. </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ab/>
        <w:t>--Pasa a dirigir la sesión el Senador señor Andrés Zaldívar, en calidad de Presidente accidental.</w:t>
      </w:r>
    </w:p>
    <w:p>
      <w:pPr>
        <w:pStyle w:val="Extenso"/>
        <w:spacing w:lineRule="auto" w:line="60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Sobre la Cuenta, tiene la palabra el Senador señor Horvath.</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HORVATH.- Señor Presidente, solicito recabar el acuerdo de la Sala para que se oficie al Ejecutivo a fin de que dé su respaldo el proyecto sobre calificación de labores como “trabajos pesados”, que ha sido declarado inadmisibl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Tal iniciativa fue promovida por la Honorable señora Lily Pérez y hemos adherido otros Senador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ZALDÍVAR, don Andrés (Presidente accidental).- Si le parece a la Sala, se enviará el oficio solicitado. </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Acordado.</w:t>
      </w:r>
    </w:p>
    <w:p>
      <w:pPr>
        <w:pStyle w:val="Extenso"/>
        <w:spacing w:lineRule="auto" w:line="600"/>
        <w:jc w:val="center"/>
        <w:rPr/>
      </w:pPr>
      <w:r>
        <w:rPr>
          <w:rFonts w:cs="Times New Roman" w:ascii="Times New Roman" w:hAnsi="Times New Roman"/>
          <w:b/>
          <w:color w:val="000000"/>
          <w:szCs w:val="26"/>
          <w:lang w:val="es-CL"/>
        </w:rPr>
        <w:t>V. ORDEN DEL DÍA</w:t>
      </w:r>
    </w:p>
    <w:p>
      <w:pPr>
        <w:pStyle w:val="Extenso"/>
        <w:spacing w:lineRule="auto" w:line="600"/>
        <w:jc w:val="center"/>
        <w:rPr>
          <w:rFonts w:ascii="Times New Roman" w:hAnsi="Times New Roman" w:cs="Times New Roman"/>
          <w:b/>
          <w:b/>
          <w:color w:val="000000"/>
          <w:szCs w:val="26"/>
          <w:lang w:val="es-CL"/>
        </w:rPr>
      </w:pPr>
      <w:r>
        <w:rPr>
          <w:rFonts w:cs="Times New Roman" w:ascii="Times New Roman" w:hAnsi="Times New Roman"/>
          <w:b/>
          <w:color w:val="000000"/>
          <w:szCs w:val="26"/>
          <w:lang w:val="es-CL"/>
        </w:rPr>
        <w:t>TRATADO ENTRE CHILE Y PERÚ SOBRE TRASLADO DE PERSONAS CONDENAD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En conformidad a lo acordado por los Comités, corresponde discutir, como si fuera de Fácil Despacho, el proyecto de acuerdo, en segundo trámite constitucional, que aprueba el “Tratado entre Chile y Perú sobre traslado de personas condenadas”, suscrito en Lima el 25 de noviembre de 2010, con informe de la Comisión de Relaciones Exteriores.</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Los antecedentes sobre el proyecto (7569-10) figuran en los Diarios de Sesiones que se indican:</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Proyecto de acuerdo:</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En segundo trámite, sesión 32ª, en 12 de julio de 2011.</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Informe de Comisión:</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Relaciones Exteriores: sesión 62ª, en 12 de octubre de 2011.</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Tiene la palabra el señor Secretari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ALLIENDE (Secretario General subrogante).- El objetivo principal de la iniciativa es permitir que las personas condenadas por el otro Estado puedan cumplir las penas en su país de orige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Comisión aprobó el proyecto en general y en particular por la unanimidad de sus miembros presentes, Senadores señores Kuschel, Larraín Fernández, Letelier y Pizarro, en los mismos términos en que lo hizo la Cámara de Diputad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ZALDÍVAR, don Andrés (Presidente accidental).- Si le parece a la Sala, se dará por aprobado. </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Por unanimidad, se aprueba en general y en particular el proyecto de acuerdo.</w:t>
      </w:r>
    </w:p>
    <w:p>
      <w:pPr>
        <w:pStyle w:val="Extenso"/>
        <w:spacing w:lineRule="auto" w:line="600"/>
        <w:jc w:val="center"/>
        <w:rPr>
          <w:rFonts w:ascii="Times New Roman" w:hAnsi="Times New Roman" w:cs="Times New Roman"/>
          <w:b/>
          <w:b/>
          <w:color w:val="000000"/>
          <w:szCs w:val="26"/>
          <w:lang w:val="es-CL"/>
        </w:rPr>
      </w:pPr>
      <w:r>
        <w:rPr>
          <w:rFonts w:cs="Times New Roman" w:ascii="Times New Roman" w:hAnsi="Times New Roman"/>
          <w:b/>
          <w:color w:val="000000"/>
          <w:szCs w:val="26"/>
          <w:lang w:val="es-CL"/>
        </w:rPr>
        <w:t>PROTOCOLO MODIFICATORIO DE TRATADO ENTRE CHILE Y ARGENTINA SOBRE TRASLADO DE NACIONALES CONDENADOS Y CUMPLIMIENTO DE SENTENCIAS PENALES</w:t>
      </w:r>
    </w:p>
    <w:p>
      <w:pPr>
        <w:pStyle w:val="Extenso"/>
        <w:spacing w:lineRule="auto" w:line="600"/>
        <w:rPr/>
      </w:pPr>
      <w:r>
        <w:rPr>
          <w:rFonts w:cs="Times New Roman" w:ascii="Times New Roman" w:hAnsi="Times New Roman"/>
          <w:color w:val="000000"/>
          <w:szCs w:val="26"/>
          <w:lang w:val="es-CL"/>
        </w:rPr>
        <w:t>El señor ZALDÍVAR, don Andrés (Presidente accidental).- Corresponde tratar también como si fuera de Fácil Despacho, el proyecto de acuerdo, en segundo trámite constitucional, que aprueba el “Protocolo Modificatorio del Tratado entre Chile y Argentina sobre Traslado de Nacionales Condenados y Cumplimiento de Sentencias Penales”, suscrito en Santiago el 28 de mayo de 2010, con informe de la Comisión de Relaciones Exteriores.</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Los antecedentes sobre el proyecto (7585-10) figuran en los Diarios de Sesiones que se indican:</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Proyecto de acuerdo:</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En segundo trámite, sesión 32ª, en 12 de julio de 2011.</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Informe de Comisión:</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Relaciones Exteriores: sesión 62ª, en 12 de octubre de 2011.</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Tiene la palabra el señor Secretari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ALLIENDE (Secretario General subrogante).- El objetivo del instrumento internacional de que se trata es hacer más expedita la aplicación del Tratado sobre Traslado de Nacionales Condenados y Cumplimiento de Sentencias Penales, para lo cual se establece que las autoridades encargadas de cumplir el Convenio serán los Ministerios de Justicia de Chile y de Argentina. Además, se incluye el uso de medios electrónicos o cualquier otro, a fin de facilitar el intercambio de información.</w:t>
      </w:r>
    </w:p>
    <w:p>
      <w:pPr>
        <w:pStyle w:val="Extenso"/>
        <w:spacing w:lineRule="auto" w:line="600"/>
        <w:rPr/>
      </w:pPr>
      <w:r>
        <w:rPr>
          <w:rFonts w:cs="Times New Roman" w:ascii="Times New Roman" w:hAnsi="Times New Roman"/>
          <w:color w:val="000000"/>
          <w:szCs w:val="26"/>
          <w:lang w:val="es-CL"/>
        </w:rPr>
        <w:tab/>
        <w:tab/>
        <w:t>La Comisión aprobó el proyecto de acuerdo en general y en particular por la unanimidad de sus miembros presentes, Senadores señores Kuschel, Larraín Fernández, Letelier y Pizarro, en los mismos términos en que lo hizo la Cámara de Diputados.</w:t>
      </w:r>
      <w:r>
        <w:rPr>
          <w:rFonts w:cs="Times New Roman" w:ascii="Times New Roman" w:hAnsi="Times New Roman"/>
          <w:b/>
          <w:color w:val="000000"/>
          <w:szCs w:val="26"/>
          <w:lang w:val="es-CL"/>
        </w:rPr>
        <w:t xml:space="preserv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Si le parece a la Sala, se dará por aprobado.</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Por unanimidad, se aprueba en general y en particular el proyecto de acuerdo.</w:t>
      </w:r>
    </w:p>
    <w:p>
      <w:pPr>
        <w:pStyle w:val="Extenso"/>
        <w:spacing w:lineRule="auto" w:line="600"/>
        <w:jc w:val="center"/>
        <w:rPr>
          <w:rFonts w:ascii="Times New Roman" w:hAnsi="Times New Roman" w:cs="Times New Roman"/>
          <w:b/>
          <w:b/>
          <w:color w:val="000000"/>
          <w:szCs w:val="26"/>
          <w:lang w:val="es-CL"/>
        </w:rPr>
      </w:pPr>
      <w:r>
        <w:rPr>
          <w:rFonts w:cs="Times New Roman" w:ascii="Times New Roman" w:hAnsi="Times New Roman"/>
          <w:b/>
          <w:color w:val="000000"/>
          <w:szCs w:val="26"/>
          <w:lang w:val="es-CL"/>
        </w:rPr>
        <w:t>COMPENSACIÓN A USUARIOS POR INTERRUPCIÓN, SUSPENSIÓN, RESTRICCIÓN O RACIONAMIENTO DE SUMINISTRO DE AGUA POTABL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Proyecto de ley, iniciado en moción del Senador señor Gómez, que establece compensación a usuarios por interrupción, restricción o racionamiento del suministro de agua potable, con nuevo primer informe de la Comisión de Obras Públicas.</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Los antecedentes sobre el proyecto (7636-09) figuran en los Diarios de Sesiones que se indican:</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Proyecto de ley (moción del Senador señor Gómez):</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En primer trámite, sesión 17ª, en 11 de mayo de 2011.</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Informes de Comisión:</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Obras Públicas: sesión 27ª, en 21 de junio de 2011.</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Obras Públicas (nuevo): sesión 59ª, en 4 de octubre de 2011.</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Discusión:</w:t>
      </w:r>
    </w:p>
    <w:p>
      <w:pPr>
        <w:pStyle w:val="Extenso"/>
        <w:spacing w:lineRule="auto" w:line="600"/>
        <w:rPr/>
      </w:pPr>
      <w:r>
        <w:rPr>
          <w:rFonts w:cs="Times New Roman" w:ascii="Times New Roman" w:hAnsi="Times New Roman"/>
          <w:b/>
          <w:color w:val="000000"/>
          <w:szCs w:val="26"/>
          <w:lang w:val="es-CL"/>
        </w:rPr>
        <w:tab/>
        <w:t>Sesión 62ª, en 12 de octubre de 2011 (queda pendiente su vot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Tiene la palabra el señor Secretari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ALLIENDE (Secretario General subrogante).- Cabe recordar que en la sesión del día miércoles 12, la Sala realizó la discusión general sobre la iniciativa, acordándose votar la idea de legislar en la presente ses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artículo 35 ter contenido en el artículo único tiene carácter de norma orgánica constitucional, por lo que requiere para su aprobación el voto conforme de 19 señores Senador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ZALDÍVAR, don Andrés (Presidente accidental).- En votación general el proyecto.  </w:t>
      </w:r>
    </w:p>
    <w:p>
      <w:pPr>
        <w:pStyle w:val="Extenso"/>
        <w:spacing w:lineRule="auto" w:line="60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Durante la vota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Tiene la palabra el Senador señor Prokurica para fundamentar el vo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PROKURICA.- Señor Presidente, el presente proyecto de ley establece una compensación a los usuarios cuando se genere un corte en el suministro de agua potable, y fue aprobado por unanimidad en la Comisió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la práctica, cualquier interrupción del suministro de agua potable que no cuente con la autorización  de la Superintendencia de Servicios Sanitarios debe ser compensada a los usuarios. El argumento dado para ello lo hemos repetido hasta la saciedad con el Senador señor Gómez: hoy en día el consumidor suscribe, literalmente, un contrato de adhesión, en el cual  no pone las condiciones ni negocia el precio ni la calidad. Como si lo anterior fuera poco, no puede elegir al prestador del servici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Qué obligaciones caben a la empresa? Entregar suministro del líquido elemento las 24 horas del día y con la calidad establecida en las normas legales. Si no cumple, las sanciones actuales son multas en beneficio fiscal, pero no de quien sufre el problema, el consumido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la zona norte, en especial, se producen numerosos cortes en el suministro de agua potable que afectan a muchas personas. Quienes la representamos -por ejemplo, los Senadores señora Allende y señores Gómez, Orpis, Cantero y el que habla-, por conocer dicha realidad, creemos que proyectos de esta naturaleza permitirán compensar realmente a los usuari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que, cuando el consumidor no paga la cuenta -su única obligación en el contrato mencionado-, la empresa tiene derecho a cortarle el suministro y después a cobrarle su reposición.</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otra parte, el Senador señor Horvath me plantea que la iniciativa debiera votarse junto con la otra moción sobre compensaciones a los usuarios. </w:t>
      </w:r>
    </w:p>
    <w:p>
      <w:pPr>
        <w:pStyle w:val="Extenso"/>
        <w:spacing w:lineRule="auto" w:line="600"/>
        <w:rPr/>
      </w:pPr>
      <w:r>
        <w:rPr>
          <w:rFonts w:cs="Times New Roman" w:ascii="Times New Roman" w:hAnsi="Times New Roman"/>
          <w:color w:val="000000"/>
          <w:szCs w:val="26"/>
          <w:lang w:val="es-CL"/>
        </w:rPr>
        <w:t>El señor ZALDÍVAR, don Andrés (Presidente accidental).- Tiene la palabra el Senador señor Sabag.</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SABAG.- Señor Presidente, no me cabe duda de que las iniciativas de los Senadores señores Gómez y Prokurica -este la presentó hace tiempo- son muy loables y acertad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Voy a votar favorablemente en general el proyecto que nos ocupa, pidiendo, por supuesto, que se establezca un plazo para presentar indicacion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ay que hacer algunas excepciones cuando se trate de fuerza mayor. Pero si la responsabilidad es de la empresa, se le aplica la multa por la Superintendencia. ¿Qué pasará en ese caso? Se ha de analizar si se aplican la multa y la compensación o solo la compensación. A través de las indicaciones se resolverá lo anterio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todo caso, habrá que establecer bien qué corresponde a responsabilidad de la empresa y cuáles son causas absolutamente fortuitas; por ejemplo, cuando un camión choca y deja todo un barrio sin agua. Eso debe quedar previsto claram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on esas prevenciones, voto a favo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Tiene la palabra el Senador señor Navar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NAVARRO.- Señor Presidente, nadie podría negarse a aprobar un proyecto que beneficia a los consumidores de agua potable, particularmente en lo que se refiere a compensación. </w:t>
        <w:tab/>
        <w:t>Pero más importante que ello resulta el proceso de fijación de tarifas. Porque la compensación ocurre en eventos extraordinarios. Se ha eliminado la causa por fuerza mayor, dejando la determinación para calificar qué acto debe ser compensado sin ese motivo cuando se produzca un corte no avisado, intempestivo del suministro de agu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Quiero informar a mis colegas que se halla en curso el proceso de fijación de tarifas de agua potable, al menos en la Región del Biobío. Tal proceso se realiza cada cinco años -el último rigió desde 2006 a la fecha-, y en él la empresa sanitaria respectiva (en este caso, ESSBIO) elabora una propuesta, sobre la base de una empresa modelo, donde calcula los costos de producción de agua potable y, también, de saneamiento de aguas servid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proceso actual comenzó el año 2010. Ya lleva un fuerte retraso. Las nuevas tarifas debieran estar en vigencia desde el 14 de septiembre de este año. Pero no fue así, porque aún no se reciben los informes pericial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Qué son los informes periciales? El que presenta en este caso ESSBIO, en el que dice: “Tal es el costo que me significa producir agua potable”, y otro que la Superintendencia de Servicios Sanitarios contrata apart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in embargo, lo extraño e inaceptable es que esos informes son secretos -¡secretos!-, y solo es posible conocerlos una vez fijado el precio. Ello nos ha llamado la atención una vez más. Hemos insistido en que no puede haber información secreta en un proceso tan importante como es el de fijación de tarifas para el agua potable, que duran cinco añ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cierto, tales precios van a subir en la Región del Biobío. Ello se aplicará a más de 235 mil arranques domiciliarios, lo que abastece a casi 2 millones de habitant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reo que, si hablamos de compensación, también debemos referirnos a las tarif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dvierto que hemos presentado un proyecto de ley para incluir la participación ciudadana en el proceso de fijación tarifaria, posibilitándose el acceso a la información previ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on la iniciativa que nos ocupa, que apoyo firmemente, lograremos compensar a los usuarios cuando haya cortes irregulares de suministro, mediante el descuento de parte del cargo fijo, lo que generará mayor equidad.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ero la clave es la fijación de las tarif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Al respecto, han sucedido dos hechos extraordinarios, que no tienen nada de azaros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primero es que, durante dicho proceso de fijación de tarifas, el Gobierno ha decidido vender el 43 por ciento de las acciones de ESSBIO Sociedad Anónima, que mantenía a través de la CORFO. Lo hemos dicho: las utilidades de dicha empresa, entre 2006 y 2011, superaron los 192 mil millones de pesos. ¡192 mil millones de pes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ñor Presidente, claramente la venta de tales acciones no corresponde, pese a las razones esgrimidas por el Gobierno: para apoyar el desarrollo de la pequeña y mediana empresa; para invertir en empresas públicas; para ayudar a la reconstrucción. Ninguna de ellas justifica que el Estado se desprenda de acciones altamente rentables, que contribuyen a financiar incluso el funcionamiento de la CORF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Y llamo la atención de que se plantea venderlas en época de fijación de tarifas. Estas se aplicarán por cinco años, y -¡claro!- muchos estarán interesados en comprar las accion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segundo hecho dice relación a que ESSBIO quiere comprar el relleno Hera Ecobío, en Chillán Viejo, respecto del cual hoy día recibimos un informe nefasto sobre las irregularidades en el almacenaje de residuos arsenicales, que fueron tapados con polietileno de alta densidad y sujetados con neumáticos en desus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so es lo que hoy existe en Chillán Viej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e otorgó la autorización para el depósito de los residuos en 24 horas. Pero se descubrió que hace un año se venían almacenando residuos arsenicales en un relleno sin el permiso respectivo. </w:t>
      </w:r>
    </w:p>
    <w:p>
      <w:pPr>
        <w:pStyle w:val="Extenso"/>
        <w:spacing w:lineRule="auto" w:line="600"/>
        <w:rPr/>
      </w:pPr>
      <w:r>
        <w:rPr>
          <w:rFonts w:cs="Times New Roman" w:ascii="Times New Roman" w:hAnsi="Times New Roman"/>
          <w:color w:val="000000"/>
          <w:szCs w:val="26"/>
          <w:lang w:val="es-CL"/>
        </w:rPr>
        <w:tab/>
        <w:tab/>
        <w:t xml:space="preserve">Entonces, a pesar de que se ha aclarado que se trata de dos firmas distintas -Biodiversa es diferente de ESSBIO-, yo me pregunto qué impacto tendrá en las tarifas el que tal empresa sanitaria -o el </w:t>
      </w:r>
      <w:r>
        <w:rPr>
          <w:rFonts w:cs="Times New Roman" w:ascii="Times New Roman" w:hAnsi="Times New Roman"/>
          <w:i/>
          <w:color w:val="000000"/>
          <w:szCs w:val="26"/>
          <w:lang w:val="es-CL"/>
        </w:rPr>
        <w:t>holding</w:t>
      </w:r>
      <w:r>
        <w:rPr>
          <w:rFonts w:cs="Times New Roman" w:ascii="Times New Roman" w:hAnsi="Times New Roman"/>
          <w:color w:val="000000"/>
          <w:szCs w:val="26"/>
          <w:lang w:val="es-CL"/>
        </w:rPr>
        <w:t xml:space="preserve"> correspondiente- compre ese relleno por un valor superior a 24 millones de dólar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De eso también debiéramos preocuparnos, señor President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o voto a favor de la compensación a los usuari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Además, voy a luchar por incorporar la participación ciudadana en la fijación de tarifas y por lograr las compensaciones del caso, considerando que las sanitarias, como ESSBIO, son empresas monopólicas. Y aunque esta haya mostrado un buen comportamiento en mi Región -su administración es eficiente-, ello no obsta a que se ratifiquen la determinación de las tarifas de agua y la compensación por corte de suministro en el texto del proyecto que nos ocup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atagonia sin repres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ueva Constitución, aho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Tiene la palabra la Honorable señora Allend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La señora ALLENDE.- Señor Presidente, seré muy breve, porque tuve ocasión de intervenir en la sesión pasada, y no pretendo repetir mis argument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Quiero felicitar a los autores de esta moció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Además, considero relevante que aprobemos las dos iniciativas sobre la materi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Hago presente que las Regiones del norte, en particular la que represento junto con el Senador Prokurica, se encuentran sumidas en una falta de agua importante. Incluso se ha declarado escasez hídrica en varias zonas. Pero no veo que tal declaración haya provocado consecuencias concret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Al respecto, espero que -así se lo expresé al Ministro de Obras Públicas con ocasión del aniversario del rescate de los mineros- ojalá exista una decisión clara. Y creo que la única que hay es instalar una planta desaladora. Porque, por ahora, solo estamos poniendo “parchecit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esa zona contamos con una sola empresa concesionaria, la que, a mi juicio, no está cumpliendo con la normativa y el marco legal correspondiente para brindar continuidad y calidad en el servicio. De hecho, el agua supera en tres parámetros la norma fijada por la Organización Mundial de la Salud. Por lo tanto, uno se pregunta hasta cuándo seguiremos aceptando lo que dicen las autoridades -y esto viene de mucho antes- en cuanto a que el agua es inocua y no hace daño a la salud, en circunstancias de que sobrepasa los niveles aceptado por la OM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definitiva, hay problemas de calidad y continuidad en el servicio (cortes intermitentes no avisados de suministro; en fin). La empresa siempre tiene alguna excusa -rotura de una matriz u otra cosa- y nunca se sabe qué de ello es verdad. Pero lo concreto es que el asunto reviste mayor grave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mento mucho que no se haya aprobado una reforma a la Carta Fundamental para declarar el agua como bien de uso público, lo que en situaciones de extrema emergencia permitía incluso revisar las concesiones. Porque en el Código de Aguas -aprobado en pleno régimen de la dictadura- se dispuso la entrega de concesiones acuíferas superiores a la capacidad natural de reposición. Ello constituye una evidente irracionalidad, que se demuestra día a día en la Región que represen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consecuencia, considero importante resarcir a los usuarios por los cortes en el suministro de agu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ero ese no es el tema de fondo; lo medular es cómo abordaremos una política seria para garantizar que el consumo humano del agua en el norte de nuestro país debe ser una preocupación anterior a cualquier otra actividad, por importante que esta se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Voto afirmativamente, señor President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Tiene la palabra el Honorable señor Bianchi, para fundamentar el vot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BIANCHI.- Señor Presidente, voy a votar favorablemente los dos proyectos sobre la materia, pero antes comentaré algunos puntos señalados por el Senador Navarro, que, entre cosas, hoy día se le ve “alb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No puedo abstraerme de tal situación. ¡Pensé que aquí se encontraba solo la Concertación, la Alianza y los independientes, pero observo que hoy se suma un nuevo color al Senado...! ¡Bienvenido se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PROKURICA.- ¡Le pesa el 4 a 0...!</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NAVARRO.- ¡Lo vengarem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BIANCHI.- Señor Presidente, excúseme la brom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Manifieste su voto, señor Senado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BIANCHI.- De inmedia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Señor Presidente, hace dos años hicimos presente una situación particular en la Región de Magallanes. Recordando lo expresado por el Senador Navarro, cuesta entender que allí se cobre por el agua uno de los valores más altos del país, en circunstancias de que claramente en esa zona no hay problemas por carencia de agu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uesta entender que las empresas distribuidoras de gas, luz y agua nos arrienden un aparato (el medidor) que solo les sirve a ellas para cobrarnos lo consumido, el cual, por lo demás, se ubica dentro de nuestros domicili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ay asuntos que se deben resolver sobre el particular, señor Presidente.</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Han transcurrido dos años desde que presentamos una iniciativa para modificar el decreto con fuerza de ley Nº 382, de 1988, que fija la Ley General de Servicios Sanitarios, a fin de considerar el agua como un derecho humano. ¡El agua como un derecho humano! Y varios Senadores apoyaron el proyecto (señora Lily Pérez, señores Tuma, Horvath, Prokurica, entre varios otros). Cabe destacar que resulta urgente aprobarl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A muchas familias, por no poder pagar, en reiteradas ocasiones se les corta el suministro del principal elemento de vida: el agu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hile ha celebrado muchos tratados y convenios en materia de salud, donde una de las cosas fundamentales es el agua. </w:t>
      </w:r>
    </w:p>
    <w:p>
      <w:pPr>
        <w:pStyle w:val="Extenso"/>
        <w:spacing w:lineRule="auto" w:line="600"/>
        <w:rPr/>
      </w:pPr>
      <w:r>
        <w:rPr>
          <w:rFonts w:cs="Times New Roman" w:ascii="Times New Roman" w:hAnsi="Times New Roman"/>
          <w:color w:val="000000"/>
          <w:szCs w:val="26"/>
          <w:lang w:val="es-CL"/>
        </w:rPr>
        <w:tab/>
        <w:tab/>
        <w:t>Se cumplió el plazo de vigencia de cinco años para el precio del agua; por tanto, se deben hacer las nuevas modificaciones tarifarias para el siguiente período. Considerando que pronto llegará al Senado la iniciativa que enmendará la Ley del Gas, hago presente que apoyo la participación ciudadana en el proceso de tarificación, tanto del gas como del agua</w:t>
      </w:r>
      <w:r>
        <w:rPr>
          <w:rFonts w:cs="Times New Roman" w:ascii="Times New Roman" w:hAnsi="Times New Roman"/>
          <w:color w:val="000000"/>
        </w:rPr>
        <w:t>.</w:t>
      </w:r>
    </w:p>
    <w:p>
      <w:pPr>
        <w:pStyle w:val="Extenso1"/>
        <w:rPr>
          <w:sz w:val="24"/>
        </w:rPr>
      </w:pPr>
      <w:r>
        <w:rPr>
          <w:sz w:val="24"/>
        </w:rPr>
        <w:tab/>
        <w:tab/>
        <w:t xml:space="preserve">Y como son empresas monopólicas la mayoría de las veces -es el caso de la Región que represento-, no hay otra alternativa que no sea la de la compañía que distribuye, entrega y cobra. El Senador Navarro señalaba que se desconocían las tarifas del agua. Con el gas ocurre exactamente lo mismo: se ignora lo que se cobra a boca de pozo. Y de allí para adelante, obviamente existe un hermetismo absoluto. </w:t>
      </w:r>
    </w:p>
    <w:p>
      <w:pPr>
        <w:pStyle w:val="Extenso1"/>
        <w:rPr>
          <w:sz w:val="24"/>
        </w:rPr>
      </w:pPr>
      <w:r>
        <w:rPr>
          <w:sz w:val="24"/>
        </w:rPr>
        <w:tab/>
        <w:tab/>
        <w:t>Por años y años y años hemos pedido que se transparente toda esa situación.</w:t>
      </w:r>
    </w:p>
    <w:p>
      <w:pPr>
        <w:pStyle w:val="Extenso1"/>
        <w:rPr>
          <w:sz w:val="24"/>
        </w:rPr>
      </w:pPr>
      <w:r>
        <w:rPr>
          <w:sz w:val="24"/>
        </w:rPr>
        <w:tab/>
        <w:tab/>
        <w:t>Hoy día apoyo ambos proyectos sobre la materia, y felicito a los señores Senadores que han liderado todo este proceso.</w:t>
      </w:r>
    </w:p>
    <w:p>
      <w:pPr>
        <w:pStyle w:val="Extenso1"/>
        <w:rPr>
          <w:sz w:val="24"/>
        </w:rPr>
      </w:pPr>
      <w:r>
        <w:rPr>
          <w:sz w:val="24"/>
        </w:rPr>
        <w:tab/>
        <w:tab/>
        <w:t xml:space="preserve">Desde hace dos años estamos en la misma línea: ejercer una férrea defensa de los usuarios. Porque muchas veces adultos mayores no pueden cancelar las cuentas, por sus pensiones mínimas, y las empresas monopólicas les cortan el principal elemento de vida: el agua. </w:t>
      </w:r>
    </w:p>
    <w:p>
      <w:pPr>
        <w:pStyle w:val="Extenso1"/>
        <w:rPr>
          <w:sz w:val="24"/>
        </w:rPr>
      </w:pPr>
      <w:r>
        <w:rPr>
          <w:sz w:val="24"/>
        </w:rPr>
        <w:tab/>
        <w:tab/>
        <w:t>Por lo tanto, volveremos a presentar la referida iniciativa que pretende colocar fin al mal criterio que se emplea en orden a desconocer que el agua es un derecho humano, para el uso humano.</w:t>
      </w:r>
    </w:p>
    <w:p>
      <w:pPr>
        <w:pStyle w:val="Extenso1"/>
        <w:rPr>
          <w:sz w:val="24"/>
        </w:rPr>
      </w:pPr>
      <w:r>
        <w:rPr>
          <w:sz w:val="24"/>
        </w:rPr>
        <w:tab/>
        <w:tab/>
        <w:t>Voto a favor.</w:t>
      </w:r>
    </w:p>
    <w:p>
      <w:pPr>
        <w:pStyle w:val="Extenso1"/>
        <w:rPr>
          <w:sz w:val="24"/>
        </w:rPr>
      </w:pPr>
      <w:r>
        <w:rPr>
          <w:sz w:val="24"/>
        </w:rPr>
        <w:t>El señor ZALDÍVAR, don Andrés (Presidente accidental).- Tiene la palabra el Senador señor Novoa.</w:t>
      </w:r>
    </w:p>
    <w:p>
      <w:pPr>
        <w:pStyle w:val="Extenso1"/>
        <w:rPr>
          <w:sz w:val="24"/>
        </w:rPr>
      </w:pPr>
      <w:r>
        <w:rPr>
          <w:sz w:val="24"/>
        </w:rPr>
        <w:t xml:space="preserve">El señor NOVOA.- Señor Presidente, el siguiente proyecto de la tabla persigue el mismo propósito que el que nos ocupa y se encuentra en segundo trámite constitucional. Reglamentariamente, no sacamos nada con aprobar ambas iniciativas, porque no se pueden unir. </w:t>
      </w:r>
    </w:p>
    <w:p>
      <w:pPr>
        <w:pStyle w:val="Extenso1"/>
        <w:rPr>
          <w:sz w:val="24"/>
        </w:rPr>
      </w:pPr>
      <w:r>
        <w:rPr>
          <w:sz w:val="24"/>
        </w:rPr>
        <w:tab/>
        <w:tab/>
        <w:t>Por consiguiente, votaré en contra de esta iniciativa y a favor de la que veremos a continuación.</w:t>
      </w:r>
    </w:p>
    <w:p>
      <w:pPr>
        <w:pStyle w:val="Extenso1"/>
        <w:rPr>
          <w:sz w:val="24"/>
        </w:rPr>
      </w:pPr>
      <w:r>
        <w:rPr>
          <w:sz w:val="24"/>
        </w:rPr>
        <w:tab/>
        <w:tab/>
        <w:t>Pero quiero plantear una reflexión.</w:t>
      </w:r>
    </w:p>
    <w:p>
      <w:pPr>
        <w:pStyle w:val="Extenso1"/>
        <w:rPr>
          <w:sz w:val="24"/>
        </w:rPr>
      </w:pPr>
      <w:r>
        <w:rPr>
          <w:sz w:val="24"/>
        </w:rPr>
        <w:tab/>
        <w:tab/>
        <w:t xml:space="preserve">A veces se presentan al mismo tiempo varios proyectos que tratan las mismas materias. Creo que ello no constituye una buena imagen para el Senado. </w:t>
      </w:r>
    </w:p>
    <w:p>
      <w:pPr>
        <w:pStyle w:val="Extenso1"/>
        <w:rPr>
          <w:sz w:val="24"/>
        </w:rPr>
      </w:pPr>
      <w:r>
        <w:rPr>
          <w:sz w:val="24"/>
        </w:rPr>
        <w:tab/>
        <w:tab/>
        <w:t xml:space="preserve">Algo similar sucede cuando se formula una iniciativa muy específica, como la que compensa a los usuarios en caso de cortes de suministro de agua, y se abre debate acerca de todo tipo de temas. Eso tampoco nos enaltece mucho en la función legislativa, que puede ser un poco tediosa. </w:t>
      </w:r>
    </w:p>
    <w:p>
      <w:pPr>
        <w:pStyle w:val="Extenso1"/>
        <w:rPr>
          <w:sz w:val="24"/>
        </w:rPr>
      </w:pPr>
      <w:r>
        <w:rPr>
          <w:sz w:val="24"/>
        </w:rPr>
        <w:tab/>
        <w:tab/>
        <w:t>Con todo, nosotros estamos acá para elaborar las leyes lo mejor posible.</w:t>
      </w:r>
    </w:p>
    <w:p>
      <w:pPr>
        <w:pStyle w:val="Extenso1"/>
        <w:rPr>
          <w:sz w:val="24"/>
        </w:rPr>
      </w:pPr>
      <w:r>
        <w:rPr>
          <w:sz w:val="24"/>
        </w:rPr>
        <w:tab/>
        <w:tab/>
        <w:t>En consecuencia, con todo respeto hacia los colegas que presentaron el proyecto en votación, yo soy partidario de aprobar el que se encuentra en segundo trámite. Y, por supuesto, será factible formular en su momento todas las indicaciones que se estimen para perfeccionarlo.</w:t>
      </w:r>
    </w:p>
    <w:p>
      <w:pPr>
        <w:pStyle w:val="Extenso1"/>
        <w:rPr>
          <w:sz w:val="24"/>
        </w:rPr>
      </w:pPr>
      <w:r>
        <w:rPr>
          <w:sz w:val="24"/>
        </w:rPr>
        <w:t>El señor ZALDÍVAR, don Andrés (Presidente accidental).- Tiene la palabra el Honorable señor Gómez.</w:t>
      </w:r>
    </w:p>
    <w:p>
      <w:pPr>
        <w:pStyle w:val="Extenso1"/>
        <w:rPr>
          <w:sz w:val="24"/>
        </w:rPr>
      </w:pPr>
      <w:r>
        <w:rPr>
          <w:sz w:val="24"/>
        </w:rPr>
        <w:t>El señor GÓMEZ.- Señor Presidente, pedí la palabra a raíz de la intervención del Senador Novoa.</w:t>
      </w:r>
    </w:p>
    <w:p>
      <w:pPr>
        <w:pStyle w:val="Extenso1"/>
        <w:rPr>
          <w:sz w:val="24"/>
        </w:rPr>
      </w:pPr>
      <w:r>
        <w:rPr>
          <w:sz w:val="24"/>
        </w:rPr>
        <w:tab/>
        <w:tab/>
        <w:t>Hemos concordado en que se trata de proyectos con diferencias. Por tanto, quisimos respetar la autoría y el trabajo de los diversos colegas, de manera de terminar confluyendo en los dos textos.</w:t>
      </w:r>
    </w:p>
    <w:p>
      <w:pPr>
        <w:pStyle w:val="Extenso1"/>
        <w:rPr>
          <w:sz w:val="24"/>
        </w:rPr>
      </w:pPr>
      <w:r>
        <w:rPr>
          <w:sz w:val="24"/>
        </w:rPr>
        <w:tab/>
        <w:tab/>
        <w:t>En mi opinión, cabe apoyar la iniciativa que presenté, la que ahora estamos votando, porque posee diferencias interesantes con relación al antiguo proyecto, que lleva diez años de tramitación.</w:t>
      </w:r>
    </w:p>
    <w:p>
      <w:pPr>
        <w:pStyle w:val="Extenso1"/>
        <w:rPr>
          <w:sz w:val="24"/>
        </w:rPr>
      </w:pPr>
      <w:r>
        <w:rPr>
          <w:sz w:val="24"/>
        </w:rPr>
        <w:tab/>
        <w:tab/>
        <w:t>Por eso acordamos en la Comisión, como lo hemos hecho en otras circunstancias, avanzar en ambas propuestas legislativas para contar finalmente con una muy buena ley, a efectos de abordar lo relativo a la compensación, al desarrollo de obligaciones para las empresas sanitarias frente a sus clientes; en fin, a una serie de condiciones establecidas en nuestra iniciativa.</w:t>
      </w:r>
    </w:p>
    <w:p>
      <w:pPr>
        <w:pStyle w:val="Extenso1"/>
        <w:rPr>
          <w:sz w:val="24"/>
        </w:rPr>
      </w:pPr>
      <w:r>
        <w:rPr>
          <w:sz w:val="24"/>
        </w:rPr>
        <w:tab/>
        <w:tab/>
        <w:t>Por supuesto, mi voto es favorable.</w:t>
      </w:r>
    </w:p>
    <w:p>
      <w:pPr>
        <w:pStyle w:val="Extenso1"/>
        <w:rPr>
          <w:sz w:val="24"/>
        </w:rPr>
      </w:pPr>
      <w:r>
        <w:rPr>
          <w:sz w:val="24"/>
        </w:rPr>
        <w:t>El señor ALLIENDE (Secretario General subrogante).- ¿Algún señor Senador no ha emitido su voto?</w:t>
      </w:r>
    </w:p>
    <w:p>
      <w:pPr>
        <w:pStyle w:val="Extenso1"/>
        <w:rPr>
          <w:sz w:val="24"/>
        </w:rPr>
      </w:pPr>
      <w:r>
        <w:rPr>
          <w:sz w:val="24"/>
        </w:rPr>
        <w:t>El señor ZALDÍVAR, don Andrés (Presidente accidental).- Terminada la votación.</w:t>
      </w:r>
    </w:p>
    <w:p>
      <w:pPr>
        <w:pStyle w:val="Extenso1"/>
        <w:rPr>
          <w:b/>
          <w:b/>
          <w:sz w:val="24"/>
        </w:rPr>
      </w:pPr>
      <w:r>
        <w:rPr>
          <w:b/>
          <w:sz w:val="24"/>
        </w:rPr>
        <w:tab/>
        <w:tab/>
        <w:t>--Se aprueba en general el proyecto (25 votos a favor y 1 en contra), y se fija plazo para presentar indicaciones hasta el lunes 7 de noviembre, a las 12.</w:t>
      </w:r>
    </w:p>
    <w:p>
      <w:pPr>
        <w:pStyle w:val="Extenso1"/>
        <w:rPr/>
      </w:pPr>
      <w:r>
        <w:rPr>
          <w:b/>
          <w:sz w:val="24"/>
        </w:rPr>
        <w:tab/>
        <w:tab/>
        <w:t xml:space="preserve">Votaron por la afirmativa </w:t>
      </w:r>
      <w:r>
        <w:rPr>
          <w:sz w:val="24"/>
        </w:rPr>
        <w:t>las señoras Allende, Alvear, Pérez (doña Lily), Rincón y Von Baer y los señores Bianchi, Cantero, Chahuán, Escalona, Frei (don Eduardo), García, García-Huidobro, Gómez, Horvath, Lagos, Larraín (don Hernán), Larraín (don Carlos), Navarro, Orpis, Pérez Varela, Prokurica, Sabag, Tuma, Uriarte y Zaldívar (don Andrés).</w:t>
      </w:r>
    </w:p>
    <w:p>
      <w:pPr>
        <w:pStyle w:val="Extenso1"/>
        <w:rPr/>
      </w:pPr>
      <w:r>
        <w:rPr>
          <w:b/>
          <w:sz w:val="24"/>
        </w:rPr>
        <w:tab/>
        <w:tab/>
        <w:t xml:space="preserve">Votó por la negativa </w:t>
      </w:r>
      <w:r>
        <w:rPr>
          <w:sz w:val="24"/>
        </w:rPr>
        <w:t>el señor Novoa.</w:t>
      </w:r>
    </w:p>
    <w:p>
      <w:pPr>
        <w:pStyle w:val="Extenso1"/>
        <w:tabs>
          <w:tab w:val="clear" w:pos="2268"/>
        </w:tabs>
        <w:ind w:left="0" w:hanging="0"/>
        <w:jc w:val="center"/>
        <w:rPr>
          <w:b/>
          <w:b/>
          <w:sz w:val="24"/>
        </w:rPr>
      </w:pPr>
      <w:r>
        <w:rPr>
          <w:b/>
          <w:sz w:val="24"/>
        </w:rPr>
        <w:t xml:space="preserve">COMPENSACIONES A USUARIOS DE SERVICIOS DE DISTRIBUCIÓN DE AGUA POTABLE EN CASO DE INTERRUPCIONES O SUSPENSIONES DE SUMINISTRO </w:t>
      </w:r>
    </w:p>
    <w:p>
      <w:pPr>
        <w:pStyle w:val="Extenso1"/>
        <w:rPr>
          <w:sz w:val="24"/>
        </w:rPr>
      </w:pPr>
      <w:r>
        <w:rPr>
          <w:sz w:val="24"/>
        </w:rPr>
        <w:t>El señor ZALDÍVAR, don Andrés (Presidente accidental).- Proyecto, iniciado en moción de los entonces Diputados -actuales Senadores- señores Prokurica y García; de los Diputados señores Delmastro y Vilches, y de los ex Diputados señores Álvarez-Salamanca, Galilea, Longton y Palma, relativo a normas sobre compensaciones a usuarios de servicios de distribución de agua potable en caso de interrupciones o suspensiones no autorizadas o no comunicadas previamente a ellos, con informe de la Comisión de Obras Públicas.</w:t>
      </w:r>
    </w:p>
    <w:p>
      <w:pPr>
        <w:pStyle w:val="Extenso"/>
        <w:rPr/>
      </w:pPr>
      <w:r>
        <w:rPr>
          <w:rFonts w:cs="Times New Roman" w:ascii="Times New Roman" w:hAnsi="Times New Roman"/>
          <w:b/>
          <w:color w:val="000000"/>
          <w:szCs w:val="26"/>
        </w:rPr>
        <w:tab/>
        <w:t>--Los antecedentes sobre el proyecto (2357-09) figuran en los Diarios de Sesiones que se indican:</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Proyecto de ley:</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En segundo trámite, sesión 28ª, en 7 de septiembre de 1999.</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Informe de Comisión:</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Obras Públicas: sesión 59ª, en 4 de octubre de 2011.</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Discusión:</w:t>
      </w:r>
    </w:p>
    <w:p>
      <w:pPr>
        <w:pStyle w:val="Extenso"/>
        <w:rPr/>
      </w:pPr>
      <w:r>
        <w:rPr>
          <w:rFonts w:cs="Times New Roman" w:ascii="Times New Roman" w:hAnsi="Times New Roman"/>
          <w:b/>
          <w:color w:val="000000"/>
          <w:szCs w:val="26"/>
        </w:rPr>
        <w:tab/>
        <w:t>Sesión 62ª, en 12 de octubre de 2011 (queda pendiente su votación).</w:t>
      </w:r>
    </w:p>
    <w:p>
      <w:pPr>
        <w:pStyle w:val="Extenso1"/>
        <w:rPr>
          <w:sz w:val="24"/>
        </w:rPr>
      </w:pPr>
      <w:r>
        <w:rPr>
          <w:sz w:val="24"/>
        </w:rPr>
        <w:t>El señor ZALDÍVAR, don Andrés (Presidente accidental).- Tiene la palabra el señor Secretario.</w:t>
      </w:r>
    </w:p>
    <w:p>
      <w:pPr>
        <w:pStyle w:val="Extenso1"/>
        <w:rPr>
          <w:sz w:val="24"/>
        </w:rPr>
      </w:pPr>
      <w:r>
        <w:rPr>
          <w:sz w:val="24"/>
        </w:rPr>
        <w:t>El señor ALLIENDE (Secretario General subrogante).- Al igual que respecto de la iniciativa del Senador señor Gómez, la Sala ya efectuó la discusión en general y acordó votar la idea de legislar en esta sesión.</w:t>
      </w:r>
    </w:p>
    <w:p>
      <w:pPr>
        <w:pStyle w:val="Extenso1"/>
        <w:rPr>
          <w:sz w:val="24"/>
        </w:rPr>
      </w:pPr>
      <w:r>
        <w:rPr>
          <w:sz w:val="24"/>
        </w:rPr>
        <w:t>El señor PÉREZ VARELA.- Con la misma votación.</w:t>
      </w:r>
    </w:p>
    <w:p>
      <w:pPr>
        <w:pStyle w:val="Extenso1"/>
        <w:rPr>
          <w:sz w:val="24"/>
        </w:rPr>
      </w:pPr>
      <w:r>
        <w:rPr>
          <w:sz w:val="24"/>
        </w:rPr>
        <w:t>El señor ZALDÍVAR, don Andrés (Presidente accidental).- ¿Habría acuerdo para aprobar el proyecto con la misma votación anterior?</w:t>
      </w:r>
    </w:p>
    <w:p>
      <w:pPr>
        <w:pStyle w:val="Extenso1"/>
        <w:rPr>
          <w:sz w:val="24"/>
        </w:rPr>
      </w:pPr>
      <w:r>
        <w:rPr>
          <w:sz w:val="24"/>
        </w:rPr>
        <w:t>El señor NOVOA.- Esta vez con mi voto a favor.</w:t>
      </w:r>
    </w:p>
    <w:p>
      <w:pPr>
        <w:pStyle w:val="Extenso1"/>
        <w:rPr>
          <w:sz w:val="24"/>
        </w:rPr>
      </w:pPr>
      <w:r>
        <w:rPr>
          <w:sz w:val="24"/>
        </w:rPr>
        <w:t>El señor ZALDÍVAR, don Andrés (Presidente accidental).- Se agregará el pronunciamiento favorable de Su Señoría.</w:t>
      </w:r>
    </w:p>
    <w:p>
      <w:pPr>
        <w:pStyle w:val="Extenso1"/>
        <w:rPr>
          <w:sz w:val="24"/>
        </w:rPr>
      </w:pPr>
      <w:r>
        <w:rPr>
          <w:sz w:val="24"/>
        </w:rPr>
        <w:t>El señor LARRAÍN.- Por unanimidad, entonces.</w:t>
      </w:r>
    </w:p>
    <w:p>
      <w:pPr>
        <w:pStyle w:val="Extenso1"/>
        <w:rPr/>
      </w:pPr>
      <w:r>
        <w:rPr>
          <w:sz w:val="24"/>
        </w:rPr>
        <w:t>El señor ZALDÍVAR, don Andrés (Presidente accidental).- Si le parece a la Sala, se aprobará la iniciativa en general.</w:t>
      </w:r>
    </w:p>
    <w:p>
      <w:pPr>
        <w:pStyle w:val="Extenso1"/>
        <w:rPr/>
      </w:pPr>
      <w:r>
        <w:rPr>
          <w:sz w:val="24"/>
        </w:rPr>
        <w:tab/>
        <w:tab/>
      </w:r>
      <w:r>
        <w:rPr>
          <w:b/>
          <w:sz w:val="24"/>
        </w:rPr>
        <w:t>--Se aprueba, por unanimidad, la idea de legislar, y se fija plazo para presentar indicaciones también hasta el lunes 7 de noviembre, a las 12.</w:t>
      </w:r>
    </w:p>
    <w:p>
      <w:pPr>
        <w:pStyle w:val="Extenso1"/>
        <w:ind w:left="0" w:hanging="0"/>
        <w:jc w:val="center"/>
        <w:rPr>
          <w:b/>
          <w:b/>
          <w:sz w:val="24"/>
        </w:rPr>
      </w:pPr>
      <w:r>
        <w:rPr>
          <w:b/>
          <w:sz w:val="24"/>
        </w:rPr>
        <w:t>MODERNIZACIÓN Y FOMENTO DE COMPETENCIA DE SISTEMA FINANCIERO</w:t>
      </w:r>
    </w:p>
    <w:p>
      <w:pPr>
        <w:pStyle w:val="Extenso1"/>
        <w:rPr>
          <w:sz w:val="24"/>
        </w:rPr>
      </w:pPr>
      <w:r>
        <w:rPr>
          <w:sz w:val="24"/>
        </w:rPr>
        <w:t>El señor ZALDÍVAR, don Andrés (Presidente accidental).- Corresponde tratar el proyecto, en segundo trámite constitucional, que moderniza y fomenta la competencia del sistema financiero, con segundo informe de la Comisión de Hacienda y urgencia calificada de “suma”.</w:t>
      </w:r>
    </w:p>
    <w:p>
      <w:pPr>
        <w:pStyle w:val="Extenso"/>
        <w:rPr/>
      </w:pPr>
      <w:r>
        <w:rPr>
          <w:rFonts w:cs="Times New Roman" w:ascii="Times New Roman" w:hAnsi="Times New Roman"/>
          <w:b/>
          <w:color w:val="000000"/>
          <w:szCs w:val="26"/>
        </w:rPr>
        <w:tab/>
        <w:t>--Los antecedentes sobre el proyecto (7440-05) figuran en los Diarios de Sesiones que se indican:</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Proyecto de ley:</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En segundo trámite, sesión 16ª, en 10 de mayo de 2011.</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Informes de Comisión:</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Hacienda: sesión 27ª, en 21 de junio de 2011.</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Hacienda (nuevo): sesión 51ª, en 7 de septiembre de 2011.</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Hacienda (segundo): sesión 62ª, en 12 de octubre de 2011.</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Discusión:</w:t>
      </w:r>
    </w:p>
    <w:p>
      <w:pPr>
        <w:pStyle w:val="Extenso"/>
        <w:rPr/>
      </w:pPr>
      <w:r>
        <w:rPr>
          <w:rFonts w:cs="Times New Roman" w:ascii="Times New Roman" w:hAnsi="Times New Roman"/>
          <w:b/>
          <w:color w:val="000000"/>
          <w:szCs w:val="26"/>
        </w:rPr>
        <w:tab/>
        <w:t>Sesiones 32ª, en 12 de julio de 2011 (queda para segunda discusión); 34ª, en 13 de julio de 2011 (vuelve a Comisión de Hacienda); 54ª, en 14 de septiembre de 2011 (se aprueba en general).</w:t>
      </w:r>
    </w:p>
    <w:p>
      <w:pPr>
        <w:pStyle w:val="Extenso1"/>
        <w:rPr>
          <w:sz w:val="24"/>
        </w:rPr>
      </w:pPr>
      <w:r>
        <w:rPr>
          <w:sz w:val="24"/>
        </w:rPr>
        <w:t>El señor ZALDÍVAR, don Andrés (Presidente accidental).- Tiene la palabra el señor Secretario.</w:t>
      </w:r>
    </w:p>
    <w:p>
      <w:pPr>
        <w:pStyle w:val="Extenso1"/>
        <w:rPr>
          <w:sz w:val="24"/>
        </w:rPr>
      </w:pPr>
      <w:r>
        <w:rPr>
          <w:sz w:val="24"/>
        </w:rPr>
        <w:t>El señor ALLIENDE (Secretario General subrogante).- La iniciativa fue aprobada en general en sesión de 14 de septiembre del año en curso.</w:t>
      </w:r>
    </w:p>
    <w:p>
      <w:pPr>
        <w:pStyle w:val="Extenso1"/>
        <w:rPr>
          <w:sz w:val="24"/>
        </w:rPr>
      </w:pPr>
      <w:r>
        <w:rPr>
          <w:sz w:val="24"/>
        </w:rPr>
        <w:tab/>
        <w:tab/>
        <w:t>En el segundo informe de la Comisión de Hacienda, se deja constancia, para los efectos reglamentarios, de que los artículos 1º -con excepción de los numerales 2) y 8), nuevos-, 2º, 3º, 4º y 5º permanentes y los artículos 1º, 3º y 4º transitorios no fueron objeto de indicaciones ni de modificaciones, por lo que conservan el mismo texto aprobado en general. Estas disposiciones deben darse por aprobadas, salvo que algún señor Senador, contando con la unanimidad de los presentes, solicite su discusión y votación.</w:t>
      </w:r>
    </w:p>
    <w:p>
      <w:pPr>
        <w:pStyle w:val="Extenso1"/>
        <w:rPr>
          <w:sz w:val="24"/>
        </w:rPr>
      </w:pPr>
      <w:r>
        <w:rPr>
          <w:sz w:val="24"/>
        </w:rPr>
        <w:tab/>
        <w:tab/>
        <w:t>El órgano técnico realizó diversas enmiendas al proyecto aprobado en general, consistentes en la incorporación de disposiciones nuevas, referidas principalmente a la información sobre seguros que debe entregar la Superintendencia de Valores y Seguros, al proceso de licitación de los seguros y al pago de derechos por las inscripciones en el Registro de Valores Extranjeros.</w:t>
      </w:r>
    </w:p>
    <w:p>
      <w:pPr>
        <w:pStyle w:val="Extenso1"/>
        <w:rPr>
          <w:sz w:val="24"/>
        </w:rPr>
      </w:pPr>
      <w:r>
        <w:rPr>
          <w:sz w:val="24"/>
        </w:rPr>
        <w:tab/>
        <w:tab/>
        <w:t>Todas las modificaciones fueron acordadas por unanimidad, por lo que han de ser votadas sin debate, salvo que algún señor Senador solicite su discusión para impugnarlas.</w:t>
      </w:r>
    </w:p>
    <w:p>
      <w:pPr>
        <w:pStyle w:val="Extenso1"/>
        <w:rPr>
          <w:sz w:val="24"/>
        </w:rPr>
      </w:pPr>
      <w:r>
        <w:rPr>
          <w:sz w:val="24"/>
        </w:rPr>
        <w:tab/>
        <w:tab/>
        <w:t>En el boletín comparado que Sus Señorías tienen a la vista se transcriben las enmiendas introducidas por la Comisión de Hacienda al proyecto aprobado en general.</w:t>
      </w:r>
    </w:p>
    <w:p>
      <w:pPr>
        <w:pStyle w:val="Extenso1"/>
        <w:rPr/>
      </w:pPr>
      <w:r>
        <w:rPr>
          <w:sz w:val="24"/>
        </w:rPr>
        <w:t>El señor ZALDÍVAR, don Andrés (Presidente accidental).- En discusión particular.</w:t>
      </w:r>
    </w:p>
    <w:p>
      <w:pPr>
        <w:pStyle w:val="Extenso1"/>
        <w:rPr>
          <w:sz w:val="24"/>
        </w:rPr>
      </w:pPr>
      <w:r>
        <w:rPr>
          <w:sz w:val="24"/>
        </w:rPr>
        <w:tab/>
        <w:tab/>
        <w:t>Ofrezco la palabra.</w:t>
      </w:r>
    </w:p>
    <w:p>
      <w:pPr>
        <w:pStyle w:val="Extenso1"/>
        <w:rPr>
          <w:sz w:val="24"/>
        </w:rPr>
      </w:pPr>
      <w:r>
        <w:rPr>
          <w:sz w:val="24"/>
        </w:rPr>
        <w:tab/>
        <w:tab/>
        <w:t>La tiene el Senador señor Eduardo Frei.</w:t>
      </w:r>
    </w:p>
    <w:p>
      <w:pPr>
        <w:pStyle w:val="Extenso1"/>
        <w:rPr>
          <w:sz w:val="24"/>
        </w:rPr>
      </w:pPr>
      <w:r>
        <w:rPr>
          <w:sz w:val="24"/>
        </w:rPr>
        <w:t xml:space="preserve">El señor FREI (don Eduardo).- Señor Presidente, pido aplazamiento de la votación. </w:t>
      </w:r>
    </w:p>
    <w:p>
      <w:pPr>
        <w:pStyle w:val="Extenso1"/>
        <w:rPr/>
      </w:pPr>
      <w:r>
        <w:rPr>
          <w:sz w:val="24"/>
        </w:rPr>
        <w:tab/>
        <w:tab/>
        <w:t xml:space="preserve">El proyecto contiene normas de quórum especial, y hay solo 15 Senadores en la Sala. Sería lastimoso que esta iniciativa, que hemos discutido largo tiempo, que fue aprobada en general y a la que posteriormente con el Ejecutivo le introdujimos una serie de modificaciones, se perdiera en esta instancia. </w:t>
      </w:r>
    </w:p>
    <w:p>
      <w:pPr>
        <w:pStyle w:val="Extenso1"/>
        <w:rPr>
          <w:sz w:val="24"/>
        </w:rPr>
      </w:pPr>
      <w:r>
        <w:rPr>
          <w:sz w:val="24"/>
        </w:rPr>
        <w:tab/>
        <w:tab/>
        <w:t>Por eso solicito aplazar la votación, y poner el proyecto en el primer lugar de la tabla de la sesión de mañana.</w:t>
      </w:r>
    </w:p>
    <w:p>
      <w:pPr>
        <w:pStyle w:val="Extenso1"/>
        <w:rPr>
          <w:sz w:val="24"/>
        </w:rPr>
      </w:pPr>
      <w:r>
        <w:rPr>
          <w:sz w:val="24"/>
        </w:rPr>
        <w:t>El señor LARRAÍN.- Habría que postergar la discusión.</w:t>
      </w:r>
    </w:p>
    <w:p>
      <w:pPr>
        <w:pStyle w:val="Extenso1"/>
        <w:rPr/>
      </w:pPr>
      <w:r>
        <w:rPr>
          <w:sz w:val="24"/>
        </w:rPr>
        <w:t>El señor ZALDÍVAR, don Andrés (Presidente accidental).- La Secretaría me indica que, como la iniciativa se encuentra en discusión particular, solo cabe suspender su tratamiento para mañana en primer lugar. Por lo mismo, no podemos comenzar la discusión ahora.</w:t>
      </w:r>
    </w:p>
    <w:p>
      <w:pPr>
        <w:pStyle w:val="Extenso1"/>
        <w:rPr>
          <w:sz w:val="24"/>
        </w:rPr>
      </w:pPr>
      <w:r>
        <w:rPr>
          <w:sz w:val="24"/>
        </w:rPr>
        <w:tab/>
        <w:tab/>
        <w:t>¿Habría acuerdo en tal sentido?</w:t>
      </w:r>
    </w:p>
    <w:p>
      <w:pPr>
        <w:pStyle w:val="Extenso1"/>
        <w:rPr/>
      </w:pPr>
      <w:r>
        <w:rPr>
          <w:sz w:val="24"/>
        </w:rPr>
        <w:tab/>
        <w:tab/>
      </w:r>
      <w:r>
        <w:rPr>
          <w:b/>
          <w:sz w:val="24"/>
        </w:rPr>
        <w:t>--Se suspende la discusión particular para la sesión siguiente.</w:t>
      </w:r>
    </w:p>
    <w:p>
      <w:pPr>
        <w:pStyle w:val="Extenso1"/>
        <w:tabs>
          <w:tab w:val="clear" w:pos="2268"/>
        </w:tabs>
        <w:ind w:left="0" w:hanging="0"/>
        <w:jc w:val="center"/>
        <w:rPr>
          <w:b/>
          <w:b/>
          <w:sz w:val="24"/>
        </w:rPr>
      </w:pPr>
      <w:r>
        <w:rPr>
          <w:b/>
          <w:sz w:val="24"/>
        </w:rPr>
        <w:t>FIJACIÓN DE NUEVO PARÁMETRO PARA CÁLCULO DE INTERÉS MÁXIMO CONVENCIONAL</w:t>
      </w:r>
    </w:p>
    <w:p>
      <w:pPr>
        <w:pStyle w:val="Extenso1"/>
        <w:rPr/>
      </w:pPr>
      <w:r>
        <w:rPr>
          <w:sz w:val="24"/>
        </w:rPr>
        <w:t>El señor ZALDÍVAR, don Andrés (Presidente accidental).- Corresponde tratar el proyecto, en primer trámite constitucional, iniciado en moción de los Senadores señores Tuma, Bianchi, Escalona, Letelier y Andrés Zaldívar, sobre interés máximo convencional, con informe de la Comisión de Economía.</w:t>
      </w:r>
    </w:p>
    <w:p>
      <w:pPr>
        <w:pStyle w:val="Extenso"/>
        <w:rPr/>
      </w:pPr>
      <w:r>
        <w:rPr>
          <w:rFonts w:cs="Times New Roman" w:ascii="Times New Roman" w:hAnsi="Times New Roman"/>
          <w:b/>
          <w:color w:val="000000"/>
          <w:szCs w:val="26"/>
        </w:rPr>
        <w:tab/>
        <w:t>--Los antecedentes sobre el proyecto (7786-03) figuran en los Diarios de Sesiones que se indican:</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Proyecto de ley (moción de los Senadores señores Tuma, Bianchi, Escalona, Letelier y Zaldívar (don Andrés):</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En primer trámite, sesión 34ª, en 13 de julio de 2011.</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Informe de Comisión:</w:t>
      </w:r>
    </w:p>
    <w:p>
      <w:pPr>
        <w:pStyle w:val="Extenso"/>
        <w:rPr>
          <w:rFonts w:ascii="Times New Roman" w:hAnsi="Times New Roman" w:cs="Times New Roman"/>
          <w:b/>
          <w:b/>
          <w:color w:val="000000"/>
          <w:szCs w:val="26"/>
        </w:rPr>
      </w:pPr>
      <w:r>
        <w:rPr>
          <w:rFonts w:cs="Times New Roman" w:ascii="Times New Roman" w:hAnsi="Times New Roman"/>
          <w:b/>
          <w:color w:val="000000"/>
          <w:szCs w:val="26"/>
        </w:rPr>
        <w:tab/>
        <w:t>Economía: sesión 56ª, en 27 de septiembre de 2011.</w:t>
      </w:r>
    </w:p>
    <w:p>
      <w:pPr>
        <w:pStyle w:val="Extenso1"/>
        <w:rPr/>
      </w:pPr>
      <w:r>
        <w:rPr>
          <w:sz w:val="24"/>
        </w:rPr>
        <w:t>El señor ZALDÍVAR, don Andrés (Presidente accidental).- Tiene la palabra el señor Secretario.</w:t>
      </w:r>
    </w:p>
    <w:p>
      <w:pPr>
        <w:pStyle w:val="Extenso1"/>
        <w:rPr>
          <w:sz w:val="24"/>
        </w:rPr>
      </w:pPr>
      <w:r>
        <w:rPr>
          <w:sz w:val="24"/>
        </w:rPr>
        <w:t>El señor ALLIENDE (Secretario General subrogante).- El objetivo de la iniciativa es establecer un nuevo parámetro de cálculo del interés máximo convencional, no sobre la base del interés corriente cobrado por los bancos e instituciones financieras en un mes determinado, sino en consideración a la tasa de política monetaria del Banco Central. El interés máximo convencional no podrá exceder en tres veces la tasa mencionada.</w:t>
      </w:r>
    </w:p>
    <w:p>
      <w:pPr>
        <w:pStyle w:val="Extenso1"/>
        <w:rPr>
          <w:sz w:val="24"/>
        </w:rPr>
      </w:pPr>
      <w:r>
        <w:rPr>
          <w:sz w:val="24"/>
        </w:rPr>
        <w:tab/>
        <w:tab/>
        <w:t>La Comisión de Economía discutió el proyecto solo en general y aprobó la idea de legislar por 3 votos a favor (Senadores señores Espina, Tuma y Andrés Zaldívar), 1 en contra (Senador señor Novoa) y una abstención (Senador señor García).</w:t>
      </w:r>
    </w:p>
    <w:p>
      <w:pPr>
        <w:pStyle w:val="Extenso1"/>
        <w:rPr>
          <w:sz w:val="24"/>
        </w:rPr>
      </w:pPr>
      <w:r>
        <w:rPr>
          <w:sz w:val="24"/>
        </w:rPr>
        <w:tab/>
        <w:tab/>
        <w:t>El texto que se propone aprobar se transcribe en la página pertinente del primer informe de la Comisión y en el boletín comparado que Sus Señorías tienen en sus escritorios.</w:t>
      </w:r>
    </w:p>
    <w:p>
      <w:pPr>
        <w:pStyle w:val="Extenso1"/>
        <w:rPr>
          <w:sz w:val="24"/>
        </w:rPr>
      </w:pPr>
      <w:r>
        <w:rPr>
          <w:sz w:val="24"/>
        </w:rPr>
        <w:t>El señor ZALDÍVAR, don Andrés (Presidente accidental).- En discusión general.</w:t>
      </w:r>
    </w:p>
    <w:p>
      <w:pPr>
        <w:pStyle w:val="Extenso1"/>
        <w:rPr>
          <w:sz w:val="24"/>
        </w:rPr>
      </w:pPr>
      <w:r>
        <w:rPr>
          <w:sz w:val="24"/>
        </w:rPr>
        <w:tab/>
        <w:tab/>
        <w:t>Ofrezco la palabra.</w:t>
      </w:r>
    </w:p>
    <w:p>
      <w:pPr>
        <w:pStyle w:val="Extenso1"/>
        <w:rPr>
          <w:sz w:val="24"/>
        </w:rPr>
      </w:pPr>
      <w:r>
        <w:rPr>
          <w:sz w:val="24"/>
        </w:rPr>
        <w:tab/>
        <w:tab/>
        <w:t>La tiene el Senador señor Tuma.</w:t>
      </w:r>
    </w:p>
    <w:p>
      <w:pPr>
        <w:pStyle w:val="Extenso1"/>
        <w:rPr>
          <w:sz w:val="24"/>
        </w:rPr>
      </w:pPr>
      <w:r>
        <w:rPr>
          <w:sz w:val="24"/>
        </w:rPr>
        <w:t xml:space="preserve">El señor TUMA.- Señor Presidente, el proyecto que estamos conociendo aborda una materia que ha tenido un largo debate en las instituciones financieras y en los medios de comunicación especializados. </w:t>
      </w:r>
    </w:p>
    <w:p>
      <w:pPr>
        <w:pStyle w:val="Extenso1"/>
        <w:rPr>
          <w:sz w:val="24"/>
        </w:rPr>
      </w:pPr>
      <w:r>
        <w:rPr>
          <w:sz w:val="24"/>
        </w:rPr>
        <w:tab/>
        <w:tab/>
        <w:t>Se trata de un tema que, por supuesto, ha generado una preocupación central en las familias más endeudadas de Chile, que son las más modestas de nuestro país.</w:t>
      </w:r>
    </w:p>
    <w:p>
      <w:pPr>
        <w:pStyle w:val="Extenso"/>
        <w:rPr>
          <w:rFonts w:ascii="Times New Roman" w:hAnsi="Times New Roman" w:cs="Times New Roman"/>
          <w:color w:val="000000"/>
        </w:rPr>
      </w:pPr>
      <w:r>
        <w:rPr>
          <w:rFonts w:cs="Times New Roman" w:ascii="Times New Roman" w:hAnsi="Times New Roman"/>
          <w:color w:val="000000"/>
        </w:rPr>
        <w:tab/>
        <w:tab/>
        <w:t>Un millón 58 mil trabajadores, quienes perciben el sueldo mínimo, utilizan el crédito no para comprar bienes de consumo durable, por ejemplo, una vivienda o un automóvil, sino, principalmente, como complemento de su remuneración. Y también usan una tarjeta de crédito u otro mecanismo de endeudamiento para compensar su ingreso.</w:t>
      </w:r>
    </w:p>
    <w:p>
      <w:pPr>
        <w:pStyle w:val="Extenso"/>
        <w:rPr>
          <w:rFonts w:ascii="Times New Roman" w:hAnsi="Times New Roman" w:cs="Times New Roman"/>
          <w:color w:val="000000"/>
        </w:rPr>
      </w:pPr>
      <w:r>
        <w:rPr>
          <w:rFonts w:cs="Times New Roman" w:ascii="Times New Roman" w:hAnsi="Times New Roman"/>
          <w:color w:val="000000"/>
        </w:rPr>
        <w:tab/>
        <w:tab/>
        <w:t>Lo anterior me recuerda lo que ocurría en las salitreras, cuando a los trabajadores les pagaban con fichas. Entonces, el obrero estaba obligado a ocuparlas en la adquisición de mercaderías en una pulpería que era de propiedad del mismo dueño de la mina. Y, en definitiva, pagaba cuatro veces el valor de esos productos.</w:t>
      </w:r>
    </w:p>
    <w:p>
      <w:pPr>
        <w:pStyle w:val="Extenso"/>
        <w:rPr>
          <w:rFonts w:ascii="Times New Roman" w:hAnsi="Times New Roman" w:cs="Times New Roman"/>
          <w:color w:val="000000"/>
        </w:rPr>
      </w:pPr>
      <w:r>
        <w:rPr>
          <w:rFonts w:cs="Times New Roman" w:ascii="Times New Roman" w:hAnsi="Times New Roman"/>
          <w:color w:val="000000"/>
        </w:rPr>
        <w:tab/>
        <w:tab/>
        <w:t>Hoy día, prácticamente se reproduce dicho sistema. En efecto, existe una gran concentración de la oferta del crédito; la mayoría de los rubros están en pocas manos, y, en definitiva, los deudores que obtienen un préstamo se ven impelidos a pagar tasas de intereses usurarias que no se hallan limitadas por la ley. En realidad, la legislación vigente fija un techo bastante alto.</w:t>
      </w:r>
    </w:p>
    <w:p>
      <w:pPr>
        <w:pStyle w:val="Extenso"/>
        <w:rPr>
          <w:rFonts w:ascii="Times New Roman" w:hAnsi="Times New Roman" w:cs="Times New Roman"/>
          <w:color w:val="000000"/>
        </w:rPr>
      </w:pPr>
      <w:r>
        <w:rPr>
          <w:rFonts w:cs="Times New Roman" w:ascii="Times New Roman" w:hAnsi="Times New Roman"/>
          <w:color w:val="000000"/>
        </w:rPr>
        <w:tab/>
        <w:tab/>
        <w:t xml:space="preserve">La tasa máxima convencional se originó en un momento en que la economía de Chile se encontraba en crisis y existía una inflación galopante. Los bancos recién estaban saliendo de un endeudamiento del que el Estado debió rescatarlos, y como una forma de protegerlos en lo que respecta al otorgamiento de créditos, se estableció una tasa máxima convencional bastante elevada. </w:t>
      </w:r>
    </w:p>
    <w:p>
      <w:pPr>
        <w:pStyle w:val="Extenso"/>
        <w:rPr>
          <w:rFonts w:ascii="Times New Roman" w:hAnsi="Times New Roman" w:cs="Times New Roman"/>
          <w:color w:val="000000"/>
        </w:rPr>
      </w:pPr>
      <w:r>
        <w:rPr>
          <w:rFonts w:cs="Times New Roman" w:ascii="Times New Roman" w:hAnsi="Times New Roman"/>
          <w:color w:val="000000"/>
        </w:rPr>
        <w:tab/>
        <w:tab/>
        <w:t>Las mismas entidades bancarias determinan cuál tasa se fija, y lo hacen calculando el promedio de sus colocaciones más un 50 por ciento. Ello, señor Presidente, a nuestro juicio, es absolutamente excesivo en un país con una inflación de 2,5; 2,8; 3 por ciento, y donde la tasa máxima no se calcula sobre la base del costo de fondo.</w:t>
      </w:r>
    </w:p>
    <w:p>
      <w:pPr>
        <w:pStyle w:val="Extenso"/>
        <w:rPr/>
      </w:pPr>
      <w:r>
        <w:rPr>
          <w:rFonts w:cs="Times New Roman" w:ascii="Times New Roman" w:hAnsi="Times New Roman"/>
          <w:color w:val="000000"/>
        </w:rPr>
        <w:tab/>
        <w:tab/>
        <w:t xml:space="preserve">Es preciso analizar cuánto le cuesta el dinero a las instituciones bancarias. El Banco Central señala que el costo interbancario es de 5,25 por ciento. Pero eso no es válido para los consumidores, quienes deben pagar hasta un 50 por ciento sobre el promedio de las colocaciones. Este último es de 33 por ciento en el segmento de deudores de menos de 200 unidades de fomento -4 millones de pesos, aproximadamente-, con lo que se llega, de acuerdo con las normas vigentes, a una tasa máxima convencional de 50 por ciento anual, en circunstancias de que el costo de fondo para los </w:t>
      </w:r>
      <w:r>
        <w:rPr>
          <w:rFonts w:cs="Times New Roman" w:ascii="Times New Roman" w:hAnsi="Times New Roman"/>
          <w:i/>
          <w:color w:val="000000"/>
        </w:rPr>
        <w:t>retailers</w:t>
      </w:r>
      <w:r>
        <w:rPr>
          <w:rFonts w:cs="Times New Roman" w:ascii="Times New Roman" w:hAnsi="Times New Roman"/>
          <w:color w:val="000000"/>
        </w:rPr>
        <w:t>, bancos y financieras es de 5 por ciento. Y esos dineros los obtienen de las AFP.</w:t>
      </w:r>
    </w:p>
    <w:p>
      <w:pPr>
        <w:pStyle w:val="Extenso"/>
        <w:rPr/>
      </w:pPr>
      <w:r>
        <w:rPr>
          <w:rFonts w:cs="Times New Roman" w:ascii="Times New Roman" w:hAnsi="Times New Roman"/>
          <w:color w:val="000000"/>
        </w:rPr>
        <w:tab/>
        <w:tab/>
        <w:t xml:space="preserve">Los trabajadores carecen de una pensión asegurada con el sistema de las AFP. Estas han perdido recientemente 25 mil millones de dólares. En realidad, se dice que el país es rico porque posee más de 40 mil millones de dólares en fondos provenientes de la Ley Reservada del Cobre; no obstante, tiene más de 130 mil millones de dólares producto del ahorro que los trabajadores han hecho en fondos de pensiones. Parte de estos se administran a través de un crédito que se otorga a la banca, bajo distintas fórmulas, diferentes a las del </w:t>
      </w:r>
      <w:r>
        <w:rPr>
          <w:rFonts w:cs="Times New Roman" w:ascii="Times New Roman" w:hAnsi="Times New Roman"/>
          <w:i/>
          <w:color w:val="000000"/>
        </w:rPr>
        <w:t>retail</w:t>
      </w:r>
      <w:r>
        <w:rPr>
          <w:rFonts w:cs="Times New Roman" w:ascii="Times New Roman" w:hAnsi="Times New Roman"/>
          <w:color w:val="000000"/>
        </w:rPr>
        <w:t>. Por ejemplo, una AFP compró acciones de La Polar y esta obtuvo liquidez con esa plata.</w:t>
      </w:r>
    </w:p>
    <w:p>
      <w:pPr>
        <w:pStyle w:val="Extenso"/>
        <w:rPr>
          <w:rFonts w:ascii="Times New Roman" w:hAnsi="Times New Roman" w:cs="Times New Roman"/>
          <w:color w:val="000000"/>
        </w:rPr>
      </w:pPr>
      <w:r>
        <w:rPr>
          <w:rFonts w:cs="Times New Roman" w:ascii="Times New Roman" w:hAnsi="Times New Roman"/>
          <w:color w:val="000000"/>
        </w:rPr>
        <w:t>El señor BIANCHI.- ¡La AFP tenía a 2 directores en La Polar!</w:t>
      </w:r>
    </w:p>
    <w:p>
      <w:pPr>
        <w:pStyle w:val="Extenso"/>
        <w:rPr>
          <w:rFonts w:ascii="Times New Roman" w:hAnsi="Times New Roman" w:cs="Times New Roman"/>
          <w:color w:val="000000"/>
        </w:rPr>
      </w:pPr>
      <w:r>
        <w:rPr>
          <w:rFonts w:cs="Times New Roman" w:ascii="Times New Roman" w:hAnsi="Times New Roman"/>
          <w:color w:val="000000"/>
        </w:rPr>
        <w:t>El señor TUMA.- En verdad, hay poca transparencia en ese tema.</w:t>
      </w:r>
    </w:p>
    <w:p>
      <w:pPr>
        <w:pStyle w:val="Extenso"/>
        <w:rPr>
          <w:rFonts w:ascii="Times New Roman" w:hAnsi="Times New Roman" w:cs="Times New Roman"/>
          <w:color w:val="000000"/>
        </w:rPr>
      </w:pPr>
      <w:r>
        <w:rPr>
          <w:rFonts w:cs="Times New Roman" w:ascii="Times New Roman" w:hAnsi="Times New Roman"/>
          <w:color w:val="000000"/>
        </w:rPr>
        <w:tab/>
        <w:tab/>
        <w:t>En realidad, me refiero a que los financistas toman la plata de los trabajadores al 5 por ciento, para luego prestársela a estos al 50 por ciento de interés anual. Es eso lo que quiero destacar.</w:t>
      </w:r>
    </w:p>
    <w:p>
      <w:pPr>
        <w:pStyle w:val="Extenso"/>
        <w:rPr>
          <w:rFonts w:ascii="Times New Roman" w:hAnsi="Times New Roman" w:cs="Times New Roman"/>
          <w:color w:val="000000"/>
        </w:rPr>
      </w:pPr>
      <w:r>
        <w:rPr>
          <w:rFonts w:cs="Times New Roman" w:ascii="Times New Roman" w:hAnsi="Times New Roman"/>
          <w:color w:val="000000"/>
        </w:rPr>
        <w:tab/>
        <w:tab/>
        <w:t>No se trata de satanizar el crédito, por cuanto es tremendamente positivo y además se ha democratizado. Deberíamos promoverlo para que todo el mundo pueda usarlo, pero pagando un interés justo. A través de la iniciativa se procura que haya una tasa de interés y un tratamiento equitativos. No queremos que el deudor pague 4 veces un televisor, debido a que al valor del aparato le agregan la tasa de interés máxima convencional.</w:t>
      </w:r>
    </w:p>
    <w:p>
      <w:pPr>
        <w:pStyle w:val="Extenso"/>
        <w:rPr>
          <w:rFonts w:ascii="Times New Roman" w:hAnsi="Times New Roman" w:cs="Times New Roman"/>
          <w:color w:val="000000"/>
        </w:rPr>
      </w:pPr>
      <w:r>
        <w:rPr>
          <w:rFonts w:cs="Times New Roman" w:ascii="Times New Roman" w:hAnsi="Times New Roman"/>
          <w:color w:val="000000"/>
        </w:rPr>
        <w:tab/>
        <w:tab/>
        <w:t>El Parlamento tiene una obligación con los usuarios. Estamos en deuda con ellos. Muchas veces se culpa a los Gobiernos, pero no es responsabilidad de estos. ¡Es nuestra responsabilidad! ¡Una de las pocas atribuciones del Congreso es legislar sobre esta materia!</w:t>
      </w:r>
    </w:p>
    <w:p>
      <w:pPr>
        <w:pStyle w:val="Extenso"/>
        <w:rPr>
          <w:rFonts w:ascii="Times New Roman" w:hAnsi="Times New Roman" w:cs="Times New Roman"/>
          <w:color w:val="000000"/>
        </w:rPr>
      </w:pPr>
      <w:r>
        <w:rPr>
          <w:rFonts w:cs="Times New Roman" w:ascii="Times New Roman" w:hAnsi="Times New Roman"/>
          <w:color w:val="000000"/>
        </w:rPr>
        <w:tab/>
        <w:tab/>
        <w:t>Agradezco a los señores Senadores que han trabajado conmigo en el estudio de este proyecto. A los Honorables señores Andrés Zaldívar, Bianchi, Escalona, Letelier y a muchos otros que han apoyado esta iniciativa.</w:t>
      </w:r>
    </w:p>
    <w:p>
      <w:pPr>
        <w:pStyle w:val="Extenso"/>
        <w:rPr>
          <w:rFonts w:ascii="Times New Roman" w:hAnsi="Times New Roman" w:cs="Times New Roman"/>
          <w:color w:val="000000"/>
        </w:rPr>
      </w:pPr>
      <w:r>
        <w:rPr>
          <w:rFonts w:cs="Times New Roman" w:ascii="Times New Roman" w:hAnsi="Times New Roman"/>
          <w:color w:val="000000"/>
        </w:rPr>
        <w:tab/>
        <w:tab/>
        <w:t>El Senador señor Andrés Zaldívar ha expresado que no le convence la fórmula propuesta, dado que parece no ser la más adecuada. Conforme. Habría que buscar otra en la que podamos concordar. Lo importante es que hemos puesto el tema en debate, y en la discusión particular podremos discutir y buscar la mejor fórmula. Pero no creo conveniente que hagamos como que cambiamos el sistema y, finalmente, todo quede igual.</w:t>
      </w:r>
    </w:p>
    <w:p>
      <w:pPr>
        <w:pStyle w:val="Extenso"/>
        <w:rPr>
          <w:rFonts w:ascii="Times New Roman" w:hAnsi="Times New Roman" w:cs="Times New Roman"/>
          <w:color w:val="000000"/>
        </w:rPr>
      </w:pPr>
      <w:r>
        <w:rPr>
          <w:rFonts w:cs="Times New Roman" w:ascii="Times New Roman" w:hAnsi="Times New Roman"/>
          <w:color w:val="000000"/>
        </w:rPr>
        <w:tab/>
        <w:tab/>
        <w:t>El Gobierno no ha querido presentar indicaciones a este proyecto de ley. Si se estima que es imperfecto, hay que formularlas a fin de  perfeccionarlo. Y, para estos efectos,  consideremos la inflación, el costo de fondo, el riesgo y los costos de administración de esos créditos.</w:t>
      </w:r>
    </w:p>
    <w:p>
      <w:pPr>
        <w:pStyle w:val="Extenso"/>
        <w:rPr>
          <w:rFonts w:ascii="Times New Roman" w:hAnsi="Times New Roman" w:cs="Times New Roman"/>
          <w:color w:val="000000"/>
        </w:rPr>
      </w:pPr>
      <w:r>
        <w:rPr>
          <w:rFonts w:cs="Times New Roman" w:ascii="Times New Roman" w:hAnsi="Times New Roman"/>
          <w:color w:val="000000"/>
        </w:rPr>
        <w:tab/>
        <w:tab/>
        <w:t>En definitiva, si el Gobierno presenta un proyecto de ley para decir que en vez de multiplicar la tasa interbancaria promedio por 1,5 debe multiplicarse por 1,35, se permitiría cobrar 45 por ciento de interés anual. Es decir, se pasaría de un 5 por ciento del costo de fondo a una tasa de 45 por ciento.</w:t>
      </w:r>
    </w:p>
    <w:p>
      <w:pPr>
        <w:pStyle w:val="Extenso"/>
        <w:rPr>
          <w:rFonts w:ascii="Times New Roman" w:hAnsi="Times New Roman" w:cs="Times New Roman"/>
          <w:color w:val="000000"/>
        </w:rPr>
      </w:pPr>
      <w:r>
        <w:rPr>
          <w:rFonts w:cs="Times New Roman" w:ascii="Times New Roman" w:hAnsi="Times New Roman"/>
          <w:color w:val="000000"/>
        </w:rPr>
        <w:tab/>
        <w:tab/>
        <w:t>Al 5 por ciento del costo de fondo se le pueden agregar también los riesgos. Es posible multiplicarlo por 1, 2, 3, 4, 5 o 6, hasta llegar a 30 por ciento. ¡Pero de ahí a sostener que el 45 por ciento de interés anual es razonable, me parece una equivocación!</w:t>
      </w:r>
    </w:p>
    <w:p>
      <w:pPr>
        <w:pStyle w:val="Extenso"/>
        <w:rPr>
          <w:rFonts w:ascii="Times New Roman" w:hAnsi="Times New Roman" w:cs="Times New Roman"/>
          <w:color w:val="000000"/>
        </w:rPr>
      </w:pPr>
      <w:r>
        <w:rPr>
          <w:rFonts w:cs="Times New Roman" w:ascii="Times New Roman" w:hAnsi="Times New Roman"/>
          <w:color w:val="000000"/>
        </w:rPr>
        <w:tab/>
        <w:tab/>
        <w:t>Por otra parte, la amenaza de que ciertos sectores van a perder la posibilidad de endeudamiento, no es verdad. Ninguna entidad bancaria o institución financiera que tenga ese costo de fondo va a dejar de colocar los créditos, menos aún en los sectores más necesitados, que son los que cumplen mejor. ¿O acaso me van a decir que teniendo una tasa de interés mayor son más viables, son menos riesgosos?</w:t>
      </w:r>
    </w:p>
    <w:p>
      <w:pPr>
        <w:pStyle w:val="Extenso"/>
        <w:rPr>
          <w:rFonts w:ascii="Times New Roman" w:hAnsi="Times New Roman" w:cs="Times New Roman"/>
          <w:color w:val="000000"/>
        </w:rPr>
      </w:pPr>
      <w:r>
        <w:rPr>
          <w:rFonts w:cs="Times New Roman" w:ascii="Times New Roman" w:hAnsi="Times New Roman"/>
          <w:color w:val="000000"/>
        </w:rPr>
        <w:tab/>
        <w:tab/>
        <w:t>En consecuencia, señor Presidente, con esta iniciativa legal deseamos instalar un debate en el Congreso para llegar a una fórmula equitativa, que no permita seguir abusando de los trabajadores, de los deudores. Es decir, que exista el acceso a un crédito justo.</w:t>
      </w:r>
    </w:p>
    <w:p>
      <w:pPr>
        <w:pStyle w:val="Extenso"/>
        <w:rPr>
          <w:rFonts w:ascii="Times New Roman" w:hAnsi="Times New Roman" w:cs="Times New Roman"/>
          <w:color w:val="000000"/>
        </w:rPr>
      </w:pPr>
      <w:r>
        <w:rPr>
          <w:rFonts w:cs="Times New Roman" w:ascii="Times New Roman" w:hAnsi="Times New Roman"/>
          <w:color w:val="000000"/>
        </w:rPr>
        <w:tab/>
        <w:tab/>
        <w:t>Con otros parlamentarios nos hemos preocupado de esta materia, razón por la cual desde hace años hemos apoyado y presentado mociones sobre el particular. No es que yo proponga este proyecto ahora, cuando en Chile hay una tremenda movilización por la reforma a la educación. Aunque esta tiene que ver con los niveles de descontento por el endeudamiento de los jóvenes, los padres, los abuelos y los tatarabuelos.</w:t>
      </w:r>
    </w:p>
    <w:p>
      <w:pPr>
        <w:pStyle w:val="Extenso"/>
        <w:rPr>
          <w:rFonts w:ascii="Times New Roman" w:hAnsi="Times New Roman" w:cs="Times New Roman"/>
          <w:color w:val="000000"/>
        </w:rPr>
      </w:pPr>
      <w:r>
        <w:rPr>
          <w:rFonts w:cs="Times New Roman" w:ascii="Times New Roman" w:hAnsi="Times New Roman"/>
          <w:color w:val="000000"/>
        </w:rPr>
        <w:tab/>
        <w:tab/>
        <w:t xml:space="preserve">Aquí estamos ante un sistema que demuestra que la banca tiene una legislación tremendamente favorable. No hay otra actividad más rentable que la del crédito. Si no, habría que preguntarle a las grandes tiendas, cuyo gran negocio parecía ser la importación y comercialización de mercaderías. Pero ya no les interesa. Lo que sí les importa es el negocio del crédito. Y si los clientes no pagan y se atrasan, mejor todavía. </w:t>
      </w:r>
    </w:p>
    <w:p>
      <w:pPr>
        <w:pStyle w:val="Extenso"/>
        <w:rPr>
          <w:rFonts w:ascii="Times New Roman" w:hAnsi="Times New Roman" w:cs="Times New Roman"/>
          <w:color w:val="000000"/>
        </w:rPr>
      </w:pPr>
      <w:r>
        <w:rPr>
          <w:rFonts w:cs="Times New Roman" w:ascii="Times New Roman" w:hAnsi="Times New Roman"/>
          <w:color w:val="000000"/>
        </w:rPr>
        <w:tab/>
        <w:tab/>
        <w:t>Propongo que debatamos en el Parlamento una nueva fórmula. Veamos de qué manera protegemos a los usuarios, a los deudores, y ojalá podamos avanzar en una tasa de interés que considere todos los costos. Porque la ley establece que: “En las operaciones de crédito de dinero no reajustables, constituye interés toda suma que recibe o tiene derecho a recibir el acreedor, a cualquier título...”, ¡a cualquier título!</w:t>
      </w:r>
    </w:p>
    <w:p>
      <w:pPr>
        <w:pStyle w:val="Extenso"/>
        <w:rPr>
          <w:rFonts w:ascii="Times New Roman" w:hAnsi="Times New Roman" w:cs="Times New Roman"/>
          <w:color w:val="000000"/>
        </w:rPr>
      </w:pPr>
      <w:r>
        <w:rPr>
          <w:rFonts w:cs="Times New Roman" w:ascii="Times New Roman" w:hAnsi="Times New Roman"/>
          <w:color w:val="000000"/>
        </w:rPr>
        <w:tab/>
        <w:tab/>
        <w:t>Entonces, ¿por qué no fijamos en este Congreso una tasa que incluya todos los costos? Porque aun cuando establezcamos una tasa razonable, lo más probable es que las instituciones agreguen después a las deudas gastos de comisiones, de administración de la tarjeta, de información. En fin, de todas maneras a los deudores les cobrarán una tasa de interés usuraria disfrazada bajo otros costos.</w:t>
      </w:r>
    </w:p>
    <w:p>
      <w:pPr>
        <w:pStyle w:val="Extenso"/>
        <w:rPr>
          <w:rFonts w:ascii="Times New Roman" w:hAnsi="Times New Roman" w:cs="Times New Roman"/>
          <w:color w:val="000000"/>
        </w:rPr>
      </w:pPr>
      <w:r>
        <w:rPr>
          <w:rFonts w:cs="Times New Roman" w:ascii="Times New Roman" w:hAnsi="Times New Roman"/>
          <w:color w:val="000000"/>
        </w:rPr>
        <w:tab/>
        <w:tab/>
        <w:t>En consecuencia, pongo este punto en debate a efectos de aprobar la idea de legislar.</w:t>
      </w:r>
    </w:p>
    <w:p>
      <w:pPr>
        <w:pStyle w:val="Extenso"/>
        <w:rPr>
          <w:rFonts w:ascii="Times New Roman" w:hAnsi="Times New Roman" w:cs="Times New Roman"/>
          <w:color w:val="000000"/>
        </w:rPr>
      </w:pPr>
      <w:r>
        <w:rPr>
          <w:rFonts w:cs="Times New Roman" w:ascii="Times New Roman" w:hAnsi="Times New Roman"/>
          <w:color w:val="000000"/>
        </w:rPr>
        <w:tab/>
        <w:tab/>
        <w:t>Sé que hay otro proyecto de ley que pronto será discutido en la Sala, que ya fue aprobado por la Comisión de Economía, el cual propone otra solución. Sin embargo, a raíz del debate habido en esta oportunidad, sugiero que podamos encontrar una fórmula que dé seguridad a los consumidores y deudores de Chile.</w:t>
      </w:r>
    </w:p>
    <w:p>
      <w:pPr>
        <w:pStyle w:val="Extenso"/>
        <w:rPr>
          <w:rFonts w:ascii="Times New Roman" w:hAnsi="Times New Roman" w:cs="Times New Roman"/>
          <w:color w:val="000000"/>
        </w:rPr>
      </w:pPr>
      <w:r>
        <w:rPr>
          <w:rFonts w:cs="Times New Roman" w:ascii="Times New Roman" w:hAnsi="Times New Roman"/>
          <w:color w:val="000000"/>
        </w:rPr>
        <w:t>El señor ZALDÍVAR, don Andrés, (Presidente accidental).- Tiene la palabra el Senador señor Prokurica.</w:t>
      </w:r>
    </w:p>
    <w:p>
      <w:pPr>
        <w:pStyle w:val="Extenso"/>
        <w:rPr/>
      </w:pPr>
      <w:r>
        <w:rPr>
          <w:rFonts w:cs="Times New Roman" w:ascii="Times New Roman" w:hAnsi="Times New Roman"/>
          <w:color w:val="000000"/>
        </w:rPr>
        <w:t xml:space="preserve">El señor PROKURICA.- Señor Presidente, el objetivo de la iniciativa que nos ocupa es establecer un nuevo parámetro de cálculo del interés máximo convencional, no sobre la base del interés corriente cobrado por los bancos </w:t>
      </w:r>
      <w:r>
        <w:rPr>
          <w:rFonts w:cs="Times New Roman" w:ascii="Times New Roman" w:hAnsi="Times New Roman"/>
          <w:color w:val="000000"/>
          <w:lang w:val="es-CL"/>
        </w:rPr>
        <w:t>e instituciones financieras en un mes determinado, sino de la tasa de política monetaria del Banco Central.</w:t>
      </w:r>
    </w:p>
    <w:p>
      <w:pPr>
        <w:pStyle w:val="Extenso"/>
        <w:spacing w:lineRule="auto" w:line="600"/>
        <w:rPr/>
      </w:pPr>
      <w:r>
        <w:rPr>
          <w:rFonts w:cs="Times New Roman" w:ascii="Times New Roman" w:hAnsi="Times New Roman"/>
          <w:color w:val="000000"/>
          <w:lang w:val="es-CL"/>
        </w:rPr>
        <w:tab/>
        <w:tab/>
        <w:t xml:space="preserve">Me parece importante discutir este asunto. El endeudamiento de los chilenos es una forma en que muchas familias pueden acceder a los bienes y es interesante y trascendente que exista. Sin embargo, la discusión que hemos tenido con motivo de los últimos casos, como el de La Polar y otros, lo hace digno de revisión.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a iniciativa en debate, generada en moción de diversos señores Senadores, permite analizar el problema y plantea una fórmula para resolverlo. Pero esto no es simple.</w:t>
      </w:r>
    </w:p>
    <w:p>
      <w:pPr>
        <w:pStyle w:val="Extenso"/>
        <w:spacing w:lineRule="auto" w:line="600"/>
        <w:rPr/>
      </w:pPr>
      <w:r>
        <w:rPr>
          <w:rFonts w:cs="Times New Roman" w:ascii="Times New Roman" w:hAnsi="Times New Roman"/>
          <w:color w:val="000000"/>
          <w:lang w:val="es-CL"/>
        </w:rPr>
        <w:tab/>
        <w:tab/>
        <w:t xml:space="preserve">Deseo tocar un aspecto que pareciera olvidarse. Porque, en verdad, cuando se habla de los intereses que cobra el sector del </w:t>
      </w:r>
      <w:r>
        <w:rPr>
          <w:rFonts w:cs="Times New Roman" w:ascii="Times New Roman" w:hAnsi="Times New Roman"/>
          <w:i/>
          <w:color w:val="000000"/>
          <w:lang w:val="es-CL"/>
        </w:rPr>
        <w:t>retail</w:t>
      </w:r>
      <w:r>
        <w:rPr>
          <w:rFonts w:cs="Times New Roman" w:ascii="Times New Roman" w:hAnsi="Times New Roman"/>
          <w:color w:val="000000"/>
          <w:lang w:val="es-CL"/>
        </w:rPr>
        <w:t xml:space="preserve"> (La Polar y otras empresas), todos están de acuerdo en que son altos, abusivos, en fin. Sin embargo, se olvidan del interés que cobra el Fisc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Traigo a colación el punto, señor Presidente, por lo ocurrido en el último tiempo y que nos ha impulsado, junto con los Senadores Carlos Larraín, García-Huidobro y Bianchi, a presentar un proyecto que tiene por finalidad rebajar el interés moratorio que se cobra por las deudas tributaria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o que pasa es que hoy día, al igual como se plantea respecto de algunas casas comerciales, el Fisco, cuando un contribuyente le adeuda impuestos, tiene por ley la posibilidad de cobrarle el l,5 por ciento mensual, pero de interés sobre interés, lo que arroja un total de 18 por ciento al añ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consecuencia, a muchos contribuyentes que, por distintos motivos -justificados o no-, figuran como deudores del Fisco, los intereses y las multas que se les aplican les producen dificultades tan graves que les resulta imposible paga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A mi juicio, existiendo la misma razón debiera haber la misma disposición.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or eso, los autores de la citada iniciativa hemos solicitado para ella el patrocinio del Ejecutivo, con el propósito de modificar el artículo 53 del Código Tributario y rebajar ese interés mensual de 1,5 a 0,5 por ciento, a fin de que sea mucho más real.</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Aprovechando esta intervención, quiero referirme a otro problema que se ha ido originando a raíz del cobro de intereses excesivos por parte del Estado: el monto que en definitiva deben pagar los deudores tributarios se ha incrementado de modo tremendo.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Se inició un proceso con motivo de la delegación de competencia que hacían los tribunales tributarios originalmente. La Corte Suprema declaró nulos esos juicios. Y ahora tales personas adeudan 100 por concepto de capital, y 200 por intereses y multas. Por lo tanto, no pueden pagar. Y no es responsabilidad de ellas, porque las sentencias se dictaron, pero los juicios se demoraron producto de que el propio Fisco actuó mal, lo que fue reconocido por el Máximo Tribunal.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or consiguiente, pienso que debe entregarse una solución a dichos contribuyentes. No pueden pagar ese nivel de intereses y multas porque ello les imposibilita salir adelant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Por lo tanto, apoyo este proyect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ZALDÍVAR, don Andrés (Presidente accidental).- Tiene la palabra el Honorable señor Carlos Larraí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LARRAÍN (don Carlos).- Señor Presidente, anuncio mi pronunciamiento favorable a la idea de legislar sobre la materi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Tal como señalaron otros Senadores, sin duda es factible mejorar el texto. Pero representa una señal potente en el sentido de que no tiene por qué ser un factor tan presente en la vida social chilena la existencia de grandes caudales de pasivos que se acumulan, montados en tasas de interés que, efectivamente, son usurarias si nos atenemos a la definición clásic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l dinero no pare dinero” era un axioma de la escolástic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PROKURICA.- ¿Sí?</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LARRAÍN (don Carlos).- Sí. ¡Ese era el concepto! Y en el pasado, la legislación, en general, procuraba impedir la aplicación de intereses usurarios. Era uno de los grandes temas de la justici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Yo creo que aquí hay implícito un asunto de justicia, que es muy poderoso y al cual el Senado y las autoridades, si se interesan en el tema, deberían prestar atención. Son miles las personas y familias que se pasan la existencia completa endeudadas, sin esperanza de salir de una deuda siempre creciente.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sa situación afecta la calidad de vida de muchos chilenos. Pienso que buena parte de las amarguras que se observan en ellos y de la indignación que tantas veces invocan tiene que ver con su condición de deudores permanente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Repito: el texto es susceptible de perfeccionarse. No sé si el cálculo del interés máximo convencional sobre la base de la tasa de política monetaria que determina el Banco Central sea el más exacto y conveniente, pero al menos indica que estamos atentos al drama de la deuda que mantienen los ciudadano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Un señor Senador hizo mención a los fondos de pensiones. Cabe precisar que estos son algunos de los beneficiados con las altas tasas de interés.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efecto, los fondos de pensiones, si bien no son responsables de los movimientos que experimentan las tasas, sí se benefician de ellas. ¿Por qué? Porque son acreedores, pues pertenecen a todos los chilenos o son accionistas en entes que tienen la calidad de acreedores.</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s decir, la tasa de interés altísima que hoy día se aplica beneficia a los fondos de pensiones. Por ende, el aludir a su pérdida de valor en medio de una crisis bursátil y de las tasas de interés efectivas que se pagan sobre instrumentos fijos, no es relevante en la discusión.</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Debo agregar que, en mi opinión, el drama de la tasa de interés no es tanto el cómo se determine, porque siempre habrá diecisiete maneras de sortear las limitaciones a su monto. Y en Chile el Fisco es el que mejor lo hace: cobra el 1,5 por ciento mensual sobre los créditos que tiene contra privados por concepto de impuestos, sean o no de buena fe. No estamos hablando de mala fe; de evasión directa, calculad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l interés por el simple atraso en el pago es de por sí excesivo.</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En el mundo entero se descubrirán diversas maneras de superar las restricciones a las tasas de interés fijo. Pero es bueno que se sepa que la iniciativa en análisis constituye un llamado de atención. Y me permito decir que a los Senadores de Renovación Nacional -por lo menos, a varios con quienes hemos conversado- no nos satisface el esquema actual.</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Hay que ponerle coto a esta situación, que deriva, sobre todo, de la falta de información. Porque el costo del dinero es un tema misterioso, complejo: cómo se contraen las deudas, en qué circunstancias, en qué condiciones; cómo se gatilla la aplicación de tasas de incumplimiento; los cobros anexos a la cobranza.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Usualmente, la tasa de interés dice relación con el riesgo. Y en nuestro país la tasa de incumplimiento en los créditos de consumo es bajísima; de las más bajas del orb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 xml:space="preserve">Por lo tanto, en lo que concierne a las tasas de interés de las casas de comercio, el nivel que han alcanzado no se encuentra justificado por el riesgo implícito en el otorgamiento del crédito. </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a actuación de las entidades financieras y de los bancos es distinta. Sería bueno que se exigiera a los entes que otorgan créditos, de cualquier tipo, anexos a contratos de compraventa, o que efectúan operaciones de crédito de dinero (ley N° l8.010), mucho mayor información que la que actualmente se baraja por quienes incurren en deuda.</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Más que la ventaja de poner un tope al costo del dinero, al valor del dinero arrendado, hay que pensar en cómo se contrae una deuda. Porque en este ámbito existe una asimetría absolutamente feroz, que causa verdaderos latrocinios; verdaderos atentados contra la justicia más elemental, lo que arruina a las familias e induce a mucha gente a vivir mal.</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Yo conozco el caso de un pequeño industrial que junto con su mujer -o sea, no solo quien realizó la operación- se suicidaron debido a la situación de deuda permanentemente creciente que enfrentaban. Y nunca dejaron de trabajar.</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ab/>
        <w:tab/>
        <w:t>Lo expuesto es cuanto puedo decir respecto a esta iniciativa, señor Presidente.</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ZALDÍVAR, don Andrés (Presidente accidental).- Tiene la palabra el Honorable señor Gómez.</w:t>
      </w:r>
    </w:p>
    <w:p>
      <w:pPr>
        <w:pStyle w:val="Extenso"/>
        <w:spacing w:lineRule="auto" w:line="600"/>
        <w:rPr>
          <w:rFonts w:ascii="Times New Roman" w:hAnsi="Times New Roman" w:cs="Times New Roman"/>
          <w:color w:val="000000"/>
          <w:lang w:val="es-CL"/>
        </w:rPr>
      </w:pPr>
      <w:r>
        <w:rPr>
          <w:rFonts w:cs="Times New Roman" w:ascii="Times New Roman" w:hAnsi="Times New Roman"/>
          <w:color w:val="000000"/>
          <w:lang w:val="es-CL"/>
        </w:rPr>
        <w:t>El señor GÓMEZ.- Señor Presidente, ante todo, quiero felicitar a los Senadores Tuma, Escalona, Bianchi, Letelier y Zaldívar por la presentación de este proyecto, que, creo, va en el camino correc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uestro país está atosigado por los cobros que se les hacen en diversos aspectos a los ciudadanos, no solo en el ámbito bancario -hemos visto los últimos índices sobre las ganancias de la banca, las cuales son enormes-, sino también en otras áreas, tal vez de menor valor pero que, en la sumatoria, elevan los recursos involucrados a cifras voluminos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jemplo, en el agua, la luz, en fin, se agregan 5 pesitos más, los cuales, multiplicados por el número de cuentas de todos los usuarios, constituyen una cantidad inmensa. Y a la gente le cuesta mucho alegar por tales cobros, que a veces no se hallan bien explicitad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necesario, entonces, adoptar medidas para poner término a los abusos que por aquella vía se cometen en nuestra socie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hora, ¿por qué considero interesante lo que plantean Sus Señorí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rimero, porque el nivel de los intereses que se cobran por los créditos casi raya -alguien lo dijo acá- en la usu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trata de cantidades gigantescas, señor Presidente. Es cosa de observar el costo de las tarjetas de crédito, que es bastante más alto que el de los préstamos de consumo. Y no tiene una regulación desde el punto de vista de la ganancia que se puede obtener. Es tal el interés aplicado, que el deudor termina pagando dos o tres veces má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quí se habló de La Polar -no voy a dejar pasar la oportunidad sin referirme a ella-, donde, por ejemplo, por una plancha que costaba 20 mil pesos se concluía pagando sobre 300 mil, como consecuencia de una fórmula no sujeta a control algu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o, lo planteado por mis Honorables colegas es importante. Y me parece lamentable que el Gobierno no tome la moción para, respetando el trabajo del Congreso y de los parlamentarios, formular indicaciones que permitan sacar adelante una legislación de indudable beneficio para la comuni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Senador Tuma dice: “Vamos a esperar que llegue la propuesta del Ejecutiv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qué! ¡Si hay un proyecto presentado por Senadores! ¡Y el Gobierno debiera respetar el esfuerzo de cada uno de nosotros por satisfacer las necesidades de nuestro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hay algo inexplicable, señor Presidente -lo dijo el Superintendente, y lo he escuchado varias veces-: la razón por la cual se mantienen intereses de la magnitud señalad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expresó, un poco en jerigonza: “Si no aplicamos ese interés,” (esa enorme tasa) “no podemos asumir el riesgo de a quiénes les prestamos el dine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astellano, eso significa decir: “Le voy a prestar 100. Pero, como usted es riesgoso, le cobraré 1.000, para que me pague esos 100”.</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logro entenderlo,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que debiera ser al revés: “Le presto 100. Voy a aplicarle un interés razonable. Ganaré una cantidad mayor,” -además de lo percibido por concepto de administración y un montón de otras cosas- “pero me voy a preocupar de que usted pueda pag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la situación se plantea exactamente al revés: “Me preocupo de que no pagu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El negocio consiste en que no pagu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ÓMEZ.- Porque es tal el nivel de endeudamiento, que al final la persona no cumple. En definitiva, como apunta el colega Bianchi, parece que el negocio es que la gente no pagu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quello resulta inentendible. Porque lo esperable es que el crédito favorezca a los deu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uando una persona pide dinero para comprar un bien o hacer determinados pagos, lo razonable es que el préstamo sea en condiciones que le permitan servir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nunca lo he entendido. Es cierto que el negocio es tremendo. Pero al final los acreedores terminan con carteras vencidas y otra serie de problemas.</w:t>
      </w:r>
    </w:p>
    <w:p>
      <w:pPr>
        <w:pStyle w:val="Extenso"/>
        <w:rPr/>
      </w:pPr>
      <w:r>
        <w:rPr>
          <w:rFonts w:cs="Times New Roman" w:ascii="Times New Roman" w:hAnsi="Times New Roman"/>
          <w:color w:val="000000"/>
          <w:lang w:val="es-CL"/>
        </w:rPr>
        <w:tab/>
        <w:tab/>
        <w:t>A mi juicio, nuestra obligación es, ante proyectos de esta índole, procurar que las ganancias obtenidas por las instituciones que otorgan créditos sean razonables y, consecuencialmente, terminar con los intereses que triplican las deudas y comprometen casi sin límite a las familias.</w:t>
      </w:r>
    </w:p>
    <w:p>
      <w:pPr>
        <w:pStyle w:val="Extenso"/>
        <w:rPr/>
      </w:pPr>
      <w:r>
        <w:rPr>
          <w:rFonts w:cs="Times New Roman" w:ascii="Times New Roman" w:hAnsi="Times New Roman"/>
          <w:color w:val="000000"/>
          <w:lang w:val="es-CL"/>
        </w:rPr>
        <w:tab/>
        <w:tab/>
        <w:t xml:space="preserve">Ahora, si hay una institución que debe establecer criterios distintos en materia crediticia es el </w:t>
      </w:r>
      <w:r>
        <w:rPr>
          <w:rFonts w:cs="Times New Roman" w:ascii="Times New Roman" w:hAnsi="Times New Roman"/>
          <w:b/>
          <w:color w:val="000000"/>
          <w:lang w:val="es-CL"/>
        </w:rPr>
        <w:t xml:space="preserve">Banco del Estado, </w:t>
      </w:r>
      <w:r>
        <w:rPr>
          <w:rFonts w:cs="Times New Roman" w:ascii="Times New Roman" w:hAnsi="Times New Roman"/>
          <w:color w:val="000000"/>
          <w:lang w:val="es-CL"/>
        </w:rPr>
        <w:t xml:space="preserve">no el </w:t>
      </w:r>
      <w:r>
        <w:rPr>
          <w:rFonts w:cs="Times New Roman" w:ascii="Times New Roman" w:hAnsi="Times New Roman"/>
          <w:b/>
          <w:color w:val="000000"/>
          <w:lang w:val="es-CL"/>
        </w:rPr>
        <w:t xml:space="preserve">BancoEstado </w:t>
      </w:r>
      <w:r>
        <w:rPr>
          <w:rFonts w:cs="Times New Roman" w:ascii="Times New Roman" w:hAnsi="Times New Roman"/>
          <w:color w:val="000000"/>
          <w:lang w:val="es-CL"/>
        </w:rPr>
        <w:t>con ese patito que dicen que es de todos los chilenos, lo que constituye una mentira, porque este banco es tan comercial como cualquier otr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Es peo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ÓMEZ.- Es peor, como anota Su Señoría.</w:t>
      </w:r>
    </w:p>
    <w:p>
      <w:pPr>
        <w:pStyle w:val="Extenso"/>
        <w:rPr/>
      </w:pPr>
      <w:r>
        <w:rPr>
          <w:rFonts w:cs="Times New Roman" w:ascii="Times New Roman" w:hAnsi="Times New Roman"/>
          <w:color w:val="000000"/>
          <w:lang w:val="es-CL"/>
        </w:rPr>
        <w:tab/>
        <w:tab/>
        <w:t>Yo pienso que el Banco del Estado</w:t>
      </w:r>
      <w:r>
        <w:rPr>
          <w:rFonts w:cs="Times New Roman" w:ascii="Times New Roman" w:hAnsi="Times New Roman"/>
          <w:b/>
          <w:color w:val="000000"/>
          <w:lang w:val="es-CL"/>
        </w:rPr>
        <w:t xml:space="preserve"> </w:t>
      </w:r>
      <w:r>
        <w:rPr>
          <w:rFonts w:cs="Times New Roman" w:ascii="Times New Roman" w:hAnsi="Times New Roman"/>
          <w:color w:val="000000"/>
          <w:lang w:val="es-CL"/>
        </w:rPr>
        <w:t>debería ser una entidad de fomento, con las características que he señalado, para ayudar a los pequeños empresarios, a las famili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i un taxista recibe un préstamo de 5 millones de pesos pagaderos en cuotas de 500 mil, sin duda que no será capaz de pagarlo. Pero el Banco del Estado podría perfectamente, con las normas existentes hoy, cobrarle la deuda en mensualidades factibles de solventar.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a vía tendríamos a las familias tranquilas; a los trabajadores, laborando y pagando sus créditos; a los bancos, recuperando sus recursos, y al país, desarrollándos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el sistema discurre sobre la base de apretar para que existan más morosos y la gente vaya a parar al DICOM y no tenga posibilidad de proseguir desarrollando sus actividad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eso -insisto-, opino que hay que hacerles un llamado al Presidente de la República y a sus Ministros para que asuman que en el Senado se está discutiendo un proyecto que va en el camino correcto y que es susceptible de indicacion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elaboramos una buena ley y beneficiamos a todos los chilenos, será un éxito para el Gobierno y sus parlamentarios y para la Oposición. No tienen razón para, haciendo abstracción de la autoría de los parlamentarios, demorar una solución que debiera ser objetivamente apurada, pues favorece a miles de deudor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Banco del Estado -reitero- debería ser la entidad de fomento reguladora llamada a poner fin al uso indiscriminado de las tasas de interés, de una forma que afecta directamente a las familias de la clase media y a los más pobres, lo que resulta inaceptabl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Ojalá apuremos la tramitación y aprobemos esta iniciativa sin necesidad de esperar ninguna otra, pues los parlamentarios tenemos prerrogativas para sacar adelante leyes beneficiosas para la ciudadaní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Votaré a fav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ZALDÍVAR, don Andrés (Presidente accidental).- Tiene la palabra el Senador señor Bianchi.</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Le pido a Su Señoría abrir la votación y ordenar que se hagan sonar los timbres para que concurran a pronunciarse quienes se hallan en las diversas Subcomisiones de Presupuest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ZALDÍVAR, don Andrés (Presidente accidental).- ¿Le parece a la Sal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WALKER (don Ignacio).- De acuerdo.</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PÉREZ (doña Lily).- Sí.</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ANTERO.- Conforme.</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Así se acuerd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ZALDÍVAR, don Andrés (Presidente accidental).- En votación.</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Durante la votación).</w:t>
      </w:r>
    </w:p>
    <w:p>
      <w:pPr>
        <w:pStyle w:val="Extenso"/>
        <w:rPr>
          <w:rFonts w:ascii="Times New Roman" w:hAnsi="Times New Roman" w:cs="Times New Roman"/>
          <w:b/>
          <w:b/>
          <w:color w:val="000000"/>
          <w:lang w:val="es-CL"/>
        </w:rPr>
      </w:pPr>
      <w:r>
        <w:rPr>
          <w:rFonts w:cs="Times New Roman" w:ascii="Times New Roman" w:hAnsi="Times New Roman"/>
          <w:color w:val="000000"/>
          <w:lang w:val="es-CL"/>
        </w:rPr>
        <w:t>El señor ZALDÍVAR, don Andrés (Presidente accidental).- Para fundar su voto, tiene la palabra el Honorable señor Bianchi.</w:t>
      </w:r>
    </w:p>
    <w:p>
      <w:pPr>
        <w:pStyle w:val="Extenso"/>
        <w:rPr/>
      </w:pPr>
      <w:r>
        <w:rPr>
          <w:rFonts w:cs="Times New Roman" w:ascii="Times New Roman" w:hAnsi="Times New Roman"/>
          <w:color w:val="000000"/>
          <w:lang w:val="es-CL"/>
        </w:rPr>
        <w:t xml:space="preserve">El señor BIANCHI.- Señor Presidente, me hace mucho sentido lo que dijo el colega Gómez. Y, un poco recogiendo su petición de radicar en el </w:t>
      </w:r>
      <w:r>
        <w:rPr>
          <w:rFonts w:cs="Times New Roman" w:ascii="Times New Roman" w:hAnsi="Times New Roman"/>
          <w:b/>
          <w:color w:val="000000"/>
          <w:lang w:val="es-CL"/>
        </w:rPr>
        <w:t>Banco del Estado</w:t>
      </w:r>
      <w:r>
        <w:rPr>
          <w:rFonts w:cs="Times New Roman" w:ascii="Times New Roman" w:hAnsi="Times New Roman"/>
          <w:color w:val="000000"/>
          <w:lang w:val="es-CL"/>
        </w:rPr>
        <w:t xml:space="preserve"> la función que explicitó, debo recordar que se sacó al nombre original la contracción “del”, para mi gusto, a fin de colocar al lado “S.A.”. Porque si hay un banco que castiga, que ejecuta, que hace que las pymes no tengan ninguna posibilidad es precisamente el BancoEstado, que ya por desgracia, se quiera o no, </w:t>
      </w:r>
      <w:r>
        <w:rPr>
          <w:rFonts w:cs="Times New Roman" w:ascii="Times New Roman" w:hAnsi="Times New Roman"/>
          <w:b/>
          <w:color w:val="000000"/>
          <w:lang w:val="es-CL"/>
        </w:rPr>
        <w:t>no es del Estado</w:t>
      </w:r>
      <w:r>
        <w:rPr>
          <w:rFonts w:cs="Times New Roman" w:ascii="Times New Roman" w:hAnsi="Times New Roman"/>
          <w:color w:val="000000"/>
          <w:lang w:val="es-CL"/>
        </w:rPr>
        <w:t>.</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CANTERO.- ¡Creatividad net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BIANCHI.- Y no es una creatividad de hoy. Se trata de una situación que, lamentablemente, ha afectado a nuestros pequeños y medianos emprendedores desde hace mucho tiemp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o deploro, señor Presidente, que el Gobierno esté haciendo gallito o pulso con el Parlamento, pues se sabe que este proyecto de ley -y felicito al Senador Tuma, a quien le agradezco por haberme permitido participar en su presentación- resuelve de mejor manera la situación en comento. Y el Ejecutivo -tal como lo señaló el colega Tuma- pudo formular una indicación para perfeccionar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no se entiende ese doble discurso: por un lado, hacer gárgaras para hablar de las mipymes -de los pequeños y medianos emprendedores-, y por otro, decirles: “Vamos a presentar un proyecto de ley que significará cobrarles un interés mayor que el previsto en la iniciativa que debate hoy el Senado, la cual lleva mucho más tiempo en el sistema legislativo y les posibilita a ustedes comprar dinero más barato”.</w:t>
      </w:r>
    </w:p>
    <w:p>
      <w:pPr>
        <w:pStyle w:val="Extenso"/>
        <w:rPr/>
      </w:pPr>
      <w:r>
        <w:rPr>
          <w:rFonts w:cs="Times New Roman" w:ascii="Times New Roman" w:hAnsi="Times New Roman"/>
          <w:color w:val="000000"/>
          <w:lang w:val="es-CL"/>
        </w:rPr>
        <w:tab/>
        <w:tab/>
        <w:t>La clase media se manifiesta en el mundo entero -los medios de comunicación nos permiten ver cómo- por el problema del endeudamiento: en el supermercado, en la vivienda</w:t>
      </w:r>
      <w:r>
        <w:rPr>
          <w:rFonts w:cs="Times New Roman" w:ascii="Times New Roman" w:hAnsi="Times New Roman"/>
          <w:color w:val="000000"/>
          <w:szCs w:val="26"/>
          <w:lang w:val="es-CL"/>
        </w:rPr>
        <w:t>, en el vehículo, en los colegios, en las universidades, en las tarjetas de crédito, en las financieras, en las casas comerciales, en las cajas de compensación, en los bancos, etcétera. Y ese dinero cada día cuesta más ca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eso, con este proyecto de ley pretendemos dar la oportunidad de acceder a créditos mucho más económicos, mucho más barat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l efecto, proponemos reemplazar el inciso cuarto del artículo 6° de la ley N° 18.010, sobre Operaciones de Crédito de Dinero, por el siguiente: “No podrá estipularse un interés que exceda en tres veces la Tasa de Política Monetaria del Banco Central de Chile a la fecha de la convención. Este límite de interés se denomina Interés Máximo Convencional anu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su parte, el Gobierno, con posterioridad a la presentación de nuestra iniciativa, trajo al Congreso otra que, en resumen, significa prestar plata más ca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banca -por lo que hemos podido leer- ha explicado que cuando existe un riesgo mayor el costo del crédito es más eleva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Senador Gómez decía “Me cuesta entenderlo". Pero el entendimiento no resulta tan difícil: ¡a veces es más negocio que no se pague la deud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Veamos, por ejemplo, lo que ocurre con la CORFO, que no es menor.</w:t>
      </w:r>
    </w:p>
    <w:p>
      <w:pPr>
        <w:pStyle w:val="Extenso"/>
        <w:spacing w:lineRule="auto" w:line="600"/>
        <w:rPr/>
      </w:pPr>
      <w:r>
        <w:rPr>
          <w:rFonts w:cs="Times New Roman" w:ascii="Times New Roman" w:hAnsi="Times New Roman"/>
          <w:color w:val="000000"/>
          <w:szCs w:val="26"/>
          <w:lang w:val="es-CL"/>
        </w:rPr>
        <w:tab/>
        <w:tab/>
        <w:t xml:space="preserve">Para acceder a los créditos FOGAPE se deja una garantía; además, el propio Estado es garantía. Pero el BancoEstado -no el </w:t>
      </w:r>
      <w:r>
        <w:rPr>
          <w:rFonts w:cs="Times New Roman" w:ascii="Times New Roman" w:hAnsi="Times New Roman"/>
          <w:b/>
          <w:color w:val="000000"/>
          <w:szCs w:val="26"/>
          <w:lang w:val="es-CL"/>
        </w:rPr>
        <w:t>Banco del Estado</w:t>
      </w:r>
      <w:r>
        <w:rPr>
          <w:rFonts w:cs="Times New Roman" w:ascii="Times New Roman" w:hAnsi="Times New Roman"/>
          <w:color w:val="000000"/>
          <w:szCs w:val="26"/>
          <w:lang w:val="es-CL"/>
        </w:rPr>
        <w:t>-, como todas las otras entidades bancarias, dice: “Sí, pero usted debe tener una garantía adicional; por ejemplo, una vivienda”. En consecuencia, si la persona o la pequeña empresa no pueden pagar la deuda, el banco cobra primero la garantía agregada, y después, la que otorga el propio Estado. O sea, ¡negocio redond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tonces, no dejemos pasar esta oportuni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o insistiría, señor Presidente, en que el Gobierno se sumara a nuestro proyecto de ley y dejara de lado el que envió posteriormente al Congreso, que, en resumen, significa prestar plata más ca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esta materia no debe haber un doble discurso. La sociedad, el país, el mundo están clamando por mecanismos distintos de los aplicados hasta aho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ensemos en el abuso de la banca. Aquí se dice que muchas veces los créditos son usurarios. ¡Y lo son! Hay personas que simplemente no pueden pagar las tasas de interés que aplican los bancos, el sistema financiero, que además disponen de empresas que luego se encargan de la cobranza. Por tanto, la rentabilidad también va por esta vía: ¡ganan prestando la plata y luego cobrándol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Frente a la situación expuesta, señor Presidente, voy a votar a favor, esperando que el Ejecutivo se haga parte de este proyecto de ley, que suscribimos varios Senador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e dich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ZALDÍVAR, don Andrés (Presidente accidental).- Solicito autorización de la Sala para que la Senadora señora Alvear me reemplace en la testera.</w:t>
      </w:r>
    </w:p>
    <w:p>
      <w:pPr>
        <w:pStyle w:val="Extenso"/>
        <w:spacing w:lineRule="auto" w:line="600"/>
        <w:rPr/>
      </w:pPr>
      <w:r>
        <w:rPr>
          <w:rFonts w:cs="Times New Roman" w:ascii="Times New Roman" w:hAnsi="Times New Roman"/>
          <w:color w:val="000000"/>
          <w:szCs w:val="26"/>
          <w:lang w:val="es-CL"/>
        </w:rPr>
        <w:tab/>
        <w:tab/>
        <w:t>Acordado.</w:t>
      </w:r>
      <w:r>
        <w:rPr>
          <w:rFonts w:cs="Times New Roman" w:ascii="Times New Roman" w:hAnsi="Times New Roman"/>
          <w:b/>
          <w:color w:val="000000"/>
          <w:szCs w:val="26"/>
          <w:lang w:val="es-CL"/>
        </w:rPr>
        <w:t xml:space="preserve"> </w:t>
      </w:r>
    </w:p>
    <w:p>
      <w:pPr>
        <w:pStyle w:val="Extenso"/>
        <w:spacing w:lineRule="auto" w:line="600"/>
        <w:rPr>
          <w:rFonts w:ascii="Times New Roman" w:hAnsi="Times New Roman" w:cs="Times New Roman"/>
          <w:b/>
          <w:b/>
          <w:color w:val="000000"/>
          <w:szCs w:val="26"/>
          <w:lang w:val="es-CL"/>
        </w:rPr>
      </w:pPr>
      <w:r>
        <w:rPr>
          <w:rFonts w:cs="Times New Roman" w:ascii="Times New Roman" w:hAnsi="Times New Roman"/>
          <w:b/>
          <w:color w:val="000000"/>
          <w:szCs w:val="26"/>
          <w:lang w:val="es-CL"/>
        </w:rPr>
        <w:tab/>
        <w:tab/>
        <w:t>--Pasa a presidir la sesión, en calidad de Presidenta accidental, la Honorable señora Alvear.</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ALVEAR (Presidenta accidental).- Tiene la palabra el Senador señor Novo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NOVOA.- Señora Presidenta, cuando se vota la idea de legislar uno no se pronuncia acerca de un concepto para discutir en general, sino sobre una solución de tipo legal propuesta en el proyecto pertinente. Y la solución que sugiere el que nos ocupa esta tarde consiste en tomar la tasa que el Banco Central fija para las operaciones interbancarias y decir que el interés máximo convencional se va a determinar sobre la base de multiplicarla por tr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o quiero señalar que la tasa de operaciones interbancarias ha sido cero por ciento muchas veces (en Japón se halla en ese nivel desde hace varios años porque dicho país se encuentra en recesión). Y es evidente que nadie está pensando en que la tasa máxima de interés en las operaciones vaya a ser tres veces ce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uando se pregunta por qué el Gobierno, en vez de acoger esta iniciativa, envió otra -se radicó asimismo en la Comisión de Economía-, la respuesta es porque la idea contenida en la moción que presentaron diversos Senadores no es, a su juicio -y también a mi juicio-, razonable para fijar la tasa máxima convencion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tasa máxima convencional tiene dos parámetros que se toman en cuenta: uno, la tasa de mercado, y el otro, las distintas operaciones existent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Hay operaciones de corto plazo, de largo plazo, hipotecarias, de bajo 200 UF, de sobre tantos miles de UF. Y, evidentemente, el gasto en una operación de 200 mil pesos es por completo diferente del de una de 4 millones. Probablemente, la incidencia del gasto administrativo en una operación de 100 mil o 200 mil pesos debe de ser muy similar a la de dicho gasto en una de 2, 3 o 4 millones.</w:t>
      </w:r>
    </w:p>
    <w:p>
      <w:pPr>
        <w:pStyle w:val="Extenso"/>
        <w:spacing w:lineRule="auto" w:line="600"/>
        <w:rPr/>
      </w:pPr>
      <w:r>
        <w:rPr>
          <w:rFonts w:cs="Times New Roman" w:ascii="Times New Roman" w:hAnsi="Times New Roman"/>
          <w:color w:val="000000"/>
          <w:szCs w:val="26"/>
          <w:lang w:val="es-CL"/>
        </w:rPr>
        <w:tab/>
        <w:tab/>
        <w:t>Fue por eso que en la Comisión de Economía voté contra la idea de legislar, no porque no quiera que se discuta el tema o porque no crea que hay un problema de cobros excesivos. De hecho, lo hay. Y a mí me sorprende que ello ocurra en un mercado que teóricamente debiera ser competitivo. Porque existen varias instituciones financieras -y no solo una-, las que debieran competir. Y, en teoría, también debieran competir los bancos con las casas comerciales. No obstante eso, estamos frente a tasas de interés tremendamente alt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hora, yo creo que la solución no se encuentra en el proyecto que presentaron diversos Senadores. Me parece que puede hallarse más en la iniciativa del Gobiern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hora, más que fijar la tasa máxima, yo haría cumplir las exigencias establecidas a los fines de contar con un mercado transparente y de verdad competitiv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cá se aprobó una ley que dice que todo lo que se cobre es interés. Y nosotros sabemos que eso no se aplica en la realidad.</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tonces, estamos sumando una ley tras otra, una norma legal encima de otra, pero no damos una solución definitiv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eso -se lo planteé en la Comisión de Economía a los autores de la moción-, no creo que la idea contenida en este proyecto sea la idónea para corregir el problem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tal virtud, anuncio mi voto negativ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ALVEAR (Presidenta accidental).- Tiene la palabra el Senador señor Garcí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GARCÍA.- Señora Presidenta, yo tengo la convicción de que, lamentablemente, el proyecto que presentaron diversos señores Senadores, de mantenerse la idea de que la tasa máxima convencional sea tres veces la tasa de política monetaria fijada por el Banco Central, solo conseguirá impedir que miles de familias accedan al crédito, al contrario de lo que está ocurriendo hoy.</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tasa de política monetaria rige para los créditos entre los bancos. No tiene nada que ver con lo que conocemos como “interés corriente”, que se aplica en las operaciones de créditos de dinero que se realizan con los consumidores de est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xiste confusión en los conceptos y, por lo tanto, se está ofreciendo una muy mala solución.</w:t>
      </w:r>
    </w:p>
    <w:p>
      <w:pPr>
        <w:pStyle w:val="Extenso"/>
        <w:spacing w:lineRule="auto" w:line="600"/>
        <w:rPr/>
      </w:pPr>
      <w:r>
        <w:rPr>
          <w:rFonts w:cs="Times New Roman" w:ascii="Times New Roman" w:hAnsi="Times New Roman"/>
          <w:color w:val="000000"/>
          <w:szCs w:val="26"/>
          <w:lang w:val="es-CL"/>
        </w:rPr>
        <w:tab/>
        <w:tab/>
        <w:t>Quiero recordar que en 2008 y 2009, cuando nuestro país se vio afectado fuertemente por la crisis derivada de la burbuja inmobiliaria de los Estados Unidos, el Banco Central de Chile llegó a fijar la tasa de política monetaria en 0,5 por ciento anual. Si aplicáramos dicho 0,5 a la regla que establece esta iniciativa, la tasa máxima convencional tendría que haber sido, para esos años de crisis, de 1,5 por ciento anual</w:t>
      </w:r>
      <w:r>
        <w:rPr>
          <w:rFonts w:cs="Times New Roman" w:ascii="Times New Roman" w:hAnsi="Times New Roman"/>
          <w:color w:val="000000"/>
        </w:rPr>
        <w:t>. Y cuando se observa lo que ocurrió con la tasa máxima convencional, se advierte que, en realidad, superó el 60 por ciento, para poder mantener el sistema de crédito particularmente a las familias de clase media, a las más vulnerables.</w:t>
      </w:r>
    </w:p>
    <w:p>
      <w:pPr>
        <w:pStyle w:val="Extenso1"/>
        <w:rPr>
          <w:sz w:val="24"/>
        </w:rPr>
      </w:pPr>
      <w:r>
        <w:rPr>
          <w:sz w:val="24"/>
        </w:rPr>
        <w:tab/>
        <w:tab/>
        <w:t>Por lo tanto, ¡claro que podemos elaborar un proyecto que seguramente resultará muy atractivo para la gente: uno que disponga que la tasa máxima convencional no puede superar el 15,75 por ciento, cifra que daría hoy la aplicación de la fórmula! La pregunta es a cuántas personas les otorgarán préstamos con un interés de ese monto. Lo más probable es que miles de familias no lograrían la reprogramación de sus créditos; no tendrían acceso a otros nuevos; no obtendrían la renovación y les exigirían el pronto pago de lo que deben en la actualidad.</w:t>
      </w:r>
    </w:p>
    <w:p>
      <w:pPr>
        <w:pStyle w:val="Extenso1"/>
        <w:rPr>
          <w:sz w:val="24"/>
        </w:rPr>
      </w:pPr>
      <w:r>
        <w:rPr>
          <w:sz w:val="24"/>
        </w:rPr>
        <w:tab/>
        <w:tab/>
        <w:t>Y generaríamos un enorme efecto, porque cuando se restringe el crédito disminuyen las ventas en todo el espectro del comercio, partiendo por los alimentos en los supermercados, y, obviamente, son menos los puestos de trabajo, ya que es una de las actividades económicas que se han mostrado más dinámicas, más activas, más fuertes durante todo el proceso de recuperación.</w:t>
      </w:r>
    </w:p>
    <w:p>
      <w:pPr>
        <w:pStyle w:val="Extenso1"/>
        <w:rPr>
          <w:sz w:val="24"/>
        </w:rPr>
      </w:pPr>
      <w:r>
        <w:rPr>
          <w:sz w:val="24"/>
        </w:rPr>
        <w:tab/>
        <w:tab/>
        <w:t>Es posible que no resulte popular, señora Presidenta, expresar estas opiniones. Lo es más plantear una tasa máxima convencional del 15,75 por ciento, cifra -repito- que correspondería hoy. También lo es aseverar que el Gobierno, con su proyecto, ya aprobado por la Comisión de Economía, está planteando prestar dinero más caro, a tasas más altas, como acaba de decirlo el Senador señor Bianchi.</w:t>
      </w:r>
    </w:p>
    <w:p>
      <w:pPr>
        <w:pStyle w:val="Extenso1"/>
        <w:rPr/>
      </w:pPr>
      <w:r>
        <w:rPr>
          <w:sz w:val="24"/>
        </w:rPr>
        <w:tab/>
        <w:tab/>
        <w:t xml:space="preserve">Pero ¿puede alguien creer que en realidad es ese el propósito del Gobierno? ¿O que la intención que lo mueve es que la tasa de interés sea más alta para beneficiar a los bancos, o al </w:t>
      </w:r>
      <w:r>
        <w:rPr>
          <w:i/>
          <w:sz w:val="24"/>
        </w:rPr>
        <w:t>retail</w:t>
      </w:r>
      <w:r>
        <w:rPr>
          <w:sz w:val="24"/>
        </w:rPr>
        <w:t>, o bien, a los prestadores de servicios financieros, en general?</w:t>
      </w:r>
    </w:p>
    <w:p>
      <w:pPr>
        <w:pStyle w:val="Extenso1"/>
        <w:rPr>
          <w:sz w:val="24"/>
        </w:rPr>
      </w:pPr>
      <w:r>
        <w:rPr>
          <w:sz w:val="24"/>
        </w:rPr>
        <w:t>El señor LAGOS.- ¡Exactamente...!</w:t>
      </w:r>
    </w:p>
    <w:p>
      <w:pPr>
        <w:pStyle w:val="Extenso1"/>
        <w:rPr>
          <w:sz w:val="24"/>
        </w:rPr>
      </w:pPr>
      <w:r>
        <w:rPr>
          <w:sz w:val="24"/>
        </w:rPr>
        <w:t>El señor GARCÍA.- Mi Honorable colega Lagos responde que sí.</w:t>
      </w:r>
    </w:p>
    <w:p>
      <w:pPr>
        <w:pStyle w:val="Extenso1"/>
        <w:rPr>
          <w:sz w:val="24"/>
        </w:rPr>
      </w:pPr>
      <w:r>
        <w:rPr>
          <w:sz w:val="24"/>
        </w:rPr>
        <w:tab/>
        <w:tab/>
        <w:t>Conozco a mi Gobierno. Trabajé y le pedí a la gente que votara por el futuro Presidente Piñera. Y estoy seguro de que el ánimo de perjudicarla es absolutamente ajeno a la actual Administración. Muy por el contrario. Si llegamos al Gobierno fue para beneficiarla, para favorecerla, para implementar políticas públicas que permitan su desarrollo, su crecimiento, su fortalecimiento como familia. Y el crédito, aunque no lo parezca, también es parte de esto último.</w:t>
      </w:r>
    </w:p>
    <w:p>
      <w:pPr>
        <w:pStyle w:val="Extenso1"/>
        <w:rPr>
          <w:sz w:val="24"/>
        </w:rPr>
      </w:pPr>
      <w:r>
        <w:rPr>
          <w:sz w:val="24"/>
        </w:rPr>
        <w:tab/>
        <w:tab/>
        <w:t>Lo que tenemos que hacer es encontrar una tasa máxima convencional inferior -estoy de acuerdo con ello-, pero que no signifique dejar a un gran número de grupos familiares al margen del sistema crediticio.</w:t>
      </w:r>
    </w:p>
    <w:p>
      <w:pPr>
        <w:pStyle w:val="Extenso1"/>
        <w:rPr>
          <w:sz w:val="24"/>
        </w:rPr>
      </w:pPr>
      <w:r>
        <w:rPr>
          <w:sz w:val="24"/>
        </w:rPr>
        <w:tab/>
        <w:tab/>
        <w:t>¿Qué hace el proyecto del Ejecutivo? Para el tramo de deuda entre cero y 200 unidades de fomento, donde radica el problema de la tasa máxima convencional en torno al 50 por ciento, determina que, en lugar de que la tasa de interés corriente se multiplique por 1,5, como lo establece hoy la ley, ello se haga por 1,35. Y eso va a llevarnos con seguridad a que la tasa máxima convencional se sitúe en los próximos meses en torno al 35 por ciento.</w:t>
      </w:r>
    </w:p>
    <w:p>
      <w:pPr>
        <w:pStyle w:val="Extenso1"/>
        <w:rPr>
          <w:sz w:val="24"/>
        </w:rPr>
      </w:pPr>
      <w:r>
        <w:rPr>
          <w:sz w:val="24"/>
        </w:rPr>
        <w:tab/>
        <w:tab/>
        <w:t>Durante la discusión de la iniciativa que nos ocupa y de aquella a la cual acabo de hacer referencia, escuchamos a muchos operadores de crédito -entre ellos, al BancoEstado y, particularmente, a su División de Micro y Pequeña Empresa-, los que expresaron que, por los costos de fondeo de capital, de obtenerlo; por los de riesgo, y por los de administración y de venta, es imposible que la tasa máxima convencional sea inferior al 35 por ciento; que lo único que determinaría, si lo fuera, es dejar a vastos sectores de la ciudadanía sin acceso a recursos.</w:t>
      </w:r>
    </w:p>
    <w:p>
      <w:pPr>
        <w:pStyle w:val="Extenso1"/>
        <w:rPr>
          <w:sz w:val="24"/>
        </w:rPr>
      </w:pPr>
      <w:r>
        <w:rPr>
          <w:sz w:val="24"/>
        </w:rPr>
        <w:tab/>
        <w:tab/>
        <w:t>Señora Presidenta, nos hallamos frente a un problema político, sin duda -todas las decisiones que toma el Congreso, finalmente, revisten ese carácter-, mas también técnico. No podemos fijar simplemente guarismos, sin darnos cuenta de lo que ello significa. Aquel que establece el proyecto, que llevaría a una tasa máxima convencional del 15,75 por ciento, ya quisiera el Senador que habla que fuera aplicable, pero abrigo la convicción de que es profundamente irreal, y lo único que haría -reitero- sería dejar a muchas pequeñas empresas y a miles y miles de familias sin acceso al crédito.</w:t>
      </w:r>
    </w:p>
    <w:p>
      <w:pPr>
        <w:pStyle w:val="Extenso1"/>
        <w:rPr>
          <w:sz w:val="24"/>
        </w:rPr>
      </w:pPr>
      <w:r>
        <w:rPr>
          <w:sz w:val="24"/>
        </w:rPr>
        <w:tab/>
        <w:tab/>
        <w:t>Estoy de acuerdo con desplegar el máximo esfuerzo en disminuir la tasa máxima convencional. Como la fórmula planteada al respecto es muy mala, me abstendré.</w:t>
      </w:r>
    </w:p>
    <w:p>
      <w:pPr>
        <w:pStyle w:val="Extenso1"/>
        <w:rPr>
          <w:sz w:val="24"/>
        </w:rPr>
      </w:pPr>
      <w:r>
        <w:rPr>
          <w:sz w:val="24"/>
        </w:rPr>
        <w:t>La señora ALVEAR (Presidenta accidental).- Tiene la palabra el Honorable señor Lagos.</w:t>
      </w:r>
    </w:p>
    <w:p>
      <w:pPr>
        <w:pStyle w:val="Extenso1"/>
        <w:rPr>
          <w:sz w:val="24"/>
        </w:rPr>
      </w:pPr>
      <w:r>
        <w:rPr>
          <w:sz w:val="24"/>
        </w:rPr>
        <w:t>El señor LAGOS.- Señora Presidenta, voy a ser extremadamente breve al hacerme cargo de un par de comentarios.</w:t>
      </w:r>
    </w:p>
    <w:p>
      <w:pPr>
        <w:pStyle w:val="Extenso1"/>
        <w:rPr>
          <w:sz w:val="24"/>
        </w:rPr>
      </w:pPr>
      <w:r>
        <w:rPr>
          <w:sz w:val="24"/>
        </w:rPr>
        <w:tab/>
        <w:tab/>
        <w:t>Creo que la iniciativa en examen va a ser aprobada con una gran mayoría en su discusión general, porque lo amerita.</w:t>
      </w:r>
    </w:p>
    <w:p>
      <w:pPr>
        <w:pStyle w:val="Extenso1"/>
        <w:rPr>
          <w:sz w:val="24"/>
        </w:rPr>
      </w:pPr>
      <w:r>
        <w:rPr>
          <w:sz w:val="24"/>
        </w:rPr>
        <w:tab/>
        <w:tab/>
        <w:t>El señor Senador que me antecedió en el uso de la palabra preguntó -a pesar de mi exabrupto, no quise interrumpirlo- si alguien puede creer que el Gobierno quiere perjudicar a los consumidores, a los que piden crédito, por la vía de no legislar al respecto o de tratar de evadir el bulto. Deseo solo consignar que, si no es por la moción de mi Honorable colega Tuma y otros Senadores, el proyecto que envió no existiría. Y ello obedece a la falta de la voluntad de impulsarlo.</w:t>
      </w:r>
    </w:p>
    <w:p>
      <w:pPr>
        <w:pStyle w:val="Extenso1"/>
        <w:rPr>
          <w:sz w:val="24"/>
        </w:rPr>
      </w:pPr>
      <w:r>
        <w:rPr>
          <w:sz w:val="24"/>
        </w:rPr>
        <w:tab/>
        <w:tab/>
        <w:t>Porque me van a oponer que la cuestión no dice relación únicamente con la Administración actual; que es anterior. No se trata de eso. El punto reside en que existen una tendencia y un patrón de un cierto sector que quiere que ciertas cosas no sean reguladas.</w:t>
      </w:r>
    </w:p>
    <w:p>
      <w:pPr>
        <w:pStyle w:val="Extenso1"/>
        <w:rPr>
          <w:sz w:val="24"/>
        </w:rPr>
      </w:pPr>
      <w:r>
        <w:rPr>
          <w:sz w:val="24"/>
        </w:rPr>
        <w:tab/>
        <w:tab/>
        <w:t>Hemos sido testigos, en el día de hoy y ayer, del diferencial de precios en materia de salud: hasta 4 mil por ciento. Es cierto que la Clínica Alemana, en la Región Metropolitana -no digo que es para el segmento ABC 1, sino para el A 1 del país-, no se compara, tal vez, con el Hospital Clínico de la Universidad de Chile, pero semejantes disparidades en los insumos y remedios para el tratamiento de ciertas enfermedades resultan expresivas en un sistema que se encuentra estacionado y que al final del día termina perjudicando a los usuarios.</w:t>
      </w:r>
    </w:p>
    <w:p>
      <w:pPr>
        <w:pStyle w:val="Extenso1"/>
        <w:rPr>
          <w:sz w:val="24"/>
        </w:rPr>
      </w:pPr>
      <w:r>
        <w:rPr>
          <w:sz w:val="24"/>
        </w:rPr>
        <w:tab/>
        <w:tab/>
        <w:t>¿Y cuál es la respuesta del Gobierno? “Vamos a juntar a las clínicas en una reunión” -de las que ya estamos cansados, pues hemos sido parte de varias- “y les pediremos que se autorregulen”.</w:t>
      </w:r>
    </w:p>
    <w:p>
      <w:pPr>
        <w:pStyle w:val="Extenso1"/>
        <w:rPr>
          <w:sz w:val="24"/>
        </w:rPr>
      </w:pPr>
      <w:r>
        <w:rPr>
          <w:sz w:val="24"/>
        </w:rPr>
        <w:tab/>
        <w:tab/>
        <w:t>Con esa medida, estimo que en dos años más vamos a contar con el mismo estudio del Servicio Nacional del Consumidor, pero en orden a que la diferencia, en vez de ascender a 4 mil por ciento, será de 3 mil 800...</w:t>
      </w:r>
    </w:p>
    <w:p>
      <w:pPr>
        <w:pStyle w:val="Extenso1"/>
        <w:rPr/>
      </w:pPr>
      <w:r>
        <w:rPr>
          <w:sz w:val="24"/>
        </w:rPr>
        <w:tab/>
        <w:tab/>
        <w:t>Entonces, un sector cree en la autorregulación. En el mercado financiero no existe tal cosa. Es muy difícil que los seres humanos nos autorregulemos en todo. En el Congreso estamos precisamente para dictar leyes. Y ocurre, en cuanto al interés aplicable, que ciertamente se puede perfeccionar lo planteado y discutir si lo más conveniente es la tasa interbancaria; si ese es el referente para entender cuánto debe ser el interés máximo que es posible cobrarles a los consumidores</w:t>
      </w:r>
      <w:r>
        <w:rPr>
          <w:sz w:val="24"/>
          <w:lang w:val="es-CL"/>
        </w:rPr>
        <w:t>.</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 respecto, me harán presente que para los cuentacorrentistas o los préstamos normales constituye un factor de distorsión tomar la tasa de préstamo interbancar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icho sea de paso, la tasa interbancaria que se aplica a nivel internacional es para los mismos efectos. Sobre la LIBOR y otras se fijan distintos interes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ero, dejando de lado el tecnicismo, ¿qué es lo que se expone con el proyecto iniciado en moción del Honorable señor Tuma y al cual adhirieron otros Senadores? Poner el dedo en la llaga con relación a un aspecto acuciante, que son las altas tasas de interés. Y, para eso, es preciso aprobarlo, a fin de legislar y avanza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lo mejoramos, bien por el tex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saben Sus Señorías por qué ha ingresado en forma tardía la iniciativa del Ejecutivo, según mi interpretación? Para detener aquella que nos ocup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recuerdo cuál fue el proyecto que tratamos la semana pasada en que ocurrió exactamente lo mismo. Creo que era una moción de mi Honorable colega Gómez. El Gobierno introdujo rápidamente uno similar, pero, mediante el sistema de las urgencias, logró que fuera prioritario, y ya pasó al otr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GÓMEZ.- Era el referente al manejo en estado de ebriedad.</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GOS.- Graci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jo de lado la disquisición de si es o no correcto, en el caso de un proyecto iniciado por Senadores, con sus escasas atribuciones, que un Ejecutivo venga, a través de las urgencias -entre comillas-, e intente anotarse una “mosquita en la mano”, como en los jardines infantiles, para adjudicarse la autoría. La reflexión es legítima, pero el asunto es otro: fue la actitud parlamentaria la que lo estimuló.</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tonces, la cuestión de fondo -y a eso me refería- es que ningún Gobierno, a mi juicio, quiere causarle un mal a la población. ¡Ninguno! Lo que pasa es que algunos no quieren afectar los intereses de ciertos ciudadanos, que es disti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sí 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ualquier Gobierno quiere dar buena educación. Lo que no todos quieren es subirles los impuestos a los ricos para que ayuden a solventarla, que es otra cos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adie quiere perjudicar a los estudiantes. La pregunta es cómo los financiam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lo que nos ocupa se refiere exactamente a lo mismo. Ya sabemos lo que sucedió con el SERNAC y los remedios. Ahora es algo que pasa con la tasa de interé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 hemos tenido presente en los debates: ¿cuántas penas de cárcel se les han aplicado a los ladrones de cuello y corba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ambio, la semana pasada estuvimos discutiendo una hora y media para aumentar las sanciones a quienes atenten contra los cajeros automáticos. Esa era la prioridad del Gobier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xcúsenme, Honorables colegas, pero, como lo expresamos en su oportunidad, hubiera sido un tanto o mucho mejor incrementar el castigo de quienes roban a jardines infantiles, a juntas de vecinos, a clubes deportivos, y se llevan la pelota, las camisetas, los computadores y los pañales. Ello causa mucho más dañ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 plantea, por lo tanto, un aspecto de precedencia. Y a eso decía relación mi comentario, que no apuntaba a interrumpir la intervención del señor Senador que me precedió en el uso de la palabra. ¿Cuál es el punto? El Gobierno de Derecha cree en la autorregulación y no deja establecer criterios para fijar la tasa de interés, etcétera, a diferencia de lo que pensamos otr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No me cabe duda de que el proyecto es mejorable, pero tampoco de que, si no es por la intervención del Senador señor Tuma y otros Honorables colegas, hoy día no existiría, ni de cerca ni de lejos, una iniciativa del Gobierno sobre la materia. Por lo demás, es necesario considerar lo que contiene esta última para saber si apunta también al meollo del asu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Votaré a favor, con la esperanza de perfeccionar el texto.</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ALVEAR (Presidenta accidental).- Tiene la palabra el Senador señor Escalon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CALONA.- Señora Presidenta, me parece que la normativa en estudio exhibe el mérito de lograr lo que se verifica en este momento, que es abrir un debate necesario sobre la cuestión de que se tra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Juzgo que la sociedad chilena dirige una crítica muy de fondo hacia nuestro sistema político precisamente por la ausencia de discusión, por carecer de la capacidad de analizar aspectos que, desde su punto de vista, son inaplazables debido a su entidad, a su envergadura y -por qué no decirlo también- a lo escandalos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sistema bancario, en los primeros siete meses del año, ya ha registrado una rentabilidad superior a todo lo que el país gasta en educación. Eso, para la sociedad, es inexplicable. ¿Cómo podemos plantearles razonablemente a nuestros conciudadanos que la situación presenta algún asidero? Constituye un dato de la realidad, pero ¿cómo podemos explicar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icho de otra manera, el sistema político, debido a las consecuencias de la dictadura y a la responsabilidad con relación a la estabilidad democrática, fue acumulando también una deuda, lamentablemente, en otras áreas. Y una de ellas tiene que ver con este ámbi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Ancud hay un joven en huelga de hambre, un estudiante secundario. Es uno de los pocos que se resisten a abandonar esa forma extrema de manifestación de descontento. Y no existe modo de convencerlo de que, con esa decisión, pone en peligro su vida y de que, por su edad, puede provocarse un daño muy serio para el futuro. Pero, claro, cuando se publican las rentabilidades de los bancos, uno queda completamente imposibilitado de entregar cualquier argumen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 decir, se han ido estableciendo realidades que atentan contra el sentido común; que significan un agravio cotidiano a las personas. Y uno de los elementos que se encuentran en la base, por cierto, de lo que comentamos acerca de la alta rentabilidad de la banca es la tasa máxima convencional y cómo se escapa el interés que se fija en los créditos a las personas, en los hipotecarios, en los de consumo; cómo superó el control aquel aplicable en el crédito con aval del Estado, en el que ahora se exigirá una montaña de recursos fiscales para financiar el pago por ese concepto. Porque es el Estado, al final, el que tendrá que bajarlo para que los jóvenes paguen uno inferior.</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el encarecimiento del dinero por parte de la banca se halla uno de los aspectos medulares de la situación que vive nuestra sociedad.</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como lo ha expresado el Senador señor Lagos, el Gobierno, ante el anuncio del proyecto en debate, se apresuró en presentar uno propio. Pero debo consignar que, a diferencia de años anteriores, cuando la sociedad no había llegado, por esos caminos misteriosos de la conciencia social, a la conclusión de hoy en el sentido de que las rentabilidades bancarias están alcanzando un volumen de usura y que, en consecuencia, constituye algo que es preciso resolver -no me atrevo a decir cuánto tiempo atrás, pero me refiero a la transición democrática, y que cada cual le ponga el número de años que quiera-, la reacción no es la misma. O sea, si el asunto se hubiera planteado hace diez años, más de alguien habría manifestado: “Pero si esto es algo irresponsable. No toquemos el punt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uántas veces se sostuvo que cuestiones de esta naturaleza -la que nos ocupa y la de las reformas laborales, por ejemplo- no se debían abordar, porque el país iba como avión y, en consecuencia, para qué íbamos a alterar su vuelo impecable y su trayectori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Y luego, en la época de las turbulencias, se da, ¡claro!, el argumento al revés: como ellas se registran, tampoco se puede incursionar en la materia, porque cómo vamos a hacerlo en tales condi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l final, la conclusión es que estos aspectos no se tocan nunc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abe entender que el proyecto, entre cuyos firmantes me cuento, pero que, naturalmente, tiene en mi Honorable colega Tuma a su principal impulsor, lo colocamos a disposición de la búsqueda de un acuerdo político -estamos votando la idea de legislar-, de que todos los Senadores tengamos la posibilidad de llegar a una alternativa constructiva. Pero no podemos seguir dándole la espalda a un problema gravísimo.</w:t>
      </w:r>
    </w:p>
    <w:p>
      <w:pPr>
        <w:pStyle w:val="Extenso"/>
        <w:rPr/>
      </w:pPr>
      <w:r>
        <w:rPr>
          <w:rFonts w:cs="Times New Roman" w:ascii="Times New Roman" w:hAnsi="Times New Roman"/>
          <w:color w:val="000000"/>
          <w:lang w:val="es-CL"/>
        </w:rPr>
        <w:tab/>
        <w:tab/>
        <w:t>Como ya lo señalé, el argumento más categórico es ese. En el sistema político se mantiene una discusión respecto de si se verifica o no una reforma tributaria. El Ministro de Hacienda expone una opinión en contra</w:t>
      </w:r>
      <w:r>
        <w:rPr>
          <w:rFonts w:cs="Times New Roman" w:ascii="Times New Roman" w:hAnsi="Times New Roman"/>
          <w:color w:val="000000"/>
        </w:rPr>
        <w:t>; el de Economía, una a favor.</w:t>
      </w:r>
    </w:p>
    <w:p>
      <w:pPr>
        <w:pStyle w:val="Extenso1"/>
        <w:rPr>
          <w:sz w:val="24"/>
        </w:rPr>
      </w:pPr>
      <w:r>
        <w:rPr>
          <w:sz w:val="24"/>
        </w:rPr>
        <w:tab/>
        <w:tab/>
        <w:t>Hoy un empresario de la ASEXMA dice que sí a la reforma tributaria, mientras que otros señalan lo contrario.</w:t>
      </w:r>
    </w:p>
    <w:p>
      <w:pPr>
        <w:pStyle w:val="Extenso1"/>
        <w:rPr>
          <w:sz w:val="24"/>
        </w:rPr>
      </w:pPr>
      <w:r>
        <w:rPr>
          <w:sz w:val="24"/>
        </w:rPr>
        <w:tab/>
        <w:tab/>
        <w:t>¿Qué conseguiríamos con esa reforma? Obtener 3 mil a 4 mil millones de dólares. Pero resulta que la ganancia de la banca será muy superior a esa cantidad.</w:t>
      </w:r>
    </w:p>
    <w:p>
      <w:pPr>
        <w:pStyle w:val="Extenso1"/>
        <w:rPr>
          <w:sz w:val="24"/>
        </w:rPr>
      </w:pPr>
      <w:r>
        <w:rPr>
          <w:sz w:val="24"/>
        </w:rPr>
        <w:tab/>
        <w:tab/>
        <w:t>Nosotros ocuparemos dos meses en discutir hasta el agotamiento y no sé hasta qué hora de la madrugada si los 4 mil millones de dólares establecidos en la Partida Tesoro Público para fines de educación son un ejercicio contable o no. Y vamos a manifestar distintas opiniones sobre el particular.</w:t>
      </w:r>
    </w:p>
    <w:p>
      <w:pPr>
        <w:pStyle w:val="Extenso1"/>
        <w:rPr>
          <w:sz w:val="24"/>
        </w:rPr>
      </w:pPr>
      <w:r>
        <w:rPr>
          <w:sz w:val="24"/>
        </w:rPr>
        <w:tab/>
        <w:tab/>
        <w:t>Sin embargo, la banca va a obtener este año ganancias cercanas al doble de esa cifra; casi va a duplicar esos 4 mil millones de dólares.</w:t>
      </w:r>
    </w:p>
    <w:p>
      <w:pPr>
        <w:pStyle w:val="Extenso1"/>
        <w:rPr>
          <w:sz w:val="24"/>
        </w:rPr>
      </w:pPr>
      <w:r>
        <w:rPr>
          <w:sz w:val="24"/>
        </w:rPr>
        <w:tab/>
        <w:tab/>
        <w:t>En consecuencia, es evidente que existe un hecho anormal. O sea, aquí se registra una perturbación estratégica.</w:t>
      </w:r>
    </w:p>
    <w:p>
      <w:pPr>
        <w:pStyle w:val="Extenso1"/>
        <w:rPr>
          <w:sz w:val="24"/>
        </w:rPr>
      </w:pPr>
      <w:r>
        <w:rPr>
          <w:sz w:val="24"/>
        </w:rPr>
        <w:tab/>
        <w:tab/>
        <w:t>Deben generarse los mecanismos que posibiliten que en un país con una economía de mercado se disponga de un financiamiento adecuado para el sistema de protección social y de un Estado con instrumentos regulatorios eficaces para resolver el desequilibrio cada vez más acentuado que se presenta en la esfera económica.</w:t>
      </w:r>
    </w:p>
    <w:p>
      <w:pPr>
        <w:pStyle w:val="Extenso1"/>
        <w:rPr>
          <w:sz w:val="24"/>
        </w:rPr>
      </w:pPr>
      <w:r>
        <w:rPr>
          <w:sz w:val="24"/>
        </w:rPr>
        <w:tab/>
        <w:tab/>
        <w:t>Por tal razón, voto a favor de este proyecto sobre tasa de interés máximo convencional.</w:t>
      </w:r>
    </w:p>
    <w:p>
      <w:pPr>
        <w:pStyle w:val="Extenso1"/>
        <w:rPr>
          <w:sz w:val="24"/>
        </w:rPr>
      </w:pPr>
      <w:r>
        <w:rPr>
          <w:sz w:val="24"/>
        </w:rPr>
        <w:t>La señora ALVEAR (Presidenta accidental).- Tiene la palabra el Senador señor Navarro.</w:t>
      </w:r>
    </w:p>
    <w:p>
      <w:pPr>
        <w:pStyle w:val="Extenso1"/>
        <w:rPr>
          <w:sz w:val="24"/>
        </w:rPr>
      </w:pPr>
      <w:r>
        <w:rPr>
          <w:sz w:val="24"/>
        </w:rPr>
        <w:t>El señor NAVARRO.- Señora Presidenta, uno siempre tiende a preguntarse por qué las cosas no se realizan con mayor anticipación cuando se trata de una situación arbitraria y de injusticia profunda.</w:t>
      </w:r>
    </w:p>
    <w:p>
      <w:pPr>
        <w:pStyle w:val="Extenso1"/>
        <w:rPr>
          <w:sz w:val="24"/>
        </w:rPr>
      </w:pPr>
      <w:r>
        <w:rPr>
          <w:sz w:val="24"/>
        </w:rPr>
        <w:tab/>
        <w:tab/>
        <w:t xml:space="preserve">Todos lo han señalado: la ley Nº 18.010 data de hace 30 años, época en que el sistema financiero era altamente inestable y, por tanto, se requerían muchos resguardos; si los bancos prestaban plata, debían adoptar las mayores prevenciones. Entonces, qué mejor que fijar una tasa de interés convencional cercana al 50 por ciento. </w:t>
      </w:r>
    </w:p>
    <w:p>
      <w:pPr>
        <w:pStyle w:val="Extenso1"/>
        <w:rPr>
          <w:sz w:val="24"/>
        </w:rPr>
      </w:pPr>
      <w:r>
        <w:rPr>
          <w:sz w:val="24"/>
        </w:rPr>
        <w:tab/>
        <w:tab/>
        <w:t>El anatocismo -el cobro de intereses sobre intereses- se sigue practicando en muchas casas comerciales. Y los consumidores, al no hallarse advertidos, son sorprendidos por él.</w:t>
      </w:r>
    </w:p>
    <w:p>
      <w:pPr>
        <w:pStyle w:val="Extenso1"/>
        <w:rPr>
          <w:sz w:val="24"/>
        </w:rPr>
      </w:pPr>
      <w:r>
        <w:rPr>
          <w:sz w:val="24"/>
        </w:rPr>
        <w:tab/>
        <w:tab/>
        <w:t>En cualquier país que se busque como referencia existe sanción para la usura.</w:t>
      </w:r>
    </w:p>
    <w:p>
      <w:pPr>
        <w:pStyle w:val="Extenso1"/>
        <w:rPr>
          <w:sz w:val="24"/>
        </w:rPr>
      </w:pPr>
      <w:r>
        <w:rPr>
          <w:sz w:val="24"/>
        </w:rPr>
        <w:tab/>
        <w:tab/>
        <w:t>En Francia la tasa máxima convencional llega hasta un tercio sobre el tipo efectivo medio aplicado por las entidades de crédito. A partir de esa cantidad se considera usura, es decir, un delito.</w:t>
      </w:r>
    </w:p>
    <w:p>
      <w:pPr>
        <w:pStyle w:val="Extenso1"/>
        <w:rPr>
          <w:sz w:val="24"/>
        </w:rPr>
      </w:pPr>
      <w:r>
        <w:rPr>
          <w:sz w:val="24"/>
        </w:rPr>
        <w:tab/>
        <w:tab/>
        <w:t>En Brasil la Constitución Política de 1988 se encarga de señalar que la tasa de interés real por encima del límite de 12 por ciento anual -¡12 por ciento anual!- constituye un exceso de cobro y una práctica usuraria.</w:t>
      </w:r>
    </w:p>
    <w:p>
      <w:pPr>
        <w:pStyle w:val="Extenso1"/>
        <w:rPr>
          <w:sz w:val="24"/>
        </w:rPr>
      </w:pPr>
      <w:r>
        <w:rPr>
          <w:sz w:val="24"/>
        </w:rPr>
        <w:tab/>
        <w:tab/>
        <w:t>En Perú el tope es de 15 por ciento.</w:t>
      </w:r>
    </w:p>
    <w:p>
      <w:pPr>
        <w:pStyle w:val="Extenso1"/>
        <w:rPr>
          <w:sz w:val="24"/>
        </w:rPr>
      </w:pPr>
      <w:r>
        <w:rPr>
          <w:sz w:val="24"/>
        </w:rPr>
        <w:tab/>
        <w:tab/>
        <w:t>Es decir, en comparación con nuestros socios de América Latina, tenemos una tasa muy superior.</w:t>
      </w:r>
    </w:p>
    <w:p>
      <w:pPr>
        <w:pStyle w:val="Extenso1"/>
        <w:rPr/>
      </w:pPr>
      <w:r>
        <w:rPr>
          <w:sz w:val="24"/>
        </w:rPr>
        <w:tab/>
        <w:tab/>
        <w:t>Claro, se dictó una ley para una situación política especial. Pero se mantuvo porque resultaba altamente rentable ya que, en definitiva, el modo de cálculo garantiza un cobro de interés tan elevado que en los primeros pagos casi se cubre el monto total del préstamo.</w:t>
      </w:r>
    </w:p>
    <w:p>
      <w:pPr>
        <w:pStyle w:val="Extenso1"/>
        <w:rPr>
          <w:sz w:val="24"/>
        </w:rPr>
      </w:pPr>
      <w:r>
        <w:rPr>
          <w:sz w:val="24"/>
        </w:rPr>
        <w:tab/>
        <w:tab/>
        <w:t>El proyecto que nos ocupa busca regular la tasa de interés máximo convencional. Porque, además de ser injusta, su monto resulta absolutamente inaceptable al constatarse, por ejemplo, de dónde sacan la plata los bancos.</w:t>
      </w:r>
    </w:p>
    <w:p>
      <w:pPr>
        <w:pStyle w:val="Extenso1"/>
        <w:rPr>
          <w:sz w:val="24"/>
        </w:rPr>
      </w:pPr>
      <w:r>
        <w:rPr>
          <w:sz w:val="24"/>
        </w:rPr>
        <w:tab/>
        <w:tab/>
        <w:t>Me explico.</w:t>
      </w:r>
    </w:p>
    <w:p>
      <w:pPr>
        <w:pStyle w:val="Extenso1"/>
        <w:rPr>
          <w:sz w:val="24"/>
        </w:rPr>
      </w:pPr>
      <w:r>
        <w:rPr>
          <w:sz w:val="24"/>
        </w:rPr>
        <w:tab/>
        <w:tab/>
        <w:t>Hay 157 mil millones de dólares, que pertenecen a los chilenos, depositados en las AFP.</w:t>
      </w:r>
    </w:p>
    <w:p>
      <w:pPr>
        <w:pStyle w:val="Extenso1"/>
        <w:rPr>
          <w:sz w:val="24"/>
        </w:rPr>
      </w:pPr>
      <w:r>
        <w:rPr>
          <w:sz w:val="24"/>
        </w:rPr>
        <w:tab/>
        <w:tab/>
        <w:t xml:space="preserve">¿A qué instituciones les piden dinero los bancos para prestarla a los clientes? Muchos recurren a las administradoras de fondos de pensiones, es decir, a los recursos de los trabajadores, de todos los que cotizan, de los millones y millones de chilenos que depositan cada mes una parte de su sueldo en esas instituciones, en las cuales no se encuentran representados ni por un solo miembro del directorio y que prestan plata a quienes estiman conveniente, e incluso, muchas veces a entidades relacionadas. </w:t>
      </w:r>
    </w:p>
    <w:p>
      <w:pPr>
        <w:pStyle w:val="Extenso1"/>
        <w:rPr>
          <w:sz w:val="24"/>
        </w:rPr>
      </w:pPr>
      <w:r>
        <w:rPr>
          <w:sz w:val="24"/>
        </w:rPr>
        <w:tab/>
        <w:tab/>
        <w:t>Entonces, las AFP les otorgan créditos a bancos y casas comerciales a tasas de 6 por ciento, y luego estos les fijan a sus clientes un interés de 49 por ciento ¡por su propio dinero! ¡Por el que las AFP prestaron a los bancos y las casas comerciales, y estos a los mismos trabajadores!</w:t>
      </w:r>
    </w:p>
    <w:p>
      <w:pPr>
        <w:pStyle w:val="Extenso1"/>
        <w:rPr>
          <w:sz w:val="24"/>
        </w:rPr>
      </w:pPr>
      <w:r>
        <w:rPr>
          <w:sz w:val="24"/>
        </w:rPr>
        <w:tab/>
        <w:tab/>
        <w:t>En consecuencia -lo comentábamos con el Senador Lagos-, nos hallamos ante una situación que requiere ser cambiada absolutamente.</w:t>
      </w:r>
    </w:p>
    <w:p>
      <w:pPr>
        <w:pStyle w:val="Extenso1"/>
        <w:rPr>
          <w:sz w:val="24"/>
        </w:rPr>
      </w:pPr>
      <w:r>
        <w:rPr>
          <w:sz w:val="24"/>
        </w:rPr>
        <w:tab/>
        <w:tab/>
        <w:t>La defensa del Gobierno no parece ser la más adecuada, toda vez que su argumento no apunta al problema de fondo: los pobres están pagando los créditos más caros.</w:t>
      </w:r>
    </w:p>
    <w:p>
      <w:pPr>
        <w:pStyle w:val="Extenso1"/>
        <w:rPr>
          <w:sz w:val="24"/>
        </w:rPr>
      </w:pPr>
      <w:r>
        <w:rPr>
          <w:sz w:val="24"/>
        </w:rPr>
        <w:tab/>
        <w:tab/>
        <w:t xml:space="preserve">Lo decía el Senador Gómez durante el debate en la Comisión: no resulta coherente la explicación de que quienes menos poseen deban pagar más interés. </w:t>
      </w:r>
    </w:p>
    <w:p>
      <w:pPr>
        <w:pStyle w:val="Extenso1"/>
        <w:rPr>
          <w:sz w:val="24"/>
        </w:rPr>
      </w:pPr>
      <w:r>
        <w:rPr>
          <w:sz w:val="24"/>
        </w:rPr>
        <w:tab/>
        <w:tab/>
        <w:t>Se afirma que, por tratarse de personas de alto riesgo, se les cobra más. Sin embargo, al hacerlo, también les resulta más difícil cancelar.</w:t>
      </w:r>
    </w:p>
    <w:p>
      <w:pPr>
        <w:pStyle w:val="Extenso1"/>
        <w:rPr>
          <w:sz w:val="24"/>
        </w:rPr>
      </w:pPr>
      <w:r>
        <w:rPr>
          <w:sz w:val="24"/>
        </w:rPr>
        <w:tab/>
        <w:tab/>
        <w:t>Entonces, la discriminación es tan evidente como lo indican los cuadros que figuran en el informe.</w:t>
      </w:r>
    </w:p>
    <w:p>
      <w:pPr>
        <w:pStyle w:val="Extenso1"/>
        <w:rPr>
          <w:sz w:val="24"/>
        </w:rPr>
      </w:pPr>
      <w:r>
        <w:rPr>
          <w:sz w:val="24"/>
        </w:rPr>
        <w:tab/>
        <w:tab/>
        <w:t>En el caso de las “tarjetas solo en casas comerciales”, su composición es: grupo ABC1, 25 por ciento; C2, 35 por ciento; C3, 60 por ciento, y D, 82 por ciento.</w:t>
      </w:r>
    </w:p>
    <w:p>
      <w:pPr>
        <w:pStyle w:val="Extenso1"/>
        <w:rPr>
          <w:sz w:val="24"/>
        </w:rPr>
      </w:pPr>
      <w:r>
        <w:rPr>
          <w:sz w:val="24"/>
        </w:rPr>
        <w:tab/>
        <w:tab/>
        <w:t>O sea, a los más seguros pagadores, a los de mayores ingresos en el país, al 5 por ciento más rico de la población, se les cobra menos interés por el uso de su tarjeta en casas comerciales, mientras a los de menores ingresos se les cobra más.</w:t>
      </w:r>
    </w:p>
    <w:p>
      <w:pPr>
        <w:pStyle w:val="Extenso1"/>
        <w:rPr>
          <w:sz w:val="24"/>
        </w:rPr>
      </w:pPr>
      <w:r>
        <w:rPr>
          <w:sz w:val="24"/>
        </w:rPr>
        <w:tab/>
        <w:tab/>
        <w:t>Este proyecto de ley busca regular la tasa máxima de interés convencional a límites razonables, que mantengan la posibilidad de que los pobres accedan al crédito, pero sin “dejar la vida” en su pago.</w:t>
      </w:r>
    </w:p>
    <w:p>
      <w:pPr>
        <w:pStyle w:val="Extenso1"/>
        <w:rPr>
          <w:sz w:val="24"/>
        </w:rPr>
      </w:pPr>
      <w:r>
        <w:rPr>
          <w:sz w:val="24"/>
        </w:rPr>
        <w:tab/>
        <w:tab/>
        <w:t>Con el uso de las tarjetas de crédito existen dos componentes esenciales: si se paga al contado, funcionan como medio de pago; pero si se cancela en cuotas, operan como uno de crédito.</w:t>
      </w:r>
    </w:p>
    <w:p>
      <w:pPr>
        <w:pStyle w:val="Extenso1"/>
        <w:rPr>
          <w:sz w:val="24"/>
        </w:rPr>
      </w:pPr>
      <w:r>
        <w:rPr>
          <w:sz w:val="24"/>
        </w:rPr>
        <w:tab/>
        <w:tab/>
        <w:t>La verdad es que las casas comerciales y los bancos han fomentado el uso masivo de tales instrumentos: los entregan a estudiantes universitarios que carecen de ingresos y promueven el endeudamiento a través de todos los medios.</w:t>
      </w:r>
    </w:p>
    <w:p>
      <w:pPr>
        <w:pStyle w:val="Extenso1"/>
        <w:rPr>
          <w:sz w:val="24"/>
        </w:rPr>
      </w:pPr>
      <w:r>
        <w:rPr>
          <w:sz w:val="24"/>
        </w:rPr>
        <w:tab/>
        <w:tab/>
        <w:t>Al final, siempre alguien paga la deuda: si no la cubren los jóvenes, lo hace su familia; y, de no solventarla esta última, lo hacen los seguros.</w:t>
      </w:r>
    </w:p>
    <w:p>
      <w:pPr>
        <w:pStyle w:val="Extenso1"/>
        <w:rPr>
          <w:sz w:val="24"/>
        </w:rPr>
      </w:pPr>
      <w:r>
        <w:rPr>
          <w:sz w:val="24"/>
        </w:rPr>
        <w:tab/>
        <w:tab/>
        <w:t>¡Los bancos nunca pierden!</w:t>
      </w:r>
    </w:p>
    <w:p>
      <w:pPr>
        <w:pStyle w:val="Extenso1"/>
        <w:rPr>
          <w:sz w:val="24"/>
        </w:rPr>
      </w:pPr>
      <w:r>
        <w:rPr>
          <w:sz w:val="24"/>
        </w:rPr>
        <w:tab/>
        <w:tab/>
        <w:t>Ha llegado la hora de que las instituciones financieras ganen menos -no queremos que pierdan- para que los más pobres y la clase media accedan a créditos con mejores tasas de interés, sin usura y reguladas mediante un sistema de mayor confiabilidad que el actual.</w:t>
      </w:r>
    </w:p>
    <w:p>
      <w:pPr>
        <w:pStyle w:val="Extenso1"/>
        <w:rPr>
          <w:sz w:val="24"/>
        </w:rPr>
      </w:pPr>
      <w:r>
        <w:rPr>
          <w:sz w:val="24"/>
        </w:rPr>
        <w:tab/>
        <w:tab/>
        <w:t xml:space="preserve">Voy a votar a favor de esta iniciativa. Y espero que las bancadas de enfrente hagan lo mismo. </w:t>
      </w:r>
    </w:p>
    <w:p>
      <w:pPr>
        <w:pStyle w:val="Extenso1"/>
        <w:rPr>
          <w:sz w:val="24"/>
        </w:rPr>
      </w:pPr>
      <w:r>
        <w:rPr>
          <w:sz w:val="24"/>
        </w:rPr>
        <w:tab/>
        <w:tab/>
        <w:t>Su texto conlleva complejidades técnicas propias de la llamada “política monetaria”. Sin embargo, es de una simpleza absoluta.</w:t>
      </w:r>
    </w:p>
    <w:p>
      <w:pPr>
        <w:pStyle w:val="Extenso1"/>
        <w:rPr>
          <w:sz w:val="24"/>
        </w:rPr>
      </w:pPr>
      <w:r>
        <w:rPr>
          <w:sz w:val="24"/>
        </w:rPr>
        <w:tab/>
        <w:tab/>
        <w:t>Así, se dispone: “No podrá estipularse un interés que exceda en tres veces la Tasa de Política Monetaria del Banco Central de Chile a la fecha de la convención. Este límite de interés se denomina Interés Máximo Convencional anual”.</w:t>
      </w:r>
    </w:p>
    <w:p>
      <w:pPr>
        <w:pStyle w:val="Extenso1"/>
        <w:rPr>
          <w:sz w:val="24"/>
        </w:rPr>
      </w:pPr>
      <w:r>
        <w:rPr>
          <w:sz w:val="24"/>
        </w:rPr>
        <w:tab/>
        <w:tab/>
        <w:t>Se trata de una modificación simple a la ley Nº 18.010, cuyo resultado será que exista mayor justicia, equidad e igualdad para las diversas clases sociales -particularmente, para los trabajadores-, a fin de que puedan seguir accediendo al crédito.</w:t>
      </w:r>
    </w:p>
    <w:p>
      <w:pPr>
        <w:pStyle w:val="Extenso1"/>
        <w:rPr>
          <w:sz w:val="24"/>
        </w:rPr>
      </w:pPr>
      <w:r>
        <w:rPr>
          <w:sz w:val="24"/>
        </w:rPr>
        <w:tab/>
        <w:tab/>
        <w:t>En días anteriores, señor Presidente, discutimos una iniciativa sobre el descuento por planilla.</w:t>
      </w:r>
    </w:p>
    <w:p>
      <w:pPr>
        <w:pStyle w:val="Extenso1"/>
        <w:rPr>
          <w:sz w:val="24"/>
        </w:rPr>
      </w:pPr>
      <w:r>
        <w:rPr>
          <w:sz w:val="24"/>
        </w:rPr>
        <w:tab/>
        <w:tab/>
        <w:t>A los trabajadores de Chile se les descuenta mucho. Por ejemplo, en más de 85 por ciento de su remuneración, en algunos casos, con respecto a los funcionarios de Correos de Chile. Ello se debe a que durante las negociaciones colectivas se ha avanzado no en la mejora de las condiciones del sueldo, sino en negociar con la banca privada préstamos cuyo pago se garantiza mediante la deducción por planilla.</w:t>
      </w:r>
    </w:p>
    <w:p>
      <w:pPr>
        <w:pStyle w:val="Extenso1"/>
        <w:rPr>
          <w:sz w:val="24"/>
        </w:rPr>
      </w:pPr>
      <w:r>
        <w:rPr>
          <w:sz w:val="24"/>
        </w:rPr>
        <w:tab/>
        <w:tab/>
        <w:t>Entonces, el porcentaje de descuento resulta muy superior al 45 por ciento que establece el Código del Trabajo.</w:t>
      </w:r>
    </w:p>
    <w:p>
      <w:pPr>
        <w:pStyle w:val="Extenso1"/>
        <w:rPr>
          <w:sz w:val="24"/>
        </w:rPr>
      </w:pPr>
      <w:r>
        <w:rPr>
          <w:sz w:val="24"/>
        </w:rPr>
        <w:tab/>
        <w:tab/>
        <w:t>Debemos enfatizar la necesidad de legislar sobre el particular, porque resultaría sano que existiera un monto máximo de descuento para tales efectos.</w:t>
      </w:r>
    </w:p>
    <w:p>
      <w:pPr>
        <w:pStyle w:val="Extenso1"/>
        <w:rPr>
          <w:sz w:val="24"/>
        </w:rPr>
      </w:pPr>
      <w:r>
        <w:rPr>
          <w:sz w:val="24"/>
        </w:rPr>
        <w:tab/>
        <w:tab/>
        <w:t>Como señala el refrán, la necesidad tiene cara de hereje, y quien tiene que sobrevivir lo hace a través de la “bicicleta” con las tarjetas.</w:t>
      </w:r>
    </w:p>
    <w:p>
      <w:pPr>
        <w:pStyle w:val="Extenso1"/>
        <w:rPr>
          <w:sz w:val="24"/>
        </w:rPr>
      </w:pPr>
      <w:r>
        <w:rPr>
          <w:sz w:val="24"/>
        </w:rPr>
        <w:tab/>
        <w:tab/>
        <w:t>No condeno al que usa el crédito como forma de sobrevivencia, pues es la única manera que tiene para salir adelante. Mis colegas profesores me dicen a diario: “Vivo haciendo la bicicleta con las tarjetas y pagando interés sobre interés; no podría vivir sin ello”.</w:t>
      </w:r>
    </w:p>
    <w:p>
      <w:pPr>
        <w:pStyle w:val="Extenso1"/>
        <w:rPr>
          <w:sz w:val="24"/>
        </w:rPr>
      </w:pPr>
      <w:r>
        <w:rPr>
          <w:sz w:val="24"/>
        </w:rPr>
        <w:tab/>
        <w:tab/>
        <w:t>Ha llegado la hora de normar el “bicicleteo”. Se trata de un juego financiero y comercial; pero resulta abusivo.</w:t>
      </w:r>
    </w:p>
    <w:p>
      <w:pPr>
        <w:pStyle w:val="Extenso1"/>
        <w:rPr>
          <w:b/>
          <w:b/>
          <w:sz w:val="24"/>
        </w:rPr>
      </w:pPr>
      <w:r>
        <w:rPr>
          <w:sz w:val="24"/>
        </w:rPr>
        <w:tab/>
        <w:tab/>
        <w:t>Se le ha reconocido al Senador Tuma la necesidad de aprobar este proyecto. Él ha explicado por qué existen diferencias entre su iniciativa y la del Gobierno.</w:t>
      </w:r>
    </w:p>
    <w:p>
      <w:pPr>
        <w:pStyle w:val="Extenso1"/>
        <w:rPr>
          <w:sz w:val="24"/>
        </w:rPr>
      </w:pPr>
      <w:r>
        <w:rPr>
          <w:sz w:val="24"/>
        </w:rPr>
        <w:tab/>
        <w:tab/>
        <w:t xml:space="preserve">Por otra parte, no entendí bien el argumento del Senador Novoa. Se trata de un tema técnico y, tal vez, el estrecho margen del debate no da cuenta del objetivo del Gobierno. A primera vista, da la impresión de que este tiene otra visión sobre el endeudamiento y desea otro texto. Ojalá pudiéramos aclarar el punto en algún momento. </w:t>
      </w:r>
    </w:p>
    <w:p>
      <w:pPr>
        <w:pStyle w:val="Extenso"/>
        <w:rPr>
          <w:rFonts w:ascii="Times New Roman" w:hAnsi="Times New Roman" w:cs="Times New Roman"/>
          <w:color w:val="000000"/>
        </w:rPr>
      </w:pPr>
      <w:r>
        <w:rPr>
          <w:rFonts w:cs="Times New Roman" w:ascii="Times New Roman" w:hAnsi="Times New Roman"/>
          <w:color w:val="000000"/>
        </w:rPr>
        <w:tab/>
        <w:tab/>
        <w:t>El Senador Tuma ha planteado que este proyecto de ley busca -yo lo comparto- que no se aplique una tasa usuraria a los préstamos de consumo, a los créditos que se entregan a todos: a los ricos y a los pobres. A los ricos les cobran 25 por ciento de interés, y a los pobres 82 por ciento, a través de las tarjetas de casas comerciales.</w:t>
      </w:r>
    </w:p>
    <w:p>
      <w:pPr>
        <w:pStyle w:val="Extenso"/>
        <w:rPr>
          <w:rFonts w:ascii="Times New Roman" w:hAnsi="Times New Roman" w:cs="Times New Roman"/>
          <w:color w:val="000000"/>
        </w:rPr>
      </w:pPr>
      <w:r>
        <w:rPr>
          <w:rFonts w:cs="Times New Roman" w:ascii="Times New Roman" w:hAnsi="Times New Roman"/>
          <w:color w:val="000000"/>
        </w:rPr>
        <w:tab/>
        <w:tab/>
        <w:t>Por lo tanto, debiera ser bienvenido por todos.</w:t>
        <w:tab/>
        <w:tab/>
      </w:r>
    </w:p>
    <w:p>
      <w:pPr>
        <w:pStyle w:val="Extenso"/>
        <w:rPr>
          <w:rFonts w:ascii="Times New Roman" w:hAnsi="Times New Roman" w:cs="Times New Roman"/>
          <w:color w:val="000000"/>
        </w:rPr>
      </w:pPr>
      <w:r>
        <w:rPr>
          <w:rFonts w:cs="Times New Roman" w:ascii="Times New Roman" w:hAnsi="Times New Roman"/>
          <w:color w:val="000000"/>
        </w:rPr>
        <w:tab/>
        <w:tab/>
        <w:t>Si el Ejecutivo sostiene una opinión diferente y cree que los bancos pueden seguir cobrando lo que deseen, lo que se les ocurra, allá él. Pero es claro que el Senado debería actuar a favor de los más desprotegidos, de quienes se hallan altamente endeudados producto de tales créditos, apoyando esta iniciativa.</w:t>
      </w:r>
    </w:p>
    <w:p>
      <w:pPr>
        <w:pStyle w:val="Extenso"/>
        <w:rPr>
          <w:rFonts w:ascii="Times New Roman" w:hAnsi="Times New Roman" w:cs="Times New Roman"/>
          <w:color w:val="000000"/>
        </w:rPr>
      </w:pPr>
      <w:r>
        <w:rPr>
          <w:rFonts w:cs="Times New Roman" w:ascii="Times New Roman" w:hAnsi="Times New Roman"/>
          <w:color w:val="000000"/>
        </w:rPr>
        <w:tab/>
        <w:tab/>
        <w:t>De ser preciso realizar un debate de política económica financiera, lo haremos con el Gobierno y con el BancoEstado, que hace rato dejó de ser el banco del Estado de todos los chilenos y hoy es un banco comercial más, sin ninguna diferencia a la hora de tratar a los consumidores. Si bien se alega que apoya a la pequeña y la mediana empresas, la verdad es que, a la hora de otorgar créditos, discrimina igual que cualquier entidad privada.</w:t>
      </w:r>
    </w:p>
    <w:p>
      <w:pPr>
        <w:pStyle w:val="Extenso"/>
        <w:rPr>
          <w:rFonts w:ascii="Times New Roman" w:hAnsi="Times New Roman" w:cs="Times New Roman"/>
          <w:color w:val="000000"/>
        </w:rPr>
      </w:pPr>
      <w:r>
        <w:rPr>
          <w:rFonts w:cs="Times New Roman" w:ascii="Times New Roman" w:hAnsi="Times New Roman"/>
          <w:color w:val="000000"/>
        </w:rPr>
        <w:tab/>
        <w:tab/>
        <w:t>Voto que sí.</w:t>
      </w:r>
    </w:p>
    <w:p>
      <w:pPr>
        <w:pStyle w:val="Extenso"/>
        <w:rPr>
          <w:rFonts w:ascii="Times New Roman" w:hAnsi="Times New Roman" w:cs="Times New Roman"/>
          <w:color w:val="000000"/>
        </w:rPr>
      </w:pPr>
      <w:r>
        <w:rPr>
          <w:rFonts w:cs="Times New Roman" w:ascii="Times New Roman" w:hAnsi="Times New Roman"/>
          <w:color w:val="000000"/>
        </w:rPr>
        <w:tab/>
        <w:tab/>
        <w:t>¡Patagonia sin represas!</w:t>
      </w:r>
    </w:p>
    <w:p>
      <w:pPr>
        <w:pStyle w:val="Extenso"/>
        <w:rPr>
          <w:rFonts w:ascii="Times New Roman" w:hAnsi="Times New Roman" w:cs="Times New Roman"/>
          <w:color w:val="000000"/>
        </w:rPr>
      </w:pPr>
      <w:r>
        <w:rPr>
          <w:rFonts w:cs="Times New Roman" w:ascii="Times New Roman" w:hAnsi="Times New Roman"/>
          <w:color w:val="000000"/>
        </w:rPr>
        <w:tab/>
        <w:tab/>
        <w:t>¡Nueva Constitución, ahora!</w:t>
      </w:r>
    </w:p>
    <w:p>
      <w:pPr>
        <w:pStyle w:val="Extenso"/>
        <w:rPr>
          <w:rFonts w:ascii="Times New Roman" w:hAnsi="Times New Roman" w:cs="Times New Roman"/>
          <w:color w:val="000000"/>
        </w:rPr>
      </w:pPr>
      <w:r>
        <w:rPr>
          <w:rFonts w:cs="Times New Roman" w:ascii="Times New Roman" w:hAnsi="Times New Roman"/>
          <w:color w:val="000000"/>
        </w:rPr>
        <w:t>La señora ALVEAR (Presidenta accidental).- Tiene la palabra la Senadora señora Allende.</w:t>
      </w:r>
    </w:p>
    <w:p>
      <w:pPr>
        <w:pStyle w:val="Extenso"/>
        <w:rPr>
          <w:rFonts w:ascii="Times New Roman" w:hAnsi="Times New Roman" w:cs="Times New Roman"/>
          <w:color w:val="000000"/>
        </w:rPr>
      </w:pPr>
      <w:r>
        <w:rPr>
          <w:rFonts w:cs="Times New Roman" w:ascii="Times New Roman" w:hAnsi="Times New Roman"/>
          <w:color w:val="000000"/>
        </w:rPr>
        <w:t xml:space="preserve">La señora ALLENDE.- Señora Presidenta, yo también quiero dar mi voto afirmativo esta tarde. </w:t>
      </w:r>
    </w:p>
    <w:p>
      <w:pPr>
        <w:pStyle w:val="Extenso"/>
        <w:rPr>
          <w:rFonts w:ascii="Times New Roman" w:hAnsi="Times New Roman" w:cs="Times New Roman"/>
          <w:color w:val="000000"/>
        </w:rPr>
      </w:pPr>
      <w:r>
        <w:rPr>
          <w:rFonts w:cs="Times New Roman" w:ascii="Times New Roman" w:hAnsi="Times New Roman"/>
          <w:color w:val="000000"/>
        </w:rPr>
        <w:tab/>
        <w:tab/>
        <w:t>Considero muy importante esta iniciativa, encabezada por el colega Tuma y secundada por los Senadores Bianchi, Escalona, Letelier y Andrés Zaldívar. Al igual que ellos, y tal como se reproduce en los antecedentes de hecho, pienso que la economía debe estar al servicio de la persona humana. Ello significa que no podemos permanecer indiferentes o dejar de tomar medidas respecto a lo que hoy día ocurre.</w:t>
      </w:r>
    </w:p>
    <w:p>
      <w:pPr>
        <w:pStyle w:val="Extenso"/>
        <w:rPr/>
      </w:pPr>
      <w:r>
        <w:rPr>
          <w:rFonts w:cs="Times New Roman" w:ascii="Times New Roman" w:hAnsi="Times New Roman"/>
          <w:color w:val="000000"/>
        </w:rPr>
        <w:tab/>
        <w:tab/>
        <w:t xml:space="preserve">Vivimos en una sociedad tremendamente endeudada. Chile es uno de los países donde las personas contraen más deudas para efectuar sus consumos y sobrevivir, o para “bicicletear”, como indicó el Senador Navarro. El 60 por ciento de la gente gana menos de 400 mil pesos mensuales, lo cual, evidentemente, no le alcanza para su vida cotidiana, por lo que debe pedir prestado. Y, lamentablemente, se produce el fenómeno -por todos conocido- de que se accede a los créditos otorgados por los bancos surgidos a la sombra o en la misma sociedad del </w:t>
      </w:r>
      <w:r>
        <w:rPr>
          <w:rFonts w:cs="Times New Roman" w:ascii="Times New Roman" w:hAnsi="Times New Roman"/>
          <w:i/>
          <w:color w:val="000000"/>
        </w:rPr>
        <w:t>retail</w:t>
      </w:r>
      <w:r>
        <w:rPr>
          <w:rFonts w:cs="Times New Roman" w:ascii="Times New Roman" w:hAnsi="Times New Roman"/>
          <w:color w:val="000000"/>
        </w:rPr>
        <w:t>, que cobran tasas realmente desmesuradas.</w:t>
      </w:r>
    </w:p>
    <w:p>
      <w:pPr>
        <w:pStyle w:val="Extenso"/>
        <w:rPr>
          <w:rFonts w:ascii="Times New Roman" w:hAnsi="Times New Roman" w:cs="Times New Roman"/>
          <w:color w:val="000000"/>
        </w:rPr>
      </w:pPr>
      <w:r>
        <w:rPr>
          <w:rFonts w:cs="Times New Roman" w:ascii="Times New Roman" w:hAnsi="Times New Roman"/>
          <w:color w:val="000000"/>
        </w:rPr>
        <w:tab/>
        <w:tab/>
        <w:t>Aquí se propone modificar una ley dictada hace más de 30 años, en algún momento en que se registraba incertidumbre, altos índices de inflación, bastante volatilidad y en que la situación del país no era como la actual, que todo el mundo reconoce en términos de su macroeconomía, de sus reservas, de su estabilidad financiera, del manejo macroeconómico responsable durante 20 años.</w:t>
      </w:r>
    </w:p>
    <w:p>
      <w:pPr>
        <w:pStyle w:val="Extenso"/>
        <w:rPr>
          <w:rFonts w:ascii="Times New Roman" w:hAnsi="Times New Roman" w:cs="Times New Roman"/>
          <w:color w:val="000000"/>
        </w:rPr>
      </w:pPr>
      <w:r>
        <w:rPr>
          <w:rFonts w:cs="Times New Roman" w:ascii="Times New Roman" w:hAnsi="Times New Roman"/>
          <w:color w:val="000000"/>
        </w:rPr>
        <w:tab/>
        <w:tab/>
        <w:t xml:space="preserve">Es obvio que no podemos seguir aceptando tasas que, efectivamente, casi merecen el nombre de “usurarias”. Por lo tanto, considero de toda conveniencia legislar a este respecto, de modo que haya más accesibilidad al crédito y se cobren intereses más justos y proporcionados, y no los excesivos que se observan hoy. </w:t>
      </w:r>
    </w:p>
    <w:p>
      <w:pPr>
        <w:pStyle w:val="Extenso"/>
        <w:rPr>
          <w:rFonts w:ascii="Times New Roman" w:hAnsi="Times New Roman" w:cs="Times New Roman"/>
          <w:color w:val="000000"/>
        </w:rPr>
      </w:pPr>
      <w:r>
        <w:rPr>
          <w:rFonts w:cs="Times New Roman" w:ascii="Times New Roman" w:hAnsi="Times New Roman"/>
          <w:color w:val="000000"/>
        </w:rPr>
        <w:tab/>
        <w:tab/>
        <w:t>A la pasada se han mencionado otros temas.</w:t>
      </w:r>
    </w:p>
    <w:p>
      <w:pPr>
        <w:pStyle w:val="Extenso"/>
        <w:rPr/>
      </w:pPr>
      <w:r>
        <w:rPr>
          <w:rFonts w:cs="Times New Roman" w:ascii="Times New Roman" w:hAnsi="Times New Roman"/>
          <w:color w:val="000000"/>
        </w:rPr>
        <w:tab/>
        <w:tab/>
        <w:t xml:space="preserve">Claramente, existe demasiada facilidad para ofrecer tarjetas de crédito, sobre todo a estudiantes, sin que se exija demostrar algún ingreso. Porque lo que importa es que las personas accedan a las tarjetas del </w:t>
      </w:r>
      <w:r>
        <w:rPr>
          <w:rFonts w:cs="Times New Roman" w:ascii="Times New Roman" w:hAnsi="Times New Roman"/>
          <w:i/>
          <w:color w:val="000000"/>
        </w:rPr>
        <w:t xml:space="preserve">retail </w:t>
      </w:r>
      <w:r>
        <w:rPr>
          <w:rFonts w:cs="Times New Roman" w:ascii="Times New Roman" w:hAnsi="Times New Roman"/>
          <w:color w:val="000000"/>
        </w:rPr>
        <w:t>(Paris, Ripley, Falabella o el que sea). De ahí la enorme cantidad de universitarios endeudados.</w:t>
      </w:r>
    </w:p>
    <w:p>
      <w:pPr>
        <w:pStyle w:val="Extenso"/>
        <w:rPr>
          <w:rFonts w:ascii="Times New Roman" w:hAnsi="Times New Roman" w:cs="Times New Roman"/>
          <w:color w:val="000000"/>
        </w:rPr>
      </w:pPr>
      <w:r>
        <w:rPr>
          <w:rFonts w:cs="Times New Roman" w:ascii="Times New Roman" w:hAnsi="Times New Roman"/>
          <w:color w:val="000000"/>
        </w:rPr>
        <w:tab/>
        <w:tab/>
        <w:t>Lo digo porque en la Cámara de Diputados presenté precisamente una moción donde hacía referencia a dicha situación, señalando que, si finalmente una casa comercial entregaba tarjetas de crédito sin siquiera consultar los datos pertinentes, nadie se haría responsable, ni el estudiante ni alguien de su familia -como ocurre ahora-, y, simplemente, la deuda sería impagable. En definitiva, se trataba de buscar mecanismos para que hubiera mayor responsabilidad a la hora de ofrecer crédito.</w:t>
      </w:r>
    </w:p>
    <w:p>
      <w:pPr>
        <w:pStyle w:val="Extenso"/>
        <w:rPr/>
      </w:pPr>
      <w:r>
        <w:rPr>
          <w:rFonts w:cs="Times New Roman" w:ascii="Times New Roman" w:hAnsi="Times New Roman"/>
          <w:color w:val="000000"/>
        </w:rPr>
        <w:tab/>
        <w:tab/>
        <w:t xml:space="preserve">Estamos en un país donde se registra un círculo vicioso: por un lado, la gente necesita del crédito para poder sobrevivir y llegar a fin de mes, y, por otro, existe una cantidad desmesurada de empresas del </w:t>
      </w:r>
      <w:r>
        <w:rPr>
          <w:rFonts w:cs="Times New Roman" w:ascii="Times New Roman" w:hAnsi="Times New Roman"/>
          <w:i/>
          <w:color w:val="000000"/>
        </w:rPr>
        <w:t>retail</w:t>
      </w:r>
      <w:r>
        <w:rPr>
          <w:rFonts w:cs="Times New Roman" w:ascii="Times New Roman" w:hAnsi="Times New Roman"/>
          <w:color w:val="000000"/>
        </w:rPr>
        <w:t xml:space="preserve"> que han generado sus propios bancos, los cuales compiten con los más tradicionales. Al final, todo se resume en un ofrecimiento de crédito a destajo, con tasas de interés máximo convencional completamente desproporcionadas.</w:t>
      </w:r>
    </w:p>
    <w:p>
      <w:pPr>
        <w:pStyle w:val="Extenso"/>
        <w:rPr>
          <w:rFonts w:ascii="Times New Roman" w:hAnsi="Times New Roman" w:cs="Times New Roman"/>
          <w:color w:val="000000"/>
        </w:rPr>
      </w:pPr>
      <w:r>
        <w:rPr>
          <w:rFonts w:cs="Times New Roman" w:ascii="Times New Roman" w:hAnsi="Times New Roman"/>
          <w:color w:val="000000"/>
        </w:rPr>
        <w:tab/>
        <w:tab/>
        <w:t>En mi opinión, la situación actual de Chile no es la de hace 30 años, por las razones que ya expuse, y por lo tanto, tenemos que legislar de la manera como propone la iniciativa: “prohibiendo un interés que exceda en tres veces la Tasa de Política Monetaria del Banco Central de Chile a la fecha de la convención”. Me parece una fórmula bastante razonable.</w:t>
      </w:r>
    </w:p>
    <w:p>
      <w:pPr>
        <w:pStyle w:val="Extenso"/>
        <w:rPr>
          <w:rFonts w:ascii="Times New Roman" w:hAnsi="Times New Roman" w:cs="Times New Roman"/>
          <w:color w:val="000000"/>
        </w:rPr>
      </w:pPr>
      <w:r>
        <w:rPr>
          <w:rFonts w:cs="Times New Roman" w:ascii="Times New Roman" w:hAnsi="Times New Roman"/>
          <w:color w:val="000000"/>
        </w:rPr>
        <w:tab/>
        <w:tab/>
        <w:t>Y es perfectamente posible lograr el acuerdo de la Sala -ojalá así sea- para impulsar este proyecto, que va en beneficio de quienes más lo necesitan. Porque hoy las mayores deudas, en proporción al ingreso per cápita, son las de personas pertenecientes a los sectores más vulnerables, a las cuales su renta no les alcanza para vivir y solamente el crédito les permite “bicicletear” para poder terminar el mes.</w:t>
      </w:r>
    </w:p>
    <w:p>
      <w:pPr>
        <w:pStyle w:val="Extenso"/>
        <w:rPr>
          <w:rFonts w:ascii="Times New Roman" w:hAnsi="Times New Roman" w:cs="Times New Roman"/>
          <w:color w:val="000000"/>
        </w:rPr>
      </w:pPr>
      <w:r>
        <w:rPr>
          <w:rFonts w:cs="Times New Roman" w:ascii="Times New Roman" w:hAnsi="Times New Roman"/>
          <w:color w:val="000000"/>
        </w:rPr>
        <w:tab/>
        <w:tab/>
        <w:t xml:space="preserve">Entonces, señor Presidente... </w:t>
      </w:r>
    </w:p>
    <w:p>
      <w:pPr>
        <w:pStyle w:val="Extenso"/>
        <w:rPr>
          <w:rFonts w:ascii="Times New Roman" w:hAnsi="Times New Roman" w:cs="Times New Roman"/>
          <w:color w:val="000000"/>
        </w:rPr>
      </w:pPr>
      <w:r>
        <w:rPr>
          <w:rFonts w:cs="Times New Roman" w:ascii="Times New Roman" w:hAnsi="Times New Roman"/>
          <w:color w:val="000000"/>
        </w:rPr>
        <w:tab/>
        <w:tab/>
        <w:t>Perdón, “señora Presidenta”. Debo decir que estoy muy orgullosa de que usted dirija la sesión. Espero que constituya un precedente para esta Honorable Corporación, a la que le haría bien tener a una mujer en la testera. Así, espero que esto sea una buena premonición y un buen antecedente para que alguna vez podamos contar con una Presidenta.</w:t>
      </w:r>
    </w:p>
    <w:p>
      <w:pPr>
        <w:pStyle w:val="Extenso"/>
        <w:rPr>
          <w:rFonts w:ascii="Times New Roman" w:hAnsi="Times New Roman" w:cs="Times New Roman"/>
          <w:color w:val="000000"/>
        </w:rPr>
      </w:pPr>
      <w:r>
        <w:rPr>
          <w:rFonts w:cs="Times New Roman" w:ascii="Times New Roman" w:hAnsi="Times New Roman"/>
          <w:color w:val="000000"/>
        </w:rPr>
        <w:tab/>
        <w:tab/>
        <w:t>Volviendo al asunto, la propia Biblioteca del Congreso Nacional señaló que, según la legislación comparada, en Brasil, Francia, Perú y otros países se fijan tasas máximas convencionales. Porque entienden que el no establecerlas en un monto razonable se presta para usura, y también para que terminen pagando más los que tienen menos, lo cual es un absoluto despropósito y exactamente lo opuesto a lo que debemos hacer. De lo contrario, estaremos aumentando la presión de una caldera que, aunque no se sepa con exactitud, en algún momento va a estallar cuando la capacidad de pago se haga insostenible. Y hoy presentamos un nivel de endeudamiento peligroso en materia de artículos de consumo o de primera necesidad.</w:t>
      </w:r>
    </w:p>
    <w:p>
      <w:pPr>
        <w:pStyle w:val="Extenso"/>
        <w:rPr>
          <w:rFonts w:ascii="Times New Roman" w:hAnsi="Times New Roman" w:cs="Times New Roman"/>
          <w:color w:val="000000"/>
        </w:rPr>
      </w:pPr>
      <w:r>
        <w:rPr>
          <w:rFonts w:cs="Times New Roman" w:ascii="Times New Roman" w:hAnsi="Times New Roman"/>
          <w:color w:val="000000"/>
        </w:rPr>
        <w:tab/>
        <w:tab/>
        <w:t>Por lo tanto, y para no alargarme más, creo que lo planteado en el proyecto es de entera justicia, y que, lejos de ir contra el mercado -como sostienen algunos-, lo hace más eficiente y le otorga un sentido social que mucha falta le hace. Se habla bastante del mercado, pero realmente se le da poco contenido social.</w:t>
      </w:r>
    </w:p>
    <w:p>
      <w:pPr>
        <w:pStyle w:val="Extenso"/>
        <w:rPr>
          <w:rFonts w:ascii="Times New Roman" w:hAnsi="Times New Roman" w:cs="Times New Roman"/>
          <w:color w:val="000000"/>
        </w:rPr>
      </w:pPr>
      <w:r>
        <w:rPr>
          <w:rFonts w:cs="Times New Roman" w:ascii="Times New Roman" w:hAnsi="Times New Roman"/>
          <w:color w:val="000000"/>
        </w:rPr>
        <w:tab/>
        <w:tab/>
        <w:t>¿Por qué señalo lo anterior? Porque no solo es una realidad que los chilenos se encuentran altamente endeudados, sino que además -como hemos dicho tantas veces- estamos en un país que presenta enormes desigualdades.</w:t>
      </w:r>
    </w:p>
    <w:p>
      <w:pPr>
        <w:pStyle w:val="Extenso"/>
        <w:rPr>
          <w:rFonts w:ascii="Times New Roman" w:hAnsi="Times New Roman" w:cs="Times New Roman"/>
          <w:color w:val="000000"/>
        </w:rPr>
      </w:pPr>
      <w:r>
        <w:rPr>
          <w:rFonts w:cs="Times New Roman" w:ascii="Times New Roman" w:hAnsi="Times New Roman"/>
          <w:color w:val="000000"/>
        </w:rPr>
        <w:tab/>
        <w:tab/>
        <w:t>En efecto, si hacemos una somera revisión tributaria, no podremos dejar de reconocer que, aunque suene absurdo, aquí pagan más los que tienen menos. ¿A qué me refiero? A que el IVA, por ejemplo, que prácticamente aporta el 52 por ciento de lo recaudado, no hace distinciones. En consecuencia, quienes poseen las fortunas más grandes pagan el mismo impuesto que paga la persona modesta que va a la esquina a comprar el pan para su alimentación cotidiana.</w:t>
      </w:r>
    </w:p>
    <w:p>
      <w:pPr>
        <w:pStyle w:val="Extenso"/>
        <w:rPr>
          <w:rFonts w:ascii="Times New Roman" w:hAnsi="Times New Roman" w:cs="Times New Roman"/>
          <w:color w:val="000000"/>
        </w:rPr>
      </w:pPr>
      <w:r>
        <w:rPr>
          <w:rFonts w:cs="Times New Roman" w:ascii="Times New Roman" w:hAnsi="Times New Roman"/>
          <w:color w:val="000000"/>
        </w:rPr>
        <w:tab/>
        <w:tab/>
        <w:t>Por consiguiente, espero que no solo legislemos sobre la tasa de interés máximo convencional, sino que también alguna vez abordemos en serio lo relativo a la reforma tributaria. Necesitamos recursos permanentes, en particular para educación y salud. Creo que no hay otra salida que no sea que las empresas tributen mucho más. A nivel de la OCDE, en Chile se cobra el IVA o los impuestos personales más altos, mientras que las grandes empresas tienen la menor carga impositiva. Ello resulta absurdo. Es exactamente el camino inverso que debemos seguir. Aquí tendrían que pagar más las grandes empresas.</w:t>
      </w:r>
    </w:p>
    <w:p>
      <w:pPr>
        <w:pStyle w:val="Extenso"/>
        <w:rPr>
          <w:rFonts w:ascii="Times New Roman" w:hAnsi="Times New Roman" w:cs="Times New Roman"/>
          <w:color w:val="000000"/>
        </w:rPr>
      </w:pPr>
      <w:r>
        <w:rPr>
          <w:rFonts w:cs="Times New Roman" w:ascii="Times New Roman" w:hAnsi="Times New Roman"/>
          <w:color w:val="000000"/>
        </w:rPr>
        <w:tab/>
        <w:tab/>
        <w:t>Sin embargo, cuando legislamos para que el Gobierno contara con mayores recursos para la reconstrucción, se estableció que el 2013 se debería volver a la tasa de 17 por ciento.</w:t>
      </w:r>
    </w:p>
    <w:p>
      <w:pPr>
        <w:pStyle w:val="Extenso"/>
        <w:rPr>
          <w:rFonts w:ascii="Times New Roman" w:hAnsi="Times New Roman" w:cs="Times New Roman"/>
          <w:color w:val="000000"/>
        </w:rPr>
      </w:pPr>
      <w:r>
        <w:rPr>
          <w:rFonts w:cs="Times New Roman" w:ascii="Times New Roman" w:hAnsi="Times New Roman"/>
          <w:color w:val="000000"/>
        </w:rPr>
        <w:tab/>
        <w:tab/>
        <w:t>¡Eso no resiste análisis! Yo soy partidaria de mantener, para los próximos dos años, la tasa actualmente vigente, que es de 20 por ciento, y de que luego se efectúe una reforma tributaria que permita que las grandes empresas paguen al menos un 25 por ciento en forma permanente. Porque es lo que se requiere para llevar a cabo mejoras reales en educación y no simples cambios cosméticos que solo vayan en beneficio del 40 por ciento de la población. ¡Chile necesita bastante más!</w:t>
      </w:r>
    </w:p>
    <w:p>
      <w:pPr>
        <w:pStyle w:val="Extenso"/>
        <w:rPr>
          <w:rFonts w:ascii="Times New Roman" w:hAnsi="Times New Roman" w:cs="Times New Roman"/>
          <w:color w:val="000000"/>
        </w:rPr>
      </w:pPr>
      <w:r>
        <w:rPr>
          <w:rFonts w:cs="Times New Roman" w:ascii="Times New Roman" w:hAnsi="Times New Roman"/>
          <w:color w:val="000000"/>
        </w:rPr>
        <w:tab/>
        <w:tab/>
        <w:t>Por tales razones, señora Presidenta, voy a votar a favor de esta iniciativa, felicitando al autor y llamando a mis colegas a adherir a ella. Pues apunta en el sentido correcto y, de alguna manera, ayuda a solucionar una situación que -como expresé-, se hace cada vez más crítica.</w:t>
      </w:r>
    </w:p>
    <w:p>
      <w:pPr>
        <w:pStyle w:val="Extenso"/>
        <w:rPr>
          <w:rFonts w:ascii="Times New Roman" w:hAnsi="Times New Roman" w:cs="Times New Roman"/>
          <w:color w:val="000000"/>
        </w:rPr>
      </w:pPr>
      <w:r>
        <w:rPr>
          <w:rFonts w:cs="Times New Roman" w:ascii="Times New Roman" w:hAnsi="Times New Roman"/>
          <w:color w:val="000000"/>
        </w:rPr>
        <w:t>La señora ALVEAR (Presidenta accidental).- Tiene la palabra el Senador señor Orpis.</w:t>
      </w:r>
    </w:p>
    <w:p>
      <w:pPr>
        <w:pStyle w:val="Extenso"/>
        <w:rPr/>
      </w:pPr>
      <w:r>
        <w:rPr>
          <w:rFonts w:cs="Times New Roman" w:ascii="Times New Roman" w:hAnsi="Times New Roman"/>
          <w:color w:val="000000"/>
        </w:rPr>
        <w:t>El señor ORPIS.- Señora Presidenta, me abstendré</w:t>
      </w:r>
      <w:r>
        <w:rPr>
          <w:rFonts w:cs="Times New Roman" w:ascii="Times New Roman" w:hAnsi="Times New Roman"/>
          <w:color w:val="000000"/>
          <w:szCs w:val="26"/>
          <w:lang w:val="es-CL"/>
        </w:rPr>
        <w:t xml:space="preserve"> en la votación del proyecto con el propósito de tratar de que se llegue a un acuerdo en la materia que nos ocupa. Porque en la Comisión de Economía se aprobó una iniciativa similar del Ejecutivo, que probablemente vamos a abordar en la Sala en las próximas semanas, lo cual indica que hay unanimidad respecto de acometer la cuestión de la tasa máxima convencional en cuanto a reducir los límites permitidos hoy en la ley.</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omo lo señaló el Senador señor Novoa, cuando uno se pronuncia acerca de la idea de legislar en una materia, no lo hace respecto de algo abstracto, sino de contenidos muy concret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mi opinión, fijar la tasa máxima convencional sobre la base de la política monetaria constituye un parámetro no correc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Y a mí no me gustaría que se restringiera fuertemente el acceso al crédito. Según lo señala el propio informe, en Ecuador se la estableció en torno del 15 por ciento. ¿Qué ocurrió en la práctica? Se redujo a la mitad el número de tarjetas de crédito. Y es por todos conocido que, muchas veces, quienes poseen menor capacidad de ahorro necesitan recurrir a tal expediente. </w:t>
      </w:r>
    </w:p>
    <w:p>
      <w:pPr>
        <w:pStyle w:val="Extenso"/>
        <w:spacing w:lineRule="auto" w:line="600"/>
        <w:rPr/>
      </w:pPr>
      <w:r>
        <w:rPr>
          <w:rFonts w:cs="Times New Roman" w:ascii="Times New Roman" w:hAnsi="Times New Roman"/>
          <w:color w:val="000000"/>
          <w:szCs w:val="26"/>
          <w:lang w:val="es-CL"/>
        </w:rPr>
        <w:tab/>
        <w:tab/>
        <w:t>Por lo tanto, sería muy negativo que, al final, dejáramos al margen del crédito formal a quienes se pretende beneficiar -porque no pueden financiar con ahorros o con sus propios ingresos la adquisición de ciertos bienes- por la vía de reducir la tasa máxima convencional a niveles que significarían, muchas veces, que debieran recurrir al mercado inform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Mi abstención, señora Presidenta, obedece al deseo de que no ocurran episodios como los de Ecuador, pero, al mismo tiempo, de que se legisle sobre el asunto en análisi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spero que se llegue a un acuerdo respecto de los proyectos del Senador señor Tuma y del Ejecutivo, que se fusionen y que se determinen parámetros que permitan reducir la tasa máxima convencional, pero sin afectar el acceso al crédito, especialmente de los sectores medios y de los más desposeídos. Nadie quiere las actuales tasas exorbitantes, sino que se establezcan parámetros realistas y que se cumplan los dos objetivos mencionad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tales razones, me absteng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ALVEAR (Presidenta accidental).- Tiene la palabra al Senador señor Quintan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El señor QUINTANA.- Señora Presidenta, vamos a acompañar también en la votación de la moción del Honorable señor Tuma y de los demás Senadores que la han suscrito, porque nos parece que ha llegado el momento de regular estas materi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educación se vive una situación bastante similar después de 30 años de leyes que generaron un mercado completamente desregulado. Me refiero a la enseñanza superior fundamentalmente: en el pregrado de universidades. </w:t>
      </w:r>
    </w:p>
    <w:p>
      <w:pPr>
        <w:pStyle w:val="Extenso"/>
        <w:spacing w:lineRule="auto" w:line="600"/>
        <w:rPr/>
      </w:pPr>
      <w:r>
        <w:rPr>
          <w:rFonts w:cs="Times New Roman" w:ascii="Times New Roman" w:hAnsi="Times New Roman"/>
          <w:color w:val="000000"/>
          <w:szCs w:val="26"/>
          <w:lang w:val="es-CL"/>
        </w:rPr>
        <w:tab/>
        <w:tab/>
        <w:t>De alguna forma, y fruto de los movimientos que se han venido experimentando no solo en Chile, sino en el mundo entero, la marcha de los indignados también tiene mucho que ver con la usu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Hace algunos días, en la Comisión de Obras Públicas debatimos una moción del Senador señor Gómez relacionada con el tarifado de las concesionari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todo ello se vincula con que el país, que no escapa a una realidad mundial, se halla “indignado”, porque visualiza que el sistema vigente de mercado, completamente desregulado, ya no da para más ni resiste má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n educación eso es más fuerte y tiene mayor expresión. Y los estudiantes han sabido traducir este discurso “político” de la ciudadanía. Digo lo anterior, a propósito de que el Ministro del Interior señalaba que los dirigentes del movimiento estudiantil son líderes políticos. ¡Pero si es un movimiento de ese carácter, al igual que el discurso de la ciudadanía que se está traduciendo en tales medida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El tema que analizamos no es muy distinto. Hago la comparación con el sistema educativo, porque los proyectos que el Gobierno nos ha enviado son de naturaleza bancaria y no apuntan a mejorar la educación. Entre otros, puedo citar el que se halla en la Comisión del ramo que reprograma créditos del Fondo Solidario, el cual se basa justamente en lo que hoy se intenta modificar con la iniciativa en debate: la tasa máxima convencional.</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omo los tiempos han cambiado, por supuesto que no propugnamos volver a lo que teníamos en 1973, cuando, efectivamente, no había anatocismo (interés sobre interés), el interés legal alcanzaba a 6 por ciento y un cobro superior se consideraba usur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omo bien lo relataba el Senador señor Navarro, tampoco intentamos emular la realidad de Brasil, de Francia ni de Perú, donde un 15 por ciento ya se considera usur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l interés hoy en Chile llega muchas veces a 50 por ciento de lo prestado por vías que al consumidor no le quedan claras, pues nunca se las explican. Porque una cosa es la tasa bancaria de 25 por ciento, a la cual se le permite aplicar 12,5 por ciento como máximo convencional, lo que suma 37 por ciento. Pero nada se dice respecto de diversos cargos que debe solventar quien pide el crédito: comisiones; costos por administración; seguros, que por la figura de la integración vertical los termina dando la misma institución bancaria o financiera. Entonces, finalmente, se excede con creces ese porcentaje y se alcanza el 50 por ciento mencionad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Y aquí se nos ha hecho el llamado -el mismo de educación- del Fondo Monetario Internacional y de distintos organismos de la OCDE en el sentido de que Chile debe modificar lo vigente y regular estos mercad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eñora Presidenta, estimo que, si no fuera por la moción del Senador señor Tuma, no estaríamos haciendo la discusión. No se habría presentado ningún otro proyecto. Porque aquí a muchos les interesa seguir manteniendo la protección que les otorga la ley Nº 18.010, normativa dictada en plena dictadura, con la cual, como se decía, se intentó liberalizar al máximo el mercado financie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 modalidad que presenta el proyecto en análisis me parece la más razonable. El nuevo parámetro de cálculo -en definitiva, no corresponde a otra cosa- hará que nunca más la tasa máxima convencional se base en el interés corriente cobrado por los bancos, sino en la tasa de política monetaria, que se podrá aplicar hasta el triple de su valor. Actualmente, ella asciende a 5,13 por ciento mensual, con lo que la tasa máxima convencional anual alcanzaría a 15,39 por cien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La aprobación de dicha propuesta -entiendo que están los votos- constituirá una gran noticia para los cientos de miles de familias afectadas por el escándalo de La Polar. Tal medida conlleva mucho sentido porque hablamos del mismo público y de créditos cortos -hasta 200 unidades de fomento (aproximadamente 4 millones de pesos)- que mucha gente modesta de clase media baja pide para satisfacer necesidades básicas: educación, vestuario, alimentación, transporte y muchas otras cosas. </w:t>
      </w:r>
    </w:p>
    <w:p>
      <w:pPr>
        <w:pStyle w:val="Extenso"/>
        <w:spacing w:lineRule="auto" w:line="600"/>
        <w:rPr/>
      </w:pPr>
      <w:r>
        <w:rPr>
          <w:rFonts w:cs="Times New Roman" w:ascii="Times New Roman" w:hAnsi="Times New Roman"/>
          <w:color w:val="000000"/>
          <w:szCs w:val="26"/>
          <w:lang w:val="es-CL"/>
        </w:rPr>
        <w:tab/>
        <w:tab/>
        <w:t>Debe quedar claro que no estamos en contra del crédito, porque para muchas familias chilenas constituye una respuesta, y quizás la única alternativa para la clase media, a la cual el actual Gobierno le ha prometido una serie de instrumentos y de mecanismos, pero a la que no le llega nad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Vuelvo a la comparación. En pocos minutos más estaremos discutiendo con el Ministro el presupuesto de Educación, respecto del cual pareciera como si el Gobierno se hubiese puesto una venda en los ojos y que en Chile no hubiera pasado nada. Por su monto, podría corresponder al último de la Administración de la Presidenta Bachelet o al primero del Gobierno del Presidente Piñera. Es como si en el país no hubiese habido ningún movimiento en los últimos seis mese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qué lo sostengo? Solo a manera de ejemplo: se incrementan las becas a las universidades privadas en 373 por ciento; y las de los planteles movilizados, 6,5 por ciento. ¡Parece un castig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De eso estamos habland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La educación también forma parte de este mercado desregulado y la gente recurre a las instituciones financieras para satisfacer los gastos de universidad. Porque el Crédito con Aval del Estado es otra usura. Y entiendo que la idea del proyecto es comprar la tasa, lo que, en definitiva, implica un traspaso a los bancos. O sea, lo nuevo del presupuesto en Educación es más traspaso a privados, más traspaso a la banca.</w:t>
      </w:r>
    </w:p>
    <w:p>
      <w:pPr>
        <w:pStyle w:val="Extenso"/>
        <w:spacing w:lineRule="auto" w:line="600"/>
        <w:rPr/>
      </w:pPr>
      <w:r>
        <w:rPr>
          <w:rFonts w:cs="Times New Roman" w:ascii="Times New Roman" w:hAnsi="Times New Roman"/>
          <w:color w:val="000000"/>
          <w:szCs w:val="26"/>
          <w:lang w:val="es-CL"/>
        </w:rPr>
        <w:tab/>
        <w:tab/>
        <w:t>Creo que llegó el momento de</w:t>
      </w:r>
      <w:r>
        <w:rPr>
          <w:rFonts w:cs="Times New Roman" w:ascii="Times New Roman" w:hAnsi="Times New Roman"/>
          <w:color w:val="000000"/>
        </w:rPr>
        <w:t xml:space="preserve"> </w:t>
      </w:r>
      <w:r>
        <w:rPr>
          <w:rFonts w:cs="Times New Roman" w:ascii="Times New Roman" w:hAnsi="Times New Roman"/>
          <w:color w:val="000000"/>
          <w:szCs w:val="26"/>
          <w:lang w:val="es-CL"/>
        </w:rPr>
        <w:t>poner orden o de equilibrar un sistema muy injusto, donde muchas personas modestas finalmente van a parar a la cárcel y en el que a los ejecutivos de grandes empresas como La Polar no les sale ni por curado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ste es el minuto de dar ese paso. De lo contrario, el Gobierno seguirá en el proceso como espectador, actor secundario o extra, sin entrar a una definición de fond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cuanto he señalado, con todo gusto y convicción votaremos a favor del proyecto en debate, que rebaja la tasa de interés máximo convencional a niveles razonables y más cercanos al pago que un ciudadano común puede efectuar.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ALVEAR (Presidenta accidental).- Tiene la palabra al Senador señor García-Huidobr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GARCÍA-HUIDOBRO.- Señora Presidenta, sin duda esta iniciativa y el proyecto del Ejecutivo van en el camino correcto, porque toda la gente se halla esperando tasas de interés más baj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Resulta evidente que la situación de los deudores más vulnerables, principalmente, lleva a cobrarles siempre la tasa más alt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 ese sentido, creo que la normativa en estudio, por muy buena intención que tenga, utiliza un instrumento inadecuado, pues el incentivo a prestar recursos a personas de más alto riesgo reviste mucha complejidad.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lo tanto, por muy ventajoso que sea nuestro propósito, al final puede ocasionar mayor daño a la gente que hoy día accede al crédit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Todos queremos una tasa máxima convencional lo más baja posible. La dificultad radica en cómo llegar a determinar su monto exacto. Y esa es una discusión que debemos abordar en la Comisión correspondiente, con el objeto de encontrar el punto de equilibrio que se necesit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Cuando se analizó el proyecto, el Presidente del Banco Central recordó que en Estados Unidos, por favorecer erróneamente a clientes financieros, se produjo en el año 2008 el problema financiero que todo el mundo conoció, y que todavía estamos sufriend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Además, manifestó que la dificultad de tener una tasa de interés máxima convencional muy baja implica, justamente, dejar gente afuera de las fuentes de financiamiento. ¿Y qué ocurre con eso? Que nuestra sociedad puede caer en el mayor de los peligros: el informalismo, los prestamist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lo tanto, se saca del sistema a las personas con más necesidades, que recurren al crédito -mayoritariamente de consumo- por carecer de recursos y porque, de esa manera, desarrollan sus vid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eso el Presidente del Instituto Emisor advirtió tal situación, y señaló incluso que una tasa de 3 veces el diferencial entre las tasas del mercado y de libre riesgo corresponde a una fórmula que utiliza el modelo de precios de activos, llamado confusamente el “CAPEM”, el cual no sirve para fijar la tasa de los créditos, sino para determinar valores de instrumentos de deuda de renta fija, por ejemplo, cuánto vale un bono del Banco Central o una determinada acción.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s decir, se está utilizando un instrumento que, en definitiva, el propio Presidente del Banco Central considera que no corresponde. Por eso, encuentro muy importante lo propuesto por el Ejecutivo en la iniciativa que presentó.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consiguiente, debemos tener mucho cuidado con la moción en estudio. Porque lo que se busca es favorecer y abrir el mercado, sobre todo, a la gente que mayor tasa de interés paga: la más pobre, la que no tiene garantías, pero que es buena pagadora, aunque mucho le cuest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Sin embargo, hay otro proyecto que -desconozco si todavía se le pueden presentar indicaciones-, considerando que las Cajas de Compensación en la actualidad otorgan créditos y pueden descontar las cuotas por planillas, pretende que las cooperativas también realicen lo mism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tonces, ¿por qué no ampliamos esa posibilidad de descuentos por planillas a los bancos o a las financieras? La idea es facilitar a las personas que trabajan el acceso a créditos más barat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Me inquieta la iniciativa en estudio, aun cuando da una señal positiva en el sentido de que debemos preocuparnos del caso. Resulta bastante claro que lo debemos discutir, porque con esta tasa máxima convencional únicamente obtendrá créditos, inclusive más baratos, gente con más garantías y que dispone de mayores recurs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so es lo que va a ocurrir.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Por lo tanto, en vez de beneficiar a las personas más humildes, vamos a terminar beneficiando a quienes hoy día consiguen créditos con tasas de interés más bajas. En definitiva, se favorecerá a los más ricos, en circunstancias de que el objeto del proyecto es al revé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tonces, debemos tener muy clara la utilización de los instrumentos adecuad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Y, en ese sentido, creo que esta iniciativa, como bien se ha planteado, tiene una intención muy positiva, pero, a juicio de los expertos, usa una herramienta que no corresponde.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Por eso, señora Presidenta, me voy a abstener, esperando que la normativa del Ejecutivo sobre el particular proponga el instrumento apropiad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La señora ALVEAR (Presidenta accidental).- Tiene la palabra al Senador señor Canter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CANTERO.- Señora Presidenta, este proyecto me parece provechoso, porque abre la posibilidad de discutir un tema de alta sensibilidad social.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Resulta evidente que en Chile se vive un ambiente en el que la sociedad repudia el abuso que el mercadismo ejerce sobre los individuos. Y uno de los elementos de ese abuso que genera una inmensa asimetría se da a través del interés máximo que se aplica a los créditos, como se ha manifestad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Dicha asimetría del mercado debe ser enfrentada. Lo adecuado o inadecuado del instrumento propuesto es secundario. Porque lo que debemos asumir es que la ciudadanía se siente vulnerada con este sistema. En consecuencia, lo positivo es abordar la temática.</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ntonces, más allá de la pertinencia o no del mecanismo sugerido, lo que se debe hacer es aprobar la idea de legislar para incorporar aquellos elementos que, según la opinión de algunos señores Senadores, resulten adecuado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Ahora, si esto va a dañar el acceso al crédito, es bien relativo.</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Conversábamos con el Senador señor Prokurica que este problema es bastante simple de resolver. Si tantas gárgaras hacemos con el BancoEstado, la pregunta es por qué ni la Concertación ni la Coalición han logrado que se comporte realmente como del Estado y que facilite de manera efectiva la gestión crediticia para la gente más desposeída y para los pequeños y medianos emprendedores.</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Me está pidiendo una interrupción el Honorable señor Prokurica. No tengo problema en concedérsela, con la venia de la Sal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La señora ALVEAR (Presidenta accidental).- Tiene la palabra el Senador señor Prokurica.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 xml:space="preserve">El señor PROKURICA.- Señora Presidenta, creo que el Honorable señor Cantero da en el clavo con su argumento. Porque la dificultad planteada se resolvería en un día si el BancoEstado bajara las tasas de interés, ya que nadie iría a pedir un crédito a otras entidades financier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Es una cuestión muy simple. Pero escuchamos argumentaciones muy enjundiosas de gente que ocupó un ministerio u otro cargo. Como me carga el argumento, no voy a latear echándole la culpa a la Administración anterior. La Concertación vivió 20 años culpando al Gobierno militar. Por eso cayó en estos problemas.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ab/>
        <w:tab/>
        <w:t xml:space="preserve">No obstante lo anterior, me parece que si realmente existiera interés de resolver el asunto sin ley, sin decreto, sin nada, bastaría que el BancoEstado bajara las tasas de sus créditos para que el resto de la banca hiciera lo mismo. </w:t>
      </w:r>
    </w:p>
    <w:p>
      <w:pPr>
        <w:pStyle w:val="Extenso"/>
        <w:spacing w:lineRule="auto" w:line="600"/>
        <w:rPr>
          <w:rFonts w:ascii="Times New Roman" w:hAnsi="Times New Roman" w:cs="Times New Roman"/>
          <w:color w:val="000000"/>
          <w:szCs w:val="26"/>
          <w:lang w:val="es-CL"/>
        </w:rPr>
      </w:pPr>
      <w:r>
        <w:rPr>
          <w:rFonts w:cs="Times New Roman" w:ascii="Times New Roman" w:hAnsi="Times New Roman"/>
          <w:color w:val="000000"/>
          <w:szCs w:val="26"/>
          <w:lang w:val="es-CL"/>
        </w:rPr>
        <w:t>La señora ALVEAR (Presidenta accidental).- Puede continuar el Honorable señor Cantero.</w:t>
      </w:r>
    </w:p>
    <w:p>
      <w:pPr>
        <w:pStyle w:val="Extenso"/>
        <w:spacing w:lineRule="auto" w:line="600"/>
        <w:rPr/>
      </w:pPr>
      <w:r>
        <w:rPr>
          <w:rFonts w:cs="Times New Roman" w:ascii="Times New Roman" w:hAnsi="Times New Roman"/>
          <w:color w:val="000000"/>
          <w:szCs w:val="26"/>
          <w:lang w:val="es-CL"/>
        </w:rPr>
        <w:t>El señor CANTERO.- Señora Presidenta, decía que quienes poseen cierta capacidad de visualizar en bolas de cristal qué instrumentos son efectivos y cuáles no tendrán la oportunidad</w:t>
      </w:r>
      <w:r>
        <w:rPr>
          <w:rFonts w:cs="Times New Roman" w:ascii="Times New Roman" w:hAnsi="Times New Roman"/>
          <w:color w:val="000000"/>
        </w:rPr>
        <w:t>, una vez aprobada la iniciativa en general, podrán introducir sus buenas ideas para proteger de verdad al ciudadano.</w:t>
      </w:r>
    </w:p>
    <w:p>
      <w:pPr>
        <w:pStyle w:val="Extenso1"/>
        <w:rPr>
          <w:sz w:val="24"/>
        </w:rPr>
      </w:pPr>
      <w:r>
        <w:rPr>
          <w:sz w:val="24"/>
        </w:rPr>
        <w:tab/>
        <w:tab/>
        <w:t>A mí francamente me preocupa no poder romper la falta de transparencia que existe hoy en el mercado, en particular en el del dinero. En este sentido, hago propicia la ocasión para saludar y felicitar el estudio hecho por el SERNAC en materia de las tarifas que se cobran en los servicios de la salud, que arrojó asimetrías claramente abusivas, odiosas, vergonzosas.</w:t>
      </w:r>
    </w:p>
    <w:p>
      <w:pPr>
        <w:pStyle w:val="Extenso1"/>
        <w:rPr/>
      </w:pPr>
      <w:r>
        <w:rPr>
          <w:sz w:val="24"/>
        </w:rPr>
        <w:tab/>
        <w:tab/>
        <w:t xml:space="preserve">El Senador señor Prokurica me señala que en el </w:t>
      </w:r>
      <w:r>
        <w:rPr>
          <w:i/>
          <w:sz w:val="24"/>
        </w:rPr>
        <w:t>retail</w:t>
      </w:r>
      <w:r>
        <w:rPr>
          <w:sz w:val="24"/>
        </w:rPr>
        <w:t xml:space="preserve"> sucede algo similar. </w:t>
      </w:r>
    </w:p>
    <w:p>
      <w:pPr>
        <w:pStyle w:val="Extenso1"/>
        <w:rPr>
          <w:sz w:val="24"/>
        </w:rPr>
      </w:pPr>
      <w:r>
        <w:rPr>
          <w:sz w:val="24"/>
        </w:rPr>
        <w:tab/>
        <w:tab/>
        <w:t>Felicito al SERNAC por llevar adelante ese tipo de estudios. Y creo que el Gobierno de Piñera haría muy bien en enfatizar tales esfuerzos.</w:t>
      </w:r>
    </w:p>
    <w:p>
      <w:pPr>
        <w:pStyle w:val="Extenso1"/>
        <w:rPr>
          <w:sz w:val="24"/>
        </w:rPr>
      </w:pPr>
      <w:r>
        <w:rPr>
          <w:sz w:val="24"/>
        </w:rPr>
        <w:tab/>
        <w:tab/>
        <w:t>La ciudadanía realmente siente -y esto ocurre no solo en Chile, sino en el mundo entero- que el mercado ha ido expandiendo sus atribuciones, sus facultades y su rol en la sociedad, mientras que el Estado va en retroceso, hacia un debilitamiento, hacia un arrinconamiento, hacia una incompetencia permanente.</w:t>
      </w:r>
    </w:p>
    <w:p>
      <w:pPr>
        <w:pStyle w:val="Extenso1"/>
        <w:rPr>
          <w:sz w:val="24"/>
        </w:rPr>
      </w:pPr>
      <w:r>
        <w:rPr>
          <w:sz w:val="24"/>
        </w:rPr>
        <w:tab/>
        <w:tab/>
        <w:t>Uno de los papeles del Estado es precisamente regular de manera adecuada el ámbito del crédito cuando se trata de préstamos de la banca.</w:t>
      </w:r>
    </w:p>
    <w:p>
      <w:pPr>
        <w:pStyle w:val="Extenso1"/>
        <w:rPr>
          <w:sz w:val="24"/>
        </w:rPr>
      </w:pPr>
      <w:r>
        <w:rPr>
          <w:sz w:val="24"/>
        </w:rPr>
        <w:tab/>
        <w:tab/>
        <w:t>En consecuencia, votaré a favor, porque la única manera de hacer que esto avance es aprobando la idea de legislar.</w:t>
      </w:r>
    </w:p>
    <w:p>
      <w:pPr>
        <w:pStyle w:val="Extenso1"/>
        <w:rPr>
          <w:sz w:val="24"/>
        </w:rPr>
      </w:pPr>
      <w:r>
        <w:rPr>
          <w:sz w:val="24"/>
        </w:rPr>
        <w:tab/>
        <w:tab/>
        <w:t>Deseo plantear una segunda reflexión, muy breve.</w:t>
      </w:r>
    </w:p>
    <w:p>
      <w:pPr>
        <w:pStyle w:val="Extenso1"/>
        <w:rPr>
          <w:sz w:val="24"/>
        </w:rPr>
      </w:pPr>
      <w:r>
        <w:rPr>
          <w:sz w:val="24"/>
        </w:rPr>
        <w:tab/>
        <w:tab/>
        <w:t>Con justicia la Concertación se molesta cuando ve que una iniciativa ya presentada empieza a competir en velocidad y en trámite con otra del Ejecutivo, sin que se haya hecho el esfuerzo de buscar un entendimiento, sin que se enfrente la materia con un criterio común. Haría bien el Gobierno en procurar un acuerdo en esas áreas.</w:t>
      </w:r>
    </w:p>
    <w:p>
      <w:pPr>
        <w:pStyle w:val="Extenso1"/>
        <w:rPr>
          <w:sz w:val="24"/>
        </w:rPr>
      </w:pPr>
      <w:r>
        <w:rPr>
          <w:sz w:val="24"/>
        </w:rPr>
        <w:tab/>
        <w:tab/>
        <w:t>Lo mismo se dijo hace un par de días respecto de un proyecto que el Senador Gómez y yo estábamos impulsando, sobre sanción en caso de accidentes provocados por la ingesta de alcohol.</w:t>
      </w:r>
    </w:p>
    <w:p>
      <w:pPr>
        <w:pStyle w:val="Extenso1"/>
        <w:rPr>
          <w:sz w:val="24"/>
        </w:rPr>
      </w:pPr>
      <w:r>
        <w:rPr>
          <w:sz w:val="24"/>
        </w:rPr>
        <w:tab/>
        <w:tab/>
        <w:t xml:space="preserve">Me parece que ese es un mal procedimiento. </w:t>
      </w:r>
    </w:p>
    <w:p>
      <w:pPr>
        <w:pStyle w:val="Extenso1"/>
        <w:rPr>
          <w:sz w:val="24"/>
        </w:rPr>
      </w:pPr>
      <w:r>
        <w:rPr>
          <w:sz w:val="24"/>
        </w:rPr>
        <w:tab/>
        <w:tab/>
        <w:t>Al parecer, las asimetrías que vemos en el mercado se dan también entre el Ejecutivo y el Legislativo. Estimo que es abusivo emplear ese mecanismo en nuestra función. Ya es escasa la consideración que se observa respecto del rol del Parlamento. Y con esto se debilitan nuestras facultades.</w:t>
      </w:r>
    </w:p>
    <w:p>
      <w:pPr>
        <w:pStyle w:val="Extenso1"/>
        <w:rPr>
          <w:sz w:val="24"/>
        </w:rPr>
      </w:pPr>
      <w:r>
        <w:rPr>
          <w:sz w:val="24"/>
        </w:rPr>
        <w:tab/>
        <w:tab/>
        <w:t>Ojalá que el Gobierno considere este llamado y busque el acuerdo y el entendimiento cuando haya iniciativas con alguna base de coincidencia. Yo por lo menos, si fuera Ministro, tomaría ese camino, para lograr un ambiente más adecuado en la tramitación de los proyectos y evitar las descalificaciones que se han dado desde un lado y otro, porque ello no conduce a nada positivo. Ya está bastante emporcado el ambiente político en el país para que nosotros sigamos abundando en esa línea.</w:t>
      </w:r>
    </w:p>
    <w:p>
      <w:pPr>
        <w:pStyle w:val="Extenso1"/>
        <w:rPr>
          <w:sz w:val="24"/>
        </w:rPr>
      </w:pPr>
      <w:r>
        <w:rPr>
          <w:sz w:val="24"/>
        </w:rPr>
        <w:tab/>
        <w:tab/>
        <w:t>Voto a favor.</w:t>
      </w:r>
    </w:p>
    <w:p>
      <w:pPr>
        <w:pStyle w:val="Extenso1"/>
        <w:rPr>
          <w:sz w:val="24"/>
        </w:rPr>
      </w:pPr>
      <w:r>
        <w:rPr>
          <w:sz w:val="24"/>
        </w:rPr>
        <w:t>El señor ALLIENDE (Secretario General subrogante).- ¿Algún señor Senador no ha emitido su voto?</w:t>
      </w:r>
    </w:p>
    <w:p>
      <w:pPr>
        <w:pStyle w:val="Extenso1"/>
        <w:rPr>
          <w:sz w:val="24"/>
        </w:rPr>
      </w:pPr>
      <w:r>
        <w:rPr>
          <w:sz w:val="24"/>
        </w:rPr>
        <w:t>La señora ALVEAR (Presidenta accidental).- Terminada la votación.</w:t>
      </w:r>
    </w:p>
    <w:p>
      <w:pPr>
        <w:pStyle w:val="Extenso1"/>
        <w:rPr>
          <w:b/>
          <w:b/>
          <w:sz w:val="24"/>
        </w:rPr>
      </w:pPr>
      <w:r>
        <w:rPr>
          <w:b/>
          <w:sz w:val="24"/>
        </w:rPr>
        <w:tab/>
        <w:tab/>
        <w:t>--Se aprueba en general el proyecto (22 votos a favor, 1 en contra y 3 abstenciones).</w:t>
      </w:r>
    </w:p>
    <w:p>
      <w:pPr>
        <w:pStyle w:val="Extenso1"/>
        <w:rPr/>
      </w:pPr>
      <w:r>
        <w:rPr>
          <w:sz w:val="24"/>
        </w:rPr>
        <w:tab/>
        <w:tab/>
      </w:r>
      <w:r>
        <w:rPr>
          <w:b/>
          <w:sz w:val="24"/>
        </w:rPr>
        <w:t xml:space="preserve">Votaron por la afirmativa </w:t>
      </w:r>
      <w:r>
        <w:rPr>
          <w:sz w:val="24"/>
        </w:rPr>
        <w:t>las señoras Allende, Alvear, Pérez (doña Lily) y Rincón y los señores Bianchi, Cantero, Chahuán, Escalona, Frei (don Eduardo), Gómez, Horvath, Lagos, Larraín (don Carlos), Muñoz Aburto, Navarro, Prokurica, Quintana, Sabag, Tuma, Uriarte, Walker (don Ignacio) y Zaldívar (don Andrés).</w:t>
      </w:r>
    </w:p>
    <w:p>
      <w:pPr>
        <w:pStyle w:val="Extenso1"/>
        <w:rPr/>
      </w:pPr>
      <w:r>
        <w:rPr>
          <w:b/>
          <w:sz w:val="24"/>
        </w:rPr>
        <w:tab/>
        <w:tab/>
        <w:t>Votó en contra</w:t>
      </w:r>
      <w:r>
        <w:rPr>
          <w:sz w:val="24"/>
        </w:rPr>
        <w:t xml:space="preserve"> el señor Novoa.</w:t>
      </w:r>
    </w:p>
    <w:p>
      <w:pPr>
        <w:pStyle w:val="Extenso1"/>
        <w:rPr/>
      </w:pPr>
      <w:r>
        <w:rPr>
          <w:b/>
          <w:sz w:val="24"/>
        </w:rPr>
        <w:tab/>
        <w:tab/>
        <w:t xml:space="preserve">Se abstuvieron </w:t>
      </w:r>
      <w:r>
        <w:rPr>
          <w:sz w:val="24"/>
        </w:rPr>
        <w:t>los señores García, García-Huidobro y Orpis.</w:t>
      </w:r>
    </w:p>
    <w:p>
      <w:pPr>
        <w:pStyle w:val="Extenso1"/>
        <w:rPr>
          <w:sz w:val="24"/>
        </w:rPr>
      </w:pPr>
      <w:r>
        <w:rPr>
          <w:sz w:val="24"/>
        </w:rPr>
        <w:t>La señora ALVEAR (Presidenta accidental).- En estos momentos no hay quórum para adoptar acuerdos, por lo que el plazo para formular indicaciones se deberá fijar en la próxima sesión.</w:t>
      </w:r>
    </w:p>
    <w:p>
      <w:pPr>
        <w:pStyle w:val="Extenso1"/>
        <w:rPr>
          <w:sz w:val="24"/>
        </w:rPr>
      </w:pPr>
      <w:r>
        <w:rPr>
          <w:sz w:val="24"/>
        </w:rPr>
        <w:tab/>
        <w:tab/>
        <w:t>En consecuencia, se levantará la sesión.</w:t>
      </w:r>
    </w:p>
    <w:p>
      <w:pPr>
        <w:pStyle w:val="Extenso1"/>
        <w:rPr>
          <w:sz w:val="24"/>
        </w:rPr>
      </w:pPr>
      <w:r>
        <w:rPr>
          <w:sz w:val="24"/>
        </w:rPr>
        <w:tab/>
        <w:tab/>
        <w:t>En todo caso, se dará curso reglamentario a diversas peticiones de oficios que han llegado a la Mesa.</w:t>
      </w:r>
    </w:p>
    <w:p>
      <w:pPr>
        <w:pStyle w:val="Extenso1"/>
        <w:jc w:val="center"/>
        <w:rPr>
          <w:b/>
          <w:b/>
          <w:sz w:val="24"/>
        </w:rPr>
      </w:pPr>
      <w:r>
        <w:rPr>
          <w:b/>
          <w:sz w:val="24"/>
        </w:rPr>
        <w:t>PETICIONES DE OFICIOS</w:t>
      </w:r>
    </w:p>
    <w:p>
      <w:pPr>
        <w:pStyle w:val="Extenso1"/>
        <w:rPr/>
      </w:pPr>
      <w:r>
        <w:rPr>
          <w:sz w:val="24"/>
        </w:rPr>
        <w:tab/>
        <w:tab/>
      </w:r>
      <w:r>
        <w:rPr>
          <w:b/>
          <w:sz w:val="24"/>
        </w:rPr>
        <w:t>--Los oficios cuyo envío se anunció son los siguientes:</w:t>
      </w:r>
    </w:p>
    <w:p>
      <w:pPr>
        <w:pStyle w:val="Extenso"/>
        <w:rPr/>
      </w:pPr>
      <w:r>
        <w:rPr>
          <w:rFonts w:cs="Times New Roman" w:ascii="Times New Roman" w:hAnsi="Times New Roman"/>
          <w:b/>
          <w:color w:val="000000"/>
          <w:szCs w:val="26"/>
          <w:lang w:val="es-CL"/>
        </w:rPr>
        <w:tab/>
        <w:tab/>
      </w:r>
      <w:r>
        <w:rPr>
          <w:rFonts w:cs="Times New Roman" w:ascii="Times New Roman" w:hAnsi="Times New Roman"/>
          <w:color w:val="000000"/>
          <w:szCs w:val="26"/>
          <w:lang w:val="es-CL"/>
        </w:rPr>
        <w:t>Del señor FREI (don Eduardo):</w:t>
      </w:r>
    </w:p>
    <w:p>
      <w:pPr>
        <w:pStyle w:val="Extenso"/>
        <w:rPr/>
      </w:pPr>
      <w:r>
        <w:rPr>
          <w:rFonts w:cs="Times New Roman" w:ascii="Times New Roman" w:hAnsi="Times New Roman"/>
          <w:color w:val="000000"/>
          <w:szCs w:val="26"/>
          <w:lang w:val="es-CL"/>
        </w:rPr>
        <w:tab/>
        <w:tab/>
        <w:t xml:space="preserve">Al señor Ministro de Salud, a fin de que considere </w:t>
      </w:r>
      <w:r>
        <w:rPr>
          <w:rFonts w:cs="Times New Roman" w:ascii="Times New Roman" w:hAnsi="Times New Roman"/>
          <w:b/>
          <w:color w:val="000000"/>
          <w:szCs w:val="26"/>
          <w:lang w:val="es-CL"/>
        </w:rPr>
        <w:t>SOLICITUD DE JUNTA DE VECINOS N° 5 DE COMUNA DE VALDIVIA RELATIVA A</w:t>
      </w:r>
      <w:r>
        <w:rPr>
          <w:rFonts w:cs="Times New Roman" w:ascii="Times New Roman" w:hAnsi="Times New Roman"/>
          <w:color w:val="000000"/>
          <w:szCs w:val="26"/>
          <w:lang w:val="es-CL"/>
        </w:rPr>
        <w:t xml:space="preserve"> </w:t>
      </w:r>
      <w:r>
        <w:rPr>
          <w:rFonts w:cs="Times New Roman" w:ascii="Times New Roman" w:hAnsi="Times New Roman"/>
          <w:b/>
          <w:color w:val="000000"/>
          <w:szCs w:val="26"/>
          <w:lang w:val="es-CL"/>
        </w:rPr>
        <w:t>PROYECTO DE CONSTRUCCIÓN DE CESFAM (Región de Los Ríos)</w:t>
      </w:r>
      <w:r>
        <w:rPr>
          <w:rFonts w:cs="Times New Roman" w:ascii="Times New Roman" w:hAnsi="Times New Roman"/>
          <w:color w:val="000000"/>
          <w:szCs w:val="26"/>
          <w:lang w:val="es-CL"/>
        </w:rPr>
        <w:t>.</w:t>
      </w:r>
    </w:p>
    <w:p>
      <w:pPr>
        <w:pStyle w:val="Extenso"/>
        <w:rPr>
          <w:rFonts w:ascii="Times New Roman" w:hAnsi="Times New Roman" w:cs="Times New Roman"/>
          <w:color w:val="000000"/>
          <w:szCs w:val="26"/>
          <w:lang w:val="es-CL"/>
        </w:rPr>
      </w:pPr>
      <w:r>
        <w:rPr>
          <w:rFonts w:cs="Times New Roman" w:ascii="Times New Roman" w:hAnsi="Times New Roman"/>
          <w:color w:val="000000"/>
          <w:szCs w:val="26"/>
          <w:lang w:val="es-CL"/>
        </w:rPr>
        <w:tab/>
        <w:tab/>
        <w:t>Del señor MUÑOZ ABURTO:</w:t>
      </w:r>
    </w:p>
    <w:p>
      <w:pPr>
        <w:pStyle w:val="Extenso"/>
        <w:rPr/>
      </w:pPr>
      <w:r>
        <w:rPr>
          <w:rFonts w:cs="Times New Roman" w:ascii="Times New Roman" w:hAnsi="Times New Roman"/>
          <w:color w:val="000000"/>
          <w:szCs w:val="26"/>
          <w:lang w:val="es-CL"/>
        </w:rPr>
        <w:tab/>
        <w:tab/>
        <w:t xml:space="preserve">Al señor Ministro del Interior y Seguridad Pública, con el objeto de que informe sobre </w:t>
      </w:r>
      <w:r>
        <w:rPr>
          <w:rFonts w:cs="Times New Roman" w:ascii="Times New Roman" w:hAnsi="Times New Roman"/>
          <w:b/>
          <w:color w:val="000000"/>
          <w:szCs w:val="26"/>
          <w:lang w:val="es-CL"/>
        </w:rPr>
        <w:t>FACTIBILIDAD DE IMPLEMENTACIÓN DE PLAN CUADRANTE EN COMUNA DE PUERTO NATALES</w:t>
      </w:r>
      <w:r>
        <w:rPr>
          <w:rFonts w:cs="Times New Roman" w:ascii="Times New Roman" w:hAnsi="Times New Roman"/>
          <w:color w:val="000000"/>
          <w:szCs w:val="26"/>
          <w:lang w:val="es-CL"/>
        </w:rPr>
        <w:t xml:space="preserve">. Al señor Ministro de Relaciones Exteriores, solicitándole antecedentes acerca de </w:t>
      </w:r>
      <w:r>
        <w:rPr>
          <w:rFonts w:cs="Times New Roman" w:ascii="Times New Roman" w:hAnsi="Times New Roman"/>
          <w:b/>
          <w:color w:val="000000"/>
          <w:szCs w:val="26"/>
          <w:lang w:val="es-CL"/>
        </w:rPr>
        <w:t>HABILITACIÓN DE “TARJETA FRONTERIZA” PARA TRÁNSITO DE CHILENOS Y ARGENTINOS DESDE Y HACIA REGIÓN DE MAGALLANES</w:t>
      </w:r>
      <w:r>
        <w:rPr>
          <w:rFonts w:cs="Times New Roman" w:ascii="Times New Roman" w:hAnsi="Times New Roman"/>
          <w:color w:val="000000"/>
          <w:szCs w:val="26"/>
          <w:lang w:val="es-CL"/>
        </w:rPr>
        <w:t xml:space="preserve">. Al señor Ministro de Hacienda, requiriéndole información relativa a </w:t>
      </w:r>
      <w:r>
        <w:rPr>
          <w:rFonts w:cs="Times New Roman" w:ascii="Times New Roman" w:hAnsi="Times New Roman"/>
          <w:b/>
          <w:color w:val="000000"/>
          <w:szCs w:val="26"/>
          <w:lang w:val="es-CL"/>
        </w:rPr>
        <w:t>FACTIBILIDAD DE ASIGNACIÓN A REGIÓN DE MAGALLANES DE RECURSOS PROVENIENTES DE CONCESIÓN DE ZONA FRANCA DE PUNTA ARENAS</w:t>
      </w:r>
      <w:r>
        <w:rPr>
          <w:rFonts w:cs="Times New Roman" w:ascii="Times New Roman" w:hAnsi="Times New Roman"/>
          <w:color w:val="000000"/>
          <w:szCs w:val="26"/>
          <w:lang w:val="es-CL"/>
        </w:rPr>
        <w:t>. A los señores Ministros de Obras Públicas y de Salud, pidiéndoles informar sobre</w:t>
      </w:r>
      <w:r>
        <w:rPr>
          <w:rFonts w:cs="Times New Roman" w:ascii="Times New Roman" w:hAnsi="Times New Roman"/>
          <w:b/>
          <w:color w:val="000000"/>
          <w:szCs w:val="26"/>
          <w:lang w:val="es-CL"/>
        </w:rPr>
        <w:t xml:space="preserve"> CALENDARIO PARA DISEÑO Y CONSTRUCCIÓN DE NUEVOS HOSPITALES DE PUERTO NATALES Y PORVENIR. </w:t>
      </w:r>
      <w:r>
        <w:rPr>
          <w:rFonts w:cs="Times New Roman" w:ascii="Times New Roman" w:hAnsi="Times New Roman"/>
          <w:color w:val="000000"/>
          <w:szCs w:val="26"/>
          <w:lang w:val="es-CL"/>
        </w:rPr>
        <w:t xml:space="preserve">Y al señor Ministro de Obras Públicas, solicitándole considerar </w:t>
      </w:r>
      <w:r>
        <w:rPr>
          <w:rFonts w:cs="Times New Roman" w:ascii="Times New Roman" w:hAnsi="Times New Roman"/>
          <w:b/>
          <w:color w:val="000000"/>
          <w:szCs w:val="26"/>
          <w:lang w:val="es-CL"/>
        </w:rPr>
        <w:t>PAVIMENTACIÓN PROGRESIVA DE TRAYECTO ENTRE MANANTIALES-PORVENIR-SAN SEBASTIÁN EN TIERRA DEL FUEGO (todos de la Región de Magallanes).</w:t>
      </w:r>
    </w:p>
    <w:p>
      <w:pPr>
        <w:pStyle w:val="Extenso"/>
        <w:rPr/>
      </w:pPr>
      <w:r>
        <w:rPr>
          <w:rFonts w:cs="Times New Roman" w:ascii="Times New Roman" w:hAnsi="Times New Roman"/>
          <w:b/>
          <w:color w:val="000000"/>
          <w:szCs w:val="26"/>
          <w:lang w:val="es-CL"/>
        </w:rPr>
        <w:tab/>
        <w:tab/>
      </w:r>
      <w:r>
        <w:rPr>
          <w:rFonts w:cs="Times New Roman" w:ascii="Times New Roman" w:hAnsi="Times New Roman"/>
          <w:color w:val="000000"/>
          <w:szCs w:val="26"/>
          <w:lang w:val="es-CL"/>
        </w:rPr>
        <w:t>Del señor NAVARRO:</w:t>
      </w:r>
    </w:p>
    <w:p>
      <w:pPr>
        <w:pStyle w:val="Extenso"/>
        <w:rPr>
          <w:rFonts w:ascii="Times New Roman" w:hAnsi="Times New Roman" w:cs="Times New Roman"/>
          <w:b/>
          <w:b/>
          <w:color w:val="000000"/>
          <w:szCs w:val="26"/>
        </w:rPr>
      </w:pPr>
      <w:r>
        <w:rPr>
          <w:rFonts w:cs="Times New Roman" w:ascii="Times New Roman" w:hAnsi="Times New Roman"/>
          <w:color w:val="000000"/>
          <w:szCs w:val="26"/>
          <w:lang w:val="es-CL"/>
        </w:rPr>
        <w:tab/>
        <w:tab/>
        <w:t xml:space="preserve">A la señora Ministra del Trabajo y Previsión Social, para que remita estadísticas relativas a </w:t>
      </w:r>
      <w:r>
        <w:rPr>
          <w:rFonts w:cs="Times New Roman" w:ascii="Times New Roman" w:hAnsi="Times New Roman"/>
          <w:b/>
          <w:color w:val="000000"/>
          <w:szCs w:val="26"/>
          <w:lang w:val="es-CL"/>
        </w:rPr>
        <w:t xml:space="preserve">CUMPLIMIENTO DE NORMAS DE SEGURIDAD LABORAL POR PARTE DE EMPRESAS MINERAS DE MAYOR TAMAÑO EN ÚLTIMOS 3 AÑOS. </w:t>
      </w:r>
      <w:r>
        <w:rPr>
          <w:rFonts w:cs="Times New Roman" w:ascii="Times New Roman" w:hAnsi="Times New Roman"/>
          <w:color w:val="000000"/>
          <w:szCs w:val="26"/>
        </w:rPr>
        <w:t xml:space="preserve">Al señor Ministro de Obras Públicas, para que informe sobre </w:t>
      </w:r>
      <w:r>
        <w:rPr>
          <w:rFonts w:cs="Times New Roman" w:ascii="Times New Roman" w:hAnsi="Times New Roman"/>
          <w:b/>
          <w:color w:val="000000"/>
          <w:szCs w:val="26"/>
        </w:rPr>
        <w:t>OBRAS EN RUTA INTERNACIONAL HUARA-COLCHANE (Primera Región)</w:t>
      </w:r>
      <w:r>
        <w:rPr>
          <w:rFonts w:cs="Times New Roman" w:ascii="Times New Roman" w:hAnsi="Times New Roman"/>
          <w:color w:val="000000"/>
          <w:szCs w:val="26"/>
        </w:rPr>
        <w:t xml:space="preserve">, y </w:t>
      </w:r>
      <w:r>
        <w:rPr>
          <w:rFonts w:cs="Times New Roman" w:ascii="Times New Roman" w:hAnsi="Times New Roman"/>
          <w:b/>
          <w:color w:val="000000"/>
          <w:szCs w:val="26"/>
        </w:rPr>
        <w:t xml:space="preserve">POLÍTICA NACIONAL DE PROTECCIÓN Y CONSERVACIÓN DE RECURSOS HÍDRICOS. </w:t>
      </w:r>
      <w:r>
        <w:rPr>
          <w:rFonts w:cs="Times New Roman" w:ascii="Times New Roman" w:hAnsi="Times New Roman"/>
          <w:color w:val="000000"/>
          <w:szCs w:val="26"/>
        </w:rPr>
        <w:t xml:space="preserve">Al señor Ministro de Salud, recabándole información en cuanto a </w:t>
      </w:r>
      <w:r>
        <w:rPr>
          <w:rFonts w:cs="Times New Roman" w:ascii="Times New Roman" w:hAnsi="Times New Roman"/>
          <w:b/>
          <w:color w:val="000000"/>
          <w:szCs w:val="26"/>
        </w:rPr>
        <w:t>DIAGNÓSTICOS Y TRATAMIENTOS DE HIPOACUSIA, PRESBIACUSIA Y TRAUMA ACÚSTICO.</w:t>
      </w:r>
      <w:r>
        <w:rPr>
          <w:rFonts w:cs="Times New Roman" w:ascii="Times New Roman" w:hAnsi="Times New Roman"/>
          <w:color w:val="000000"/>
          <w:szCs w:val="26"/>
        </w:rPr>
        <w:t xml:space="preserve"> Al señor Ministro de Salud y a la señora Ministra del Medio Ambiente, solicitándoles antecedentes concernientes a </w:t>
      </w:r>
      <w:r>
        <w:rPr>
          <w:rFonts w:cs="Times New Roman" w:ascii="Times New Roman" w:hAnsi="Times New Roman"/>
          <w:b/>
          <w:color w:val="000000"/>
          <w:szCs w:val="26"/>
          <w:lang w:val="es-CL"/>
        </w:rPr>
        <w:t>DENUNCIAS DE VECINOS DE LAGUNILLAS, ESCUADRÓN Y JORGE ALESSANDRI (COMUNA DE CORONEL) POR PRESENCIA CONTINUA DE MATERIAL PARTICULADO O DE POLVILLO</w:t>
      </w:r>
      <w:r>
        <w:rPr>
          <w:rFonts w:cs="Times New Roman" w:ascii="Times New Roman" w:hAnsi="Times New Roman"/>
          <w:b/>
          <w:color w:val="000000"/>
          <w:szCs w:val="26"/>
        </w:rPr>
        <w:t xml:space="preserve">. </w:t>
      </w:r>
      <w:r>
        <w:rPr>
          <w:rFonts w:cs="Times New Roman" w:ascii="Times New Roman" w:hAnsi="Times New Roman"/>
          <w:color w:val="000000"/>
          <w:szCs w:val="26"/>
          <w:lang w:val="es-CL"/>
        </w:rPr>
        <w:t xml:space="preserve">A la señora Ministra de Bienes Nacionales, requiriéndole información sobre </w:t>
      </w:r>
      <w:r>
        <w:rPr>
          <w:rFonts w:cs="Times New Roman" w:ascii="Times New Roman" w:hAnsi="Times New Roman"/>
          <w:b/>
          <w:color w:val="000000"/>
          <w:szCs w:val="26"/>
          <w:lang w:val="es-CL"/>
        </w:rPr>
        <w:t xml:space="preserve">SOLICITUDES DE CONCESIÓN, VENTA O ARRIENDO DE TERRENOS FISCALES PARA EJECUCIÓN DE GRANDES PROYECTOS MINEROS. </w:t>
      </w:r>
      <w:r>
        <w:rPr>
          <w:rFonts w:cs="Times New Roman" w:ascii="Times New Roman" w:hAnsi="Times New Roman"/>
          <w:color w:val="000000"/>
          <w:szCs w:val="26"/>
          <w:lang w:val="es-CL"/>
        </w:rPr>
        <w:t xml:space="preserve">A la señora Ministra del Medio Ambiente, pidiéndole antecedentes vinculados con </w:t>
      </w:r>
      <w:r>
        <w:rPr>
          <w:rFonts w:cs="Times New Roman" w:ascii="Times New Roman" w:hAnsi="Times New Roman"/>
          <w:b/>
          <w:color w:val="000000"/>
          <w:szCs w:val="26"/>
          <w:lang w:val="es-CL"/>
        </w:rPr>
        <w:t xml:space="preserve">EVENTUALES DAÑOS A SALARES DEL NORTE POR FAENAS MINERAS DE GRAN VOLUMEN EXTRACTIVO. </w:t>
      </w:r>
      <w:r>
        <w:rPr>
          <w:rFonts w:cs="Times New Roman" w:ascii="Times New Roman" w:hAnsi="Times New Roman"/>
          <w:color w:val="000000"/>
          <w:szCs w:val="26"/>
          <w:lang w:val="es-CL"/>
        </w:rPr>
        <w:t xml:space="preserve">A la señora Subsecretaria de Turismo, solicitándole información atinente a </w:t>
      </w:r>
      <w:r>
        <w:rPr>
          <w:rFonts w:cs="Times New Roman" w:ascii="Times New Roman" w:hAnsi="Times New Roman"/>
          <w:b/>
          <w:color w:val="000000"/>
          <w:szCs w:val="26"/>
          <w:lang w:val="es-CL"/>
        </w:rPr>
        <w:t xml:space="preserve">POTENCIAL TURÍSTICO DE SALARES DEL NORTE. </w:t>
      </w:r>
      <w:r>
        <w:rPr>
          <w:rFonts w:cs="Times New Roman" w:ascii="Times New Roman" w:hAnsi="Times New Roman"/>
          <w:color w:val="000000"/>
          <w:szCs w:val="26"/>
          <w:lang w:val="es-CL"/>
        </w:rPr>
        <w:t xml:space="preserve">Al señor Subsecretario de Telecomunicaciones, requiriéndole antecedentes sobre </w:t>
      </w:r>
      <w:r>
        <w:rPr>
          <w:rFonts w:cs="Times New Roman" w:ascii="Times New Roman" w:hAnsi="Times New Roman"/>
          <w:b/>
          <w:color w:val="000000"/>
          <w:szCs w:val="26"/>
          <w:lang w:val="es-CL"/>
        </w:rPr>
        <w:t xml:space="preserve">SOLICITUDES DE INSTALACIÓN DE ANTENAS DE TELEFONÍA CELULAR EN DIVERSAS COMUNAS DE OCTAVA REGIÓN. </w:t>
      </w:r>
      <w:r>
        <w:rPr>
          <w:rFonts w:cs="Times New Roman" w:ascii="Times New Roman" w:hAnsi="Times New Roman"/>
          <w:color w:val="000000"/>
          <w:szCs w:val="26"/>
          <w:lang w:val="es-CL"/>
        </w:rPr>
        <w:t xml:space="preserve">Al señor Director Nacional del Servicio Nacional de Pesca, para solicitarle </w:t>
      </w:r>
      <w:r>
        <w:rPr>
          <w:rFonts w:cs="Times New Roman" w:ascii="Times New Roman" w:hAnsi="Times New Roman"/>
          <w:b/>
          <w:color w:val="000000"/>
          <w:szCs w:val="26"/>
          <w:lang w:val="es-CL"/>
        </w:rPr>
        <w:t>INFORMACIÓN SOBRE</w:t>
      </w:r>
      <w:r>
        <w:rPr>
          <w:rFonts w:cs="Times New Roman" w:ascii="Times New Roman" w:hAnsi="Times New Roman"/>
          <w:color w:val="000000"/>
          <w:szCs w:val="26"/>
          <w:lang w:val="es-CL"/>
        </w:rPr>
        <w:t xml:space="preserve"> </w:t>
      </w:r>
      <w:r>
        <w:rPr>
          <w:rFonts w:cs="Times New Roman" w:ascii="Times New Roman" w:hAnsi="Times New Roman"/>
          <w:b/>
          <w:color w:val="000000"/>
          <w:szCs w:val="26"/>
          <w:lang w:val="es-CL"/>
        </w:rPr>
        <w:t xml:space="preserve">DESEMBARQUE DE ANCHOVETA SIN DESOVAR EN IQUIQUE Y RESPECTO DE EMPRESAS CERTIFICADORAS. </w:t>
      </w:r>
      <w:r>
        <w:rPr>
          <w:rFonts w:cs="Times New Roman" w:ascii="Times New Roman" w:hAnsi="Times New Roman"/>
          <w:color w:val="000000"/>
          <w:szCs w:val="26"/>
          <w:lang w:val="es-CL"/>
        </w:rPr>
        <w:t xml:space="preserve">Al señor Director Nacional de la Dirección General de Aguas, consultándole sobre </w:t>
      </w:r>
      <w:r>
        <w:rPr>
          <w:rFonts w:cs="Times New Roman" w:ascii="Times New Roman" w:hAnsi="Times New Roman"/>
          <w:b/>
          <w:color w:val="000000"/>
          <w:szCs w:val="26"/>
          <w:lang w:val="es-CL"/>
        </w:rPr>
        <w:t xml:space="preserve">SITUACIÓN HÍDRICA DE RÍO LOA, FISCALIZACIÓN Y NÓMINA DE PROYECTOS DE EXTRACCIÓN DE AGUA EN TARAPACÁ Y ANTOFAGASTA, POTENCIAL DE ACUÍFEROS Y DERECHOS INSCRITOS DE COMUNIDADES INDÍGENAS. </w:t>
      </w:r>
      <w:r>
        <w:rPr>
          <w:rFonts w:cs="Times New Roman" w:ascii="Times New Roman" w:hAnsi="Times New Roman"/>
          <w:color w:val="000000"/>
          <w:szCs w:val="26"/>
        </w:rPr>
        <w:t xml:space="preserve">Al señor Director Nacional de la CONADI, pidiéndole información relativa a </w:t>
      </w:r>
      <w:r>
        <w:rPr>
          <w:rFonts w:cs="Times New Roman" w:ascii="Times New Roman" w:hAnsi="Times New Roman"/>
          <w:b/>
          <w:color w:val="000000"/>
          <w:szCs w:val="26"/>
        </w:rPr>
        <w:t xml:space="preserve">SOLICITUDES DE </w:t>
      </w:r>
      <w:r>
        <w:rPr>
          <w:rFonts w:cs="Times New Roman" w:ascii="Times New Roman" w:hAnsi="Times New Roman"/>
          <w:color w:val="000000"/>
          <w:szCs w:val="26"/>
        </w:rPr>
        <w:t>C</w:t>
      </w:r>
      <w:r>
        <w:rPr>
          <w:rFonts w:cs="Times New Roman" w:ascii="Times New Roman" w:hAnsi="Times New Roman"/>
          <w:b/>
          <w:color w:val="000000"/>
          <w:szCs w:val="26"/>
        </w:rPr>
        <w:t xml:space="preserve">ONCESIONES MINERAS Y DE DERECHOS DE AGUA EN TERRITORIOS INDÍGENAS (Regiones de Arica y Parinacota, de Tarapacá y de Antofagasta). </w:t>
      </w:r>
      <w:r>
        <w:rPr>
          <w:rFonts w:cs="Times New Roman" w:ascii="Times New Roman" w:hAnsi="Times New Roman"/>
          <w:color w:val="000000"/>
          <w:szCs w:val="26"/>
        </w:rPr>
        <w:t xml:space="preserve">Al señor Superintendente de Electricidad y Combustibles, requiriéndole antecedentes acerca de </w:t>
      </w:r>
      <w:r>
        <w:rPr>
          <w:rFonts w:cs="Times New Roman" w:ascii="Times New Roman" w:hAnsi="Times New Roman"/>
          <w:b/>
          <w:color w:val="000000"/>
          <w:szCs w:val="26"/>
        </w:rPr>
        <w:t>PROBLEMAS DE VECINOS DE VILLA FUTURO Y DE CAMPAMENTOS EN COMUNA DE CHIGUAYANTE CON RESPECTO A COMPAÑÍA GENERAL DE ELECTRICIDAD (Región del Biobío)</w:t>
      </w:r>
      <w:r>
        <w:rPr>
          <w:rFonts w:cs="Times New Roman" w:ascii="Times New Roman" w:hAnsi="Times New Roman"/>
          <w:color w:val="000000"/>
          <w:szCs w:val="26"/>
        </w:rPr>
        <w:t xml:space="preserve">. Y al señor Director Nacional del SERNAC, solicitándole remitir </w:t>
      </w:r>
      <w:r>
        <w:rPr>
          <w:rFonts w:cs="Times New Roman" w:ascii="Times New Roman" w:hAnsi="Times New Roman"/>
          <w:b/>
          <w:color w:val="000000"/>
          <w:szCs w:val="26"/>
        </w:rPr>
        <w:t>NÓMINA DE ASOCIACIONES DE CONSUMIDORES, Y SUS REPRESENTANTES, EN REGIONES DE TARAPACÁ Y DE ANTOFAGASTA</w:t>
      </w:r>
      <w:r>
        <w:rPr>
          <w:rFonts w:cs="Times New Roman" w:ascii="Times New Roman" w:hAnsi="Times New Roman"/>
          <w:color w:val="000000"/>
          <w:szCs w:val="26"/>
        </w:rPr>
        <w:t>.</w:t>
      </w:r>
    </w:p>
    <w:p>
      <w:pPr>
        <w:pStyle w:val="Extenso1"/>
        <w:jc w:val="center"/>
        <w:rPr>
          <w:sz w:val="24"/>
        </w:rPr>
      </w:pPr>
      <w:r>
        <w:rPr>
          <w:sz w:val="24"/>
        </w:rPr>
        <w:t>)--------------(</w:t>
      </w:r>
    </w:p>
    <w:p>
      <w:pPr>
        <w:pStyle w:val="Extenso1"/>
        <w:rPr>
          <w:sz w:val="24"/>
        </w:rPr>
      </w:pPr>
      <w:r>
        <w:rPr>
          <w:sz w:val="24"/>
        </w:rPr>
        <w:t>La señora ALVEAR (Presidenta accidental).- Se levanta la sesión.</w:t>
      </w:r>
    </w:p>
    <w:p>
      <w:pPr>
        <w:pStyle w:val="Extenso1"/>
        <w:rPr>
          <w:b/>
          <w:b/>
          <w:sz w:val="24"/>
        </w:rPr>
      </w:pPr>
      <w:r>
        <w:rPr>
          <w:b/>
          <w:sz w:val="24"/>
        </w:rPr>
        <w:tab/>
        <w:tab/>
        <w:t>--Se levantó a las 18:44.</w:t>
      </w:r>
    </w:p>
    <w:p>
      <w:pPr>
        <w:pStyle w:val="Extenso1"/>
        <w:rPr>
          <w:b/>
          <w:b/>
          <w:sz w:val="24"/>
        </w:rPr>
      </w:pPr>
      <w:r>
        <w:rPr>
          <w:b/>
          <w:sz w:val="24"/>
        </w:rPr>
      </w:r>
    </w:p>
    <w:p>
      <w:pPr>
        <w:pStyle w:val="Extenso1"/>
        <w:spacing w:lineRule="auto" w:line="360"/>
        <w:ind w:left="851" w:firstLine="3260"/>
        <w:jc w:val="right"/>
        <w:rPr>
          <w:i/>
          <w:i/>
          <w:sz w:val="24"/>
        </w:rPr>
      </w:pPr>
      <w:r>
        <w:rPr>
          <w:i/>
          <w:sz w:val="24"/>
        </w:rPr>
        <w:t>Manuel Ocaña Vergara,</w:t>
      </w:r>
    </w:p>
    <w:p>
      <w:pPr>
        <w:pStyle w:val="Extenso1"/>
        <w:spacing w:lineRule="auto" w:line="360"/>
        <w:ind w:left="851" w:firstLine="3260"/>
        <w:jc w:val="right"/>
        <w:rPr>
          <w:sz w:val="24"/>
        </w:rPr>
      </w:pPr>
      <w:r>
        <w:rPr>
          <w:sz w:val="24"/>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5">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41:00Z</dcterms:created>
  <dc:creator>Redacción de Sesiones del Senado</dc:creator>
  <dc:description/>
  <cp:keywords/>
  <dc:language>en-US</dc:language>
  <cp:lastModifiedBy>Redacción</cp:lastModifiedBy>
  <cp:lastPrinted>2011-10-19T21:10:00Z</cp:lastPrinted>
  <dcterms:modified xsi:type="dcterms:W3CDTF">2011-10-27T20:25:00Z</dcterms:modified>
  <cp:revision>6</cp:revision>
  <dc:subject/>
  <dc:title>REPÚBLICA DE CHILE</dc:title>
</cp:coreProperties>
</file>