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eastAsia="Courier;Courier New"/>
        </w:rPr>
        <w:t xml:space="preserve"> </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0ª, en miércoles 5 de octu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 JUAN PABLO LETELIER MOREL, VICEPRESIDENTE, 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Convenio entre Chile y el Consejo Federal Suizo sobre el ejercicio de actividades remuneradas por parte de los familiares dependientes de miembros de las misiones diplomáticas, representaciones consulares y misiones permanentes” (777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nomina “Ruka Moñen Tayu Folil, Juan Cayupi Huechicura” al Museo Folclórico Araucano Juan Antonio Ríos (7023-24)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menta el mercado de cruceros turísticos (7528-06 y 7285-06, refundidos)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menta las penas del delito de robo de cajeros automáticos (768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2"/>
          <w:headerReference w:type="first" r:id="rId3"/>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Cristián Larroulet Vignau, y de Justicia, señor Teodoro Ribera Neumann. Asimismo, se encontraba presente la Subsecretaria de Turismo, señora Jacqueline Plass Wähling.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Se dan por aprobadas las actas de las sesiones 55ª y 58ª, especiales, y 56ª y 57ª, ordinarias, en 27, 28 y 29 de sept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Honorable Cámara de Diputados, con el que informa que aprobó las enmiendas propuestas por el Senado al proyecto de ley que regula el tratamiento tributario de los instrumentos derivados (boletín N° 7.194-05).</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 y se manda archivar el documento junto con sus antecedente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un oficio, enviado en nombre del Senador señor Escalona, relativo a reconstrucción del jardín infantil de la Escuela Rural de Pichicolo, comuna de Hualaihué.</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un acuerdo adoptado por el Senado, a proposición de los Senadores señor Bianchi, señora Rincón y señores Cantero, Chahuán, Escalona, Gómez, Horvath, Muñoz Aburto, Pérez Varela, Prokurica, Sabag y Patricio Walker, mediante el cual se pide el envío de un proyecto de ley sobre irrenunciabilidad a feriado de 19 de septiembre de 2011 (boletín N° S 1.40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ontralor General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 respuesta a una solicitud de información, dirigida en nombre de la Senadora señora Rincón, concerniente a situación laboral de señor Juan Carlos Reyes Muño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oordinador Nacional de Subven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tiende una petición de información, expedida en nombre del Senador señor Navarro, tocante a denuncias en contra del sostenedor de Colegio San Mateo, comuna de Osorno.</w:t>
      </w:r>
    </w:p>
    <w:p>
      <w:pPr>
        <w:pStyle w:val="Extenso"/>
        <w:rPr>
          <w:rFonts w:ascii="Times New Roman" w:hAnsi="Times New Roman" w:cs="Times New Roman"/>
          <w:color w:val="000000"/>
          <w:szCs w:val="24"/>
        </w:rPr>
      </w:pPr>
      <w:r>
        <w:rPr>
          <w:rFonts w:eastAsia="Calibri" w:cs="Times New Roman" w:ascii="Times New Roman" w:hAnsi="Times New Roman"/>
          <w:color w:val="000000"/>
          <w:szCs w:val="24"/>
          <w:lang w:eastAsia="en-US"/>
        </w:rPr>
        <w:tab/>
        <w:tab/>
        <w:t>--</w:t>
      </w:r>
      <w:r>
        <w:rPr>
          <w:rFonts w:eastAsia="Calibri" w:cs="Times New Roman" w:ascii="Times New Roman" w:hAnsi="Times New Roman"/>
          <w:b/>
          <w:color w:val="000000"/>
          <w:szCs w:val="24"/>
          <w:lang w:eastAsia="en-US"/>
        </w:rPr>
        <w:t>Quedan a disposición de Sus Señorí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rPr>
          <w:rFonts w:ascii="Times New Roman" w:hAnsi="Times New Roman" w:cs="Times New Roman"/>
          <w:b/>
          <w:b/>
          <w:color w:val="000000"/>
          <w:szCs w:val="24"/>
        </w:rPr>
      </w:pPr>
      <w:r>
        <w:rPr>
          <w:rFonts w:cs="Times New Roman" w:ascii="Times New Roman" w:hAnsi="Times New Roman"/>
          <w:color w:val="000000"/>
          <w:szCs w:val="24"/>
        </w:rPr>
        <w:tab/>
        <w:tab/>
        <w:t>Nuevo primer informe de la Comisión de Educación, Cultura, Ciencia y Tecnología, recaído en el proyecto de ley, en segundo trámite constitucional, que denomina “Ruka Moñen Tayu Folil, Juan Cayupi Huechicura” al Museo Folclórico Araucano Juan Antonio Ríos (boletín N° 7.023-24) (con urgencia calificada de “suma”)</w:t>
      </w:r>
      <w:r>
        <w:rPr>
          <w:rFonts w:cs="Times New Roman" w:ascii="Times New Roman" w:hAnsi="Times New Roman"/>
          <w:b/>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s Comisiones de Trabajo y Previsión Social y de Minería y Energía, unidas, recaído en el proyecto de ley, iniciado en moción de los Senadores señoras Allende y Rincón y señores Cantero, Gómez y Horvath, en primer trámite constitucional, que regula el trabajo superior a 3 mil metros de altura sobre el nivel del mar (boletín N° 7.749-13)</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Quedan para tabla</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Orpis, con la que inicia un proyecto</w:t>
      </w:r>
      <w:r>
        <w:rPr>
          <w:rFonts w:cs="Times New Roman" w:ascii="Times New Roman" w:hAnsi="Times New Roman"/>
          <w:color w:val="000000"/>
          <w:szCs w:val="24"/>
          <w:lang w:val="es-CL"/>
        </w:rPr>
        <w:t xml:space="preserve"> de ley</w:t>
      </w:r>
      <w:r>
        <w:rPr>
          <w:rFonts w:cs="Times New Roman" w:ascii="Times New Roman" w:hAnsi="Times New Roman"/>
          <w:color w:val="000000"/>
          <w:szCs w:val="24"/>
        </w:rPr>
        <w:t xml:space="preserve"> atinente a </w:t>
      </w:r>
      <w:r>
        <w:rPr>
          <w:rFonts w:cs="Times New Roman" w:ascii="Times New Roman" w:hAnsi="Times New Roman"/>
          <w:color w:val="000000"/>
          <w:szCs w:val="24"/>
          <w:lang w:val="es-CL"/>
        </w:rPr>
        <w:t>conmutación de la pena que indica a consumidores de drogas</w:t>
      </w:r>
      <w:r>
        <w:rPr>
          <w:rFonts w:cs="Times New Roman" w:ascii="Times New Roman" w:hAnsi="Times New Roman"/>
          <w:color w:val="000000"/>
          <w:szCs w:val="24"/>
        </w:rPr>
        <w:t xml:space="preserve"> </w:t>
      </w:r>
      <w:r>
        <w:rPr>
          <w:rFonts w:cs="Times New Roman" w:ascii="Times New Roman" w:hAnsi="Times New Roman"/>
          <w:color w:val="000000"/>
          <w:szCs w:val="24"/>
          <w:lang w:val="es-CL"/>
        </w:rPr>
        <w:t xml:space="preserve">que sufran dependencia a ellas </w:t>
      </w:r>
      <w:r>
        <w:rPr>
          <w:rFonts w:cs="Times New Roman" w:ascii="Times New Roman" w:hAnsi="Times New Roman"/>
          <w:color w:val="000000"/>
          <w:szCs w:val="24"/>
        </w:rPr>
        <w:t>(boletín Nº 7.978-07)</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Constitución, Legislación, Justicia y Reglamento</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 los </w:t>
      </w:r>
      <w:r>
        <w:rPr>
          <w:rFonts w:cs="Times New Roman" w:ascii="Times New Roman" w:hAnsi="Times New Roman"/>
          <w:color w:val="000000"/>
          <w:szCs w:val="24"/>
          <w:lang w:val="es-CL"/>
        </w:rPr>
        <w:t>Senadores señores Chahuán, Girardi, Rossi y Uriarte</w:t>
      </w:r>
      <w:r>
        <w:rPr>
          <w:rFonts w:cs="Times New Roman" w:ascii="Times New Roman" w:hAnsi="Times New Roman"/>
          <w:color w:val="000000"/>
          <w:szCs w:val="24"/>
        </w:rPr>
        <w:t>, mediante la cual dan inicio a un proyecto</w:t>
      </w:r>
      <w:r>
        <w:rPr>
          <w:rFonts w:cs="Times New Roman" w:ascii="Times New Roman" w:hAnsi="Times New Roman"/>
          <w:color w:val="000000"/>
          <w:szCs w:val="24"/>
          <w:lang w:val="es-CL"/>
        </w:rPr>
        <w:t xml:space="preserve"> de ley relativo a comiso de vehículos utilizados en delitos de contrabando y de fraude aduanero </w:t>
      </w:r>
      <w:r>
        <w:rPr>
          <w:rFonts w:cs="Times New Roman" w:ascii="Times New Roman" w:hAnsi="Times New Roman"/>
          <w:color w:val="000000"/>
          <w:szCs w:val="24"/>
        </w:rPr>
        <w:t>(boletín Nº 7.981-05)</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Haciend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w:t>
      </w:r>
      <w:r>
        <w:rPr>
          <w:rFonts w:cs="Times New Roman" w:ascii="Times New Roman" w:hAnsi="Times New Roman"/>
          <w:color w:val="000000"/>
          <w:szCs w:val="24"/>
          <w:lang w:val="es-CL"/>
        </w:rPr>
        <w:t xml:space="preserve"> Muñoz Aburto y Patricio Walker</w:t>
      </w:r>
      <w:r>
        <w:rPr>
          <w:rFonts w:cs="Times New Roman" w:ascii="Times New Roman" w:hAnsi="Times New Roman"/>
          <w:color w:val="000000"/>
          <w:szCs w:val="24"/>
        </w:rPr>
        <w:t>, con la que inician un proyecto</w:t>
      </w:r>
      <w:r>
        <w:rPr>
          <w:rFonts w:cs="Times New Roman" w:ascii="Times New Roman" w:hAnsi="Times New Roman"/>
          <w:color w:val="000000"/>
          <w:szCs w:val="24"/>
          <w:lang w:val="es-CL"/>
        </w:rPr>
        <w:t xml:space="preserve"> de ley</w:t>
      </w:r>
      <w:r>
        <w:rPr>
          <w:rFonts w:cs="Times New Roman" w:ascii="Times New Roman" w:hAnsi="Times New Roman"/>
          <w:color w:val="000000"/>
          <w:szCs w:val="24"/>
        </w:rPr>
        <w:t xml:space="preserve"> </w:t>
      </w:r>
      <w:r>
        <w:rPr>
          <w:rFonts w:cs="Times New Roman" w:ascii="Times New Roman" w:hAnsi="Times New Roman"/>
          <w:color w:val="000000"/>
          <w:szCs w:val="24"/>
          <w:lang w:val="es-CL"/>
        </w:rPr>
        <w:t>en materia de plazo de incorporación de documentos a Archivo Nacional</w:t>
      </w:r>
      <w:r>
        <w:rPr>
          <w:rFonts w:cs="Times New Roman" w:ascii="Times New Roman" w:hAnsi="Times New Roman"/>
          <w:color w:val="000000"/>
          <w:szCs w:val="24"/>
        </w:rPr>
        <w:t xml:space="preserve"> (boletín Nº 7.982-04)</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Educación, Cultura, Ciencia y Tecnologí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w:t>
      </w:r>
      <w:r>
        <w:rPr>
          <w:rFonts w:cs="Times New Roman" w:ascii="Times New Roman" w:hAnsi="Times New Roman"/>
          <w:color w:val="000000"/>
          <w:szCs w:val="24"/>
          <w:lang w:val="es-CL"/>
        </w:rPr>
        <w:t xml:space="preserve"> Senadores</w:t>
      </w:r>
      <w:r>
        <w:rPr>
          <w:rFonts w:cs="Times New Roman" w:ascii="Times New Roman" w:hAnsi="Times New Roman"/>
          <w:color w:val="000000"/>
          <w:szCs w:val="24"/>
        </w:rPr>
        <w:t xml:space="preserve"> señor Muñoz Aburto, señoras Allende y Rincón y señores Bianchi y Escalona, por medio de la cual dan inicio a un proyecto</w:t>
      </w:r>
      <w:r>
        <w:rPr>
          <w:rFonts w:cs="Times New Roman" w:ascii="Times New Roman" w:hAnsi="Times New Roman"/>
          <w:color w:val="000000"/>
          <w:szCs w:val="24"/>
          <w:lang w:val="es-CL"/>
        </w:rPr>
        <w:t xml:space="preserve"> de ley </w:t>
      </w:r>
      <w:r>
        <w:rPr>
          <w:rFonts w:cs="Times New Roman" w:ascii="Times New Roman" w:hAnsi="Times New Roman"/>
          <w:color w:val="000000"/>
          <w:szCs w:val="24"/>
        </w:rPr>
        <w:t>que amplía el ámbito de ejercicio del derecho a huelga (boletín Nº 7.983-13)</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Trabajo y Previsión Social</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Patricio Walker, señora Alvear y señores Ruiz-Esquide, Sabag y Andrés Zaldívar, con la que inician un proyecto</w:t>
      </w:r>
      <w:r>
        <w:rPr>
          <w:rFonts w:cs="Times New Roman" w:ascii="Times New Roman" w:hAnsi="Times New Roman"/>
          <w:color w:val="000000"/>
          <w:szCs w:val="24"/>
          <w:lang w:val="es-CL"/>
        </w:rPr>
        <w:t xml:space="preserve"> de ley</w:t>
      </w:r>
      <w:r>
        <w:rPr>
          <w:rFonts w:cs="Times New Roman" w:ascii="Times New Roman" w:hAnsi="Times New Roman"/>
          <w:color w:val="000000"/>
          <w:szCs w:val="24"/>
        </w:rPr>
        <w:t xml:space="preserve"> respecto de acompañamiento a familias en caso de anomalía fetal severa (boletín Nº 7.984-11)</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Salud</w:t>
      </w:r>
      <w:r>
        <w:rPr>
          <w:rFonts w:cs="Times New Roman" w:ascii="Times New Roman" w:hAnsi="Times New Roman"/>
          <w:color w:val="000000"/>
          <w:szCs w:val="24"/>
        </w:rPr>
        <w:t>.</w:t>
      </w:r>
    </w:p>
    <w:p>
      <w:pPr>
        <w:pStyle w:val="Extenso"/>
        <w:jc w:val="center"/>
        <w:rPr>
          <w:rFonts w:ascii="Times New Roman" w:hAnsi="Times New Roman" w:cs="Times New Roman"/>
          <w:color w:val="000000"/>
          <w:szCs w:val="24"/>
          <w:u w:val="single"/>
        </w:rPr>
      </w:pPr>
      <w:r>
        <w:rPr>
          <w:rFonts w:cs="Times New Roman" w:ascii="Times New Roman" w:hAnsi="Times New Roman"/>
          <w:color w:val="000000"/>
          <w:szCs w:val="24"/>
        </w:rPr>
        <w:t>Mensaj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ALLIENDE (Prosecretario).- En este momento ha llegado a la Mesa un mensaje de Su Excelencia el Presidente de la República, mediante el cual da inicio a un proyecto de ley relativo al fortalecimiento de la regionalización del país (boletín N° 7.963-06)</w:t>
      </w:r>
      <w:r>
        <w:rPr>
          <w:rFonts w:cs="Times New Roman" w:ascii="Times New Roman" w:hAnsi="Times New Roman"/>
          <w:b/>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Gobierno, Descentralización y Regionalización y a la de Hacienda, en su caso</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Cue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referirse a ella, tiene la palabra el Honorable señor Quinta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Señor Presidente, se ha dado cuenta del nuevo primer informe recaído en el proyecto, en segundo trámite constitucional, que denomina “Ruka Moñen Tayu Folil, Juan Cayupi Huechicura” al Museo Folclórico Araucano Juan Antonio Ríos, el cual fue aprobado esta mañana en forma unánime por los miembros de la Comisión de Educación, Cultura, Ciencia y Tecnolo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iniciativa tiene urgencia calificada de “suma” y, por lo tanto, le pido que recabe la anuencia de la Sala para tratarla como si fuera de Fácil Despa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Habría acuerdo para colocar ese proyecto en la tabla de Fácil Despacho de la presente sesión, y para votarlo sin discus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 FÁCIL DESPACH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CONVENIO CON CONSEJO FEDERAL SUIZO SOBRE ACTIVIDADES REMUNERADAS DE FAMILIARES DE MIEMBROS DE MISIONES DIPLOMÁTICAS, CONSULARES Y PERMANE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Proyecto de acuerdo, en primer trámite constitucional, aprobatorio del “Convenio entre Chile y el Consejo Federal Suizo sobre el ejercicio de actividades remuneradas por parte de los familiares dependientes de miembros de las misiones diplomáticas, representaciones consulares y misiones permanentes”, con informe de la Comisión de Relaciones Exteriores.</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7775-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31ª, en 6 de jul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Relaciones Exteriores: sesión 56ª, en 27 de septiembre de 2011.</w:t>
      </w:r>
    </w:p>
    <w:p>
      <w:pPr>
        <w:pStyle w:val="Extenso"/>
        <w:rPr/>
      </w:pPr>
      <w:r>
        <w:rPr>
          <w:rFonts w:cs="Times New Roman" w:ascii="Times New Roman" w:hAnsi="Times New Roman"/>
          <w:color w:val="000000"/>
          <w:szCs w:val="24"/>
        </w:rPr>
        <w:t>El señor LETELIER (Vicepresidente).- Tiene la palabra el señor Secretario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aprobó el proyecto de acuerdo por la unanimidad de sus integrantes presentes (Senadores señores Kuschel, Letelier, Pizarro y Tuma), en los mismos términos en que lo hizo la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discusión general y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la Comisión de Relaciones Exteriores aprobó por unanimidad este Convenio, que les permite ejercer actividades remuneradas a los familiares que acompañan a los agentes diplomáticos a los países donde son destin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regla general, ellos no pueden realizar actividades remuneradas, por lo que requieren autorizaciones especiales otorgadas mediante tratados bilaterales suscritos entre los Estados de origen y los de destino.</w:t>
      </w:r>
    </w:p>
    <w:p>
      <w:pPr>
        <w:pStyle w:val="Extenso"/>
        <w:rPr/>
      </w:pPr>
      <w:r>
        <w:rPr>
          <w:rFonts w:cs="Times New Roman" w:ascii="Times New Roman" w:hAnsi="Times New Roman"/>
          <w:color w:val="000000"/>
          <w:szCs w:val="24"/>
        </w:rPr>
        <w:tab/>
        <w:tab/>
        <w:t xml:space="preserve">Ese tipo de </w:t>
      </w:r>
      <w:r>
        <w:rPr>
          <w:rFonts w:cs="Times New Roman" w:ascii="Times New Roman" w:hAnsi="Times New Roman"/>
          <w:color w:val="000000"/>
          <w:szCs w:val="24"/>
          <w:lang w:val="es-CL"/>
        </w:rPr>
        <w:t xml:space="preserve">autorizaciones resulta cada vez más importante, pues existe una nueva realidad cultural al interior de los servicios exteriores: en ellos hay cada vez más mujeres, las que suelen ser acompañadas por sus esposos no diplomáticos, quienes legítimamente desean trabajar y no dedicarse a labores solo protoco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sucede en el caso de los hombres que desempeñan una labor diplomática, cuyas esposas e hijos, fruto de su mayor nivel educacional, buscan una adecuada realización profesional haciendo compatible su trabajo con el hecho de vivir cerca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nuestro país, este Convenio es especialmente relevante, ya que los instrumentos internacionales operan sobre la base de la reciprocidad. Cuando un diplomático chileno es destinado a naciones con alto estándar de vida, a veces la renta que percibe no resulta suficiente y, en consecuencia, si su cónyuge puede trabajar esto implica un gran aporte para la economía famil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los miembros del servicio exterior y sus parientes dependientes se encuentran sujetos a un régimen de privilegios e inmunidades restringido, esto es, a inmunidad de jurisdicción penal, la cual puede alzarse por delitos graves; pero NO tienen inmunidad de jurisdicción civil por acciones relativas a su actividad remune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 de justicia ratificar este Convenio, para ayudar a que las familias de los referidos funcionarios cuenten con mayores ingr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la Comisión recomienda aprobar el proyecto de acuerdo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y en particular el proyecto de acuerdo (22 votos favorables).</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Pérez (doña Lily) y Von Baer y los señores Chahuán, Escalona, Frei (don Eduardo), García, García-Huidobro, Gómez, Kuschel, Larraín (don Hernán), Larraín (don Carlos), Letelier, Novoa, Pérez Varela, Pizarro, Prokurica, Quintana, Rossi, Sabag, Tuma, Walker (don Ignacio) y Walker (don Patrici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AMBIO DE NOMBRE DE MUSEO FOLCLÓRICO ARAUCANO POR “RUKA MOÑEN TAYU FOLIL, JUAN CAYUPI HUECHIC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forme a lo resuelto por la Sala, corresponde votar, sin discusión, el proyecto de ley, en segundo trámite constitucional, que denomina “Ruka Moñen Tayu Folil, Juan Cayupi Huechicura” al Museo Folclórico Araucano Juan Antonio Ríos, con informe y nuevo primer informe de la Comisión de Educación, Cultura, Ciencia y Tecnología, y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Los antecedentes sobre el proyecto (7023-2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59ª, en 12 de octubre de 2010.</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sesión 18ª, en 17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nuevo): sesión 60ª, en 5 de octu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18ª, en 17 de mayo de 2011 (vuelve 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Honorable señor Gómez ha pedido intervenir.</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olo quiero dar una explicación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esión en que se trató antes esta iniciativa, yo formulé una observación en el sentido de que no consideraba correcto cambiarle el nombre del ex Presidente Juan Antonio Ríos al Museo Folclórico Araucano sin tener a la vista los antecedentes que justificaran tal d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recibió esas informaciones.</w:t>
      </w:r>
    </w:p>
    <w:p>
      <w:pPr>
        <w:pStyle w:val="Extenso"/>
        <w:spacing w:lineRule="auto" w:line="600"/>
        <w:rPr/>
      </w:pPr>
      <w:r>
        <w:rPr>
          <w:rFonts w:cs="Times New Roman" w:ascii="Times New Roman" w:hAnsi="Times New Roman"/>
          <w:color w:val="000000"/>
          <w:szCs w:val="24"/>
          <w:lang w:val="es-CL"/>
        </w:rPr>
        <w:tab/>
        <w:tab/>
        <w:t xml:space="preserve">Ayer nos reunimos con los loncos de Cañete y, en definitiva, el proyecto ya no me merece la objeción que señalé en la ocasión indicada. </w:t>
      </w:r>
    </w:p>
    <w:p>
      <w:pPr>
        <w:pStyle w:val="Extenso"/>
        <w:spacing w:lineRule="auto" w:line="600"/>
        <w:rPr/>
      </w:pPr>
      <w:r>
        <w:rPr>
          <w:rFonts w:cs="Times New Roman" w:ascii="Times New Roman" w:hAnsi="Times New Roman"/>
          <w:color w:val="000000"/>
          <w:szCs w:val="24"/>
          <w:lang w:val="es-CL"/>
        </w:rPr>
        <w:tab/>
        <w:tab/>
        <w:t>Por eso, en mi calidad de Presidente del Partido Radical, le solicité directamente al titular de la Comisión de Educación que lo pusiera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la vez anterior me manifesté en contra de la iniciativa, pero hoy no tengo ningún reparo sobr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2 votos favorables) y, por no haberse presentado indicaciones, queda aprobado también en particular y despachado en este trámite.</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Pérez (doña Lily) y Von Baer y los señores Chahuán, Escalona, Frei (don Eduardo), García, García-Huidobro, Gómez, Kuschel, Larraín (don Hernán), Letelier, Novoa, Pérez Varela, Pizarro, Prokurica, Quintana, Rossi, Sabag, Tuma, Walker (don Ignacio) y Walker (don Patr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olicito agregar mi pronunciamien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dejará constancia en la Versión Oficial de la intención de voto positivo de Su Señoría.</w:t>
      </w:r>
    </w:p>
    <w:p>
      <w:pPr>
        <w:pStyle w:val="Extenso"/>
        <w:spacing w:lineRule="auto" w:line="600"/>
        <w:jc w:val="center"/>
        <w:rPr/>
      </w:pPr>
      <w:r>
        <w:rPr>
          <w:rFonts w:cs="Times New Roman" w:ascii="Times New Roman" w:hAnsi="Times New Roman"/>
          <w:b/>
          <w:color w:val="000000"/>
          <w:szCs w:val="24"/>
          <w:lang w:val="es-CL"/>
        </w:rPr>
        <w:t>VI.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NORMAS SOBRE FOMENTO A MERCADO DE CRUCEROS TURÍS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ley, en segundo trámite constitucional, que fomenta el mercado de cruceros turísticos, con informe de las Comisiones de Gobierno, Descentralización y Regionalización y de Hacienda, unidas, y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Los antecedentes sobre el proyecto (7528-06 y 7285-06, refundidos)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41ª, en 9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y de Hacienda, unidas: sesión 59ª, en 4 de octu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A petición de la Senadora señora Lily Pérez, solicito la anuencia de la Sala para que ingrese la Subsecretaria de Turismo, señora Jacqueline Plas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í.</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go notar a los señores Senadores de Gobierno -con todo respeto- que se ha autorizado el ingreso a la Sala de la señora Subsecretaria de Tur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recordarles que el criterio general es que debería estar presente un Ministro de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jo constancia de que había uno en el momento en que se pidió dicha autorización, pero se retir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pedir que el Senador señor Gómez me reemplace en la Mesa un momento.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n calidad de Presidente accidental,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suprimir las distorsiones que afectan la libre competencia en el mercado de los cruceros con fines turísticos, equiparando los beneficios que la legislación reconoce a operadores turísticos en materia de casinos de j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misiones de Gobierno, Descentralización y Regionalización y de Hacienda, unidas, discutieron el proyecto en general y en particular a la vez, en virtud de un acuerdo adoptado por la Sala, y aprobaron la idea de legislar por 6 votos a favor, de los Senadores señores Bianchi, Lagos, Pérez Varela (con 2 votos, como miembro de ambas Comisiones), Sabag y Andrés Zaldívar. Se abstuvo el Senador señor Eduardo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discusión en particular, las Comisiones unidas realizaron cuatro modificaciones y todas fueron aprobadas por la mayoría ya mencionada, vale decir, por 6 votos afirmativos y una abs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aprobaron, por idéntica mayoría y en los mismos términos en que las despachó la Cámara de Diputados, las demás disposiciones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decidir si el proyecto se debate en general y particular a la vez, o primero en general y luego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n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tal como expresó el señor Secretario, la iniciativa fue estudiada y discutida por las Comisiones de Gobierno, Descentralización y Regionalización y de Hacienda,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primitivo ingresó a la Cámara de Diputados el 15 de marzo del 2011, y modificaba diversas normas legales para fomentar el mercado de cruceros turísticos extranje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a Corporación se envió a la Comisión Especial de Turismo y a las Comisiones de Gobierno Interior y Regionalización y de Hacienda, sucesivamente, en las cuales se incorporó también la posibilidad de rebajar los requisitos que la Ley de Casinos les exige a los barcos turístico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criterio fue rechazado unánimemente por las Comisiones unidas del Senado que analizaron el proyecto, restando solo la aprobación, por la votación que también expuso el señor Secretario, de todo lo relativo a los cruceros internacionales, básicamente porque la iniciativa debemos acogerla a la brevedad, ya que toda la planificación al respecto se realiza en noviembre. Y, por lo tanto, si Chile no cuenta en ese mes con una norma que facilite el funcionamiento de casinos en esas naves, no será contemplado en las rutas de los años 2013 y 201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dustria del turismo mueve cerca de 11 mil millones de dólares anuales, dos mil de ellos aportados por el ingreso de extranjeros que pernoctan al menos una vez en territorio nacional. Esta actividad receptiva ha registrado un aumento del 13 por ciento entre enero y julio recién pas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hile ha perdido competitividad a pasos agigantados en relación con los cruceros. Se pasó de 244 recaladas y 317 mil 500 pasajeros en el año 2008 a solo 155 recaladas y 145 mil pasajeros en la temporada 2010-2011. Es decir, entre 2008 y 2011, las primeras han sufrido una caída acumulada de un 40 por ciento, y los segundos, de un 46 por ciento. Lo anterior ha motivado la presentación por el Gobierno del proyecto en examen, que fomenta el mercado de cruceros turís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s Comisiones quedó absolutamente claro que el país ha dejado de percibir más de 35 millones de dólares anuales solo por concepto de gasto de pasajeros y tripulantes en los puertos de recalada. Ello no incluye ingresos por servicios adicionales o de operación del navío, como combustible, puertos, insumos,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nce puertos nacionales son los afectados por la caída en la recalada de cruc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otro elemento muy importante para tener presente es que las nuevas naves que surcarán el Pacífico en 2014 tendrán una capacidad de tres mil a seis mil pasajeros, es decir, el doble del tamaño a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también dice relación con beneficios sectoriales. Se registrarían efectos en el turismo receptivo, en la medida en que cada pasajero que baje a tierra gasta, en promedio, cien dólares, por lo que se dejan de percibir alrededor de 300 mil por cada embarcación de tamaño intermedio que no recala en puertos chilenos. Tiene lugar un impacto en la oferta turística que beneficia particularmente a las pequeñas y las medianas empresas del sector, como restaurantes, comercio, transporte,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es son las modificaciones que plantea el texto? Básicamente, corrige tres distorsiones en la actividad económica de que se tr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permite, al enmendar la ley Nº 19.995, la explotación de juegos de azar en los casinos a bordo de cruceros intern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se determina la recuperación del IVA por servicios portuarios en las Regiones de Tarapacá, de Aysén del General Carlos Ibáñez del Campo, de Magallanes y de la Antártica Chilena o de Arica y Parinacota, cuando se tomen pasajeros en tránsito fuera de Chile, e igualmente por los servicios de hotelería que se presten a extranjeros sin domicilio ni residencia en el país. Lo que hace la norma es solo permitir a los hoteles igualar la situación por los servicios de pernoctación, es decir, la recuperación del IVA exportador. Se propone la modificación del decreto ley Nº 82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erminó su tiemp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Necesito tres minutos má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u Señoría cuenta con 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Por lo tanto, para poder adecuarse bien a la nueva necesidad de fomentar esta industria, el proyecto considera flexibilizar la operación de juegos de azar en naves internacionales y permitir en ellas la operación de casinos, como elemento completamente central. Para estos efectos, se agrega a la ley Nº 19.995 un nuevo artículo 63 b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ya no como Senador informante, pido que el artículo Nº 2 rechazado por las Comisiones unidas se vote de manera separada, puesto que nos pronunciamos de esa manera por una omisión. La disposición no se vincula en modo alguno con la industria de casinos a bordo de naves nacionales, sino con el propósito de que estas últimas que realicen turismo, tal como lo expliqué recién, se igualen con los mismos beneficios de los hoteles en la recuperación del IVA exportador. Es decir, un extranjero que aloja hoy día en un hotel en Puerto Montt, por ejemplo, tiene la posibilidad de recuperar el IVA, pero no si lo hace durante tres o cuatro noches en un buque turístico. Por lo tanto, solicitamos que la norma sea votada separadamente, para poder repone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último, se incorpora en la ley Nº 19.913 una disposición en el sentido de que los titulares de permisos de operación de juegos de azar en naves autorizadas -es decir, los cruceros internacionales- tendrán la obligación de informar a la Unidad de Análisis Financiero sobre las operaciones sospechosas. Se obliga a tener un oficial de cumplimiento que informe sobre las actividades de esa índole detectadas a bordo de los navíos, lo cual recoge la práctica internacional en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s Comisiones unidas recomiendan acoger sus proposiciones, pero, en lo personal, solicito votación separada con respecto a la recuperación del IVA exportador, porque creo que la medida viene a igualar en nuestro país la actividad turística tanto en hoteles como en bar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Escalo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participé en el debate y estudio del proyecto como miembro de las Comisiones unidas de Hacienda y de Gobierno. Cuando se votó, me encontraba en la sesión de Sala con motivo de la iniciativa denominada “de sociedades espejo”, de modo que no pude participar en ese pronunciamiento por haberse registrado en una reunión simultán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uve la posibilidad de emitir opinión en orden a compartir, en virtud de las informaciones entregadas por la señora Subsecretaria de Turismo, la conveniencia de legislar con el propósito de autorizar juegos de azar en los cruceros en aguas nacionales, ya que el impedimento al respecto estaba significando un debilitamiento del flujo turístico al país y, en consecuencia, un perjuicio a las economías de diferentes Regiones, provincias y comunas que veían mejorada su actividad económica con los viaj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dió unanimidad sobre el particular y el proyecto se aprobó en general por ese punto. Quisiera reiterar, entonces, mi acuerdo en la materia.</w:t>
      </w:r>
    </w:p>
    <w:p>
      <w:pPr>
        <w:pStyle w:val="Extenso"/>
        <w:rPr/>
      </w:pPr>
      <w:r>
        <w:rPr>
          <w:rFonts w:cs="Times New Roman" w:ascii="Times New Roman" w:hAnsi="Times New Roman"/>
          <w:color w:val="000000"/>
          <w:szCs w:val="24"/>
          <w:lang w:val="es-CL"/>
        </w:rPr>
        <w:tab/>
        <w:tab/>
        <w:t>Lo que suscitó la controversia fue lo que algunos parlamentarios hemos denominado “casinos flotantes”. Me refiero a la autorización a naves nacionales, “entrecomillas”, con una razón social inscrita en el país. Porque, de acuerdo con la ley, un no chileno también puede efectuar ese trámite aquí, y esa es, evidentemente, una inscrip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sas embarcaciones se les permitía que, con una capacidad superior a 80 pasajeros, habilitaran también salas de juego en su interior. Se les solicitaba, además, un circuito de no menos de 300 millas náut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e motivo, algunos de nosotros utilizamos en el curso del debate el término “casinos flotantes”, lo que se refería, desde nuestro punto de vista, a una situación muy peculiar y perjudicial para las Regiones, dado que estas empresas abrían tales establecimientos sin hallarse tributariamente afectas a las disposiciones de la ley general sobre juegos de azar que aprobó el Congreso Nacional hace dos períodos legislativos, aproximadamente. Se trata de sendos beneficios de 10 por ciento para la comuna y la Región respec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ien podría observar que, como son casinos flotantes, no tienen una comuna, pero ese sería un argumento sumamente sofisticado y malicioso, debido a que, como es natural, deben estar inscritos en una de ellas o en un puerto determinado. Es decir, existe un lugar en relación con el cual se podrían aplicar perfectamente los porcentajes m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texto se había elaborado sin ningún tipo de tributación que homologara a la ley sobre casinos. O sea, se estaba estableciendo una industria paralela a la existente, que ha debido someterse a un conjunto de disposiciones en vigencia, y presentando como un beneficio nacional lo que no lo era, lo cual conllevaba, al mismo tiempo, un serio riesgo para Regiones y comunas que ya se encuentran recibiendo los tributos contemplados en dicho cuerpo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Región de Los Lagos, a la que me corresponde representar, se espera la inauguración dentro de poco tiempo de una sala de juegos y casino en la comuna de Castro. La instalación de Puerto Varas cumplirá pronto el plazo y, en consecuencia, también comenzará a regirse por la ley general en la materia. Y la experiencia de Osorno es sumamente positiva, porque el último año la comuna recibió más de mil 400 millones de pesos por concepto del 10 por ciento que les corresponde a aquellas donde funciona uno de esos establec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ninguno de estos requisitos iba a aplicarse a una embarcación situada, teóricamente, en la bahía de Puerto Montt o de alguna de las comunas con mar de la Región de Los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odrán oponer que la norma determinaba que mientras se permaneciera en el puerto el casino debía cerrar, pero esa es una situación enteramente transitoria. Pronto se iba a empezar a circular, con un solo requisito: un recorrido no inferior a 300 millas náuticas, y se iba a ofrecer el mismo entretenimiento en condiciones bastante mejores -por ejemplo, un paseo por los canales de la Patagonia-, sin pagar ni el 10 por ciento de la comuna ni el 10 por ciento de la Región. En otras palabras, ello iba a significar una enorme sangría de recursos, desde el punto de vista de las comunas y de la Región, en su conjunto, que sí están recibiendo los trib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nos pareció que lo que se estaba sugiriendo no era de conveniencia ni nacional, ni regional, ni comunal. De ahí que esa parte del proyecto no obtuviera los votos necesarios para ser aprob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l Ejecutivo quiere proponer ahora una indicación de otro orden, sobre una materia distinta, relativa a las condiciones de pago del IVA por la marina mercante. Si fuera así, estaríamos dispuestos a estudiarla en su mérito. Mas es otro asunto, en el caso de que lo dec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explicaba recién, en cuanto a una actividad que permita mejorar el flujo turístico a través de la autorización a cruceros para abrir las salas de juego -si el Ejecutivo lo afirma así, ello es de conveniencia, por cierto, para la industria turística-, votamos a favor. No hicimos otro tanto respecto de lo que importa el serio riesgo de poner en cuestión, con los casinos flotantes, los ingresos de comunas y Regiones por un subterfugio legal, en defini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Solo para efectos de información, hago presente a la Sala que estamos votando en general. Luego vamos a pronunciarnos en particular sobre cada uno de los artículos con votación difer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lugar, luego de la intervención del Senador señor Pérez Varela, quien ha explicado cómo el país ha perdido divisas y actividad turística por la disminución en la llegada de cruceros internacionales, anuncio que la bancada de Renovación Nacional va a votar favorablemente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quiero referirme a lo que acaba de expresar mi Honorable colega Escalona, porque lo que llamó “casino flotante” está resuelto por las Comisiones unidas de Gobierno y de Hacienda, y no es nuestra intención modific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etición del Senador señor Pérez Varela -a la que quiero sumarme- es que acojamos el artículo 2° aprobado en la Cámara de Diputados y que no tiene nada que ver con dichas instal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la disposición es extender la exención del pago del IVA por los servicios de alojamiento, de turismo, de hotelería que se le prestan a un extranjero en un crucero nacional. Cuando este último transporta pasajeros chilenos, tiene que pagar IVA. La Ley sobre el Impuesto a las Ventas y Servicios determina que el extranjero está exento del tributo cuando se aloja en un hotel. Lo que tenemos que hacer para incentivar el turismo es otorgarle el mismo beneficio cuando se aloja en una nave que traslada tur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rgentina nos está ganando en los viajes a la Antártica, señor Presidente. Las embarcaciones salen desde Ushuaia precisamente porque es tal la cantidad de ventajas que otorga el país vecino que hemos ido perdiendo ese tipo de actividad económica; hemos ido perdiendo los cruc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mismos podemos verlo en Valparaíso, porque a poca distancia del Congreso se habilitó el terminal de pasajeros. ¿Cuánto tiempo hace que no vemos dichas naves? ¿Dos años? ¿Tres años? Y tal como lo dijo mi Honorable colega Pérez Varela, cada viajero que desciende de una de ellas deja, a lo menos, 100 dólares. ¿A quién beneficia esa suma? A los artesanos, al pequeño comercio, a los restaurantes. Es decir, se mueve la actividad de la zona. Resultan favorecidos el empresario pequeño y el medi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a petición es bien concreta. No tiene nada que ver con los llamados “casinos flotantes”, porque vamos a votar igual que las Comisiones unidas de Gobierno y de Hacienda. Lo que queremos es reponer el artículo 2° de la Cámara, que extiende la exención tributaria de la cual goza hoy cualquier turista extranjero -repito- al mismo servicio que le otorgue una nave nacional, que hoy día debe pagar el IVA, con lo cual además se genera una competencia desleal.</w:t>
      </w:r>
    </w:p>
    <w:p>
      <w:pPr>
        <w:pStyle w:val="Extenso"/>
        <w:spacing w:lineRule="auto" w:line="600"/>
        <w:rPr/>
      </w:pPr>
      <w:r>
        <w:rPr>
          <w:rFonts w:cs="Times New Roman" w:ascii="Times New Roman" w:hAnsi="Times New Roman"/>
          <w:color w:val="000000"/>
          <w:szCs w:val="24"/>
          <w:lang w:val="es-CL"/>
        </w:rPr>
        <w:tab/>
        <w:tab/>
        <w:t xml:space="preserve">Hago presente, en defensa del argumento anterior, que el Tribunal de Defensa de la Libre Competencia le recomendó al Ejecutivo en el año 2008, por intermedio del Ministro de Hacienda, enviar un proyecto modificatorio de la ley, de tal manera que recibieran el mismo tratamiento, respecto del IVA, un pasajero extranjero que se aloje en un hotel y uno que lo haga en una nave de inscripción nacional que traslade </w:t>
      </w:r>
      <w:r>
        <w:rPr>
          <w:rFonts w:cs="Times New Roman" w:ascii="Times New Roman" w:hAnsi="Times New Roman"/>
          <w:color w:val="000000"/>
          <w:szCs w:val="24"/>
        </w:rPr>
        <w:t>turistas por todo nuestro territorio, muy en especial por las hermosas zonas del sur de Chile.</w:t>
      </w:r>
    </w:p>
    <w:p>
      <w:pPr>
        <w:pStyle w:val="Extenso1"/>
        <w:rPr>
          <w:spacing w:val="0"/>
          <w:sz w:val="24"/>
          <w:szCs w:val="24"/>
        </w:rPr>
      </w:pPr>
      <w:r>
        <w:rPr>
          <w:spacing w:val="0"/>
          <w:sz w:val="24"/>
          <w:szCs w:val="24"/>
        </w:rPr>
        <w:tab/>
        <w:tab/>
        <w:t>En consecuencia, señor Presidente, pedimos votación separada del artículo 2° del proyecto original, que fue rechazado por las Comisiones unidas de Gobierno, Descentralización y Regionalización y de Hacienda, norma que, en justicia, debe ser repuesta.</w:t>
      </w:r>
    </w:p>
    <w:p>
      <w:pPr>
        <w:pStyle w:val="Extenso1"/>
        <w:rPr>
          <w:spacing w:val="0"/>
          <w:sz w:val="24"/>
          <w:szCs w:val="24"/>
        </w:rPr>
      </w:pPr>
      <w:r>
        <w:rPr>
          <w:spacing w:val="0"/>
          <w:sz w:val="24"/>
          <w:szCs w:val="24"/>
        </w:rPr>
        <w:tab/>
        <w:tab/>
        <w:t>Gracias.</w:t>
      </w:r>
    </w:p>
    <w:p>
      <w:pPr>
        <w:pStyle w:val="Extenso1"/>
        <w:rPr>
          <w:spacing w:val="0"/>
          <w:sz w:val="24"/>
          <w:szCs w:val="24"/>
        </w:rPr>
      </w:pPr>
      <w:r>
        <w:rPr>
          <w:spacing w:val="0"/>
          <w:sz w:val="24"/>
          <w:szCs w:val="24"/>
        </w:rPr>
        <w:t>El señor GÓMEZ (Presidente accidental).- Tiene la palabra el Senador señor Tuma.</w:t>
      </w:r>
    </w:p>
    <w:p>
      <w:pPr>
        <w:pStyle w:val="Extenso1"/>
        <w:rPr>
          <w:spacing w:val="0"/>
          <w:sz w:val="24"/>
          <w:szCs w:val="24"/>
        </w:rPr>
      </w:pPr>
      <w:r>
        <w:rPr>
          <w:spacing w:val="0"/>
          <w:sz w:val="24"/>
          <w:szCs w:val="24"/>
        </w:rPr>
        <w:t>El señor TUMA.- Señor Presidente, Honorables colegas, sin duda, hace bastante tiempo se viene observando un decaimiento en la presencia de turistas en zonas portuarias, dado precisamente al desincentivo que existe para que las embarcaciones de pasajeros lleguen a puerto.</w:t>
      </w:r>
    </w:p>
    <w:p>
      <w:pPr>
        <w:pStyle w:val="Extenso1"/>
        <w:rPr>
          <w:spacing w:val="0"/>
          <w:sz w:val="24"/>
          <w:szCs w:val="24"/>
        </w:rPr>
      </w:pPr>
      <w:r>
        <w:rPr>
          <w:spacing w:val="0"/>
          <w:sz w:val="24"/>
          <w:szCs w:val="24"/>
        </w:rPr>
        <w:tab/>
        <w:tab/>
        <w:t xml:space="preserve">Chile presenta un serio inconveniente al ubicarse en un lugar bastante alejado del resto del mundo y muchas desventajas, desde la perspectiva geográfica, para lograr ser un destino de atracción turística. </w:t>
      </w:r>
    </w:p>
    <w:p>
      <w:pPr>
        <w:pStyle w:val="Extenso1"/>
        <w:rPr>
          <w:spacing w:val="0"/>
          <w:sz w:val="24"/>
          <w:szCs w:val="24"/>
        </w:rPr>
      </w:pPr>
      <w:r>
        <w:rPr>
          <w:spacing w:val="0"/>
          <w:sz w:val="24"/>
          <w:szCs w:val="24"/>
        </w:rPr>
        <w:tab/>
        <w:tab/>
        <w:t>Considerando, adicionalmente, que hay barreras que impiden a determinados sectores del turismo acceder a los puertos de las costas chilenas y contribuir a que el comercio, los hoteles y, en general, las pymes desarrollen sus actividades para satisfacer una nueva demanda (la de tales turistas), creo que Chile debe mirar el asunto con mucha atención y proveer la legislación necesaria para que haya competencia y se otorguen los incentivos que permitan que esas naves puedan recalar en los puertos de nuestro país.</w:t>
      </w:r>
    </w:p>
    <w:p>
      <w:pPr>
        <w:pStyle w:val="Extenso1"/>
        <w:rPr>
          <w:spacing w:val="0"/>
          <w:sz w:val="24"/>
          <w:szCs w:val="24"/>
        </w:rPr>
      </w:pPr>
      <w:r>
        <w:rPr>
          <w:spacing w:val="0"/>
          <w:sz w:val="24"/>
          <w:szCs w:val="24"/>
        </w:rPr>
        <w:tab/>
        <w:tab/>
        <w:t xml:space="preserve">Yo votaré a favor del proyecto. </w:t>
      </w:r>
    </w:p>
    <w:p>
      <w:pPr>
        <w:pStyle w:val="Extenso1"/>
        <w:rPr>
          <w:spacing w:val="0"/>
          <w:sz w:val="24"/>
          <w:szCs w:val="24"/>
        </w:rPr>
      </w:pPr>
      <w:r>
        <w:rPr>
          <w:spacing w:val="0"/>
          <w:sz w:val="24"/>
          <w:szCs w:val="24"/>
        </w:rPr>
        <w:tab/>
        <w:tab/>
        <w:t xml:space="preserve">No obstante, hay que estar atentos a las normas que pudiesen afectar a las costas de ciudades donde podría generarse una competencia desleal entre los cruceros y los casinos de juego ya autorizados, los que pagan importantes tributos para el desarrollo regional y comunal. </w:t>
      </w:r>
    </w:p>
    <w:p>
      <w:pPr>
        <w:pStyle w:val="Extenso1"/>
        <w:rPr>
          <w:spacing w:val="0"/>
          <w:sz w:val="24"/>
          <w:szCs w:val="24"/>
        </w:rPr>
      </w:pPr>
      <w:r>
        <w:rPr>
          <w:spacing w:val="0"/>
          <w:sz w:val="24"/>
          <w:szCs w:val="24"/>
        </w:rPr>
        <w:tab/>
        <w:tab/>
        <w:t>Por lo mismo, voy a examinar con cuidado lo concerniente al incentivo para aquel tipo de servicios, con relación al aprovechamiento del IVA. Si se trata de una medida similar a la que opera en todos los hoteles, donde se recupera dicho impuesto por los servicios prestados a extranjeros, no veo razón para impedir que tales embarcaciones tengan el mismo beneficio.</w:t>
      </w:r>
    </w:p>
    <w:p>
      <w:pPr>
        <w:pStyle w:val="Extenso1"/>
        <w:rPr>
          <w:spacing w:val="0"/>
          <w:sz w:val="24"/>
          <w:szCs w:val="24"/>
        </w:rPr>
      </w:pPr>
      <w:r>
        <w:rPr>
          <w:spacing w:val="0"/>
          <w:sz w:val="24"/>
          <w:szCs w:val="24"/>
        </w:rPr>
        <w:tab/>
        <w:tab/>
        <w:t>En consecuencia, me pronunciaré a favor de la idea de legislar y examinaré la iniciativa en particular con las aprensiones que he señalado.</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GÓMEZ (Presidente accidental).- Tiene la palabra el Honorable señor Uriarte.</w:t>
      </w:r>
    </w:p>
    <w:p>
      <w:pPr>
        <w:pStyle w:val="Extenso1"/>
        <w:rPr>
          <w:spacing w:val="0"/>
          <w:sz w:val="24"/>
          <w:szCs w:val="24"/>
        </w:rPr>
      </w:pPr>
      <w:r>
        <w:rPr>
          <w:spacing w:val="0"/>
          <w:sz w:val="24"/>
          <w:szCs w:val="24"/>
        </w:rPr>
        <w:t xml:space="preserve">El señor URIARTE.- Señor Presidente, muchas veces uno se pregunta por qué Chile, siendo un país con tantas maravillas naturales, con tanto que mostrar, desarrolla tan poco turismo. Sin duda, tal interrogante desborda el análisis del proyecto. </w:t>
      </w:r>
    </w:p>
    <w:p>
      <w:pPr>
        <w:pStyle w:val="Extenso1"/>
        <w:rPr>
          <w:spacing w:val="0"/>
          <w:sz w:val="24"/>
          <w:szCs w:val="24"/>
        </w:rPr>
      </w:pPr>
      <w:r>
        <w:rPr>
          <w:spacing w:val="0"/>
          <w:sz w:val="24"/>
          <w:szCs w:val="24"/>
        </w:rPr>
        <w:tab/>
        <w:tab/>
        <w:t>Una de las causas es que, hasta febrero de 2011, nuestro país era uno de los más caros del mundo en prestación de servicios de faros, de balizas, de prácticos y, en general, de navegación. Por su alto costo, se le comparaba con los puertos más sofisticados del mundo, pese a no tener gran infraestructura portuaria. La explicación resultaba muy obvia: las grandes líneas evitaban pasar por Chile porque era un destino caro.</w:t>
      </w:r>
    </w:p>
    <w:p>
      <w:pPr>
        <w:pStyle w:val="Extenso1"/>
        <w:rPr>
          <w:spacing w:val="0"/>
          <w:sz w:val="24"/>
          <w:szCs w:val="24"/>
        </w:rPr>
      </w:pPr>
      <w:r>
        <w:rPr>
          <w:spacing w:val="0"/>
          <w:sz w:val="24"/>
          <w:szCs w:val="24"/>
        </w:rPr>
        <w:tab/>
        <w:tab/>
        <w:t xml:space="preserve">Afortunadamente, el nuevo Gobierno modificó la política portuaria orientada al turismo. ¿Qué hizo? Disminuyó drásticamente las tarifas en 40, 60 u 80 por ciento, según si el barco o crucero recalaba una, dos o tres veces en puerto chileno. </w:t>
      </w:r>
    </w:p>
    <w:p>
      <w:pPr>
        <w:pStyle w:val="Extenso1"/>
        <w:rPr>
          <w:spacing w:val="0"/>
          <w:sz w:val="24"/>
          <w:szCs w:val="24"/>
        </w:rPr>
      </w:pPr>
      <w:r>
        <w:rPr>
          <w:spacing w:val="0"/>
          <w:sz w:val="24"/>
          <w:szCs w:val="24"/>
        </w:rPr>
        <w:tab/>
        <w:tab/>
        <w:t>Eso es una tremenda noticia. Y se va a notar en el flujo del turismo extranjero, que es lo que todos queremos.</w:t>
      </w:r>
    </w:p>
    <w:p>
      <w:pPr>
        <w:pStyle w:val="Extenso1"/>
        <w:rPr>
          <w:spacing w:val="0"/>
          <w:sz w:val="24"/>
          <w:szCs w:val="24"/>
        </w:rPr>
      </w:pPr>
      <w:r>
        <w:rPr>
          <w:spacing w:val="0"/>
          <w:sz w:val="24"/>
          <w:szCs w:val="24"/>
        </w:rPr>
        <w:tab/>
        <w:tab/>
        <w:t>Yo represento a una Región que tiene puerto (el de  Coquimbo), el cual, lamentablemente, hace muchos años no recibe cruceros; entre otras razones, por lo que estamos explicando en cuanto a que no ha habido una política orientada a atraer inversión turística: mejoras en servicios de faros, balizas,...</w:t>
      </w:r>
    </w:p>
    <w:p>
      <w:pPr>
        <w:pStyle w:val="Extenso1"/>
        <w:rPr>
          <w:spacing w:val="0"/>
          <w:sz w:val="24"/>
          <w:szCs w:val="24"/>
        </w:rPr>
      </w:pPr>
      <w:r>
        <w:rPr>
          <w:spacing w:val="0"/>
          <w:sz w:val="24"/>
          <w:szCs w:val="24"/>
        </w:rPr>
        <w:t>El señor BIANCHI.- Prácticos.</w:t>
      </w:r>
    </w:p>
    <w:p>
      <w:pPr>
        <w:pStyle w:val="Extenso1"/>
        <w:rPr>
          <w:spacing w:val="0"/>
          <w:sz w:val="24"/>
          <w:szCs w:val="24"/>
        </w:rPr>
      </w:pPr>
      <w:r>
        <w:rPr>
          <w:spacing w:val="0"/>
          <w:sz w:val="24"/>
          <w:szCs w:val="24"/>
        </w:rPr>
        <w:t>El señor URIARTE.- ...y prácticos. Bien lo dice el Senador señor Bianchi.</w:t>
      </w:r>
    </w:p>
    <w:p>
      <w:pPr>
        <w:pStyle w:val="Extenso1"/>
        <w:rPr>
          <w:spacing w:val="0"/>
          <w:sz w:val="24"/>
          <w:szCs w:val="24"/>
        </w:rPr>
      </w:pPr>
      <w:r>
        <w:rPr>
          <w:spacing w:val="0"/>
          <w:sz w:val="24"/>
          <w:szCs w:val="24"/>
        </w:rPr>
        <w:tab/>
        <w:tab/>
        <w:t xml:space="preserve">En consecuencia, junto a la  iniciativa mencionada, se requiere avanzar en otras más. </w:t>
      </w:r>
    </w:p>
    <w:p>
      <w:pPr>
        <w:pStyle w:val="Extenso1"/>
        <w:rPr>
          <w:spacing w:val="0"/>
          <w:sz w:val="24"/>
          <w:szCs w:val="24"/>
        </w:rPr>
      </w:pPr>
      <w:r>
        <w:rPr>
          <w:spacing w:val="0"/>
          <w:sz w:val="24"/>
          <w:szCs w:val="24"/>
        </w:rPr>
        <w:tab/>
        <w:tab/>
        <w:t>Por ejemplo, hay que darle igualdad de trato en materia tributaria a los cruceros, especialmente a los que realizan navegaciones de un país a otro. Y esa igualdad ya sabemos en qué  consiste -lo manifestó el Honorable señor Pérez-: poder recuperar el IVA exportador; o sea, otorgarles la misma facilidad con que hoy día cuentan los hoteles para recuperar ese impuesto, particularmente en todo lo que dice relación con el rancho.</w:t>
      </w:r>
    </w:p>
    <w:p>
      <w:pPr>
        <w:pStyle w:val="Extenso1"/>
        <w:rPr>
          <w:spacing w:val="0"/>
          <w:sz w:val="24"/>
          <w:szCs w:val="24"/>
        </w:rPr>
      </w:pPr>
      <w:r>
        <w:rPr>
          <w:spacing w:val="0"/>
          <w:sz w:val="24"/>
          <w:szCs w:val="24"/>
        </w:rPr>
        <w:tab/>
        <w:tab/>
        <w:t>Lo último que cabe agregar -porque ya está casi todo dicho- es que en este asunto hay un sentido de urgencia muy importante: el 30 noviembre debe estar lista la ley. De lo contrario, quedaremos fuera de toda la programación internacional de las grandes líneas de crucero que deseamos que entren a Chile. Para eso es fundamental avanzar en forma rápida y que este proyecto se transforme en ley de la República.</w:t>
      </w:r>
    </w:p>
    <w:p>
      <w:pPr>
        <w:pStyle w:val="Extenso1"/>
        <w:rPr>
          <w:spacing w:val="0"/>
          <w:sz w:val="24"/>
          <w:szCs w:val="24"/>
        </w:rPr>
      </w:pPr>
      <w:r>
        <w:rPr>
          <w:spacing w:val="0"/>
          <w:sz w:val="24"/>
          <w:szCs w:val="24"/>
        </w:rPr>
        <w:tab/>
        <w:tab/>
        <w:t>Por tales razones y por todo lo que se ha expresado, anuncio nuestro voto favorable a la iniciativa.</w:t>
      </w:r>
    </w:p>
    <w:p>
      <w:pPr>
        <w:pStyle w:val="Extenso1"/>
        <w:rPr>
          <w:spacing w:val="0"/>
          <w:sz w:val="24"/>
          <w:szCs w:val="24"/>
        </w:rPr>
      </w:pPr>
      <w:r>
        <w:rPr>
          <w:spacing w:val="0"/>
          <w:sz w:val="24"/>
          <w:szCs w:val="24"/>
        </w:rPr>
        <w:t>El señor GÓMEZ (Presidente accidental).- Se me ha solicitado cerrar el debate y abrir la votación.</w:t>
      </w:r>
    </w:p>
    <w:p>
      <w:pPr>
        <w:pStyle w:val="Extenso1"/>
        <w:rPr>
          <w:spacing w:val="0"/>
          <w:sz w:val="24"/>
          <w:szCs w:val="24"/>
        </w:rPr>
      </w:pPr>
      <w:r>
        <w:rPr>
          <w:spacing w:val="0"/>
          <w:sz w:val="24"/>
          <w:szCs w:val="24"/>
        </w:rPr>
        <w:tab/>
        <w:tab/>
        <w:t>¿Habría acuerdo?</w:t>
      </w:r>
    </w:p>
    <w:p>
      <w:pPr>
        <w:pStyle w:val="Extenso1"/>
        <w:rPr>
          <w:spacing w:val="0"/>
          <w:sz w:val="24"/>
          <w:szCs w:val="24"/>
        </w:rPr>
      </w:pPr>
      <w:r>
        <w:rPr>
          <w:spacing w:val="0"/>
          <w:sz w:val="24"/>
          <w:szCs w:val="24"/>
        </w:rPr>
        <w:t>El señor BIANCHI.- No, señor Presidente.</w:t>
      </w:r>
    </w:p>
    <w:p>
      <w:pPr>
        <w:pStyle w:val="Extenso1"/>
        <w:rPr>
          <w:spacing w:val="0"/>
          <w:sz w:val="24"/>
          <w:szCs w:val="24"/>
        </w:rPr>
      </w:pPr>
      <w:r>
        <w:rPr>
          <w:spacing w:val="0"/>
          <w:sz w:val="24"/>
          <w:szCs w:val="24"/>
        </w:rPr>
        <w:t>El señor GÓMEZ (Presidente accidental).- Es votación en general.</w:t>
      </w:r>
    </w:p>
    <w:p>
      <w:pPr>
        <w:pStyle w:val="Extenso1"/>
        <w:rPr>
          <w:spacing w:val="0"/>
          <w:sz w:val="24"/>
          <w:szCs w:val="24"/>
        </w:rPr>
      </w:pPr>
      <w:r>
        <w:rPr>
          <w:spacing w:val="0"/>
          <w:sz w:val="24"/>
          <w:szCs w:val="24"/>
        </w:rPr>
        <w:t>El señor BIANCHI.- Tengo pedida la palabra.</w:t>
      </w:r>
    </w:p>
    <w:p>
      <w:pPr>
        <w:pStyle w:val="Extenso1"/>
        <w:rPr>
          <w:spacing w:val="0"/>
          <w:sz w:val="24"/>
          <w:szCs w:val="24"/>
        </w:rPr>
      </w:pPr>
      <w:r>
        <w:rPr>
          <w:spacing w:val="0"/>
          <w:sz w:val="24"/>
          <w:szCs w:val="24"/>
        </w:rPr>
        <w:t>El señor GÓMEZ (Presidente accidental).- Pero eso no obsta a que se autorice abrir la votación.</w:t>
      </w:r>
    </w:p>
    <w:p>
      <w:pPr>
        <w:pStyle w:val="Extenso1"/>
        <w:rPr>
          <w:spacing w:val="0"/>
          <w:sz w:val="24"/>
          <w:szCs w:val="24"/>
        </w:rPr>
      </w:pPr>
      <w:r>
        <w:rPr>
          <w:spacing w:val="0"/>
          <w:sz w:val="24"/>
          <w:szCs w:val="24"/>
        </w:rPr>
        <w:t>El señor BIANCHI.- Entonces, me sumo a lo solicitado.</w:t>
      </w:r>
    </w:p>
    <w:p>
      <w:pPr>
        <w:pStyle w:val="Extenso1"/>
        <w:rPr/>
      </w:pPr>
      <w:r>
        <w:rPr>
          <w:spacing w:val="0"/>
          <w:sz w:val="24"/>
          <w:szCs w:val="24"/>
        </w:rPr>
        <w:tab/>
        <w:tab/>
      </w:r>
      <w:r>
        <w:rPr>
          <w:b/>
          <w:spacing w:val="0"/>
          <w:sz w:val="24"/>
          <w:szCs w:val="24"/>
        </w:rPr>
        <w:t>--Así se acuerda.</w:t>
      </w:r>
    </w:p>
    <w:p>
      <w:pPr>
        <w:pStyle w:val="Extenso1"/>
        <w:rPr>
          <w:spacing w:val="0"/>
          <w:sz w:val="24"/>
          <w:szCs w:val="24"/>
        </w:rPr>
      </w:pPr>
      <w:r>
        <w:rPr>
          <w:spacing w:val="0"/>
          <w:sz w:val="24"/>
          <w:szCs w:val="24"/>
        </w:rPr>
        <w:t>El señor GÓMEZ (Presidente accidental).- En votación la idea de legislar.</w:t>
      </w:r>
    </w:p>
    <w:p>
      <w:pPr>
        <w:pStyle w:val="Extenso1"/>
        <w:rPr/>
      </w:pPr>
      <w:r>
        <w:rPr>
          <w:spacing w:val="0"/>
          <w:sz w:val="24"/>
          <w:szCs w:val="24"/>
        </w:rPr>
        <w:tab/>
        <w:tab/>
      </w:r>
      <w:r>
        <w:rPr>
          <w:b/>
          <w:spacing w:val="0"/>
          <w:sz w:val="24"/>
          <w:szCs w:val="24"/>
        </w:rPr>
        <w:t>--(Durante la votación).</w:t>
      </w:r>
    </w:p>
    <w:p>
      <w:pPr>
        <w:pStyle w:val="Extenso1"/>
        <w:rPr>
          <w:spacing w:val="0"/>
          <w:sz w:val="24"/>
          <w:szCs w:val="24"/>
        </w:rPr>
      </w:pPr>
      <w:r>
        <w:rPr>
          <w:spacing w:val="0"/>
          <w:sz w:val="24"/>
          <w:szCs w:val="24"/>
        </w:rPr>
        <w:t>El señor GÓMEZ (Presidente accidental).- Tiene la palabra el Honorable señor Bianchi.</w:t>
      </w:r>
    </w:p>
    <w:p>
      <w:pPr>
        <w:pStyle w:val="Extenso1"/>
        <w:rPr>
          <w:spacing w:val="0"/>
          <w:sz w:val="24"/>
          <w:szCs w:val="24"/>
        </w:rPr>
      </w:pPr>
      <w:r>
        <w:rPr>
          <w:spacing w:val="0"/>
          <w:sz w:val="24"/>
          <w:szCs w:val="24"/>
        </w:rPr>
        <w:t>El señor BIANCHI.- Señor Presidente, yo no estaba presente cuando el Senador Víctor Pérez planteó la necesidad de votar por separado el artículo 2°. Tal petición es de todo sentido, porque esa norma no tiene absolutamente nada que ver con la discusión que tuvimos en las Comisiones unidas de Hacienda y de Gobierno, Descentralización y Regionalización.</w:t>
      </w:r>
    </w:p>
    <w:p>
      <w:pPr>
        <w:pStyle w:val="Extenso1"/>
        <w:rPr>
          <w:spacing w:val="0"/>
          <w:sz w:val="24"/>
          <w:szCs w:val="24"/>
        </w:rPr>
      </w:pPr>
      <w:r>
        <w:rPr>
          <w:spacing w:val="0"/>
          <w:sz w:val="24"/>
          <w:szCs w:val="24"/>
        </w:rPr>
        <w:tab/>
        <w:tab/>
        <w:t>En ellas se dio un muy interesante debate, el que, además, nos dejará mucho tema por delante. Por ejemplo, la situación que habrá que enfrentar respecto de los barcos nacionales.</w:t>
      </w:r>
    </w:p>
    <w:p>
      <w:pPr>
        <w:pStyle w:val="Extenso1"/>
        <w:rPr>
          <w:spacing w:val="0"/>
          <w:sz w:val="24"/>
          <w:szCs w:val="24"/>
        </w:rPr>
      </w:pPr>
      <w:r>
        <w:rPr>
          <w:spacing w:val="0"/>
          <w:sz w:val="24"/>
          <w:szCs w:val="24"/>
        </w:rPr>
        <w:tab/>
        <w:tab/>
        <w:t xml:space="preserve">Todos coincidimos en que es urgente y absolutamente necesario avanzar en el otorgamiento de garantías y facilidades para que los cruceros turísticos de bandera internacional tengan la condición que establece el proyecto de ley. </w:t>
      </w:r>
    </w:p>
    <w:p>
      <w:pPr>
        <w:pStyle w:val="Extenso1"/>
        <w:rPr>
          <w:spacing w:val="0"/>
          <w:sz w:val="24"/>
          <w:szCs w:val="24"/>
        </w:rPr>
      </w:pPr>
      <w:r>
        <w:rPr>
          <w:spacing w:val="0"/>
          <w:sz w:val="24"/>
          <w:szCs w:val="24"/>
        </w:rPr>
        <w:tab/>
        <w:tab/>
        <w:t xml:space="preserve">Por eso todos suscribimos la separación que en su momento se planteó y la idea que hizo ver el propio Senador Frei, entre otros tantos colegas. Porque, en definitiva, ninguno de los que nos encontramos acá está por afectar o perjudicar la llegada de cruceros a nuestro país. Por el contrario, como señaló un Senador que me antecedió en el uso de la palabra, vemos este asunto con una envidia ya no tan sana, dado lo que ocurre, por ejemplo, en Argentina en esta materia. </w:t>
      </w:r>
    </w:p>
    <w:p>
      <w:pPr>
        <w:pStyle w:val="Extenso1"/>
        <w:rPr>
          <w:spacing w:val="0"/>
          <w:sz w:val="24"/>
          <w:szCs w:val="24"/>
        </w:rPr>
      </w:pPr>
      <w:r>
        <w:rPr>
          <w:spacing w:val="0"/>
          <w:sz w:val="24"/>
          <w:szCs w:val="24"/>
        </w:rPr>
        <w:tab/>
        <w:tab/>
        <w:t xml:space="preserve">A ese respecto, debo manifestar que en mi propia Región se aprecia claramente el problema. El número de cruceros que llega al puerto de Ushuaia es abismante versus el que nos llega a nosotros. La cantidad de turismo antártico que realiza Argentina en comparación con el de Chile es impresionante. Tal situación implica no tener el desarrollo turístico que deseamos. </w:t>
      </w:r>
    </w:p>
    <w:p>
      <w:pPr>
        <w:pStyle w:val="Extenso1"/>
        <w:rPr>
          <w:spacing w:val="0"/>
          <w:sz w:val="24"/>
          <w:szCs w:val="24"/>
        </w:rPr>
      </w:pPr>
      <w:r>
        <w:rPr>
          <w:spacing w:val="0"/>
          <w:sz w:val="24"/>
          <w:szCs w:val="24"/>
        </w:rPr>
        <w:tab/>
        <w:tab/>
        <w:t>Concurrimos con nuestra votación favorable, pero hacemos ver la diferencia que existe entre los cruceros internacionales y los barcos de bandera chilena. De hecho, se presentó una indicación en la Cámara de Diputados tendiente a entregar los beneficios también a estos últimos. Claramente, ese punto generará un gran debate más adelante.</w:t>
      </w:r>
    </w:p>
    <w:p>
      <w:pPr>
        <w:pStyle w:val="Extenso1"/>
        <w:rPr>
          <w:spacing w:val="0"/>
          <w:sz w:val="24"/>
          <w:szCs w:val="24"/>
        </w:rPr>
      </w:pPr>
      <w:r>
        <w:rPr>
          <w:spacing w:val="0"/>
          <w:sz w:val="24"/>
          <w:szCs w:val="24"/>
        </w:rPr>
        <w:tab/>
        <w:tab/>
        <w:t xml:space="preserve">En cuanto al artículo 2°, señor Presidente, aprovechando la grata presencia de la Subsecretaria de Turismo, cabe destacar un hecho no menor. </w:t>
      </w:r>
    </w:p>
    <w:p>
      <w:pPr>
        <w:pStyle w:val="Extenso1"/>
        <w:rPr/>
      </w:pPr>
      <w:r>
        <w:rPr>
          <w:spacing w:val="0"/>
          <w:sz w:val="24"/>
          <w:szCs w:val="24"/>
        </w:rPr>
        <w:tab/>
        <w:tab/>
        <w:t xml:space="preserve">En lo relativo a la exención del pago del IVA por servicios de pernoctación en hoteles, hago presente que ocurre lo propio hoy día con las residenciales y los hostales. Sobre este punto, varios Senadores suscribimos una moción, la que es absolutamente inadmisible. Le acabo de entregar el texto a la señora Subsecretaria, que, como ella misma dijo, mañana analizará con el Servicio de Impuestos Internos. Haremos lo propio con los Ministros de Hacienda y de Economía. </w:t>
      </w:r>
    </w:p>
    <w:p>
      <w:pPr>
        <w:pStyle w:val="Extenso1"/>
        <w:rPr/>
      </w:pPr>
      <w:r>
        <w:rPr>
          <w:spacing w:val="0"/>
          <w:sz w:val="24"/>
          <w:szCs w:val="24"/>
        </w:rPr>
        <w:tab/>
        <w:tab/>
        <w:t xml:space="preserve">Si queremos reactivar a las mipymes y al turismo a través no solo de la hotelería, sino también de los hostales y demás servicios de hospedaje, obviamente la exención del pago del IVA será uno de los grandes mecanismos para gatillar </w:t>
      </w:r>
      <w:r>
        <w:rPr>
          <w:spacing w:val="0"/>
          <w:sz w:val="24"/>
          <w:szCs w:val="24"/>
          <w:lang w:val="es-CL"/>
        </w:rPr>
        <w:t>un desarrollo mucho más potente de esa área comer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iciativa en general.</w:t>
        <w:tab/>
        <w:tab/>
        <w:t xml:space="preser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BAG.- Señor Presidente, no cabe duda de que este proyecto, que es de mucha importancia, se relaciona con los casinos de juego. De esa forma lo tratamos en la Comisión de Gobier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aprobamos la Ley de Casinos de Juego, lo hicimos pensando en el turismo de Chile. Porque queremos fomentarlo. Como han dicho algunos colegas -y todos estamos conscientes de ello-, poseemos un país maravilloso, con lugares realmente privilegiados, donde podemos desarrollar turismo todo el año, invierno y ver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habitualmente se han destinado recursos muy exiguos para promover a nuestro país en el exteri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todo, hemos hecho ingentes esfuerzos para que esto mejore paulatinam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aspiraciones generalizadas de todos los colegas parlamentarios era tener una Subsecretaría de Turismo, la cual ya se creó. Es muy grato contar hoy con la presencia de la Subsecretaria señora Jacqueline Plass, a quien saludo con mucho agrado y le deseo mucho éxito en la hermosa función de sacar adelante el turismo de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sarrollo turístico que esperamos es muy grande, por lo cual hay que preparars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so se llevan a cabo obras de infraestructura de caminos (dobles vías, rutas costeras y cordilleranas), de puertos, de aeropuertos. Todo se moderniza para recibir el día de mañana a 10, 12, 15 millones de turistas. El turismo se convertirá en la primera fuerza de ingresos de nuestro país, y le dará trabajo a miles y miles de personas. Dicha actividad, que no contamina, que no se basa en industrias con chimeneas, será de mucha trascendencia para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brá que capacitar a la gente: que aprenda inglés y sepa atender con agrado a los clientes. No se trata de apalear a los turistas por el servicio brindado en la primera oportunidad. La idea es que estos se vayan contentos; que difundan lo bien que los atendieron y cuánto los quieren en Chile, para que sigan viniendo en forma perma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urismo es algo grandioso para nuestro país, pero, por una u otra razón -¡no sé qué pasó!-, hemos alejado a los grandes cruceros internacionales, desincentivando que recalen en puertos chil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 señalado que los servicios de faros, balizas y el uso de prácticos eran sumamente caros. Por eso tales naves eludían pasar por Chile, lo cual, como es natural, empezó a resentir el tur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proyecto pretende igualarnos con las condiciones que ofrecen otras naciones a los cruceros, a fin de que las empresas nos consideren en las programaciones de sus viajes turísticos que realizan a contar de noviembre a los distintos países -nosotros estaremos en verano y otros, en invierno- para las temporadas que correspond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la necesidad de aprobar lo antes posible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aturalmente, estudiamos su contenido con gran acuciosidad. Para ello, invitamos al Ministro de Economía y a un asesor de la Cartera; al Director Nacional del Servicio Nacional de Turismo; a la Subsecretaria de Turismo; al Superintendente de Casinos de Juego; al Gerente General y a un asesor de la Asociación Chilena de Casinos de Juego, y a los Alcaldes de San Antonio, Talcahuano y Puerto Montt.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dieron su opinión muy favorable al proyecto, salvo en un punto que consideramos atendible: lo relativo a los viajes de turistas chilenos en cruceros nacionales. Dejamos fuera ese aspecto para dar importancia a las embarcaciones turísticas internacion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paso, también hicimos un análisis sobre cómo ha funcionado la Ley de Turismo. Ya llevamos varios años desde 2007, fecha en que algunos casinos empezaron a funcionar. Tenemos referencias claras de lo que han percibido las Regiones y cada uno de los municipios, por lo menos hasta junio de 2011.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gión de Antofagasta recibió 1.754 millones de pesos; la de Atacama, 440 millones; la de Valparaíso, 1.555 millones; la de O’Higgins, 3.575 millones; la del Maule, 426 millones; la de Biobío, 1.658 millones; la de La Araucanía, 838 millones; la de Los Ríos, 456 millones; la de Los Lagos, 344 millones; la de Magallanes, 636 millones. En total son 11.687 millones de pesos que recibieron las municipalidades y las Reg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os recursos, los alcaldes -así lo informaron los que invitamos a las Comisiones- han realizado grandes obras en beneficio de la comu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poyamos con el mayor agrado esta iniciativa. Las Comisiones de Gobierno y de Hacienda, unidas, la aprobaron por una amplia mayoría. Y esperamos que en la Sala ocurra lo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bíamos quedado en que el Gobierno presentaría indicaciones, pero, dada la urgencia en despachar el proyecto en este mes, vamos a aprobarlo en general y, también, en particul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los compromisos contraídos por el Ejecutivo en las Comisiones con respecto a ciertas indicaciones han de cumplirse mediante una iniciativa que quedó en enviar relacionada con los cas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alió a la luz la preocupación por las miles y miles de máquinas de juegos instaladas a lo largo del país ¡absolutamente ilegales! ¡Las llaman “de destreza”! Pero han provocado mucho daño a gente muy modesta, que se ha enviciado con ellas. Y todavía no les hemos podido dar una resolución legal adecu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as municipalidades las autorizan y otras las mandan a retirar. Debe haber una normativa clara que regule los juegos de azar en Chile. Los únicos autorizados, evidentemente, son los de los casinos que hemos permitido por ley. Lo demás es ilegal. Espero que muy pronto veamos ese problema aquí,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favorablemente en general y, también,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Carlos Larraí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quiero arrojar alguna luz sobre el proyecto que está sometido a análisis y que fomenta el mercado de los cruceros turís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ha dicho mucho y todo, muy acert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poner el énfasis en la experiencia de las provincias de Magallanes y de Tierra del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gallanes, efectivamente ha disminuido la recalada de los barcos en el puerto de Punta Arenas, con un efecto sumamente notorio en la actividad comercial (restoranes y todo lo relacionado con el tur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baja en el número de barcos que recalan -si no recuerdo mal- es alrededor de 20 por ciento por año, y continúa disminuyendo. De ahí la urgencia que señalaba el Senador Sabag por aprobar las normas que faciliten la operación de esos barcos a la brevedad, ya que se inicia el verano en el hemisferio su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or si acaso no fuera conocida, voy a referirme a la situación de la provincia de Tierra del Fueg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tiene soberanía sobre dos tercios de la isla grande de Tierra del Fuego. El lado chileno cuenta con 7 mil habitantes, mientras que el argentino -el tercio restante-, con 150 mil a 200 mil.</w:t>
      </w:r>
    </w:p>
    <w:p>
      <w:pPr>
        <w:pStyle w:val="Extenso"/>
        <w:rPr/>
      </w:pPr>
      <w:r>
        <w:rPr>
          <w:rFonts w:cs="Times New Roman" w:ascii="Times New Roman" w:hAnsi="Times New Roman"/>
          <w:color w:val="000000"/>
          <w:szCs w:val="24"/>
          <w:lang w:val="es-CL"/>
        </w:rPr>
        <w:tab/>
        <w:tab/>
        <w:t xml:space="preserve">Parte importante de esta última población vive del </w:t>
      </w:r>
      <w:r>
        <w:rPr>
          <w:rFonts w:cs="Times New Roman" w:ascii="Times New Roman" w:hAnsi="Times New Roman"/>
          <w:color w:val="000000"/>
          <w:szCs w:val="24"/>
        </w:rPr>
        <w:t>turismo, que se ha sabido generar con inteligencia en la base del puerto de Ushuaia, donde se han establecido algunos servicios elementales: una buena clínica, un aeródromo y un adecuado muelle, que no existe en Punta Arenas.</w:t>
      </w:r>
    </w:p>
    <w:p>
      <w:pPr>
        <w:pStyle w:val="Extenso1"/>
        <w:rPr>
          <w:spacing w:val="0"/>
          <w:sz w:val="24"/>
          <w:szCs w:val="24"/>
        </w:rPr>
      </w:pPr>
      <w:r>
        <w:rPr>
          <w:spacing w:val="0"/>
          <w:sz w:val="24"/>
          <w:szCs w:val="24"/>
        </w:rPr>
        <w:tab/>
        <w:tab/>
        <w:t>Eso demuestra cómo un propósito programado con cierta anticipación logra interesar a una actividad económica  y permite que las Regiones vivan mejor.</w:t>
      </w:r>
    </w:p>
    <w:p>
      <w:pPr>
        <w:pStyle w:val="Extenso1"/>
        <w:rPr>
          <w:spacing w:val="0"/>
          <w:sz w:val="24"/>
          <w:szCs w:val="24"/>
        </w:rPr>
      </w:pPr>
      <w:r>
        <w:rPr>
          <w:spacing w:val="0"/>
          <w:sz w:val="24"/>
          <w:szCs w:val="24"/>
        </w:rPr>
        <w:tab/>
        <w:tab/>
        <w:t>Resulta muy crucial que se impulse el turismo en Magallanes.</w:t>
      </w:r>
    </w:p>
    <w:p>
      <w:pPr>
        <w:pStyle w:val="Extenso1"/>
        <w:rPr>
          <w:spacing w:val="0"/>
          <w:sz w:val="24"/>
          <w:szCs w:val="24"/>
        </w:rPr>
      </w:pPr>
      <w:r>
        <w:rPr>
          <w:spacing w:val="0"/>
          <w:sz w:val="24"/>
          <w:szCs w:val="24"/>
        </w:rPr>
        <w:tab/>
        <w:tab/>
        <w:t>De ahí entonces que afirme sin problema, que voy a votar a favor de la idea de legislar, con el ruego de que se nos explique, al comienzo de la discusión de cada artículo, cómo se va a operar, por cuanto el comparado a cuatro columnas que se nos ha hecho llegar y que resume la tramitación del proyecto después de las modificaciones de las Comisiones unidas, no aclara qué se necesita para reponer el artículo 2º, que se refiere al IVA.</w:t>
      </w:r>
    </w:p>
    <w:p>
      <w:pPr>
        <w:pStyle w:val="Extenso1"/>
        <w:rPr>
          <w:spacing w:val="0"/>
          <w:sz w:val="24"/>
          <w:szCs w:val="24"/>
        </w:rPr>
      </w:pPr>
      <w:r>
        <w:rPr>
          <w:spacing w:val="0"/>
          <w:sz w:val="24"/>
          <w:szCs w:val="24"/>
        </w:rPr>
        <w:tab/>
        <w:tab/>
        <w:t>En conclusión, junto con pronunciarme afirmativamente, solicito discusión separada de los artículos, con especial énfasis en la reposición del artículo 2º, al cual hizo mención el Senador señor Pérez Varela con mucha precisión.</w:t>
      </w:r>
    </w:p>
    <w:p>
      <w:pPr>
        <w:pStyle w:val="Extenso1"/>
        <w:rPr>
          <w:spacing w:val="0"/>
          <w:sz w:val="24"/>
          <w:szCs w:val="24"/>
        </w:rPr>
      </w:pPr>
      <w:r>
        <w:rPr>
          <w:spacing w:val="0"/>
          <w:sz w:val="24"/>
          <w:szCs w:val="24"/>
        </w:rPr>
        <w:t>El señor GIRARDI (Presidente).- Tiene la palabra el Senador señor Lagos.</w:t>
      </w:r>
    </w:p>
    <w:p>
      <w:pPr>
        <w:pStyle w:val="Extenso1"/>
        <w:rPr>
          <w:spacing w:val="0"/>
          <w:sz w:val="24"/>
          <w:szCs w:val="24"/>
        </w:rPr>
      </w:pPr>
      <w:r>
        <w:rPr>
          <w:spacing w:val="0"/>
          <w:sz w:val="24"/>
          <w:szCs w:val="24"/>
        </w:rPr>
        <w:t>El señor LAGOS.- Señor Presidente, nadie puede oponerse a que se privilegie una actividad que genera el turismo. Este, como han expresado quienes me antecedieron en el uso de la palabra, genera recursos, actividad económica, desarrollo para la Región, etcétera.</w:t>
      </w:r>
    </w:p>
    <w:p>
      <w:pPr>
        <w:pStyle w:val="Extenso1"/>
        <w:rPr>
          <w:spacing w:val="0"/>
          <w:sz w:val="24"/>
          <w:szCs w:val="24"/>
        </w:rPr>
      </w:pPr>
      <w:r>
        <w:rPr>
          <w:spacing w:val="0"/>
          <w:sz w:val="24"/>
          <w:szCs w:val="24"/>
        </w:rPr>
        <w:tab/>
        <w:tab/>
        <w:t>El proyecto en debate persigue algo razonable. El circuito internacional de cruceros turísticos implica un elevado costo y está dirigido a extranjeros con un nivel de renta alto, provenientes de países desarrollados, muchos de ellos de la tercera edad.</w:t>
      </w:r>
    </w:p>
    <w:p>
      <w:pPr>
        <w:pStyle w:val="Extenso1"/>
        <w:rPr>
          <w:spacing w:val="0"/>
          <w:sz w:val="24"/>
          <w:szCs w:val="24"/>
        </w:rPr>
      </w:pPr>
      <w:r>
        <w:rPr>
          <w:spacing w:val="0"/>
          <w:sz w:val="24"/>
          <w:szCs w:val="24"/>
        </w:rPr>
        <w:tab/>
        <w:tab/>
        <w:t>Parte del atractivo de las naves, además de mostrar lugares remotos y diferentes, de prestar atención de calidad y de contar con  tiendas y entretenimientos a bordo, consiste en contar con salas de juego.</w:t>
      </w:r>
    </w:p>
    <w:p>
      <w:pPr>
        <w:pStyle w:val="Extenso1"/>
        <w:rPr>
          <w:spacing w:val="0"/>
          <w:sz w:val="24"/>
          <w:szCs w:val="24"/>
        </w:rPr>
      </w:pPr>
      <w:r>
        <w:rPr>
          <w:spacing w:val="0"/>
          <w:sz w:val="24"/>
          <w:szCs w:val="24"/>
        </w:rPr>
        <w:tab/>
        <w:tab/>
        <w:t>Tal servicio -de común ocurrencia desde hace muchos años en el comercio y en el turismo internacional- en Chile sufrió restricciones legales que obligan a esos cruceros a cerrar sus salas de juego tan pronto ingresan a aguas nacionales, situación que genera molestia en los usuarios.</w:t>
      </w:r>
    </w:p>
    <w:p>
      <w:pPr>
        <w:pStyle w:val="Extenso1"/>
        <w:rPr/>
      </w:pPr>
      <w:r>
        <w:rPr>
          <w:spacing w:val="0"/>
          <w:sz w:val="24"/>
          <w:szCs w:val="24"/>
        </w:rPr>
        <w:tab/>
        <w:tab/>
        <w:t xml:space="preserve">Ese impedimento, que implica cerrar el casino tan pronto un barco se aproxima a las costas chilenas, hace mala propaganda al país.  Pareciera que somos una nación donde no se puede apostar, en circunstancias de que estamos llenos de salas de juego, lo que crea frustración en el abuelito o abuelita que quiere gastar su jubilación en el barco jugando a la ruleta o al </w:t>
      </w:r>
      <w:r>
        <w:rPr>
          <w:i/>
          <w:spacing w:val="0"/>
          <w:sz w:val="24"/>
          <w:szCs w:val="24"/>
        </w:rPr>
        <w:t>black Jack</w:t>
      </w:r>
      <w:r>
        <w:rPr>
          <w:spacing w:val="0"/>
          <w:sz w:val="24"/>
          <w:szCs w:val="24"/>
        </w:rPr>
        <w:t>, acompañado de un buen trago.</w:t>
      </w:r>
    </w:p>
    <w:p>
      <w:pPr>
        <w:pStyle w:val="Extenso1"/>
        <w:rPr>
          <w:spacing w:val="0"/>
          <w:sz w:val="24"/>
          <w:szCs w:val="24"/>
        </w:rPr>
      </w:pPr>
      <w:r>
        <w:rPr>
          <w:spacing w:val="0"/>
          <w:sz w:val="24"/>
          <w:szCs w:val="24"/>
        </w:rPr>
        <w:tab/>
        <w:tab/>
        <w:t>Por eso, los dos o tres días de recalada en las costas chilenas implican malestar para los turistas.</w:t>
      </w:r>
    </w:p>
    <w:p>
      <w:pPr>
        <w:pStyle w:val="Extenso1"/>
        <w:rPr>
          <w:spacing w:val="0"/>
          <w:sz w:val="24"/>
          <w:szCs w:val="24"/>
        </w:rPr>
      </w:pPr>
      <w:r>
        <w:rPr>
          <w:spacing w:val="0"/>
          <w:sz w:val="24"/>
          <w:szCs w:val="24"/>
        </w:rPr>
        <w:tab/>
        <w:tab/>
        <w:t>Lo que planteó originalmente la iniciativa fue permitir que las salas de juego pudieran operar en aguas nacionales hasta minutos antes de su llegada a puerto, generando con ello un incentivo que permitiera que el número de barcos que antes recalaban en nuestro territorio volvieran a hacerlo. En Valparaíso ahora no es frecuente el arribo de buques como ocurría hasta hace 3 o 4 años, en octubre y noviembre, meses en que aumentaba en forma significativa el número de pasajeros.</w:t>
      </w:r>
    </w:p>
    <w:p>
      <w:pPr>
        <w:pStyle w:val="Extenso1"/>
        <w:rPr>
          <w:spacing w:val="0"/>
          <w:sz w:val="24"/>
          <w:szCs w:val="24"/>
        </w:rPr>
      </w:pPr>
      <w:r>
        <w:rPr>
          <w:spacing w:val="0"/>
          <w:sz w:val="24"/>
          <w:szCs w:val="24"/>
        </w:rPr>
        <w:tab/>
        <w:tab/>
        <w:t>Se ha dicho hasta el cansancio que, en promedio, la cantidad que deja cada turista es de 100 dólares. Por tanto, cruceros con 2 mil personas dejan ingentes cantidades de dinero. Además, parte importante de esos recursos queda en el circuito comercial más primario, como pequeños artesanos, restaurantes, etcétera, sin considerar los pagos que se hacen con dinero en efectivo más que con tarjetas de crédito.</w:t>
      </w:r>
    </w:p>
    <w:p>
      <w:pPr>
        <w:pStyle w:val="Extenso1"/>
        <w:rPr>
          <w:spacing w:val="0"/>
          <w:sz w:val="24"/>
          <w:szCs w:val="24"/>
        </w:rPr>
      </w:pPr>
      <w:r>
        <w:rPr>
          <w:spacing w:val="0"/>
          <w:sz w:val="24"/>
          <w:szCs w:val="24"/>
        </w:rPr>
        <w:tab/>
        <w:tab/>
        <w:t>Entonces, hay un beneficio en todo esto.</w:t>
      </w:r>
    </w:p>
    <w:p>
      <w:pPr>
        <w:pStyle w:val="Extenso1"/>
        <w:rPr>
          <w:spacing w:val="0"/>
          <w:sz w:val="24"/>
          <w:szCs w:val="24"/>
        </w:rPr>
      </w:pPr>
      <w:r>
        <w:rPr>
          <w:spacing w:val="0"/>
          <w:sz w:val="24"/>
          <w:szCs w:val="24"/>
        </w:rPr>
        <w:tab/>
        <w:tab/>
        <w:t>Sin embargo, al analizar el proyecto de ley en las Comisiones de Gobierno y de Hacienda, unidas, nos percatamos de que, junto con perseguir ese objetivo loable desde ese punto de vista, me parece que el Gobierno entendió que la iniciativa debía avanzar en ese sentido, para lo cual introdujeron modificaciones que permitirían algo completamente distinto: aparte liberar las restricciones que afectan a los cruceros internacionales, establecer adicionalmente la posibilidad de que barcos nacionales cuenten con salas de juego a bordo.</w:t>
      </w:r>
    </w:p>
    <w:p>
      <w:pPr>
        <w:pStyle w:val="Extenso1"/>
        <w:rPr>
          <w:spacing w:val="0"/>
          <w:sz w:val="24"/>
          <w:szCs w:val="24"/>
        </w:rPr>
      </w:pPr>
      <w:r>
        <w:rPr>
          <w:spacing w:val="0"/>
          <w:sz w:val="24"/>
          <w:szCs w:val="24"/>
        </w:rPr>
        <w:t>El señor BIANCHI.- ¡Eso se hizo en la Cámara de Diputados!</w:t>
      </w:r>
    </w:p>
    <w:p>
      <w:pPr>
        <w:pStyle w:val="Extenso1"/>
        <w:rPr>
          <w:spacing w:val="0"/>
          <w:sz w:val="24"/>
          <w:szCs w:val="24"/>
        </w:rPr>
      </w:pPr>
      <w:r>
        <w:rPr>
          <w:spacing w:val="0"/>
          <w:sz w:val="24"/>
          <w:szCs w:val="24"/>
        </w:rPr>
        <w:t>El señor LAGOS.- Tiene razón el Senador señor Bianchi.</w:t>
      </w:r>
    </w:p>
    <w:p>
      <w:pPr>
        <w:pStyle w:val="Extenso1"/>
        <w:rPr>
          <w:spacing w:val="0"/>
          <w:sz w:val="24"/>
          <w:szCs w:val="24"/>
        </w:rPr>
      </w:pPr>
      <w:r>
        <w:rPr>
          <w:spacing w:val="0"/>
          <w:sz w:val="24"/>
          <w:szCs w:val="24"/>
        </w:rPr>
        <w:tab/>
        <w:tab/>
        <w:t>Ahora bien, la legislación en Chile permite hoy que los cruceros nacionales posean salas de juego, pero de manera excepcional. Hay que solicitar el permiso; se licita, y se fijan ciertos requisitos: que los barcos tengan capacidad no inferior para 120 pasajeros y que su navegación sea de 500 millas náuticas, si no me equivoco.</w:t>
      </w:r>
    </w:p>
    <w:p>
      <w:pPr>
        <w:pStyle w:val="Extenso1"/>
        <w:rPr>
          <w:spacing w:val="0"/>
          <w:sz w:val="24"/>
          <w:szCs w:val="24"/>
        </w:rPr>
      </w:pPr>
      <w:r>
        <w:rPr>
          <w:spacing w:val="0"/>
          <w:sz w:val="24"/>
          <w:szCs w:val="24"/>
        </w:rPr>
        <w:tab/>
        <w:tab/>
        <w:t>Aparte de que no habría licitación, las enmiendas rebajaron la cantidad de pasajeros de 120 a 80, y las millas de 500 a 300 y no se aplicarían impuestos.</w:t>
      </w:r>
    </w:p>
    <w:p>
      <w:pPr>
        <w:pStyle w:val="Extenso1"/>
        <w:rPr>
          <w:spacing w:val="0"/>
          <w:sz w:val="24"/>
          <w:szCs w:val="24"/>
        </w:rPr>
      </w:pPr>
      <w:r>
        <w:rPr>
          <w:spacing w:val="0"/>
          <w:sz w:val="24"/>
          <w:szCs w:val="24"/>
        </w:rPr>
        <w:tab/>
        <w:tab/>
        <w:t xml:space="preserve">Entonces, en una iniciativa que intentaba recuperar el turismo que estamos perdiendo a consecuencia de la restricción a los barcos internacionales, se trató de beneficiar a la industria nacional, perjudicando la inversión de un número relevante de casinos de juego creados en Chile a partir de la última legislación aprobada, entre otras personas, por quienes ahora son Senadores  y que eran Diputados en esa oportunidad. </w:t>
      </w:r>
    </w:p>
    <w:p>
      <w:pPr>
        <w:pStyle w:val="Extenso1"/>
        <w:rPr>
          <w:spacing w:val="0"/>
          <w:sz w:val="24"/>
          <w:szCs w:val="24"/>
        </w:rPr>
      </w:pPr>
      <w:r>
        <w:rPr>
          <w:spacing w:val="0"/>
          <w:sz w:val="24"/>
          <w:szCs w:val="24"/>
        </w:rPr>
        <w:tab/>
        <w:tab/>
        <w:t>O sea, a mi juicio, el juego no es problema.</w:t>
      </w:r>
    </w:p>
    <w:p>
      <w:pPr>
        <w:pStyle w:val="Extenso1"/>
        <w:rPr>
          <w:spacing w:val="0"/>
          <w:sz w:val="24"/>
          <w:szCs w:val="24"/>
        </w:rPr>
      </w:pPr>
      <w:r>
        <w:rPr>
          <w:spacing w:val="0"/>
          <w:sz w:val="24"/>
          <w:szCs w:val="24"/>
        </w:rPr>
        <w:tab/>
        <w:tab/>
        <w:t>En concreto, el hecho de extender el beneficio afecta a la competencia establecida. Cuando se licitaron casinos en Rinconada, en Angostura y en otros lugares hace poco tiempo, fue bajo el concepto de que no tendrían más competencia que la existente en la zona en que se estaba licitando. Por tanto, tal cambio genera vulnerabilidad.</w:t>
      </w:r>
    </w:p>
    <w:p>
      <w:pPr>
        <w:pStyle w:val="Extenso1"/>
        <w:rPr>
          <w:spacing w:val="0"/>
          <w:sz w:val="24"/>
          <w:szCs w:val="24"/>
        </w:rPr>
      </w:pPr>
      <w:r>
        <w:rPr>
          <w:spacing w:val="0"/>
          <w:sz w:val="24"/>
          <w:szCs w:val="24"/>
        </w:rPr>
        <w:tab/>
        <w:tab/>
        <w:t>Pero más fundamental que la Asociación de Casinos de Chile dijera que no -puso muchos reparos en la Comisión-, fue que la Superintendencia de Casinos también se manifestase disconforme por la forma en que iba a operar el beneficio, entre otros motivos, por un asunto bastante delicado: la posibilidad de controlar el lavado de dinero, pues la Unidad de Análisis Financiero no dará abasto para fiscalizar los casinos. Y más importante aún fue que, como esos casinos estarían exentos de IVA, el Servicio de Impuestos Internos no podría revisar los recursos que se capten, al no haber control alguno.</w:t>
      </w:r>
    </w:p>
    <w:p>
      <w:pPr>
        <w:pStyle w:val="Extenso1"/>
        <w:rPr>
          <w:spacing w:val="0"/>
          <w:sz w:val="24"/>
          <w:szCs w:val="24"/>
        </w:rPr>
      </w:pPr>
      <w:r>
        <w:rPr>
          <w:spacing w:val="0"/>
          <w:sz w:val="24"/>
          <w:szCs w:val="24"/>
        </w:rPr>
        <w:tab/>
        <w:tab/>
        <w:t>En resumen, señor Presidente, voy a aprobar la idea de legislar, porque me interesa el bienestar de la Quinta Región y que Valparaíso y Casablanca se beneficien con quienes viajan en los cruceros y deseen recorrer la zona. Pero no me parece bien que, aprovechando esta legislación, se trate de generar “por la puerta trasera” una industria que claramente no puede traer beneficios para el país y que en el último tiempo está vulnerando principios sobre la materia.</w:t>
      </w:r>
    </w:p>
    <w:p>
      <w:pPr>
        <w:pStyle w:val="Extenso1"/>
        <w:rPr>
          <w:spacing w:val="0"/>
          <w:sz w:val="24"/>
          <w:szCs w:val="24"/>
        </w:rPr>
      </w:pPr>
      <w:r>
        <w:rPr>
          <w:spacing w:val="0"/>
          <w:sz w:val="24"/>
          <w:szCs w:val="24"/>
        </w:rPr>
        <w:t>El señor GIRARDI (Presidente).- Tiene la palabra el Honorable señor Chahuán.</w:t>
      </w:r>
    </w:p>
    <w:p>
      <w:pPr>
        <w:pStyle w:val="Extenso1"/>
        <w:rPr>
          <w:spacing w:val="0"/>
          <w:sz w:val="24"/>
          <w:szCs w:val="24"/>
        </w:rPr>
      </w:pPr>
      <w:r>
        <w:rPr>
          <w:spacing w:val="0"/>
          <w:sz w:val="24"/>
          <w:szCs w:val="24"/>
        </w:rPr>
        <w:t>El señor CHAHUÁN.- Señor Presidente, recién asumida la entonces Directora Nacional de Turismo a la actual Subsecretaria de Turismo, un grupo transversal de parlamentarios y alcaldes fuimos a plantearle nuestra preocupación por la baja sostenida en la recalada de cruceros a puertos chilenos.</w:t>
      </w:r>
    </w:p>
    <w:p>
      <w:pPr>
        <w:pStyle w:val="Extenso1"/>
        <w:rPr>
          <w:spacing w:val="0"/>
          <w:sz w:val="24"/>
          <w:szCs w:val="24"/>
        </w:rPr>
      </w:pPr>
      <w:r>
        <w:rPr>
          <w:spacing w:val="0"/>
          <w:sz w:val="24"/>
          <w:szCs w:val="24"/>
        </w:rPr>
        <w:tab/>
        <w:tab/>
        <w:t>En efecto, de 244 recaladas y 317.500 pasajeros en 2008 se pasó a 155 y 145.000, respectivamente, en la temporada 2010-2011.</w:t>
      </w:r>
    </w:p>
    <w:p>
      <w:pPr>
        <w:pStyle w:val="Extenso1"/>
        <w:rPr>
          <w:spacing w:val="0"/>
          <w:sz w:val="24"/>
          <w:szCs w:val="24"/>
        </w:rPr>
      </w:pPr>
      <w:r>
        <w:rPr>
          <w:spacing w:val="0"/>
          <w:sz w:val="24"/>
          <w:szCs w:val="24"/>
        </w:rPr>
        <w:tab/>
        <w:tab/>
        <w:t>Es decir, entre esos años hubo una caída acumulada de 40 por ciento en la recalada y de 46 por ciento en la llegada de pasajeros, lo cual evidencia que el país ha dejado de percibir el equivalente a 35 millones de dólares anuales.</w:t>
      </w:r>
    </w:p>
    <w:p>
      <w:pPr>
        <w:pStyle w:val="Extenso1"/>
        <w:rPr>
          <w:spacing w:val="0"/>
          <w:sz w:val="24"/>
          <w:szCs w:val="24"/>
        </w:rPr>
      </w:pPr>
      <w:r>
        <w:rPr>
          <w:spacing w:val="0"/>
          <w:sz w:val="24"/>
          <w:szCs w:val="24"/>
        </w:rPr>
        <w:tab/>
        <w:tab/>
        <w:t>Como señalaba el Senador señor Lagos, se ha calculado que, en promedio, un pasajero de crucero en nuestro país deja por día alrededor de 100 dólares. Por tanto, esa imposibilidad de percibir tales recursos resulta relevante. Además, no se incluyen los ingresos por servicios adicionales y de operación de la nave, tales como combustible, puertos, insumos.</w:t>
      </w:r>
    </w:p>
    <w:p>
      <w:pPr>
        <w:pStyle w:val="Extenso1"/>
        <w:rPr>
          <w:spacing w:val="0"/>
          <w:sz w:val="24"/>
          <w:szCs w:val="24"/>
        </w:rPr>
      </w:pPr>
      <w:r>
        <w:rPr>
          <w:spacing w:val="0"/>
          <w:sz w:val="24"/>
          <w:szCs w:val="24"/>
        </w:rPr>
        <w:tab/>
        <w:tab/>
        <w:t>En aquella ocasión planteamos a la Directora de SERNATUR dos problemas: primero, rebajar los costos de los cruceros internacionales en Chile por concepto de balizas y derechos adicionales; y segundo, que además de esa reducción sustantiva de derechos, se diera la posibilidad de funcionamiento de los casinos de juego en los barcos. Ese era uno de los aspectos que se tenían en consideración al momento de fijar las rutas, las cuales podrían incluir a Chile como destino.</w:t>
      </w:r>
    </w:p>
    <w:p>
      <w:pPr>
        <w:pStyle w:val="Extenso1"/>
        <w:rPr/>
      </w:pPr>
      <w:r>
        <w:rPr>
          <w:spacing w:val="0"/>
          <w:sz w:val="24"/>
          <w:szCs w:val="24"/>
        </w:rPr>
        <w:tab/>
        <w:tab/>
        <w:t xml:space="preserve">Y esto es importante, </w:t>
      </w:r>
      <w:r>
        <w:rPr>
          <w:spacing w:val="0"/>
          <w:sz w:val="24"/>
          <w:szCs w:val="24"/>
          <w:lang w:val="es-CL"/>
        </w:rPr>
        <w:t>porque la programación de los cruceros se hace generalmente con dos años de anticipación. Por lo tanto, estamos a tiempo, ya que hace unos seis meses el Ministerio de Economía, mediante el respectivo decreto, bajó las tasas que habíamos solici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tenemos la voluntad del Ejecutivo, expresada a través del empuje que ha puesto la Subsecretaria de Turismo, para sacar adelante este proyecto, que facilitará las condiciones para que los cruceros lleguen a nuestros pu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básicamente, se regula para permitir el uso de casinos de juego en los cruceros que arriban 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se posibilita también usar el retorno del IVA exportador, homologando las normas de estos cruceros a las que rigen para los hoteles, lo cual les implicaría realizar una tributación simi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icionalmente, hemos querido que el Senado pueda reponer un inciso -que fue incluido en el proyecto, pero que fue erróneamente excluido-, mediante el cual se otorgaba la misma exención del IVA por los servicios que se perciban en las naves nacionales, mercantes mayores, con capacidad de pernoctación a bordo y que tengan entre sus funciones el transporte de pasajeros, especialmente si sus fines son turísticos, con motivo de servicios prestados a turistas extranjeros sin domicilio o residencia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norma importante que se incorpora respecto de los administradores o de quienes son responsables de la operación de casinos a bordo es la relativa a la obligación de informar a la Unidad de Análisis Financiero todas las operaciones sospechosas que se puedan producir en las nav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emos que se trata de una normativa que, sin lugar a dudas, permitirá, por un lado, la llegada de más turistas de cruceros y, por el otro, revertir la abrupta caída que tuvimos desde 2008 hasta la temporada 2010-2011. Además, traerá más recursos a la Región de Valparaíso, una de las más brutalmente golpeadas por la caída de las recal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de los puertos que han sufrido en forma importante ha sido el de Puerto Mont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a las medidas adoptadas por el Ejecutivo, estimamos necesario que se generen todas las condiciones de infraestructura en los puertos para recibir y acoger a los turistas de cruceros, tarea pendiente, en especial, en Valparaí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tal sentido, llamo a los parlamentarios a aprobar esta iniciativa, que busca fomentar el turismo de cruceros, atraer más recursos, generar más puestos de trabajo y dar más oportunidades a nuestr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cemos un llamado para que se reponga el inciso a que hice mención del artículo 2° del proyecto y permitir que las naves chilenas que cumplan el servicio de pernoctación de turistas extranjeros sin domicilio o residencia en Chile, gocen del mismo estatus tributario que el de los cruceros. De modo que pensamos que es de toda justicia reponer tal n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Superintendente de Casinos de Juegos, don Francisco Leiva, señaló respecto del contenido de este proyecto -que dio a conocer el Senador Chahuán- que si bien la actual legislación permite el funcionamiento de casinos de juegos en naves internacionales, en seis años no se ha solicitado permiso alg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claro, flexibiliza algunas exigencias respecto de este punto, pues reduce de 120 a 80 pasajeros la capacidad de alojamiento; disminuye el recorrido de 500 a 300 millas náuticas; elimina el requisito de que el titular del permiso de operación deba ser una sociedad diferente del propietario, armador, operador o arrendatario o tenedor a cualquier título de la nave; exime del pago de impuestos especiales y de todas las normas sobre fiscalización y sa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on casinos especialísimos. Nadie los supervisa ni se les aplican sanciones, según se consigna en el texto; pero reitero que no se ha solicitado autorización en sei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laramente se quiere reducir la capacidad de las naves y el circuito turístico y permitir la recalada de barcos turís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mi juicio, la primera pregunta que debiéramos hacernos es si Chile dispone de puertos para el arribo de cruceros internacionales.</w:t>
      </w:r>
    </w:p>
    <w:p>
      <w:pPr>
        <w:pStyle w:val="Extenso"/>
        <w:spacing w:lineRule="auto" w:line="600"/>
        <w:rPr/>
      </w:pPr>
      <w:r>
        <w:rPr>
          <w:rFonts w:cs="Times New Roman" w:ascii="Times New Roman" w:hAnsi="Times New Roman"/>
          <w:color w:val="000000"/>
          <w:szCs w:val="24"/>
          <w:lang w:val="es-CL"/>
        </w:rPr>
        <w:tab/>
        <w:tab/>
        <w:t xml:space="preserve">Las estructuras del de Talcahuano, después del </w:t>
      </w:r>
      <w:r>
        <w:rPr>
          <w:rFonts w:cs="Times New Roman" w:ascii="Times New Roman" w:hAnsi="Times New Roman"/>
          <w:i/>
          <w:color w:val="000000"/>
          <w:szCs w:val="24"/>
          <w:lang w:val="es-CL"/>
        </w:rPr>
        <w:t>tsunami</w:t>
      </w:r>
      <w:r>
        <w:rPr>
          <w:rFonts w:cs="Times New Roman" w:ascii="Times New Roman" w:hAnsi="Times New Roman"/>
          <w:color w:val="000000"/>
          <w:szCs w:val="24"/>
          <w:lang w:val="es-CL"/>
        </w:rPr>
        <w:t>, quedaron completamente inhabilit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me preguntan acerca de la prioridad legislativa para establecer el regreso de cruceros internacionales, pediré al Ministro Golborne -como lo hice dos días atrás desde el Senado- que disponga los recursos necesarios y que el Gobierno tome las medidas pertinentes para que el puerto fiscal de Talcahuano, tenga como razón esencial la llegada de transatlánticos y el fomento turístico en la capital pesquera, industrial y militar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 mi opinión, hay un debate pend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no podemos decir a los cruceros internacionales que vengan, porque la ley lo permite y porque les bajamos las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ero saber la capacidad de infraestructura y de recepción de los puertos chilenos. Talcahuano no la tiene. Y yo voy a luchar, al igual que el resto de los parlamentarios de mi zona, para que así sea. Porque queremos atraer turismo internacional a la Región del Biob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una iniciativa como esta debe ir acompañada del compromiso del Ejecutivo de entregar un programa de inversiones en obras portuarias para el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e encuentran presentes en la Sala el Ministro Secretario General de la Presidencia y la Subsecretaria de Turismo, de modo que podemos decirles que, si pretendemos fomentar de verdad la llegada de los cruceros extranjeros, debemos contar con la infraestructura adecuada de nivel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durante la discusión del proyecto de Ley de Presupuestos para el año 2012 que iniciamos hace un par de días podamos debatir cuántos recursos está dispuesto a poner el Ejecutivo para la reconstrucción de Talcahuano y cómo mejoramos la infraestructura en Valparaíso e Iquique, al igual que en Punta Arenas y Puerto Montt. En definitiva, que los trasatlánticos puedan acceder a los puertos turís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sibilitará hablar un lenguaje coherente entre la inversión pública y el facilismo privado. Porque, si aprobamos hoy este proyecto de ley, los cruceros más pequeños llegarán a los puertos chilenos. Y la pregunta que me hago es si estos se hallan en condiciones de recibi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la idea de legislar. Pero creo que necesitamos profundizar más en si son estas las condiciones que posibilitarán el regreso de los cruceros internacionales, a sabiendas de que la ley permite barcos con casinos y de que en los últimos seis años no se ha solicitado permiso alguno para su funcion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dremos cruceros de menor tamaño, algunos de ellos chilenos, con esta cond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argumentos presentados por quienes concurrieron a las Comisiones unidas, se reitera, por un lado, la preocupación; y por el otro, la necesidad de que, antes de tomar una decisión, el Congreso examine de manera asertiva la condición y consecuencias que traerá aparejada la aprobación de la iniciativa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ncipio, me gustaría preguntar al señor Ministro y a la señora Subsecretaria de Turismo cuántos son los recursos recaudados en Chile, Región por Región, por concepto de casinos, y cuál es la proyección fu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impuestos ni fiscalización -entiendo que no se ocupa la capacidad hotelera, pues la gente pernocta en la nave misma-, habría que tener una oferta que permita recaudar din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he tenido oportunidad de viajar en alguno de esos cruceros; pero, al observar la oferta en los periódicos y en las cartas de publicidad, en ellos se dice que el viaje incluye alojamiento y comida. Además, se recomienda no comer ni tomar agua en los lugares que se visiten, por una cuestión de seguridad.</w:t>
      </w:r>
    </w:p>
    <w:p>
      <w:pPr>
        <w:pStyle w:val="Extenso"/>
        <w:spacing w:lineRule="auto" w:line="600"/>
        <w:rPr/>
      </w:pPr>
      <w:r>
        <w:rPr>
          <w:rFonts w:cs="Times New Roman" w:ascii="Times New Roman" w:hAnsi="Times New Roman"/>
          <w:color w:val="000000"/>
          <w:szCs w:val="24"/>
          <w:lang w:val="es-CL"/>
        </w:rPr>
        <w:tab/>
        <w:tab/>
        <w:t>Por lo tanto, la única posibilidad de aumentar la recaudación fiscal es mediante el ejercicio directo del pago de servicios turísticos. Ojalá pudiera arribar un crucero a Talcahuano y existiera un paquete turístico para llevar a sus pasajeros a los Nevados de Chillán a conocer la nieve, de modo que en un día tuvieran la opción de estar en las playas de Tomé y luego en la montaña, y volver al barco a gastarse las lucas que quisieran en el casino. Pero eso no está garantizado, porque necesitamos siete kilómetros de pavimentación entre valle Las Trancas y Los Nevados, hoy un camino de tierra que inhibe una mayor inversión privada para desarrollar el circuito turístico de invierno en Chill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Talcahuano hay aparejadas decisiones de inversión pública en obras portuarias que yo aspiro que se realicen, señor Ministro. Y ojalá podamos efectuar el debate sobre el tipo de puerto que la Región del Biobío requiere para recibir cruceros transatlánticos, como también acerca de las inversiones que permitan que los turistas bajen a tierra, cuenten con seguridad y se les brinden opciones y ofertas para dejar dinero en el país y en la Región del Biobío en particular. Sin embargo, eso no está garantizado con el solo contenido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la idea de legislar, señor Presidente, pero queda pendiente el debate sobre los aspectos que he seña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cuando se discutió la primera ley de casinos, yo la voté en contra, porque considero que no es un mecanismo adecuado para un país en desarrollo, con un nivel de cesantía tan grande y una brecha de tal magnitud que aquello aparece como un ex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opin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ara ser coherente con mi decisión anterior, anuncio mi voto en contra de la presente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Ofrezco la palabra al Senador señor Letelier para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hall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e encuentra en el Hemicic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má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erminada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aprueba en general el proyecto (29 votos a favor, uno en contra y un pareo).</w:t>
      </w:r>
    </w:p>
    <w:p>
      <w:pPr>
        <w:pStyle w:val="Extenso"/>
        <w:spacing w:lineRule="auto" w:line="600"/>
        <w:rPr/>
      </w:pPr>
      <w:r>
        <w:rPr>
          <w:rFonts w:cs="Times New Roman" w:ascii="Times New Roman" w:hAnsi="Times New Roman"/>
          <w:b/>
          <w:color w:val="000000"/>
          <w:szCs w:val="24"/>
          <w:lang w:val="es-CL"/>
        </w:rPr>
        <w:tab/>
        <w:tab/>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por la afirmativa </w:t>
      </w:r>
      <w:r>
        <w:rPr>
          <w:rFonts w:cs="Times New Roman" w:ascii="Times New Roman" w:hAnsi="Times New Roman"/>
          <w:color w:val="000000"/>
          <w:szCs w:val="24"/>
          <w:lang w:val="es-CL"/>
        </w:rPr>
        <w:t xml:space="preserve">las señoras Allende, Pérez (doña Lily), Rincón y Von Baer y los señores Bianchi, Chahuán, Coloma, Escalona, Frei (don Eduardo), García, García-Huidobro, Girardi, Gómez, Lagos, Larraín (don Hernán), Larraín (don Carlos), Muñoz Aburto, Navarro, Novoa, Pérez Varela, Pizarro, Prokurica, Quintana, Rossi, Sabag, Tuma, Uriarte, Walker (don Ignacio) y Walker (don Patricio). </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 xml:space="preserve">el señor Ruiz-Esquide. </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comenzar las votaciones de las modificaciones y de los artículos aprobados con una abst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Que se acojan con la misma votación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Un señor Senador pidió votar separadamente todas las disposiciones del proyecto que se encuentran en dicha situación, y otro hizo lo mismo respecto del artículo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Votemos primero ese artícu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nador señor Pérez Vare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olo quería manifestar que la explicación del señor Secretario me parece cor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entiendo que hay acuerdo unánime para votar el artículo 2°.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giero que nos pronunciemos primero sobre esa disposición y luego veamos el resto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Hay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N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fue visto en general y en particular por las Comisiones unidas. Fue aprobado en general con la votación que se señaló. Y, para el debate en particular, el Senador señor Carlos Larraín pidió votación separada respecto de todas aquellas disposiciones acogidas con abstenciones y especialmente para el artículo 2°. Para esta última norma también solicitó lo mismo el Senador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Retiro mi petición de votación separad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tonces, se votarían en conjunto todas las modificaciones y artículos acogidos con abstención, y se votaría separadamente el artículo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Per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como estamos de acuerdo en el artículo 2°, sugiero que lo votemos primero y luego entremos a las materias eventualmente diverg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Si le parece a la Sala, se procederá en la form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nforme al acuerdo recién adoptado, la Sala debe pronunciarse sobre el artículo 2° del proyecto, que las Comisiones unidas reemplazaron por el que aparece en la tercera columna del boletín comparado. El despachado por la Cámara de Diputados traía dos letras (a y b), que ahora desapare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n cuanto al artículo 2°, habría que votar en contra del informe de las Comisiones unidas para que quedara aprob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o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 que siempre se pone en votación es lo que las Comisiones pertinentes plante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n este caso, habría que votar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mo Sus Señorías quieran. La Sala es soberana para elegir su forma de votación. Pero, en relación con el artículo 2°, habría que votar la modificación que recomiendan las Comisiones unidas, que figura en la tercera columna del compar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sugiero que votemos en contra de lo que nos proponen las Comisiones unidas de Gobierno y de Hacienda para el artículo 2°, a fin de que aprobemos la norma en los términos en que la envió la Cámara de Diputados. En ambas versiones hay artículo 2°, solo que con contenidos distintos. Pero el que nosotros queremos acoger es el que viene de la otra rama del Con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votación el artículo 2° propuesto por las Comisiones unidas.</w:t>
      </w:r>
    </w:p>
    <w:p>
      <w:pPr>
        <w:pStyle w:val="Extenso"/>
        <w:spacing w:lineRule="auto" w:line="600"/>
        <w:rPr/>
      </w:pPr>
      <w:r>
        <w:rPr>
          <w:rFonts w:cs="Times New Roman" w:ascii="Times New Roman" w:hAnsi="Times New Roman"/>
          <w:color w:val="000000"/>
          <w:szCs w:val="24"/>
          <w:lang w:val="es-CL"/>
        </w:rPr>
        <w:t>El señor LABBÉ (Secretario General).- Los señores Senadores que prefieran el texto despachado por la Cámara de Diputados deben votar que no, y los que quieran acoger la norma que recomiendan las Comisiones unidas deben votar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rechaza el texto propuesto por las Comisiones unidas para el artículo 2º (26 votos en contra y un pareo).</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s señoras Allende, Pérez (doña Lily), Rincón y Von Baer y los señores Bianchi, Chahuán, Escalona, García, García-Huidobro, Girardi, Gómez, Lagos, Larraín (don Hernán), Larraín (don Carlos), Letelier, Muñoz Aburto, Navarro, Pérez Varela, Prokurica, Quintana, Rossi, Sabag, Tuma,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consecuencia, señores Senadores, queda aprobado el texto del artículo 2° despachado por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la Sala debe pronunciarse sobre el resto de las modificaciones propuestas por las Comisiones unidas y los artículos del proyecto que recibieron voto de abst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En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i la intención de los señores Senadores es aprobar el conjunto de las enmiendas sugeridas y las normas faltantes, deben votar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erminada la votación.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 xml:space="preserve">Se aprueba el resto de las disposiciones del proyecto (29 votos a favor y un pareo). </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Pérez (doña Lily), Rincón y Von Baer y los señores Bianchi, Chahuán, Coloma, Escalona, Frei (don Eduardo), García, García-Huidobro, Girardi, Gómez, Lagos, Larraín (don Hernán), Larraín (don Carlos), Muñoz Aburto, Navarro, Novoa, Pérez Varela, Pizarro, Prokurica, Quintana, Rossi, Sabag, Tuma,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Queda despachado el proyecto en este trámi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la señora Subsecretaria de Tur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LASS (Subsecretaria de Turismo).- Honorables Senadoras y Senadores, quiero agradecer en forma muy especial el permanente apoyo recibido durante la discusión de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enzamos en el mes de abril; escuchamos a todas las bancadas; nos reunimos con todos, en forma transversal, y en verdad la votación de hoy refleja unanimidad en torno al fomento del mercado de cruceros, tan fuertemente afec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agregar un último punto, muy relevante, relacionado con un decreto supremo firmado por el Presidente de la República en el mes de febrero, que autoriza rebajas de 40, 60 y 80 por ciento a los cruceros que recalen en uno, dos o tres puertos del territorio nacional, respectivamente, el cual ha sido complementado esta semana con la incorporación de tres nuevos puertos: Corral, Castro y Puerto Natales, con los que ya completamos 1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Y Talcahua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LASS (Subsecretaria de Turismo).- Ya estaba incluido,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cía que con ello completamos 15 puertos a lo largo de Chile afectos a esas rebajas, que respecto de un crucero de tamaño normal, es decir, de 2 mil pasajeros, significa un ahorro de alrededor de 200 mil dólares por tra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n esta iniciativa de ley, más el referido decreto supremo, nos estamos recuperando en materia de competitividad frente a países como Argentina y o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mis agradecimientos, y nos estaremos encontrando el próximo año para una nueva discusión.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UMENTO DE PENAS EN DELITO DE ROBO DE CAJEROS AUTOMÁ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n el siguiente lugar del Orden del Día figura el proyecto de ley, en segundo trámite constitucional, que aumenta las penas del delito de robo de cajeros automáticos, con informe de la Comisión de Gobierno, Descentralización y Regionalización y urgencia calificada de “suma”.</w:t>
      </w:r>
    </w:p>
    <w:p>
      <w:pPr>
        <w:pStyle w:val="Normal"/>
        <w:tabs>
          <w:tab w:val="clear" w:pos="708"/>
          <w:tab w:val="left" w:pos="2268" w:leader="none"/>
        </w:tabs>
        <w:spacing w:lineRule="auto" w:line="600"/>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689-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6ª, en 30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Gobierno, Descentralización y Regionalización: sesión 56ª, en 27 de septiembre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59ª, en 4 de octubre de 2011 (queda pendiente su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ñor Secretario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principal de la iniciativa es sancionar el robo con fuerza de cajeros automáticos o dispensadores automáticos de dineros, o del dinero y valores contenidos en ellos, con la pena de presidio menor en su grado máx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sesión de ayer quedó pendiente la discusión general, quedando inscritos para intervenir los Senadores señores García-Huidobro, Pizarro y Colo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Continúa la discusión general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imero le vamos a dar la palabra a los señores Senadores que quedaron inscritos, y luego, a los Honorables señores Tuma, Navarro y Orp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n primer lugar, el Senador señor García-Huidob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Gracia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debate de ayer fue muy interes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debo manifestar mi preocupación, porque, sobre todo en las comunas rurales apartadas, existe la imperiosa necesidad de contar con cajeros automáticos, y así se lo ha hecho saber la comunidad a sus autor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e pregunto cómo sería la situación actual de los bancos si todo el mundo tuviera que esperar para cobrar un cheque o su sueldo. Sin duda, de no existir este tipo de instrumentos hoy sería difícil imaginar la sociedad en que vivimos. Habría colas interminables. Es cosa de ver las largas filas que muchas veces deben hacer nuestros adultos mayores para cobrar por caja sus pensiones. </w:t>
      </w:r>
    </w:p>
    <w:p>
      <w:pPr>
        <w:pStyle w:val="Extenso"/>
        <w:spacing w:lineRule="auto" w:line="600"/>
        <w:rPr/>
      </w:pPr>
      <w:r>
        <w:rPr>
          <w:rFonts w:cs="Times New Roman" w:ascii="Times New Roman" w:hAnsi="Times New Roman"/>
          <w:color w:val="000000"/>
          <w:szCs w:val="24"/>
          <w:lang w:val="es-CL"/>
        </w:rPr>
        <w:tab/>
        <w:tab/>
        <w:t xml:space="preserve">Creo que debemos entender que los cajeros automáticos entregan un servicio público. Ayer un Senador manifestó que eran un negocio de las entidades bancarias. Sin duda que lo son, pero también responden a una necesidad de nuestra socie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omo los bancos se resguardan con seguros, a la larga, al existir una penalidad tan baja, la situación desemboca en que las compañías les suben las pri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lo que hace justamente este proyecto es aumentar la pena más baja, pero manteniendo la máxima posible de aplicar por el delito cometido. </w:t>
      </w:r>
    </w:p>
    <w:p>
      <w:pPr>
        <w:pStyle w:val="Extenso"/>
        <w:spacing w:lineRule="auto" w:line="600"/>
        <w:rPr/>
      </w:pPr>
      <w:r>
        <w:rPr>
          <w:rFonts w:cs="Times New Roman" w:ascii="Times New Roman" w:hAnsi="Times New Roman"/>
          <w:color w:val="000000"/>
          <w:szCs w:val="24"/>
          <w:lang w:val="es-CL"/>
        </w:rPr>
        <w:tab/>
        <w:tab/>
        <w:t xml:space="preserve">En consecuencia, señor Presidente, considero urgente aprobar hoy la iniciativa, que va por el sendero correcto. Necesitamos dar una señal a quienes siguen abusando de este tipo de ilícitos, que muchas veces generan </w:t>
      </w:r>
      <w:r>
        <w:rPr>
          <w:rFonts w:cs="Times New Roman" w:ascii="Times New Roman" w:hAnsi="Times New Roman"/>
          <w:color w:val="000000"/>
          <w:szCs w:val="24"/>
        </w:rPr>
        <w:t>temor. Y numerosas instituciones, muchos servicentros o lugares de comercio prefieren no tener cajeros automáticos, a fin de preservar la seguridad de las personas que laboran allí.</w:t>
      </w:r>
    </w:p>
    <w:p>
      <w:pPr>
        <w:pStyle w:val="Extenso1"/>
        <w:rPr>
          <w:spacing w:val="0"/>
          <w:sz w:val="24"/>
          <w:szCs w:val="24"/>
        </w:rPr>
      </w:pPr>
      <w:r>
        <w:rPr>
          <w:spacing w:val="0"/>
          <w:sz w:val="24"/>
          <w:szCs w:val="24"/>
        </w:rPr>
        <w:tab/>
        <w:tab/>
        <w:t>Por lo anterior, creo que debemos dar una señal como Senado y aprobar este proyecto, porque sin duda va en la dirección correcta.</w:t>
      </w:r>
    </w:p>
    <w:p>
      <w:pPr>
        <w:pStyle w:val="Extenso1"/>
        <w:rPr>
          <w:spacing w:val="0"/>
          <w:sz w:val="24"/>
          <w:szCs w:val="24"/>
        </w:rPr>
      </w:pPr>
      <w:r>
        <w:rPr>
          <w:spacing w:val="0"/>
          <w:sz w:val="24"/>
          <w:szCs w:val="24"/>
        </w:rPr>
        <w:tab/>
        <w:tab/>
        <w:t>Muchas gracias.</w:t>
      </w:r>
    </w:p>
    <w:p>
      <w:pPr>
        <w:pStyle w:val="Extenso1"/>
        <w:rPr>
          <w:spacing w:val="0"/>
          <w:sz w:val="24"/>
          <w:szCs w:val="24"/>
        </w:rPr>
      </w:pPr>
      <w:r>
        <w:rPr>
          <w:spacing w:val="0"/>
          <w:sz w:val="24"/>
          <w:szCs w:val="24"/>
        </w:rPr>
        <w:t>El señor GIRARDI (Presidente).- Tiene la palabra el Honorable señor Pizarro.</w:t>
      </w:r>
    </w:p>
    <w:p>
      <w:pPr>
        <w:pStyle w:val="Extenso1"/>
        <w:rPr>
          <w:spacing w:val="0"/>
          <w:sz w:val="24"/>
          <w:szCs w:val="24"/>
        </w:rPr>
      </w:pPr>
      <w:r>
        <w:rPr>
          <w:spacing w:val="0"/>
          <w:sz w:val="24"/>
          <w:szCs w:val="24"/>
        </w:rPr>
        <w:t>El señor PIZARRO.- Señor Presidente, quedé inscrito ayer, pero el Ministro ya aclaró mi duda.</w:t>
      </w:r>
    </w:p>
    <w:p>
      <w:pPr>
        <w:pStyle w:val="Extenso1"/>
        <w:rPr>
          <w:spacing w:val="0"/>
          <w:sz w:val="24"/>
          <w:szCs w:val="24"/>
        </w:rPr>
      </w:pPr>
      <w:r>
        <w:rPr>
          <w:spacing w:val="0"/>
          <w:sz w:val="24"/>
          <w:szCs w:val="24"/>
        </w:rPr>
        <w:t>El señor GIRARDI (Presidente).- Tiene la palabra el Senador señor Tuma.</w:t>
      </w:r>
    </w:p>
    <w:p>
      <w:pPr>
        <w:pStyle w:val="Extenso1"/>
        <w:rPr>
          <w:spacing w:val="0"/>
          <w:sz w:val="24"/>
          <w:szCs w:val="24"/>
        </w:rPr>
      </w:pPr>
      <w:r>
        <w:rPr>
          <w:spacing w:val="0"/>
          <w:sz w:val="24"/>
          <w:szCs w:val="24"/>
        </w:rPr>
        <w:t>El señor TUMA.- Señor Presidente, el objetivo de la iniciativa que nos ocupa es elevar las penas al delito de robo de cajeros automáticos. En la actualidad, esta conducta se sanciona conforme a las normas generales de asignación de penas para los delitos de hurto y robo.</w:t>
      </w:r>
    </w:p>
    <w:p>
      <w:pPr>
        <w:pStyle w:val="Extenso1"/>
        <w:rPr>
          <w:spacing w:val="0"/>
          <w:sz w:val="24"/>
          <w:szCs w:val="24"/>
        </w:rPr>
      </w:pPr>
      <w:r>
        <w:rPr>
          <w:spacing w:val="0"/>
          <w:sz w:val="24"/>
          <w:szCs w:val="24"/>
        </w:rPr>
        <w:tab/>
        <w:tab/>
        <w:t>Mediante el proyecto en estudio se pretende desincentivar el robo de dispensadores automáticos a través del aumento de las penas. Yo no me imagino a los jóvenes o a los adultos delincuentes haciendo un análisis de costo-beneficio, de cuáles son las penalidades asignadas al delito para ver si efectúan el robo o no.</w:t>
      </w:r>
    </w:p>
    <w:p>
      <w:pPr>
        <w:pStyle w:val="Extenso1"/>
        <w:rPr>
          <w:spacing w:val="0"/>
          <w:sz w:val="24"/>
          <w:szCs w:val="24"/>
        </w:rPr>
      </w:pPr>
      <w:r>
        <w:rPr>
          <w:spacing w:val="0"/>
          <w:sz w:val="24"/>
          <w:szCs w:val="24"/>
        </w:rPr>
        <w:tab/>
        <w:tab/>
        <w:t>Ahora bien, ¿por qué habría de ser más penalizado el delito de atentar contra un cajero automático que hacerlo sobre un pequeño comercio, que está cerrado, donde también violentan la puerta y roban la caja? ¿O que ingresar a robar a los colegios, a los jardines infantiles, sustrayendo los computadores? ¿Por qué vamos a penalizar con una mayor gradualidad el robo de cajeros automáticos?</w:t>
      </w:r>
    </w:p>
    <w:p>
      <w:pPr>
        <w:pStyle w:val="Extenso1"/>
        <w:rPr>
          <w:spacing w:val="0"/>
          <w:sz w:val="24"/>
          <w:szCs w:val="24"/>
        </w:rPr>
      </w:pPr>
      <w:r>
        <w:rPr>
          <w:spacing w:val="0"/>
          <w:sz w:val="24"/>
          <w:szCs w:val="24"/>
        </w:rPr>
        <w:tab/>
        <w:tab/>
        <w:t>Es cierto que el uso de dichos dispensadores facilita la vida. La tarjeta permite a los pensionados acceder a recursos de manera más expedita que haciendo una cola en el banco. Pero no me parece que nosotros debamos prestarnos como institución, como Poder del Estado para proteger especial y discriminatoriamente los intereses de las entidades bancarias, pues a ellas les asiste la obligación de crear las normas de seguridad.</w:t>
      </w:r>
    </w:p>
    <w:p>
      <w:pPr>
        <w:pStyle w:val="Extenso1"/>
        <w:rPr>
          <w:spacing w:val="0"/>
          <w:sz w:val="24"/>
          <w:szCs w:val="24"/>
        </w:rPr>
      </w:pPr>
      <w:r>
        <w:rPr>
          <w:spacing w:val="0"/>
          <w:sz w:val="24"/>
          <w:szCs w:val="24"/>
        </w:rPr>
        <w:tab/>
        <w:tab/>
        <w:t>En tal sentido, escuchaba a unos expertos acerca de cómo desincentivar el robo de cajeros automáticos con un mecanismo mediante el cual cada vez que se violenta o se mueve un dispensador se contaminan de inmediato todos los billetes con un líquido que los echa a perder.</w:t>
      </w:r>
    </w:p>
    <w:p>
      <w:pPr>
        <w:pStyle w:val="Extenso1"/>
        <w:rPr>
          <w:spacing w:val="0"/>
          <w:sz w:val="24"/>
          <w:szCs w:val="24"/>
        </w:rPr>
      </w:pPr>
      <w:r>
        <w:rPr>
          <w:spacing w:val="0"/>
          <w:sz w:val="24"/>
          <w:szCs w:val="24"/>
        </w:rPr>
        <w:tab/>
        <w:tab/>
        <w:t>¿Por qué no hacen eso? ¿Por qué tenemos que legislar a través de una normativa especial para seguir llenando las cárceles de jóvenes?</w:t>
      </w:r>
    </w:p>
    <w:p>
      <w:pPr>
        <w:pStyle w:val="Extenso1"/>
        <w:rPr>
          <w:spacing w:val="0"/>
          <w:sz w:val="24"/>
          <w:szCs w:val="24"/>
        </w:rPr>
      </w:pPr>
      <w:r>
        <w:rPr>
          <w:spacing w:val="0"/>
          <w:sz w:val="24"/>
          <w:szCs w:val="24"/>
        </w:rPr>
        <w:tab/>
        <w:tab/>
        <w:t>En realidad, como sociedad deberíamos buscar otro modo de desincentivar el delito, de perseguir el incremento de la criminalidad. Pero no lo vamos a lograr aumentando las penas. Yo le aseguro, señor Presidente, que ninguno de quienes cometan delitos de este orden tendrá la información respecto de que subió la pena a entre tres años y un día y cinco años para el robo de un cajero automático.</w:t>
      </w:r>
    </w:p>
    <w:p>
      <w:pPr>
        <w:pStyle w:val="Extenso1"/>
        <w:rPr>
          <w:spacing w:val="0"/>
          <w:sz w:val="24"/>
          <w:szCs w:val="24"/>
        </w:rPr>
      </w:pPr>
      <w:r>
        <w:rPr>
          <w:spacing w:val="0"/>
          <w:sz w:val="24"/>
          <w:szCs w:val="24"/>
        </w:rPr>
        <w:tab/>
        <w:tab/>
        <w:t>Y si es así, ¿por qué vamos a discriminar? Porque de la misma forma podríamos aumentar las penas a quienes atentan contra la propiedad de pequeños negocios o establecimientos comunitarios.</w:t>
      </w:r>
    </w:p>
    <w:p>
      <w:pPr>
        <w:pStyle w:val="Extenso1"/>
        <w:rPr>
          <w:spacing w:val="0"/>
          <w:sz w:val="24"/>
          <w:szCs w:val="24"/>
        </w:rPr>
      </w:pPr>
      <w:r>
        <w:rPr>
          <w:spacing w:val="0"/>
          <w:sz w:val="24"/>
          <w:szCs w:val="24"/>
        </w:rPr>
        <w:tab/>
        <w:tab/>
        <w:t>En consecuencia, a mi juicio, la iniciativa no es una buena señal. Me parece que el Parlamento debe preocuparse de que la sociedad cree condiciones que establezcan desincentivos a la criminalidad y al delito, pero de otra manera y no simplemente aumentando penas, más todavía cuando se trata de un delito particular, sobre la propiedad perteneciente a los bancos.</w:t>
      </w:r>
    </w:p>
    <w:p>
      <w:pPr>
        <w:pStyle w:val="Extenso1"/>
        <w:rPr>
          <w:spacing w:val="0"/>
          <w:sz w:val="24"/>
          <w:szCs w:val="24"/>
        </w:rPr>
      </w:pPr>
      <w:r>
        <w:rPr>
          <w:spacing w:val="0"/>
          <w:sz w:val="24"/>
          <w:szCs w:val="24"/>
        </w:rPr>
        <w:tab/>
        <w:tab/>
        <w:t>Por las razones expuestas, votaré en contra.</w:t>
      </w:r>
    </w:p>
    <w:p>
      <w:pPr>
        <w:pStyle w:val="Extenso1"/>
        <w:rPr>
          <w:spacing w:val="0"/>
          <w:sz w:val="24"/>
          <w:szCs w:val="24"/>
        </w:rPr>
      </w:pPr>
      <w:r>
        <w:rPr>
          <w:spacing w:val="0"/>
          <w:sz w:val="24"/>
          <w:szCs w:val="24"/>
        </w:rPr>
        <w:t>El señor GIRARDI (Presidente).- Tiene la palabra el Senador señor Navarro.</w:t>
      </w:r>
    </w:p>
    <w:p>
      <w:pPr>
        <w:pStyle w:val="Extenso1"/>
        <w:rPr>
          <w:spacing w:val="0"/>
          <w:sz w:val="24"/>
          <w:szCs w:val="24"/>
        </w:rPr>
      </w:pPr>
      <w:r>
        <w:rPr>
          <w:spacing w:val="0"/>
          <w:sz w:val="24"/>
          <w:szCs w:val="24"/>
        </w:rPr>
        <w:t>El señor NAVARRO.- Señor Presidente, hubiera sido adecuado que en la Sala se encontrara el Ministro de Justicia -estamos hablando de un tema relacionado con el procedimiento judicial, con los tribunales de justicia-, porque existe una contradicción flagrante y evidente. El Gobierno nos pide apoyo para una ley de indulto general a fin de poder vaciar las cárceles, que están atestadas. Al respecto, se plantea que los primerizos, un conjunto de personas que reúnen determinados requisitos salgan de los recintos penales.</w:t>
      </w:r>
    </w:p>
    <w:p>
      <w:pPr>
        <w:pStyle w:val="Extenso1"/>
        <w:rPr>
          <w:spacing w:val="0"/>
          <w:sz w:val="24"/>
          <w:szCs w:val="24"/>
        </w:rPr>
      </w:pPr>
      <w:r>
        <w:rPr>
          <w:spacing w:val="0"/>
          <w:sz w:val="24"/>
          <w:szCs w:val="24"/>
        </w:rPr>
        <w:tab/>
        <w:tab/>
        <w:t>Y hemos ido aprobando un conjunto de normativas de modo reiterado, muchas veces llevados más bien por un discurso populista, efectista.</w:t>
      </w:r>
    </w:p>
    <w:p>
      <w:pPr>
        <w:pStyle w:val="Extenso1"/>
        <w:rPr>
          <w:spacing w:val="0"/>
          <w:sz w:val="24"/>
          <w:szCs w:val="24"/>
        </w:rPr>
      </w:pPr>
      <w:r>
        <w:rPr>
          <w:spacing w:val="0"/>
          <w:sz w:val="24"/>
          <w:szCs w:val="24"/>
        </w:rPr>
        <w:tab/>
        <w:tab/>
        <w:t>El Ministro nos habría podido explicar cómo nos solicita que aprobemos indultos y luego nos presenta un proyecto que no resuelve el problema. Si alguien cree que aumentando la pena por el robo de cajero automático habrá menos delitos de este tipo, se equivoca rotundamente.</w:t>
      </w:r>
    </w:p>
    <w:p>
      <w:pPr>
        <w:pStyle w:val="Extenso1"/>
        <w:rPr>
          <w:spacing w:val="0"/>
          <w:sz w:val="24"/>
          <w:szCs w:val="24"/>
        </w:rPr>
      </w:pPr>
      <w:r>
        <w:rPr>
          <w:spacing w:val="0"/>
          <w:sz w:val="24"/>
          <w:szCs w:val="24"/>
        </w:rPr>
        <w:tab/>
        <w:tab/>
        <w:t>La clave de la lucha contra la delincuencia no se encuentra en el incremento de penas, sino en la prevención, en la seguridad, en generar condiciones que impidan este tipo de hechos. Y en eso le asiste a lo menos una responsabilidad al sector privado. Es cierto, los cajeros automáticos son necesarios. Y se cobra por cada giro. No es gratis. Como lo dijo el Presidente de la República, esta es de las cosas que en la vida no son gratis: se debe pagar por cada giro. Y a los obreros de mi patria, cuando van a retirar sus 180 lucas, les cobran al igual que cuando se sacan 200. Se cobra por giro, no por monto. Y si quieren extraer 2 mil, 3 mil pesos -lo he visto en los cajeros-, les cobran por cada giro.</w:t>
      </w:r>
    </w:p>
    <w:p>
      <w:pPr>
        <w:pStyle w:val="Extenso1"/>
        <w:rPr>
          <w:spacing w:val="0"/>
          <w:sz w:val="24"/>
          <w:szCs w:val="24"/>
        </w:rPr>
      </w:pPr>
      <w:r>
        <w:rPr>
          <w:spacing w:val="0"/>
          <w:sz w:val="24"/>
          <w:szCs w:val="24"/>
        </w:rPr>
        <w:tab/>
        <w:tab/>
        <w:t>Por lo tanto, no nos referimos a un servicio de utilidad pública, sino a uno privado, remunerado, con lucro, como está de moda: con lucro. En consecuencia, este último tiene que financiar también la seguridad. En Chile hay más de 100 mil guardias privados y vigilantes, que hoy se encuentran bajo la normativa del OS-10 de Carabineros. Hemos reclamado que cualquiera es vigilante, y esto debe ser reglado, a fin de que efectivamente haya mayor seguridad, pues no toda persona puede reunir los requisitos y condiciones para desempeñar esa función. Hemos propuesto que a las juntas de vecinos les sea posible contratar en su barrio servicios privados para aumentar los niveles de seguridad en el territorio que les corresponde.</w:t>
      </w:r>
    </w:p>
    <w:p>
      <w:pPr>
        <w:pStyle w:val="Extenso1"/>
        <w:rPr>
          <w:spacing w:val="0"/>
          <w:sz w:val="24"/>
          <w:szCs w:val="24"/>
        </w:rPr>
      </w:pPr>
      <w:r>
        <w:rPr>
          <w:spacing w:val="0"/>
          <w:sz w:val="24"/>
          <w:szCs w:val="24"/>
        </w:rPr>
        <w:tab/>
        <w:tab/>
        <w:t>Entonces, el debate no radica en si es condenable o no el robo de cajero automático. Lo es todo delito que signifique destrucción de los bienes privados o públicos, apropiación indebida.</w:t>
      </w:r>
    </w:p>
    <w:p>
      <w:pPr>
        <w:pStyle w:val="Extenso1"/>
        <w:rPr/>
      </w:pPr>
      <w:r>
        <w:rPr>
          <w:spacing w:val="0"/>
          <w:sz w:val="24"/>
          <w:szCs w:val="24"/>
        </w:rPr>
        <w:tab/>
        <w:tab/>
        <w:t>Existe una premura del Presidente de la República -lo digo con todo respeto, señor Ministro Larroulet- en enviar un proyecto que sanciona el robo de cajero automático.</w:t>
      </w:r>
    </w:p>
    <w:p>
      <w:pPr>
        <w:pStyle w:val="Extenso1"/>
        <w:rPr>
          <w:spacing w:val="0"/>
          <w:sz w:val="24"/>
          <w:szCs w:val="24"/>
        </w:rPr>
      </w:pPr>
      <w:r>
        <w:rPr>
          <w:spacing w:val="0"/>
          <w:sz w:val="24"/>
          <w:szCs w:val="24"/>
        </w:rPr>
        <w:tab/>
        <w:tab/>
        <w:t>¿Y dónde está la iniciativa que castiga a los delincuentes de cuello y corbata de La Polar, a los que participaron en la colusión de las farmacias?</w:t>
      </w:r>
    </w:p>
    <w:p>
      <w:pPr>
        <w:pStyle w:val="Extenso1"/>
        <w:rPr>
          <w:spacing w:val="0"/>
          <w:sz w:val="24"/>
          <w:szCs w:val="24"/>
        </w:rPr>
      </w:pPr>
      <w:r>
        <w:rPr>
          <w:spacing w:val="0"/>
          <w:sz w:val="24"/>
          <w:szCs w:val="24"/>
        </w:rPr>
        <w:tab/>
        <w:tab/>
        <w:t>¿Dónde está el proyecto que sanciona a los que roban y no les pasa nada?</w:t>
      </w:r>
    </w:p>
    <w:p>
      <w:pPr>
        <w:pStyle w:val="Extenso1"/>
        <w:rPr>
          <w:spacing w:val="0"/>
          <w:sz w:val="24"/>
          <w:szCs w:val="24"/>
        </w:rPr>
      </w:pPr>
      <w:r>
        <w:rPr>
          <w:spacing w:val="0"/>
          <w:sz w:val="24"/>
          <w:szCs w:val="24"/>
        </w:rPr>
        <w:tab/>
        <w:tab/>
        <w:t>Porque en nuestro sistema jurídico a un joven que roba una chaqueta que vale 20 mil pesos o un celular de 25 mil pesos se le aplican entre tres y cinco años de cárcel.</w:t>
      </w:r>
    </w:p>
    <w:p>
      <w:pPr>
        <w:pStyle w:val="Extenso1"/>
        <w:rPr>
          <w:spacing w:val="0"/>
          <w:sz w:val="24"/>
          <w:szCs w:val="24"/>
        </w:rPr>
      </w:pPr>
      <w:r>
        <w:rPr>
          <w:spacing w:val="0"/>
          <w:sz w:val="24"/>
          <w:szCs w:val="24"/>
        </w:rPr>
        <w:tab/>
        <w:tab/>
        <w:t>¡Y a un sinvergüenza delincuente de La Polar, de las farmacias, que roba miles de millones, que usurpa y abusa de quienes más necesitan sus remedios, pues son enfermos crónicos, no le pasa nada! No he visto ningún desfile de los ejecutivos de las farmacias por los tribunales, y menos por la cárcel. Jamás pondrán un pie en ella con la actitud de este Gobierno, que llegó al poder con la demagogia de la delincuencia. Y ahí están los videos en YouTube. Decía el actual Presidente: “¡Se acabó la fiesta!”, “¡Vamos a combatir la delincuencia!”, “¡Aquí las cosas van a cambiar!”.</w:t>
      </w:r>
    </w:p>
    <w:p>
      <w:pPr>
        <w:pStyle w:val="Extenso1"/>
        <w:rPr>
          <w:spacing w:val="0"/>
          <w:sz w:val="24"/>
          <w:szCs w:val="24"/>
        </w:rPr>
      </w:pPr>
      <w:r>
        <w:rPr>
          <w:spacing w:val="0"/>
          <w:sz w:val="24"/>
          <w:szCs w:val="24"/>
        </w:rPr>
        <w:tab/>
        <w:tab/>
        <w:t>Les pregunto a los Senadores de Gobierno y al Ministro presente cuánto han cambiado las cosas.</w:t>
      </w:r>
    </w:p>
    <w:p>
      <w:pPr>
        <w:pStyle w:val="Extenso1"/>
        <w:rPr>
          <w:spacing w:val="0"/>
          <w:sz w:val="24"/>
          <w:szCs w:val="24"/>
        </w:rPr>
      </w:pPr>
      <w:r>
        <w:rPr>
          <w:spacing w:val="0"/>
          <w:sz w:val="24"/>
          <w:szCs w:val="24"/>
        </w:rPr>
        <w:t>El señor PROKURICA.- Voten a favor del proyecto, entonces.</w:t>
      </w:r>
    </w:p>
    <w:p>
      <w:pPr>
        <w:pStyle w:val="Extenso1"/>
        <w:rPr>
          <w:spacing w:val="0"/>
          <w:sz w:val="24"/>
          <w:szCs w:val="24"/>
        </w:rPr>
      </w:pPr>
      <w:r>
        <w:rPr>
          <w:spacing w:val="0"/>
          <w:sz w:val="24"/>
          <w:szCs w:val="24"/>
        </w:rPr>
        <w:t>El señor NAVARRO.- Paz Ciudadana sostiene que no han cambiado: han empeorado. ¡Otra cosa es con guitarra! Ya los noticiarios de televisión no parten con media hora de delincuencia. Esta desapareció. Es cierto: desapareció de los medios de prensa, de los noticiarios. Pero sigue enquistada en las poblaciones.</w:t>
      </w:r>
    </w:p>
    <w:p>
      <w:pPr>
        <w:pStyle w:val="Extenso1"/>
        <w:rPr>
          <w:spacing w:val="0"/>
          <w:sz w:val="24"/>
          <w:szCs w:val="24"/>
        </w:rPr>
      </w:pPr>
      <w:r>
        <w:rPr>
          <w:spacing w:val="0"/>
          <w:sz w:val="24"/>
          <w:szCs w:val="24"/>
        </w:rPr>
        <w:tab/>
        <w:tab/>
        <w:t>Y le planteo al señor Ministro que, sin duda, vamos a colaborar, que cuente con mi voto y con mi apoyo cuando se trate de avanzar en contra de los delincuentes.</w:t>
      </w:r>
    </w:p>
    <w:p>
      <w:pPr>
        <w:pStyle w:val="Extenso1"/>
        <w:rPr>
          <w:spacing w:val="0"/>
          <w:sz w:val="24"/>
          <w:szCs w:val="24"/>
        </w:rPr>
      </w:pPr>
      <w:r>
        <w:rPr>
          <w:spacing w:val="0"/>
          <w:sz w:val="24"/>
          <w:szCs w:val="24"/>
        </w:rPr>
        <w:tab/>
        <w:tab/>
        <w:t>Pero el proyecto en análisis no resuelve el problema. Tiene mucho más de demagogia que de efectividad: más pena para quienes roban los cajeros automáticos, como si los delincuentes estuvieran interesados en si van a ir a la “cana” entre tres años y un día y cinco años, como si les importara.</w:t>
      </w:r>
    </w:p>
    <w:p>
      <w:pPr>
        <w:pStyle w:val="Extenso1"/>
        <w:rPr>
          <w:spacing w:val="0"/>
          <w:sz w:val="24"/>
          <w:szCs w:val="24"/>
        </w:rPr>
      </w:pPr>
      <w:r>
        <w:rPr>
          <w:spacing w:val="0"/>
          <w:sz w:val="24"/>
          <w:szCs w:val="24"/>
        </w:rPr>
        <w:tab/>
        <w:tab/>
        <w:t>Hay que dar señales concretas para ambos lados.</w:t>
      </w:r>
    </w:p>
    <w:p>
      <w:pPr>
        <w:pStyle w:val="Extenso1"/>
        <w:rPr>
          <w:spacing w:val="0"/>
          <w:sz w:val="24"/>
          <w:szCs w:val="24"/>
        </w:rPr>
      </w:pPr>
      <w:r>
        <w:rPr>
          <w:spacing w:val="0"/>
          <w:sz w:val="24"/>
          <w:szCs w:val="24"/>
        </w:rPr>
        <w:tab/>
        <w:tab/>
        <w:t>Uno nunca sabe quiénes están en las redes de las mafias que coordinan el robo de los cajeros automáticos. ¿Dónde se halla la información para saber cuáles poseen menos seguridad, dónde se puede actuar para robar? Esta se encuentra en las propias instituciones, en los bancos, en la red de cajeros automáticos.</w:t>
      </w:r>
    </w:p>
    <w:p>
      <w:pPr>
        <w:pStyle w:val="Extenso1"/>
        <w:rPr>
          <w:spacing w:val="0"/>
          <w:sz w:val="24"/>
          <w:szCs w:val="24"/>
        </w:rPr>
      </w:pPr>
      <w:r>
        <w:rPr>
          <w:spacing w:val="0"/>
          <w:sz w:val="24"/>
          <w:szCs w:val="24"/>
        </w:rPr>
        <w:tab/>
        <w:tab/>
        <w:t>Señor Presidente, rechazaré el proyecto, porque quiero del Gobierno una iniciativa en contra de los delincuentes de cuello y corbata, que impida que los ejecutivos de La Polar hagan lo que hicieron con más de 500 mil tenedores de tarjetas de crédito.</w:t>
      </w:r>
    </w:p>
    <w:p>
      <w:pPr>
        <w:pStyle w:val="Extenso1"/>
        <w:rPr>
          <w:spacing w:val="0"/>
          <w:sz w:val="24"/>
          <w:szCs w:val="24"/>
        </w:rPr>
      </w:pPr>
      <w:r>
        <w:rPr>
          <w:spacing w:val="0"/>
          <w:sz w:val="24"/>
          <w:szCs w:val="24"/>
        </w:rPr>
        <w:tab/>
        <w:tab/>
        <w:t>Y con todo respeto una vez más, hay investigaciones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 pasó con CENCOSUD el año 2006? Por cierto, ahí están los antecedentes. Se tiene que aclarar lo ocurrido. Algunos de los ejecutivos de dicha empresa hoy son Ministros de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es deber del Gobierno esclarecer esos hechos para que haya transparencia. Y el Ejecutivo también debería haber enviado, junto con este proyecto, otro que permitiera a la Comisión de Constitución, Legislación y Justicia señalar: “Esta Comisión tiene la honra de emitir su informe acerca del proyecto de ley enviado por el Presidente de la República, Sebastián Piñera Echenique, con urgencia calificada de “suma”, que tipifica y aumenta las penas para los delitos relacionados con acciones de fraude financi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entonces, hubiésemos regulado las funciones de los directores de las empresas, quienes toman decisiones de repactación unilat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omingo estuve en el Campamento N° 1 de Chihuayante, donde se encuentran los damnificados de Villa Futuro. A esos pobladores -que ya van a cumplir año y medio viviendo en mediaguas- les llegaron 16 boletas de cuentas de luz -que tengo en mi poder- de la compañía CGE, de una sola vez. ¡Y, oh, sorpresa! En ellas aparece la repactación unilateral de toda la deuda del 2010, por instrucción de la Superintendencia de Electricidad y Combustibles. Es decir, sin la firma de los aguerridos y sufridos habitantes de las mediaguas, ex poseedores de departamentos en Villa Futuro. Se les repactó de manera unilateral, cobrándoles 24 mil pesos mensuales, incluso por el periodo en que no ocuparon los departame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abemos que las compañías eléctricas han tenido graves problemas a la hora de facturar y cobrar a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no se trata de proteger a quienes roban cajeros automáticos. ¡No los vamos a proteger! Apoyaremos al Gobierno en perseguirlos con la policía, con los medios lícitos, a fin de poder encontrarlos y encarcelarlos. ¡Pero no nos digan que un proyecto de ley que aumenta las penas para quienes roban cajeros automáticos resuelve el problema de la delincu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una iniciativa no que aumente las penas, sino que meta a la cárcel a los ladrones de cuello y corbata, a los de La Polar, que aún siguen impunes; a los de la Farmacia Ahumada que estaban coludidos y también siguen impunes. Mientras ello no ocurra, decir que estamos legislando para combatir la delincuencia, es solo una ilu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con el objeto de ratificar nuestra convicción -y lo digo desde la Oposición- en cuanto a apoyar a este Gobierno en la lucha contra los delincuentes y para que de verdad a estos se les acabe la fiesta y el recreo -parece que ahora invitaron a todos sus amigos a la fiesta, porque ha crecido la familia de los delincuentes-, voto en contra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por cierto la iniciativa que nos ocupa no va a resolver el tema de la delincuencia. ¡Eso es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 la reflexión que hacía el señor Senador que me antecedió en el uso de la palabra, comparto su opinión en cuanto a que para solucionar dicho problema es preciso tener una mirada más global, más profunda, que no solo se base en el aumento de las penas y del número de cárceles. Y es eso lo que discutimos en el Parlamento en este momento. En tal sentido, me parece que la del proyecto es una visión equilibrada.</w:t>
      </w:r>
    </w:p>
    <w:p>
      <w:pPr>
        <w:pStyle w:val="Extenso"/>
        <w:rPr/>
      </w:pPr>
      <w:r>
        <w:rPr>
          <w:rFonts w:cs="Times New Roman" w:ascii="Times New Roman" w:hAnsi="Times New Roman"/>
          <w:color w:val="000000"/>
          <w:szCs w:val="24"/>
        </w:rPr>
        <w:tab/>
        <w:tab/>
        <w:t>Si Su Señoría revisa la tabla de esta sesión, podrá apreciar que, a continuación, la Sala va a debatir la iniciativa que modifica el régimen de libertad condicional</w:t>
      </w:r>
      <w:r>
        <w:rPr>
          <w:rFonts w:cs="Times New Roman" w:ascii="Times New Roman" w:hAnsi="Times New Roman"/>
          <w:i/>
          <w:color w:val="000000"/>
          <w:szCs w:val="24"/>
        </w:rPr>
        <w:t>,</w:t>
      </w:r>
      <w:r>
        <w:rPr>
          <w:rFonts w:cs="Times New Roman" w:ascii="Times New Roman" w:hAnsi="Times New Roman"/>
          <w:color w:val="000000"/>
          <w:szCs w:val="24"/>
        </w:rPr>
        <w:t xml:space="preserve"> y sustituye la multa -que muchas veces termina en cárcel- por una pena alternativa de trabajos comunitarios. Ello no busca encarcelar sino rehabili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cabe señalar que en la Comisión de Constitución, Legislación y Justicia hay un proyecto que modifica la ley N° 18.216, sobre penas alternativas a las privativas de libertad, el que persigue, por primera vez en Chile y de manera seria, la rehabilitación y la reinserción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l Parlamento está abordando de modo equilibrado y global no solamente el aumento de las penas, sino también la prevención y la rehabilitación. Ello es indispensable, porque permite muchas veces determinar las causas y el origen del problema para lograr la reinserción social de quienes han cometido un ilíc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eñor Presidente, lo relacionado con el delito es también una materia dinámica. Y sin desconocer que el aumentar las penas no resuelve el problema de la seguridad ciudadana, nadie puede negar que el incrementarlas en determinados momentos constituye un factor inhibidor del delito. Y es eso precisamente lo que busca esta iniciativa. Porque, hoy día, al asimilar el robo de los cajeros automáticos con el hurto, recibe penalidades extremadamente bajas, que van de 61 días a 5 años de cárc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hace la iniciativa? El artículo primero incorpora en el inciso segundo del artículo 443 del Código Penal una frase final, nueva, que prescribe que el robo con fuerza de cajeros automáticos se sancionará con presidio menor en su grado máximo, esto es, 3 años y un día a 5 años. Es decir, aumenta la pen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importante dar esta señal, porque dicho ilícito se está produciendo de manera habit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se ha reclamado respecto a la responsabilidad de los bancos. Por eso, y para conocimiento de la Sala, el artículo segundo dispone que las instituciones bancarias o financieras, de cualquier naturaleza, deberán dar estricto cumplimiento a las disposiciones de seguridad que dicte el Ministerio del Interior y de Seguridad 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nde, no solo se aborda el aumento de la penalidad, sino que se hacen más exigentes las normas que la  propia Cartera del Interior va a imponer a las instituciones bancarias y financieras. El objetivo es que estas deben adoptar las medidas de resguardo para evitar que se cometa el robo de cajeros automáticos, de acuerdo a la preceptiva que les va a exigir directamente esa Secretaría de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también se debe proteger a la sociedad de los delitos. Y sin ser una condición absolutamente determinante, pienso que el aumento de la penalidad evidentemente inhibe la comisión de ciertos actos delictivos, porque se trata de penas privativas de libertad. De ese modo la sociedad se va protegie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cuerdo en que no se va a resolver el problema del delito, en general, si no lo abordamos con una visión amplia, como señalé. Prueba de ello es que el proyecto que debatiremos en seguida se refiere a la reinserción social. Y, tal como dije, en la Comisión de Constitución se halla una iniciativa que trata sobre las penas alternativas de la ley N° 18.21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pienso que por primera vez el Parlamento, a diferencia de los discursos que muchas veces hemos escuchado en el Hemiciclo, está abordando en forma equilibrada el tema de la seguridad ciudadana -no se concentra solo en aumentar la penalidad o el encarcelamiento-, la reinserción social y la rehabili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ñor Presidente, deseo mencionar que hay una discusión muy antigua en la doctrina, en la teoría jurídica, respecto de cuál es el rol que cumplen las penas como disuasivas o no para la comisión de delitos. Y no creo que lo vayamos a resolver hoy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emos entender el razonamiento del Ejecutivo al proponer el aumento de las penas por el robo de cajeros automáticos. En el fondo, se quiere señalar: “¡guai del que vaya a robar un cajero automático, porque lo voy a secar en la cárcel hartos años!”. Ello, con la esperanza de disuadir a alguien de cometer un delito. Yo tengo serias dudas de que eso vaya a operar as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ijo el Senador Navarro, si por el robo de un celular o de una chaqueta de 20 mil pesos una persona puede pasar entre 3 a 5 años en la cárcel, ¿qué problema tendrá para robar un cajero automático, donde es posible que encuentre varios millones de pesos, y si lo pillan, va a quedar recluido un par de años más? ¿Dónde está el desincentivo, enton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me preocupa acerca de la materia en debate, señor Presidente -por su intermedio, al Ministro señor Larroulet, quien se halla presente en la Sala-, es que el Gobierno tiene completamente erradas las prioridades. Porque si hay un lugar donde alguien diría que es atendible ir a robar, es en un cajero automático, porque se hace bajo el supuesto de que está lleno de pl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i de señales se trata, ¿dónde se produce más daño? No en los bancos, porque se encuentran completamente asegurados, de modo que no pierden un solo peso en los robos a sus dispensadores de dinero. Pero sí en las comunidades que yo represento: Cuarto Sector de Playa Ancha, Barrancas de San Antonio; Casablanca; población Manuel Bustos de Valparaíso.</w:t>
      </w:r>
    </w:p>
    <w:p>
      <w:pPr>
        <w:pStyle w:val="Extenso"/>
        <w:rPr/>
      </w:pPr>
      <w:r>
        <w:rPr>
          <w:rFonts w:cs="Times New Roman" w:ascii="Times New Roman" w:hAnsi="Times New Roman"/>
          <w:color w:val="000000"/>
          <w:szCs w:val="24"/>
        </w:rPr>
        <w:tab/>
        <w:tab/>
        <w:t xml:space="preserve">Ahí no hay cajeros automáticos. ¿Saben lo que roban en esos lugares? Los delincuentes entran a las sedes de las juntas de vecinos y se roban el horno que se usa para hacer pan y reunir recursos. Roban los computadores de los planteles educacionales. Ingresan y roban en los establecimientos comerciales pequeños y también en las Compañías de Bomberos. A los clubes deportivos les roban las camisetas y las 4 pelotas de fútbol que </w:t>
      </w:r>
      <w:r>
        <w:rPr>
          <w:rFonts w:cs="Times New Roman" w:ascii="Times New Roman" w:hAnsi="Times New Roman"/>
          <w:color w:val="000000"/>
          <w:szCs w:val="24"/>
          <w:lang w:val="es-CL"/>
        </w:rPr>
        <w:t>tienen. Y eso queda comprendido en la misma legislación de siempre. Entonces, ¡díganme dónde está la pri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mano en el corazón, colegas, deben reconocer que la penalidad propuesta no va a disuadir a nadie de robar un cajero autom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que se dedican a robar tales dispensadores andan en camionetas 4x4 y conforman grupos de 3 o 4 personas que se coluden para perpetrar ese ilícito.</w:t>
      </w:r>
    </w:p>
    <w:p>
      <w:pPr>
        <w:pStyle w:val="Extenso"/>
        <w:spacing w:lineRule="auto" w:line="600"/>
        <w:rPr/>
      </w:pPr>
      <w:r>
        <w:rPr>
          <w:rFonts w:cs="Times New Roman" w:ascii="Times New Roman" w:hAnsi="Times New Roman"/>
          <w:color w:val="000000"/>
          <w:szCs w:val="24"/>
          <w:lang w:val="es-CL"/>
        </w:rPr>
        <w:t xml:space="preserve">El señor QUINTANA.- Tienen </w:t>
      </w:r>
      <w:r>
        <w:rPr>
          <w:rFonts w:cs="Times New Roman" w:ascii="Times New Roman" w:hAnsi="Times New Roman"/>
          <w:i/>
          <w:color w:val="000000"/>
          <w:szCs w:val="24"/>
          <w:lang w:val="es-CL"/>
        </w:rPr>
        <w:t>winches</w:t>
      </w: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 xml:space="preserve">El señor LAGOS.- Dichos vehículos están equipados con </w:t>
      </w:r>
      <w:r>
        <w:rPr>
          <w:rFonts w:cs="Times New Roman" w:ascii="Times New Roman" w:hAnsi="Times New Roman"/>
          <w:i/>
          <w:color w:val="000000"/>
          <w:szCs w:val="24"/>
          <w:lang w:val="es-CL"/>
        </w:rPr>
        <w:t>winches</w:t>
      </w:r>
      <w:r>
        <w:rPr>
          <w:rFonts w:cs="Times New Roman" w:ascii="Times New Roman" w:hAnsi="Times New Roman"/>
          <w:color w:val="000000"/>
          <w:szCs w:val="24"/>
          <w:lang w:val="es-CL"/>
        </w:rPr>
        <w:t xml:space="preserve">, como bien me asesora aquí el Senador Quint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an a robar igual los cajeros automáticos. Y el aumento de la pena en 4 o 5 años les va a dar lo mismo. ¡Total, el robo de camisetas, de un celular o de una chaqueta que cuesta 20 mil pesos implica solo un par de años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é se intenta proteger con el incremento de la penalidad? Yo creo que el Gobierno no lo captó. Pero tal vez sí captará lo que estoy dic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ónde queremos proteger más? ¿A quién queremos castigar más? ¿Al que roba a su propia comunidad: a la Junta de Jardines Infantiles, a las salas cuna, a las juntas de vecinos, al Cuerpo de Bomb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ealidad de la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dudablemente, acá están mal puestas las pri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relación a un problema sobre el que el Gobierno ha hecho tanto aspaviento: el de la seguridad ciudadana, bueno, ¡está clara cuál es la señ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trata de criminalizar, a través de otro proyecto de ley, a quienes participen en tomas y en manifestaciones públicas. Por ejemplo, alguien que se tomara pacíficamente un establecimiento educacional podría permanecer hasta 3 años p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cuché al Ministro Allamand, quien sostuvo que hay que matizar las cosas. Sin embargo, la legislación propuesta no hace sino indicar una manera de ver las cosas: el criterio de la mano dura. ¡Se cree que todo se arregla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ano dura generó un pésimo precedente durante 17 años y no resolvió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materia de seguridad, ¿qué pasó con el denominado “caso bombas”? Lo traigo a colación acá en el Senado y a través de la twitcam porque, si uno lee los medios de prensa nacionales, se percata de que la información sale pequeñita en todos ellos, ¿verdad? Pero la noticia primitiva se dio a conocer con bombos, pitos y flautas -Ministro del Interior incluido- por el ex Fiscal Peña. Este, “afortunadamente”, tuvo un período de desempleo bastante acotado, porque saltó de la Fiscalía a ocupar el cargo de asesor de la Cartera del Interior. ¡Incluso antes de que renunciara se supo que se iría a esta repart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yer, la justicia echó por tierra la acusación y dejó libres a 13 personas. Y el Gobierno, campante, dice: “No tenemos nada de qué arrepentirnos”. Se lo escuché al Subsecretario Ubi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hubiera esperado un poquito de pudor! Algo como lo siguiente: “En función de las instituciones...”. ¡Nada de eso! ¡Ni un poquito de pu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izo del asunto una cuestión pública y se acusó a esa gente durante ocho meses. ¡Les encargo revisar lo que vi hoy día: al abogado de uno de los afectados describiendo lo que fueron esos ocho meses en la Cárcel de Alta Seguridad!</w:t>
        <w:tab/>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aban de salir libres de polvo y paja. No se trata de que no los vayan a sancionar por asociación ilícita. ¡No los sancionan por nada! ¡La Fiscalía tuvo que sobreseer el caso porque no tenía nada que mostr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a tarde nos hallamos aquí preocupados de legislar sobre el aumento de las penas por el delito de robo de cajeros automá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considero que con el envío de la presente iniciativa se procedió mal -se lo indico al señor Ministro, por intermedio de la Mesa- desde el punto de vista de las prioridades.</w:t>
      </w:r>
    </w:p>
    <w:p>
      <w:pPr>
        <w:pStyle w:val="Extenso"/>
        <w:spacing w:lineRule="auto" w:line="600"/>
        <w:rPr/>
      </w:pPr>
      <w:r>
        <w:rPr>
          <w:rFonts w:cs="Times New Roman" w:ascii="Times New Roman" w:hAnsi="Times New Roman"/>
          <w:color w:val="000000"/>
          <w:szCs w:val="24"/>
          <w:lang w:val="es-CL"/>
        </w:rPr>
        <w:tab/>
        <w:tab/>
        <w:t>Que me corrijan si los bancos no tienen seguros contra el robo de cajeros automáticos. En cambio, ninguna junta de vecinos, ningún club deportivo del cerro Barón, ningún club de cueca de Casablanca tiene seguros. ¡Les roban y la pena por esos delitos es la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n el caso en estudio se pretende aumentar la penalidad por estimar que esta es disuasiva, bueno, hagámoslo respecto de aquel bien que represente un valor mayor. Porque los seguros van a cubrir todas las pérdidas de los bancos, los cuales, además, dadas las utilidades que han obtenido, pueden soportar la pérdida de un par de cajeros automá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i el Gobierno cree que las penas son disuasivas, que por lo menos realice en el verano una campaña de reparto de panfletos donde se diga qué pena se aplica por robar un celular o una toalla; por traficar droga; por comprar papelillos; por tomar alcohol en la vía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fundamos esas pe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sugiero, porque las que acordemos en la legislación que nos ocupa no las va a conocer nadie más en Chile. ¿Quién va a saber cuál es la pena por el robo de un cajero autom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Ministro, puede contar con todo mi apoyo para luchar contra la delincuencia. Pero también pido un poco de mesura y establecer prior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ntiendo cuál es la necesidad de priorizar el aumento de las penas por el robo de cajeros automáticos, en circunstancias de que hay otros bienes de la sociedad chilena tanto o más importantes de defender. Además, esos cajeros se protegen solos, porque con las tasas de interés que cobran los bancos están cubiertos de esa contin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que votaré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El Honorable señor Prokurica ha solicitado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intervendrá el señor Ministro, y después los oradores inscritos, Senadores señores Gómez, Hernán Larraín, Letelier, Quintana y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OULET (Ministro Secretario General de la Presidencia).- 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istinguidos Senadores y Senadoras, este proyecto forma parte de una serie de iniciativas destinadas a aumentar la seguridad ciudadana y a combatir la delincuencia, como muy bien dijo el Senador Orpis al referirse a algunas en estudio en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en el área de la delincuencia y, en general, en el ámbito de las políticas públicas no hay bala de plata, sino que siempre se requiere, para tener éxito, un conjunto coherente de acciones que apunten en la misma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largo enumerar los proyectos -ustedes los conocen muy bien- que en la actualidad se tramitan en el Parlamento, todos muy relevantes. Por ejemplo, el atinente al uso del brazalete electrónico; el que permitirá, en su articulado y en otros, la existencia de penas alternativas, de manera tal de no congestionar las cárceles; el que acaba de ser aprobado hoy día, sobre registro de prófugos; el de registro de pedófi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sí, sucesivamente. No quiero aburrir a esta distinguida Sala con una extensa lista de iniciativas legales y no legales (estas últimas, referidas a polít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el Congreso se halla iniciando el trascendental debate del proyecto de Ley de Presupuestos de la Nación para el año 2012, en el que se fija una clara prioridad en materia de seguridad ciudadana, y se asignan los recursos para esa tare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el próximo año se va a financiar el incremento de 2 mil nuevos efectivos en Carabineros; la renovación de 1.100 vehículos policiales; la ampliación del Plan Cuadrante a 134 comunas, y la extensión del programa Barrio en Paz a 110 sectores vulne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podríamos permanecer muchas horas hablando del conjunto coherente de políticas que el Gobierno impulsa para el combate a la delincu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normativa es una entre varias más. Si alguien la aísla, pensando que es una sola, y mira su contenido, podría efectivamente concluir: “Esto no es suficiente para abordar la integralidad del problema”. Pero forma parte de ese conjunto coherente y, por lo tanto, es indispensable para la labor señal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gundo comentario que quiero hacer tiene que ver con otra visión, también equivocada, acerca del proyecto en análisis. Se piensa que este apunta a favorecer al sistema bancario, cuando es justamente lo contrario: el ciudadano común y corriente se beneficia con las fórmulas modernas, como un cajero automático, para acceder a un bien esencial para el funcionamiento de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se bien? ¡El di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buscamos con esta iniciativa -sobre todo a propósito de la pregunta que realizaron algunos distinguidos Senadores que me antecedieron en intervenir- es beneficiar a la población, al chileno común y corriente, especialmente al que vive en los sectores más populares y -como se expresó- en los sectores rurales, donde cuesta acceder a una institución financ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de lo que se trata aquí es de proteger de la delincuencia a las personas de clase media y a las personas modestas -¡eso es lo que tratamos de hacer!-, no a la entidad que administra o es dueña de un cajero autom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undo moderno, hace ya muchos años que se acabó el trueque. ¡Por suerte! Y para los fines que este tenía hoy existe el dinero.</w:t>
      </w:r>
    </w:p>
    <w:p>
      <w:pPr>
        <w:pStyle w:val="Extenso"/>
        <w:spacing w:lineRule="auto" w:line="600"/>
        <w:rPr/>
      </w:pPr>
      <w:r>
        <w:rPr>
          <w:rFonts w:cs="Times New Roman" w:ascii="Times New Roman" w:hAnsi="Times New Roman"/>
          <w:color w:val="000000"/>
          <w:szCs w:val="24"/>
          <w:lang w:val="es-CL"/>
        </w:rPr>
        <w:tab/>
        <w:tab/>
        <w:t>Lo que hacemos ahora es, precisamente, combatir la delincuencia que afecta el ejercicio del derecho de la clase media y los sectores más modestos a usar dinero en sus transa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es el sentido social profundo de la presente iniciativa leg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aún -con esto termino, señor Presidente-, debemos pensar que este proyecto ya fue discutido en la Cámara de Diputados. Su texto incluye normas relacionadas con el cumplimiento del sistema bancario de la ley que regula el funcionamiento de los vigilantes privados, en el sentido de obligarlo a implementar un plan de seguridad, como sostuvo el Senador Orp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ma, nos parece que la iniciativa es de suyo relevante, forma parte de un conjunto coherente de acciones y, por sobre todo, se dirige a la gran mayoría de los chilenos que, producto de la acción delictual, muchas veces no pueden acceder a algo tan elemental como el dinero contante y sonante -para decirlo en forma clara- a fin de realizar las transacciones más básicas de su vida di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me había hecho el propósito de no intervenir, pero después de revisar el proyecto debo decir -esto es discutible- que su texto es de muy mala calidad, de muy mala factura. No resuelve absolutamente nada y, además, no entiendo por qué pretende tipificar un delito que ya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ítulo IX del Código Penal, CRÍMENES Y SIMPLES DELITOS CONTRA LA PROPIEDAD, el párrafo primero trata “De la apropiación de las cosas muebles ajenas contra la voluntad de su dueño”; el párrafo segundo, “Del robo con violencia o intimidación en las personas”, y el tercero, “Del robo con fuerza en las co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440 del mismo cuerpo legal establece cuál es la penalidad del robo con fuerza en las cosas. Y el artículo 442, referido al robo en lugar no habitado -es el caso que nos ocupa, porque se trata de cajeros automáticos de bancos u otras empresas financieras ubicados en lugares supuestamente no habitados al momento de producirse los hechos-, dispone que este delito “se castigará con presidio menor en sus grados medio a máximo, siempre que concurra algunas de las circunstancias sigu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1ª. Escal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2ª. Fractura de puertas interiores, armarios, arcas u otra clase de muebles u objetos cerrados o sell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3ª. Haber hecho uso de llaves falsas, o verdadera que se hubiere substraído, de ganzúas u otros instrumentos semejantes para entrar en el lugar del robo o abrir los muebles cerr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ice el artículo siguiente, el 443? “Con la misma pena señalada en el artículo anterior -esta es la disposición que se modifica, pues se supone que aquí se agrega el delito- se castigará el robo de cosas que se encuentren en bienes nacionales de uso público o en sitio no destinado a la habitación si el autor hace uso de llaves falsas o verdaderas que se hayan substraído, de ganzúas u otros instrumentos semejantes o si se procede, mediante fractura de puertas, vidrios, cierros, candados u otros dispositivos de protección o -¡miren lo que se expresa!- si se utilizan medios de tra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Está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ntonces, subir o no las penas es una cuestión de política criminal e involucra una discusión que tendremos que realizar en otro contexto. Pero sucede que en el informe de la iniciativa no se considera la opinión de nadie, es decir, de las personas que debieran haber sido escuchadas, como jueces, fiscales, profesores de Derecho Penal. Y tal consulta es normal cuando se quieren elevar las penas e introducir cambios dentro de un procedimiento o una estruc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No fueron consul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Y el colega Lagos me señala que no está ni el Senad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creo que el proyecto, desde el punto de vista de la política criminal, carece de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prendo que el Gobierno se encuentre preocupado por los robos a cajeros automáticos que se producen, y por los efectos que ello le genera a la ciudadanía. Esa es la razón que yo entend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abe recordar que el mensaje dispone que “De acuerdo a los datos actualizados al mes de marzo de 2011, se han verificado 126 robos a cajeros automáticos. Ochenta de estos robos se han producido utilizando la técnica del ‘vehículo vaqu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explicación interes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Y con el toro “Fruti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Agrega el mensaje que “de los 126 robos acontecidos durante lo que va transcurrido de este año, 53 de los 54 vehículos que fueron utilizados para robar los cajeros automáticos y que luego fueron abandonados, presentaban encargo por rob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oche, cuando le echaba bencina a mi auto en la bomba de la Costanera Norte ubicada a la entrada a Santiago, el bombero me contó que habían asaltado la estación de servicio. ¡Y etcétera, etcé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frente a la enorme cantidad de problemas de seguridad reconocidos por la gente frente a los cuales las personas nos dicen “preocúpense de la seguridad”, no entiendo por qué el Parlamento, especialmente el Senado, y el Gobierno pierden un minuto de su tiempo en subir penas por el robo de cajeros automáticos, cuando además -en mi opinión- este ilícito se halla claramente sancionado en el actual Códig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yo no perdería el tiempo del Congreso en el tratamiento de esta iniciativa considerando lo que cuesta llevar adelante acá proyectos de fondo que de verdad ayuden a resolver los problemas de seguridad de la 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jecutivo tomó aquí una decisión, porque incluso le puso urgencia calificada de “suma” a la iniciativa, con lo cual le agregó un incentivo adicional, en circunstancias de que deberíamos abocarnos a proyectos más releva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le quiero recordar al señor Ministro que hace mucho tiempo presenté una iniciativa -se encuentra en la Comisión de Constitución- para que se exijan ciertas condiciones al interior de los recintos penales a fin de que los presos trabajen. Ello, con el objeto de que cumplan su pena y, además, presten un servicio a la comunidad y ahorren recursos para sus famil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se proyecto no se le ha puesto ni un minuto de urgencia! ¡No le importa a nadie! Y estoy seguro de que la opinión pública concuerda en la relevancia de que los presos, en vez de estar preocupados de fugarse o de pelear entre ellos, dispongan de una alternativa de trabajo al interior de las cárce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iniciativa no impor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hemos presentado en la Comisión de Constitución otros proyectos esenciales en materia de seguridad pública, pero tampoco se los ha conside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iniciativa que nos ocupa presenta falencias grav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lo único rescatable, señor Ministro, sea su artículo 2º, porque -cosa curiosa- obliga a los bancos a cumplir las normas que el Ministerio del Interior establezca en materia de segur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obv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Más que obv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s evidente que debe existir esa obligación. Porque el Estado gasta una enorme cantidad de recursos por la presencia de carabineros alrededor de los bancos para proteger los cajeros automá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Honestamente, pienso que están mal puestas las prioridades, y que es un error avanzar en una propuesta como la que nos ocup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debemos hacer mediante una iniciativa legal es obligar a los bancos a adoptar las medidas de seguridad necesarias para resguardar los cajeros automáticos a fin de que la gente que vaya a sacar su plata no sea asalt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rdad, señor Presidente -con esto concluyo-, no le encuentro razón alguna a este proy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supongo que el Ejecutivo persistirá en su empeño y que el discurso de un Senador opositor no lo hará cambiar de opin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Los de todos nosotros,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Es cierto, coleg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de persistir el Gobierno en su idea, será imperativo que la iniciativa sea analizada por la Comisión especializ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aba de llegar a la Sala el Senador Espina, cuyo parecer ni siquiera figura en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Llegó al tercer llam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Me figuro que Su Señoría lo va a defender. Pero repito que el informe no contiene opinión alguna de quienes deben dar su juicio sobre un asunto tan importante como este.</w:t>
      </w:r>
    </w:p>
    <w:p>
      <w:pPr>
        <w:pStyle w:val="Extenso"/>
        <w:rPr/>
      </w:pPr>
      <w:r>
        <w:rPr>
          <w:rFonts w:cs="Times New Roman" w:ascii="Times New Roman" w:hAnsi="Times New Roman"/>
          <w:color w:val="000000"/>
          <w:szCs w:val="24"/>
          <w:lang w:val="es-CL"/>
        </w:rPr>
        <w:tab/>
        <w:tab/>
        <w:t xml:space="preserve">Termino, señor Presidente, recordando que el Ministerio Público necesita 156 fiscales y 587 funcionarios más. Por </w:t>
      </w:r>
      <w:r>
        <w:rPr>
          <w:rFonts w:cs="Times New Roman" w:ascii="Times New Roman" w:hAnsi="Times New Roman"/>
          <w:color w:val="000000"/>
          <w:szCs w:val="24"/>
        </w:rPr>
        <w:t xml:space="preserve">registrarse una serie de </w:t>
      </w:r>
      <w:r>
        <w:rPr>
          <w:rFonts w:cs="Times New Roman" w:ascii="Times New Roman" w:hAnsi="Times New Roman"/>
          <w:color w:val="000000"/>
          <w:szCs w:val="24"/>
          <w:lang w:val="es-CL"/>
        </w:rPr>
        <w:t>problemas, desde el punto de vista del desarrollo de la persecución criminal. Y tampoco ha sido escuchado con motivo de este tipo de proyecto, tan curio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por lo menos el Senador que habla no se halla en disposición de aprobar una iniciativa carente del fundamento técnico que requiere. Al respecto, me parece indispensable, que la estudie la Comisión de Constitución, porque, tal como está, no presenta ninguna lógica, en ver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me sorprende el giro que ha tomado la discusión, tratándose de una normativa tan sencilla, que apunta a un objetivo tan claro y que la jurisprudencia ha forzado al Ejecutivo a plantear. Porque es esta última la que define el tipo de delitos en que se precisa, no nosotros desde nuestros pupit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encono con que se ha desacreditado al texto no guarda proporción con los hechos. Se critica, por ejemplo, que el Gobierno no tiene claras las prioridades; que debiera estar concentrado en promover otro tipo de caminos para perseguir el delito. El Ejecutivo, para bien o para mal, impulsa una cantidad importante de proyectos que, para juzgar y desaprobar, deben ser considerados en conjunto, y no cabe exponer una visión aislada, como si se estuviera presentando un solo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peran para presentar iniciativas aquellos que se preocupan de las otras prioridades soc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el papá no es el único que puede hacerlo! ¡También los hijos tienen esa posi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no actuemos como niños taimados! ¡Si Senadores y Diputados pueden iniciar mociones con relación a las prioridades sociales que estimen adecuadas en cuanto a la persecución del del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procedimos en esa forma, durante muchos años, cuando fuimos Oposición y seguimos en ello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no recurren a esa vía, en vez de criticar al Gobierno por no hacer lo que ustedes estiman conveniente? ¡Hágan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lo entiendo, señor Presidente. Me parece que se ha asumido una actitud un poco infantil: la del perro del hortelano, que no come ni deja com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ngamos un poco más de ser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se sostiene: “No podemos discutir esta materia. Necesitamos una gran estrategia, grande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Tuvieron 20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r qué no podemos nosotros pensar que también es posible avanzar con proyectos específicos, concretos, que atacan cuestiones determinadas? Porque, con el recurso a proyectos generales, vamos a terminar con los progresos en aspectos más puntuales, lo que también sería un mal crit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Constitución estamos estudiando una serie de iniciativas de esta naturaleza. Unas, como lo expresaba mi Honorable colega Orpis, figuran en tabla; otras, las estamos despachando con la rapidez que podemos, porque son complej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me parece que esta crítica justifique votar qu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el derecho a oponerse es connatural en una democracia; pero tratemos de fundamentar nuestra posición con una cierta seriedad, con un cierto rig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también me preocupa el ideologismo desarrollado en contra del lucro. ¡Si una institución persigue fines de esa naturaleza, entonces cabe asalt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Nadie ha dicho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rque -entendámonos- ¡si persigue fines de lucro, no hay por qué protegerla! “¡Protéjase usted solo, señ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 rebaja el nivel d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recuerdo haberlos interrumpido a ustedes! Les pido respeto. ¡No se exaspere, Su Señoría! Controle su lengu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Debe permitirse intervenir a quien tien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sotros tenemos que escuchar todo lo que dicen desde las bancadas de enf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ngan más guard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Con contrato fijo,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Ruego no interrump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l grito es siempre el argumento del débil. Así que pido que tratemos de raz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 mejor, estoy equivocado, Honorable colega Navarro, pero déjeme expresarme. A usted lo dejo discurrir cada vez que quiere, aunque esté en desacuerdo en un cien por ciento con sus planteamientos. Le respeto su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dado una argumentación que me parece falaz: que porque alguien persigue fines de lucro, en la medida en que se está protegiendo a los bancos, no podemos continuar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no entender lo que está ocurriendo. ¡Si esas instituciones no pierden la plata! ¡Tienen seguros! ¡Si los afectados son los chilenos comunes y corrientes, que quedan sin el servicio! ¡Ese es el punto! ¡Y ese es el bien jurídico que se intenta proteger: el acceso a un serv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odrá aducir: “No basta con aumentar las penas”. Es probable. Constituye una materia discutible. Pero, por lo menos, lo propuesto constituye un aporte, una preocupación, la cual va acompañada de otra, como ya se ha señalado, en el artículo segundo, que procura incentivar a las instituciones responsables para asumir en forma más fuerte el compromiso con la segu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aquí se está equivocando el cam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idado con aquello de que todo lo que contemple el lucro es condenable! Porque las pymes persiguen fines de esa naturaleza. Todas las empresas -pequeñas, medianas o grandes- tienen, en sí mismas, esa caracterís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vamos a condenar ese elemento? ¿Vamos a extirparlo? ¿Vamos a trabajar por bolitas de dulce, por fines benéficos, morales, altru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tamos exagerando un poco el argumento. Estamos extremando las cosas, y, cuando eso ocurre, se pierde el horizonte. Me parece que no ha mediado un planteamiento muy sensa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han dicho otras cosas. Un señor Senador expresó: “Quiero que se sancione, no a esta gente, sino a los señores de cuello y corbata”. Conviene recordar que se ha sancionado a muchos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más: se citó el caso de La Polar. Es preciso tener en cuenta que este no se desarrolló ahora último. Porque alguien también afirmó: “Aquí no se ha acabado la fiesta, sino que se ha invitado a más gente de cuello y corbata”. Pero ¿cuándo empezó lo de La Polar? No fue el año pasado: viene ocurriendo desde el año 2006. ¿Y cuándo terminó la fiesta? ¡Ahora! Fue el SERNAC el que detectó la situación, el que efectuó los estudios necesarios y el que permitió poner a estos caballeros en una situación tan complicada que es muy probable que algunos de los ejecutivos de cuello y corbata pasen, si se encuentra razón a lo que los fiscales están planteando, hasta 15 años en la cárc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qué nos anticipamos a lo que se resolverá en ese proceso? Dejemos que los tribunales funcionen. Y no pretendamos que, por no haberse logrado justicia en un caso determinado, es posible pensar que esta no exi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obiernos pasados se verificaron muchas cosas que me molestaron. Una de ellas, por ejemplo, fueron los sobres que recibían los Ministros. ¡Esos montos se declararon exentos de impuesto! Si esos mismos sobres se hubieran repartido a gerentes, me pregunto si se habría aplicado el mismo crite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se optó por una solución bastante parcial, porque un funcionario de confianza tuvo que dictaminar si los pagos eran o no susceptibles de impuesto. ¡Y se concluyó que no! ¡Es algo fantás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tengamos cuidado con lo que expres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siempre existe el derecho a oponerse. A algunos les encanta ejercerlo, y, quizás por eso, están donde est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iría que este es un proyecto sencillo, simple. Algunos lo votarán a favor; otros, en contra. Pero no creo que dé para hacer un escándalo como el que aquí se ha verifi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seré muy bre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lama la atención que el Estado tenga que gastar tanto en funciones que les corresponden a actores privados. Hay tribunales cuya mayor actividad es hacerles la cobranza a las multitiendas. Y son miles de millones de pesos los que se invierten al ayudar a financiar tal sistema.</w:t>
      </w:r>
    </w:p>
    <w:p>
      <w:pPr>
        <w:pStyle w:val="Extenso"/>
        <w:spacing w:lineRule="auto" w:line="600"/>
        <w:rPr/>
      </w:pPr>
      <w:r>
        <w:rPr>
          <w:rFonts w:cs="Times New Roman" w:ascii="Times New Roman" w:hAnsi="Times New Roman"/>
          <w:color w:val="000000"/>
          <w:szCs w:val="24"/>
          <w:lang w:val="es-CL"/>
        </w:rPr>
        <w:tab/>
        <w:tab/>
        <w:t xml:space="preserve">Por eso algunos vemos con tanto optimismo el anuncio del señor Ministro de Justicia de que se avanzará en la reforma procesal civil, entre otras cosas. Pero eso no es suficiente. Se logrará más </w:t>
      </w:r>
      <w:r>
        <w:rPr>
          <w:rFonts w:cs="Times New Roman" w:ascii="Times New Roman" w:hAnsi="Times New Roman"/>
          <w:color w:val="000000"/>
          <w:szCs w:val="24"/>
        </w:rPr>
        <w:t>rapidez, eso sí. Es una discusión que se ha mantenido durante muchos años, en los que se ha venido trabajando en la materia señalada y en un nuevo Código del ramo. El cuestionamiento es por qué el Estado tiene que financiar una actividad propia de privados y que demanda tantos recursos.</w:t>
      </w:r>
    </w:p>
    <w:p>
      <w:pPr>
        <w:pStyle w:val="Extenso1"/>
        <w:rPr>
          <w:spacing w:val="0"/>
          <w:sz w:val="24"/>
          <w:szCs w:val="24"/>
        </w:rPr>
      </w:pPr>
      <w:r>
        <w:rPr>
          <w:spacing w:val="0"/>
          <w:sz w:val="24"/>
          <w:szCs w:val="24"/>
        </w:rPr>
        <w:tab/>
        <w:tab/>
        <w:t>Uno se pregunta por qué no nos quedamos solo con el artículo segundo, que es lo sustantivo del proyecto, norma que no significa más que la obligación de las instituciones financieras de cumplir con los requisitos en materia de seguridad que establezca el Ministerio del Interior, el Gobierno, el Estado. Así se facilitan las cosas.</w:t>
      </w:r>
    </w:p>
    <w:p>
      <w:pPr>
        <w:pStyle w:val="Extenso1"/>
        <w:rPr>
          <w:spacing w:val="0"/>
          <w:sz w:val="24"/>
          <w:szCs w:val="24"/>
        </w:rPr>
      </w:pPr>
      <w:r>
        <w:rPr>
          <w:spacing w:val="0"/>
          <w:sz w:val="24"/>
          <w:szCs w:val="24"/>
        </w:rPr>
        <w:tab/>
        <w:tab/>
        <w:t>A mi juicio, las penalidades ya son altas, en general, en muchos delitos. En lo personal, no estoy disponible para seguir en la guerra de meter más gente a las cárceles, con más penas. Estimo que Chile -no un sector político u otro- ha errado el camino al pensar que solo con castigos más elevados se resuelve la dificultad o se genera una actitud colectiva en orden a evitar la comisión de ilícitos.</w:t>
      </w:r>
    </w:p>
    <w:p>
      <w:pPr>
        <w:pStyle w:val="Extenso1"/>
        <w:rPr>
          <w:spacing w:val="0"/>
          <w:sz w:val="24"/>
          <w:szCs w:val="24"/>
        </w:rPr>
      </w:pPr>
      <w:r>
        <w:rPr>
          <w:spacing w:val="0"/>
          <w:sz w:val="24"/>
          <w:szCs w:val="24"/>
        </w:rPr>
        <w:tab/>
        <w:tab/>
        <w:t>Considero que la sanción ya existente para lo que se ha tipificado como robo con violencia en lugares no habitados, con ciertas situaciones en que concurren agravantes, es más que suficiente.</w:t>
      </w:r>
    </w:p>
    <w:p>
      <w:pPr>
        <w:pStyle w:val="Extenso1"/>
        <w:rPr>
          <w:spacing w:val="0"/>
          <w:sz w:val="24"/>
          <w:szCs w:val="24"/>
        </w:rPr>
      </w:pPr>
      <w:r>
        <w:rPr>
          <w:spacing w:val="0"/>
          <w:sz w:val="24"/>
          <w:szCs w:val="24"/>
        </w:rPr>
        <w:tab/>
        <w:tab/>
        <w:t>Creo que el aumento que nos ocupa es solamente para fines comunicacionales y no para otros.</w:t>
      </w:r>
    </w:p>
    <w:p>
      <w:pPr>
        <w:pStyle w:val="Extenso1"/>
        <w:rPr>
          <w:spacing w:val="0"/>
          <w:sz w:val="24"/>
          <w:szCs w:val="24"/>
        </w:rPr>
      </w:pPr>
      <w:r>
        <w:rPr>
          <w:spacing w:val="0"/>
          <w:sz w:val="24"/>
          <w:szCs w:val="24"/>
        </w:rPr>
        <w:tab/>
        <w:tab/>
        <w:t>Por cierto, quiero que el país pueda atacar los problemas en seguridad pública, que pueda hacerse cargo de ellos.</w:t>
      </w:r>
    </w:p>
    <w:p>
      <w:pPr>
        <w:pStyle w:val="Extenso1"/>
        <w:rPr>
          <w:spacing w:val="0"/>
          <w:sz w:val="24"/>
          <w:szCs w:val="24"/>
        </w:rPr>
      </w:pPr>
      <w:r>
        <w:rPr>
          <w:spacing w:val="0"/>
          <w:sz w:val="24"/>
          <w:szCs w:val="24"/>
        </w:rPr>
        <w:tab/>
        <w:tab/>
        <w:t>Estoy tristemente satisfecho al constatar que las bancas de enfrente entienden hoy que “otra cosa es con guitarra”. El Presidente de la República y su Ministro del Interior afirmaron que iban a barrer con la delincuencia. Pero no recurriré a la frase que usarían algunos señores Senadores partidarios del Gobierno: “La delincuencia está barriendo con ellos”.</w:t>
      </w:r>
    </w:p>
    <w:p>
      <w:pPr>
        <w:pStyle w:val="Extenso1"/>
        <w:rPr>
          <w:spacing w:val="0"/>
          <w:sz w:val="24"/>
          <w:szCs w:val="24"/>
        </w:rPr>
      </w:pPr>
      <w:r>
        <w:rPr>
          <w:spacing w:val="0"/>
          <w:sz w:val="24"/>
          <w:szCs w:val="24"/>
        </w:rPr>
        <w:tab/>
        <w:tab/>
        <w:t>Lo cierto es que la seguridad pública es un tema de debate nacional. Es un asunto que debe preocuparnos a todos y tenemos que evitar caer en la lógica de politizarlo, como ocurrió, en mi opinión, en otras épocas.</w:t>
      </w:r>
    </w:p>
    <w:p>
      <w:pPr>
        <w:pStyle w:val="Extenso1"/>
        <w:rPr>
          <w:spacing w:val="0"/>
          <w:sz w:val="24"/>
          <w:szCs w:val="24"/>
        </w:rPr>
      </w:pPr>
      <w:r>
        <w:rPr>
          <w:spacing w:val="0"/>
          <w:sz w:val="24"/>
          <w:szCs w:val="24"/>
        </w:rPr>
        <w:tab/>
        <w:tab/>
        <w:t>Por mi parte, votaré en contra de la idea de elevar la pena, pues considero que ello no es eficaz en lo más mínimo. Tiendo a inscribirme, respecto de las penalidades, en una moción como la del Senador señor Orpis de la cual se dio cuenta hoy, relativa a la búsqueda de formas distintas de cumplimiento; en mecanismos de rehabilitación o, como lo expresó mi Honorable colega Gómez, en premios o la generación de sistemas para que quienes han delinquido y son privados de libertad puedan rehabilitarse a través del trabajo.</w:t>
      </w:r>
    </w:p>
    <w:p>
      <w:pPr>
        <w:pStyle w:val="Extenso1"/>
        <w:rPr>
          <w:spacing w:val="0"/>
          <w:sz w:val="24"/>
          <w:szCs w:val="24"/>
        </w:rPr>
      </w:pPr>
      <w:r>
        <w:rPr>
          <w:spacing w:val="0"/>
          <w:sz w:val="24"/>
          <w:szCs w:val="24"/>
        </w:rPr>
        <w:tab/>
        <w:tab/>
        <w:t>No creo que el proyecto cambie absolutamente en algo la frecuencia de los asaltos a cajeros automáticos. Sí me parece que el artículo segundo puede ayudar muchísimo a dificultarlos. Por eso, juzgo importante que esa parte se transforme en ley.</w:t>
      </w:r>
    </w:p>
    <w:p>
      <w:pPr>
        <w:pStyle w:val="Extenso1"/>
        <w:rPr>
          <w:spacing w:val="0"/>
          <w:sz w:val="24"/>
          <w:szCs w:val="24"/>
        </w:rPr>
      </w:pPr>
      <w:r>
        <w:rPr>
          <w:spacing w:val="0"/>
          <w:sz w:val="24"/>
          <w:szCs w:val="24"/>
        </w:rPr>
        <w:tab/>
        <w:tab/>
        <w:t>No sé cuál va a ser la actitud del Gobierno. Porque si nos tiene en un debate y votación de un asunto con “suma” urgencia, algunos nos veremos obligados a pronunciarnos en contra, ya que la cuestión es compleja. Nos hallamos en la discusión general, pero media dicha calificación, lo cual genera cierto procedimiento acerca de cómo tratar la materia. Lo dejo planteado para ver cuánto se quiere avanzar.</w:t>
      </w:r>
    </w:p>
    <w:p>
      <w:pPr>
        <w:pStyle w:val="Extenso1"/>
        <w:rPr>
          <w:spacing w:val="0"/>
          <w:sz w:val="24"/>
          <w:szCs w:val="24"/>
        </w:rPr>
      </w:pPr>
      <w:r>
        <w:rPr>
          <w:spacing w:val="0"/>
          <w:sz w:val="24"/>
          <w:szCs w:val="24"/>
        </w:rPr>
        <w:tab/>
        <w:tab/>
        <w:t>Repito que no soy partidario de aumentar la sanción en el caso que nos ocupa. Creo que ya es suficiente.</w:t>
      </w:r>
    </w:p>
    <w:p>
      <w:pPr>
        <w:pStyle w:val="Extenso1"/>
        <w:rPr>
          <w:spacing w:val="0"/>
          <w:sz w:val="24"/>
          <w:szCs w:val="24"/>
        </w:rPr>
      </w:pPr>
      <w:r>
        <w:rPr>
          <w:spacing w:val="0"/>
          <w:sz w:val="24"/>
          <w:szCs w:val="24"/>
        </w:rPr>
        <w:tab/>
        <w:tab/>
        <w:t>Estoy cansado de que el Estado gaste plata en facilitar acciones que deben realizar los privados; que tienen que ver con responsabilidades de estos.</w:t>
      </w:r>
    </w:p>
    <w:p>
      <w:pPr>
        <w:pStyle w:val="Extenso1"/>
        <w:rPr>
          <w:spacing w:val="0"/>
          <w:sz w:val="24"/>
          <w:szCs w:val="24"/>
        </w:rPr>
      </w:pPr>
      <w:r>
        <w:rPr>
          <w:spacing w:val="0"/>
          <w:sz w:val="24"/>
          <w:szCs w:val="24"/>
        </w:rPr>
        <w:tab/>
        <w:tab/>
        <w:t>De por sí, a todos los usuarios de los bancos nos están cobrando seguros para cubrir este tipo de situaciones. Y no creo que por regir una ley que contemple una mayor penalidad sea posible argumentar que nos bajarán un peso la prima.</w:t>
      </w:r>
    </w:p>
    <w:p>
      <w:pPr>
        <w:pStyle w:val="Extenso1"/>
        <w:rPr>
          <w:spacing w:val="0"/>
          <w:sz w:val="24"/>
          <w:szCs w:val="24"/>
        </w:rPr>
      </w:pPr>
      <w:r>
        <w:rPr>
          <w:spacing w:val="0"/>
          <w:sz w:val="24"/>
          <w:szCs w:val="24"/>
        </w:rPr>
        <w:tab/>
        <w:tab/>
        <w:t>Por ende, estimo que la presente iniciativa no ayuda a evitar el problema: es más bien de corte comunicacional. Y para este último fin creo que quizás necesitamos generar una inflexión, al objeto de comenzar a tener actitudes y posiciones más colectivas sobre cómo combatir la delincuencia, cómo lograr condiciones de seguridad pública, a lo cual no me parece que contribuye el camino que se está siguiendo.</w:t>
      </w:r>
    </w:p>
    <w:p>
      <w:pPr>
        <w:pStyle w:val="Extenso1"/>
        <w:rPr>
          <w:spacing w:val="0"/>
          <w:sz w:val="24"/>
          <w:szCs w:val="24"/>
        </w:rPr>
      </w:pPr>
      <w:r>
        <w:rPr>
          <w:spacing w:val="0"/>
          <w:sz w:val="24"/>
          <w:szCs w:val="24"/>
        </w:rPr>
        <w:tab/>
        <w:tab/>
        <w:t>Me sumo a algo que se hizo presente. Creo que quizás deberíamos plantear también lo que ha sido discutido por algunos. Es demasiado duro lo que ha pasado en el “caso bombas”. No nos engañemos. No lo pongamos como uno más. Se agrega a lo ocurrido con el joven pakistaní. Pero lo grave es que se privó de libertad a un grupo de personas por un tiempo prolongado y que formuló acusaciones infundadas quien fue premiado por el Gobierno con el cargo de asesor del Ministerio del Interior.</w:t>
      </w:r>
    </w:p>
    <w:p>
      <w:pPr>
        <w:pStyle w:val="Extenso1"/>
        <w:rPr>
          <w:spacing w:val="0"/>
          <w:sz w:val="24"/>
          <w:szCs w:val="24"/>
        </w:rPr>
      </w:pPr>
      <w:r>
        <w:rPr>
          <w:spacing w:val="0"/>
          <w:sz w:val="24"/>
          <w:szCs w:val="24"/>
        </w:rPr>
        <w:tab/>
        <w:tab/>
        <w:t>En algún momento sería bueno sincerar la situación, porque, más allá de cualquier consideración adicional, es evidente que esa forma de enfrentar los problemas de seguridad pública, esa modalidad de descalificar, de presuponer, adoptada por el Ejecutivo no ayuda a la posibilidad de construir acuerdos para el combate contra la delincuencia y en favor del orden público y la seguridad que todos queremos.</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GIRARDI (Presidente).- Tiene la palabra el Honorable señor Quintana.</w:t>
      </w:r>
    </w:p>
    <w:p>
      <w:pPr>
        <w:pStyle w:val="Extenso1"/>
        <w:rPr>
          <w:spacing w:val="0"/>
          <w:sz w:val="24"/>
          <w:szCs w:val="24"/>
        </w:rPr>
      </w:pPr>
      <w:r>
        <w:rPr>
          <w:spacing w:val="0"/>
          <w:sz w:val="24"/>
          <w:szCs w:val="24"/>
        </w:rPr>
        <w:t>El señor QUINTANA.- Señor Presidente, por alguna razón, todas las últimas encuestas, de manera reiterada, instalan la seguridad ciudadana, la intranquilidad de la población, como una gran preocupación. Y eso tiene mucho que ver con lo que aquí se ha dicho, con una política confusa, errada, en lo criminal, la cual no logra encontrar su foco.</w:t>
      </w:r>
    </w:p>
    <w:p>
      <w:pPr>
        <w:pStyle w:val="Extenso1"/>
        <w:rPr>
          <w:spacing w:val="0"/>
          <w:sz w:val="24"/>
          <w:szCs w:val="24"/>
        </w:rPr>
      </w:pPr>
      <w:r>
        <w:rPr>
          <w:spacing w:val="0"/>
          <w:sz w:val="24"/>
          <w:szCs w:val="24"/>
        </w:rPr>
        <w:tab/>
        <w:tab/>
        <w:t xml:space="preserve">Ejemplos hay muchos. Me voy a remitir a uno bien reciente, de estos días, cuando se anunció el proyecto “antitomas”, o “ley Labbé”, o “ley maldita”. Ha tenido varios nombres. </w:t>
      </w:r>
    </w:p>
    <w:p>
      <w:pPr>
        <w:pStyle w:val="Extenso1"/>
        <w:rPr>
          <w:spacing w:val="0"/>
          <w:sz w:val="24"/>
          <w:szCs w:val="24"/>
        </w:rPr>
      </w:pPr>
      <w:r>
        <w:rPr>
          <w:spacing w:val="0"/>
          <w:sz w:val="24"/>
          <w:szCs w:val="24"/>
        </w:rPr>
        <w:tab/>
        <w:tab/>
        <w:t>Y ni siquiera me meteré en el tema estudiantil, en cuanto a que la iniciativa busca la desmovilización, como han sostenido algunos; a que se plantea en un momento en que precisamente se está negociando o discutiendo con los estudiantes en una mesa de diálogo; a que se presenta cuando existen tomas, en fin. Es algo muy raro.</w:t>
      </w:r>
    </w:p>
    <w:p>
      <w:pPr>
        <w:pStyle w:val="Extenso1"/>
        <w:rPr>
          <w:spacing w:val="0"/>
          <w:sz w:val="24"/>
          <w:szCs w:val="24"/>
        </w:rPr>
      </w:pPr>
      <w:r>
        <w:rPr>
          <w:spacing w:val="0"/>
          <w:sz w:val="24"/>
          <w:szCs w:val="24"/>
        </w:rPr>
        <w:tab/>
        <w:tab/>
        <w:t xml:space="preserve">Lo cierto es que, en un solo proyecto -hasta donde entiendo, porque no sé si ya ingresó-, se trata de subsumir una serie de situaciones que hoy día se encuentran tipificadas. El denominado “saqueo”, sus referencias técnicamente defectuosas y los hechos que se busca penar pueden corresponder al hurto o al robo; las tomas de establecimientos, a faltas o desórdenes públicos. La usurpación es algo más dudoso, porque no existe ánimo de apropiación. Los daños -en esta famosa y anunciada iniciativa- son delitos. Y los insultos u ofensas a miembros de órganos de seguridad... No sé. Evito el comentario. </w:t>
      </w:r>
    </w:p>
    <w:p>
      <w:pPr>
        <w:pStyle w:val="Extenso1"/>
        <w:rPr>
          <w:spacing w:val="0"/>
          <w:sz w:val="24"/>
          <w:szCs w:val="24"/>
        </w:rPr>
      </w:pPr>
      <w:r>
        <w:rPr>
          <w:spacing w:val="0"/>
          <w:sz w:val="24"/>
          <w:szCs w:val="24"/>
        </w:rPr>
        <w:tab/>
        <w:tab/>
        <w:t>Lo único nuevo, al final, es que se contemplará una figura especial para la injuria -actualmente establecida respecto de cualquier chileno-, pero en relación con los carabineros. No se trata del maltrato de obra, sino de palabra.</w:t>
      </w:r>
    </w:p>
    <w:p>
      <w:pPr>
        <w:pStyle w:val="Extenso1"/>
        <w:rPr>
          <w:spacing w:val="0"/>
          <w:sz w:val="24"/>
          <w:szCs w:val="24"/>
        </w:rPr>
      </w:pPr>
      <w:r>
        <w:rPr>
          <w:spacing w:val="0"/>
          <w:sz w:val="24"/>
          <w:szCs w:val="24"/>
        </w:rPr>
        <w:tab/>
        <w:tab/>
        <w:t>El análisis del texto y la forma como se construye es a dos días del anuncio hecho por el Presidente de la República el fin de semana.</w:t>
      </w:r>
    </w:p>
    <w:p>
      <w:pPr>
        <w:pStyle w:val="Extenso1"/>
        <w:rPr>
          <w:spacing w:val="0"/>
          <w:sz w:val="24"/>
          <w:szCs w:val="24"/>
        </w:rPr>
      </w:pPr>
      <w:r>
        <w:rPr>
          <w:spacing w:val="0"/>
          <w:sz w:val="24"/>
          <w:szCs w:val="24"/>
        </w:rPr>
        <w:tab/>
        <w:tab/>
        <w:t>Después se expresó que dice relación con las tomas violentas, etcétera.</w:t>
      </w:r>
    </w:p>
    <w:p>
      <w:pPr>
        <w:pStyle w:val="Extenso1"/>
        <w:rPr>
          <w:spacing w:val="0"/>
          <w:sz w:val="24"/>
          <w:szCs w:val="24"/>
        </w:rPr>
      </w:pPr>
      <w:r>
        <w:rPr>
          <w:spacing w:val="0"/>
          <w:sz w:val="24"/>
          <w:szCs w:val="24"/>
        </w:rPr>
        <w:tab/>
        <w:tab/>
        <w:t>Lo que estoy sosteniendo es que todo ello se puede perseguir perfectamente hoy, porque, penalmente, se trata de delitos tipificados.</w:t>
      </w:r>
    </w:p>
    <w:p>
      <w:pPr>
        <w:pStyle w:val="Extenso1"/>
        <w:rPr>
          <w:spacing w:val="0"/>
          <w:sz w:val="24"/>
          <w:szCs w:val="24"/>
        </w:rPr>
      </w:pPr>
      <w:r>
        <w:rPr>
          <w:spacing w:val="0"/>
          <w:sz w:val="24"/>
          <w:szCs w:val="24"/>
        </w:rPr>
        <w:tab/>
        <w:tab/>
        <w:t>Existe, en definitiva, una política criminal que nos genera muchas dudas.</w:t>
      </w:r>
    </w:p>
    <w:p>
      <w:pPr>
        <w:pStyle w:val="Extenso1"/>
        <w:rPr>
          <w:spacing w:val="0"/>
          <w:sz w:val="24"/>
          <w:szCs w:val="24"/>
        </w:rPr>
      </w:pPr>
      <w:r>
        <w:rPr>
          <w:spacing w:val="0"/>
          <w:sz w:val="24"/>
          <w:szCs w:val="24"/>
        </w:rPr>
        <w:tab/>
        <w:tab/>
        <w:t xml:space="preserve">Mi Honorable colega Letelier hizo referencia recién al “caso bombas”. Por supuesto, ahí se registraron víctimas. Si los artefactos explosivos no son invento de nadie. Lo que sí resulta muy extraño es que, después de dos años presa una persona y de ocho meses en el caso de trece imputados, hayan quedado todos en libertad y entiendo que sobreseídos. ¡Ocho meses en una cárcel de alta seguridad! ¡De qué estamos hablando! ¡Es algo muy grave! En cualquier país del mundo, ello es motivo para la caída de ministros; en un sistema parlamentario, para la caída de gobiernos. </w:t>
      </w:r>
    </w:p>
    <w:p>
      <w:pPr>
        <w:pStyle w:val="Extenso1"/>
        <w:rPr>
          <w:spacing w:val="0"/>
          <w:sz w:val="24"/>
          <w:szCs w:val="24"/>
        </w:rPr>
      </w:pPr>
      <w:r>
        <w:rPr>
          <w:spacing w:val="0"/>
          <w:sz w:val="24"/>
          <w:szCs w:val="24"/>
        </w:rPr>
        <w:tab/>
        <w:tab/>
        <w:t>La cuestión es realmente muy delicada.</w:t>
      </w:r>
    </w:p>
    <w:p>
      <w:pPr>
        <w:pStyle w:val="Extenso1"/>
        <w:rPr>
          <w:spacing w:val="0"/>
          <w:sz w:val="24"/>
          <w:szCs w:val="24"/>
        </w:rPr>
      </w:pPr>
      <w:r>
        <w:rPr>
          <w:spacing w:val="0"/>
          <w:sz w:val="24"/>
          <w:szCs w:val="24"/>
        </w:rPr>
        <w:tab/>
        <w:tab/>
        <w:t>Y, claro, la prensa no se refiere a estas cosas. Es como si no hubiera ocurrido nada. Pero se ha llevado a cabo una tremenda construcción mediática sin objeto.</w:t>
      </w:r>
    </w:p>
    <w:p>
      <w:pPr>
        <w:pStyle w:val="Extenso1"/>
        <w:rPr>
          <w:spacing w:val="0"/>
          <w:sz w:val="24"/>
          <w:szCs w:val="24"/>
        </w:rPr>
      </w:pPr>
      <w:r>
        <w:rPr>
          <w:spacing w:val="0"/>
          <w:sz w:val="24"/>
          <w:szCs w:val="24"/>
        </w:rPr>
        <w:tab/>
        <w:tab/>
        <w:t>Entonces, la gente también aumenta finalmente sus niveles de inseguridad frente a este tipo de señales, tan erróneas, tan confusas, con un Ministro del Interior jugado por entero, al igual que un ex fiscal.</w:t>
      </w:r>
    </w:p>
    <w:p>
      <w:pPr>
        <w:pStyle w:val="Extenso1"/>
        <w:rPr/>
      </w:pPr>
      <w:r>
        <w:rPr>
          <w:spacing w:val="0"/>
          <w:sz w:val="24"/>
          <w:szCs w:val="24"/>
        </w:rPr>
        <w:tab/>
        <w:tab/>
        <w:t xml:space="preserve">Volviendo al proyecto que nos ocupa, que es lo que importa en esta ocasión, y a propósito de lo hecho presente recién por un señor Senador en el sentido de que el delito no se halla tipificado, debo sostener lo </w:t>
      </w:r>
      <w:r>
        <w:rPr>
          <w:spacing w:val="0"/>
          <w:sz w:val="24"/>
          <w:szCs w:val="24"/>
          <w:lang w:val="es-CL"/>
        </w:rPr>
        <w:t xml:space="preserve">contrario: sí lo está. Hablamos de robo en lugar no habit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l planteamiento hecho por el Senador Hernán Larraín en cuanto a ponernos en el lugar de la gente común, habría que preguntarse por qué tipificar un tipo específico de rob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oy un ejemplo de dos hechos delictuales ocurridos en una comuna de mi circunscripción: el robo de un cajero automático y el robo de un computador, durante la noche, en una escuela rural. Se trata de la misma figura. Para ser coherentes con lo que se está planteando, habría que tipificar asimismo este último acto delictivo, el cual sucede con mucha más frecuencia que el primero. En las Regiones de los señores Senadores -todos saben-, se roban muchos computadores de las escuelas. Y estas también son lugares no habita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por qué no tipificamos igualmente ese delito, el cual -insisto- se da con mayor frecuenci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urgió este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no he escuchado a nadie de estas bancas hablar del lucro con relación a la materia. ¡Por favor, no pongamos otro tema sobre la mesa! </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nos hemos referido a la responsabilidad que les cabe a los bancos. En verdad, han sido tremendamente irresponsables y negligentes. En este ámbito, las entidades bancarias no han actuado con el mínimo de cuidado y prudencia con que debe hacerlo cualquier persona en el manejo de su negocio prop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én es la víctima? Los bancos. Pero hasta por ahí nomás. Porque tienen segur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lviendo a la argumentación que entregó el Senador Hernán Larraín, es el chileno común y corriente el que toma los riesgos. Los bancos no lo hacen. No invierten en medidas de segur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ra asegurar un auto, por ejemplo, la empresa del rubro exige que el vehículo esté resguardado bajo techo, que tenga alarma; en fin. ¡Para qué decir lo que se pide para asegurar una casa! Pero, en el caso de los bancos, las compañías les dan los seguros sin mayores exigencias, sin mayores requisit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tema de fo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uchos Senadores han planteado la inconveniencia de crear esta legislación, en definitiva, a la medida de los ban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sabemos que el delincuente no busca llevarse el cajero o desenclavar el aparato, sino que apropiarse del dinero que hay dentro. Y algunos bancos -hay que destacarlo- están utilizando el famoso dispositivo que provoca la inutilización de los billetes mediante tintura. Basta mover un poco el cajero para que el dinero quede inservi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estamos haciendo una ley para los bancos que no quieren invertir en seguridad. Y me parece que esa es una señal tremendamente contradicto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el delito está tipificado,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comparé el robo del cajero con el de un computador durante la noche en una escuela rural. Es el mismo deli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e pregunto qué es más grave. Claramente, lo es, por los efectos que produce en los niños y en la escuela, no seguir contando con el computad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señalado, porque siento que la legislación en comento está hecha a la medida de los bancos y que no nos estamos poniendo, en absoluto, en el lugar del chileno común, me parece un exceso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l igual que un día como hoy hace 23 años, digo: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Senadora señora Alle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es evidente que la seguridad ciudadana es un tema país: nos interesa a to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onozco la tremenda habilidad comunicacional que hubo durante la campaña del Presidente Piñera para lograr insertar de alguna manera en la opinión pública el concepto de que la seguridad ciudadana le preocupaba más a la Derecha que a la Concert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lo hecho hasta ese momento por nosotros (aumentar la dotación de Carabineros, reforzar sus capacidades con más recursos, mejorar sus sistemas de movilización, crear los planes cuadrantes) pareció ser ignorado, incluso el esfuerzo por separar las Fuerzas de Orden y Seguridad Pública del Ministerio de Defensa y dejarlas en el lugar que les corresponde, cuestión que fue muy difícil de concretar por la resistencia de la Oposición de entonc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aquello quedó en nada debido a la tremenda habilidad comunicacional -la reconozco- mostrada en la campaña presidencial de Piñera, que dejó instalada en la opinión pública la idea de que la seguridad ciudadana realmente le preocupaba a la Derecha y no a la Concer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los felicito por la habilidad que tuvieron. Pero no los puedo felicitar por lo que está ocurriendo hoy día en nuestro país. ¡No los puedo felicitar! Es cosa de leer los diarios o ver cotidianamente en los medios de comunicación -ellos no son precisamente afines a la Oposición- las noticias sobre asaltos, robos, hurtos, etcétera, etcétera, etcétera, que tienen bastante preocupada a la pob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comparto lo que se ha dicho aquí en cuanto a que se ha errado el enfoque: no se comprende por qué se le ha puesto “suma” urgencia al proyecto. Se trata de un delito que ya se halla tipificado. Esto no tiene ningún sentido, excepto en lo concerniente al artículo segun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las instituciones bancarias tienen que dar estricto cumplimiento a las disposiciones de seguridad. ¡Claro! ¡Es lo que uno espera! Pero, en verdad, ha costado bastante -¡bastante!-, porque aquellas al inicio eran muy refractarias -siempre pasa lo mismo- a gastar en la implementación de normas básicas de seguridad. De hecho, me pregunto si las estarán cumpliendo todas. Como los bancos cuentan con seguros, a lo mejor no invierten todo lo neces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llamó mucho la atención que el Ministro haya empleado largos minutos en convencernos a nosotros -estamos en 2011- acerca de la importancia que reviste el cajero automático, lo mucho que facilita las transacciones y de que hemos dejado atrás el trueque. Creo que todos estamos enterados de que el trueque acabó hace un buen rato. Y todos estamos enterados de que el dinero plástico circula en la población. Hace tiempo que nos dimos cuenta de eso, Ministro. Y hay gente a la que le fue muy bien introduciendo el dinero plástico en el país y ocupándolo. ¡No vamos a mencionar nombres, porque es por todos conocido a quiénes les fue muy bien con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no es el p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escuchado al Senador Espina, quien me ha rebatido cuando he dicho que la política de elevar las penas es contradictoria con la que nos presenta el propio Ministro de Justicia en orden a hacer un uso racional de las cárceles. En el dramático incendio sufrido en la cárcel de San Miguel donde murieron 82 personas, uno de los fallecidos estaba cumpliendo condena por vender discos robados o clonados, lo que se conoce como “piraterí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nte ello, uno se pregunta si vamos a seguir con esa realidad.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tamos defendiendo con esta iniciativa? ¡Los cajeros automát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rancamente, creo que los bancos tienen medios de sobra -¡de sobra!- para cumplir todas las medidas de seguridad que se precisen (poner guardias; invertir en blindaje, en vidrios especiales o en lo que sea necesario). Dichas instituciones no requieren este proy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dado un enfoque erróneo al ponerle “suma” urgencia a una iniciativa que no solo no va a solucionar el delito, sino que, lamentablemente, nos ha hecho permanecer en la Sala durante horas discutiendo algo que, por sí solo y de Perogrullo, no era necesario. Porque el delito se halla tipificado, porque ya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estamos acostumbrados a ciertas campañas. Ayer me tocó escuchar nuevamente al Presidente Piñera decir: “¡Y no me va a temblar la mano!”. En mi opinión, la gente -y esa es la razón del 30 por ciento de adhesión- está cansada de determinados anuncios rimbombantes: “¡No me va a temblar la ma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o concreto es que sí tenemos delincuencia; sí tenemos robos; sí tenemos asaltos en las casas. Y estamos todos conscientes de que lo que queremos es disminuirlos. Y estamos todos conscientes de que les estamos dando recursos -y lo seguiremos haciendo- a las Fuerzas de Orden y Seguridad Pública. Pero no queremos prestarnos para ciertas políticas que no sé si obedecen a una campaña publicitaria o a la lógica del “no me va a temblar la m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presenciado -se señaló en la Sala- una de las situaciones más graves en materia de justicia: el proceso del conocido “caso bombas”. Se formalizó a los imputados en menos de un mes, sin tener las evidencias necesarias. Y hoy día se da el absurdo de que la gran mayoría de ellos sale en libertad por falta de pruebas, por que estas fueron mal habidas, etcéte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rancamente, tal hecho no es para sentirse orgullos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ún, cuesta entender que, en el momento en que estamos viviendo (con cuatro meses de movilización estudiantil, en que todos estamos de acuerdo en discutir una reforma educacional profunda), se proponga, con grandes anuncios -y se asocia movilización, delincuencia y tomas-, un solo paquete legislativo, sin hacer distin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estamos en contra del saqueo, pero ese delito ya está tipific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veo por qué se hace un solo paquete para abordar esas materias en el momento político presente, cuando estamos tratando de lograr un diálogo que nos lleve a una solución, a una mirada más profunda sobre la educación. Bueno, ¡el Gobierno sabrá lo que hace! Pero yo creo que, a lo menos, es una medida desafortunada, por no decir que cuesta entender ciertas lógicas.</w:t>
      </w:r>
    </w:p>
    <w:p>
      <w:pPr>
        <w:pStyle w:val="Extenso"/>
        <w:rPr/>
      </w:pPr>
      <w:r>
        <w:rPr>
          <w:rFonts w:cs="Times New Roman" w:ascii="Times New Roman" w:hAnsi="Times New Roman"/>
          <w:color w:val="000000"/>
          <w:szCs w:val="24"/>
          <w:lang w:val="es-CL"/>
        </w:rPr>
        <w:tab/>
        <w:tab/>
        <w:t xml:space="preserve">Hemos presenciado la situación derivada del “caso bombas”. Francamente, no es como para premiar al flamante asesor que en este momento tiene el Ministerio del Interior. Yo no me sentiría orgullosa de lo sucedido. De hecho, habrá que pagar hasta las costas del </w:t>
      </w:r>
      <w:r>
        <w:rPr>
          <w:szCs w:val="24"/>
          <w:lang w:val="es-CL"/>
        </w:rPr>
        <w:t>juicio</w:t>
      </w:r>
      <w:r>
        <w:rPr>
          <w:szCs w:val="24"/>
        </w:rPr>
        <w:t xml:space="preserve"> que perdieron.</w:t>
      </w:r>
    </w:p>
    <w:p>
      <w:pPr>
        <w:pStyle w:val="Extenso1"/>
        <w:rPr>
          <w:spacing w:val="0"/>
          <w:sz w:val="24"/>
          <w:szCs w:val="24"/>
        </w:rPr>
      </w:pPr>
      <w:r>
        <w:rPr>
          <w:spacing w:val="0"/>
          <w:sz w:val="24"/>
          <w:szCs w:val="24"/>
        </w:rPr>
        <w:tab/>
        <w:tab/>
        <w:t>Entonces, uno se pregunta cuánto costó semejante asesoría. También sería bueno responder a eso.</w:t>
      </w:r>
    </w:p>
    <w:p>
      <w:pPr>
        <w:pStyle w:val="Extenso1"/>
        <w:rPr>
          <w:spacing w:val="0"/>
          <w:sz w:val="24"/>
          <w:szCs w:val="24"/>
        </w:rPr>
      </w:pPr>
      <w:r>
        <w:rPr>
          <w:spacing w:val="0"/>
          <w:sz w:val="24"/>
          <w:szCs w:val="24"/>
        </w:rPr>
        <w:tab/>
        <w:tab/>
        <w:t xml:space="preserve">Nosotros no tenemos que velar por las utilidades de los bancos. Han ganado más que suficiente. Y me parece bien. </w:t>
      </w:r>
    </w:p>
    <w:p>
      <w:pPr>
        <w:pStyle w:val="Extenso1"/>
        <w:rPr>
          <w:spacing w:val="0"/>
          <w:sz w:val="24"/>
          <w:szCs w:val="24"/>
        </w:rPr>
      </w:pPr>
      <w:r>
        <w:rPr>
          <w:spacing w:val="0"/>
          <w:sz w:val="24"/>
          <w:szCs w:val="24"/>
        </w:rPr>
        <w:tab/>
        <w:tab/>
        <w:t xml:space="preserve">Por desgracia, como vivimos en un país tan desigual, no está razonablemente bien nuestra sociedad. Eso es obvio. </w:t>
      </w:r>
    </w:p>
    <w:p>
      <w:pPr>
        <w:pStyle w:val="Extenso1"/>
        <w:rPr>
          <w:spacing w:val="0"/>
          <w:sz w:val="24"/>
          <w:szCs w:val="24"/>
        </w:rPr>
      </w:pPr>
      <w:r>
        <w:rPr>
          <w:spacing w:val="0"/>
          <w:sz w:val="24"/>
          <w:szCs w:val="24"/>
        </w:rPr>
        <w:tab/>
        <w:tab/>
        <w:t>Basta mirar los balances de los bancos para conocer las millonarias sumas que obtienen. Frente a ello, uno se pregunta por qué en este país el 60 por ciento de los trabajadores gana menos de 300 mil pesos, o entre esa cantidad y 400 mil. Tal realidad resulta un “poquito” dramática.</w:t>
      </w:r>
    </w:p>
    <w:p>
      <w:pPr>
        <w:pStyle w:val="Extenso1"/>
        <w:rPr>
          <w:spacing w:val="0"/>
          <w:sz w:val="24"/>
          <w:szCs w:val="24"/>
        </w:rPr>
      </w:pPr>
      <w:r>
        <w:rPr>
          <w:spacing w:val="0"/>
          <w:sz w:val="24"/>
          <w:szCs w:val="24"/>
        </w:rPr>
        <w:tab/>
        <w:tab/>
        <w:t xml:space="preserve">Entonces, si la prioridad hace ponerle “suma” urgencia a este proyecto sobre robo de cajeros automáticos, me parece que, una vez más, el Gobierno ha equivocado el enfoque. </w:t>
      </w:r>
    </w:p>
    <w:p>
      <w:pPr>
        <w:pStyle w:val="Extenso1"/>
        <w:rPr>
          <w:spacing w:val="0"/>
          <w:sz w:val="24"/>
          <w:szCs w:val="24"/>
        </w:rPr>
      </w:pPr>
      <w:r>
        <w:rPr>
          <w:spacing w:val="0"/>
          <w:sz w:val="24"/>
          <w:szCs w:val="24"/>
        </w:rPr>
        <w:tab/>
        <w:tab/>
        <w:t>Quienes nos vemos en la posición de votar en contra lo hacemos no por realizar discursos incendiarios, como dijo el Senador Hernán Larraín, o por pretender no sé qué otra cosa. Lo que queremos es poner racionalidad.</w:t>
      </w:r>
    </w:p>
    <w:p>
      <w:pPr>
        <w:pStyle w:val="Extenso1"/>
        <w:rPr>
          <w:spacing w:val="0"/>
          <w:sz w:val="24"/>
          <w:szCs w:val="24"/>
        </w:rPr>
      </w:pPr>
      <w:r>
        <w:rPr>
          <w:spacing w:val="0"/>
          <w:sz w:val="24"/>
          <w:szCs w:val="24"/>
        </w:rPr>
        <w:tab/>
        <w:tab/>
        <w:t>No deseo enfrentar el aumento de penas para un delito que ya existe versus el uso racional de las cárceles. Porque luego vendrá el Ministro de Justicia a pedir nuestro apoyo a medidas tendientes a resolver la sobrepoblación en los recintos penitenciarios. Ahí se nos dirá que no es cierto que se busque subir las penas.</w:t>
      </w:r>
    </w:p>
    <w:p>
      <w:pPr>
        <w:pStyle w:val="Extenso1"/>
        <w:rPr>
          <w:spacing w:val="0"/>
          <w:sz w:val="24"/>
          <w:szCs w:val="24"/>
        </w:rPr>
      </w:pPr>
      <w:r>
        <w:rPr>
          <w:spacing w:val="0"/>
          <w:sz w:val="24"/>
          <w:szCs w:val="24"/>
        </w:rPr>
        <w:tab/>
        <w:tab/>
        <w:t xml:space="preserve">En concreto, habrá que ver cómo solucionar la sobrepoblación carcelaria, la que impide hacer rehabilitación. </w:t>
      </w:r>
    </w:p>
    <w:p>
      <w:pPr>
        <w:pStyle w:val="Extenso1"/>
        <w:rPr>
          <w:spacing w:val="0"/>
          <w:sz w:val="24"/>
          <w:szCs w:val="24"/>
        </w:rPr>
      </w:pPr>
      <w:r>
        <w:rPr>
          <w:spacing w:val="0"/>
          <w:sz w:val="24"/>
          <w:szCs w:val="24"/>
        </w:rPr>
        <w:tab/>
        <w:tab/>
        <w:t xml:space="preserve">De hecho, debiéramos tener una política mucho más preventiva. En esto comparto lo expresado por el Senador Lagos Weber. En verdad, lo que más duele a la población es cuando el asalto se produce en la esquina, en sus casas, en sus barrios, en los sectores más modestos. </w:t>
      </w:r>
    </w:p>
    <w:p>
      <w:pPr>
        <w:pStyle w:val="Extenso1"/>
        <w:rPr>
          <w:spacing w:val="0"/>
          <w:sz w:val="24"/>
          <w:szCs w:val="24"/>
        </w:rPr>
      </w:pPr>
      <w:r>
        <w:rPr>
          <w:spacing w:val="0"/>
          <w:sz w:val="24"/>
          <w:szCs w:val="24"/>
        </w:rPr>
        <w:tab/>
        <w:tab/>
        <w:t>Generalmente, los medios de comunicación difunden los robos perpetrados en el sector oriente, en Las Condes, o al pariente de alguien. Pero rara vez sale en los diarios el delito cometido en el almacén de la esquina o en el pasaje tal o en calles que se hallan en manos de microtraficantes. En este último caso, la denuncia muchas veces le ha valido a la gente ser víctima de venganza, lo cual no es deseable.</w:t>
      </w:r>
    </w:p>
    <w:p>
      <w:pPr>
        <w:pStyle w:val="Extenso1"/>
        <w:rPr>
          <w:spacing w:val="0"/>
          <w:sz w:val="24"/>
          <w:szCs w:val="24"/>
        </w:rPr>
      </w:pPr>
      <w:r>
        <w:rPr>
          <w:spacing w:val="0"/>
          <w:sz w:val="24"/>
          <w:szCs w:val="24"/>
        </w:rPr>
        <w:tab/>
        <w:tab/>
        <w:t>En definitiva, en ese aspecto hay mucho más que hacer y perfeccionar.</w:t>
      </w:r>
    </w:p>
    <w:p>
      <w:pPr>
        <w:pStyle w:val="Extenso1"/>
        <w:rPr>
          <w:spacing w:val="0"/>
          <w:sz w:val="24"/>
          <w:szCs w:val="24"/>
        </w:rPr>
      </w:pPr>
      <w:r>
        <w:rPr>
          <w:spacing w:val="0"/>
          <w:sz w:val="24"/>
          <w:szCs w:val="24"/>
        </w:rPr>
        <w:tab/>
        <w:tab/>
        <w:t>En consecuencia, señor Presidente, me sumo a quienes rechazan el proyecto para dar una señal respecto de cuán equivocada ha sido esta política. El enfoque que se le ha dado no corresponde a la prioridad que debiera tener.</w:t>
      </w:r>
    </w:p>
    <w:p>
      <w:pPr>
        <w:pStyle w:val="Extenso1"/>
        <w:rPr>
          <w:spacing w:val="0"/>
          <w:sz w:val="24"/>
          <w:szCs w:val="24"/>
        </w:rPr>
      </w:pPr>
      <w:r>
        <w:rPr>
          <w:spacing w:val="0"/>
          <w:sz w:val="24"/>
          <w:szCs w:val="24"/>
        </w:rPr>
        <w:tab/>
        <w:tab/>
        <w:t>Ojalá en este momento estuviéramos discutiendo sobre cómo hacer más efectivos los planes cuadrantes y cómo realizarles más seguimientos, y nos pudieran demostrar con estadísticas cuánto realmente ha bajado la delincuencia.</w:t>
      </w:r>
    </w:p>
    <w:p>
      <w:pPr>
        <w:pStyle w:val="Extenso1"/>
        <w:rPr>
          <w:spacing w:val="0"/>
          <w:sz w:val="24"/>
          <w:szCs w:val="24"/>
        </w:rPr>
      </w:pPr>
      <w:r>
        <w:rPr>
          <w:spacing w:val="0"/>
          <w:sz w:val="24"/>
          <w:szCs w:val="24"/>
        </w:rPr>
        <w:tab/>
        <w:tab/>
        <w:t>Uno se reúne con juntas de vecinos y uniones comunales. Y  cuando se les pregunta si efectivamente está funcionando el plan cuadrante de su zona, ellos muchas veces lo cuestionan. Porque no existe una relación fluida entre la autoridad responsable de los sectores demarcados y los dirigentes sociales.</w:t>
      </w:r>
    </w:p>
    <w:p>
      <w:pPr>
        <w:pStyle w:val="Extenso1"/>
        <w:rPr>
          <w:spacing w:val="0"/>
          <w:sz w:val="24"/>
          <w:szCs w:val="24"/>
        </w:rPr>
      </w:pPr>
      <w:r>
        <w:rPr>
          <w:spacing w:val="0"/>
          <w:sz w:val="24"/>
          <w:szCs w:val="24"/>
        </w:rPr>
        <w:tab/>
        <w:tab/>
        <w:t>Esa debiera ser nuestra preocupación: procurar más eficiencia y más eficacia; garantizar a los vecinos seguridad ciudadana, y no estar defendiendo los cajeros automáticos. Además, con este proyecto no se conseguirá que se los roben menos.</w:t>
      </w:r>
    </w:p>
    <w:p>
      <w:pPr>
        <w:pStyle w:val="Extenso1"/>
        <w:rPr>
          <w:spacing w:val="0"/>
          <w:sz w:val="24"/>
          <w:szCs w:val="24"/>
        </w:rPr>
      </w:pPr>
      <w:r>
        <w:rPr>
          <w:spacing w:val="0"/>
          <w:sz w:val="24"/>
          <w:szCs w:val="24"/>
        </w:rPr>
        <w:tab/>
        <w:tab/>
        <w:t>Queremos que la seguridad ciudadana llegué de verdad a las personas, quienes están esperando eso de nosotros, del Gobierno, del Parlamento y del país.</w:t>
      </w:r>
    </w:p>
    <w:p>
      <w:pPr>
        <w:pStyle w:val="Extenso1"/>
        <w:rPr>
          <w:spacing w:val="0"/>
          <w:sz w:val="24"/>
          <w:szCs w:val="24"/>
        </w:rPr>
      </w:pPr>
      <w:r>
        <w:rPr>
          <w:spacing w:val="0"/>
          <w:sz w:val="24"/>
          <w:szCs w:val="24"/>
        </w:rPr>
        <w:tab/>
        <w:tab/>
        <w:t>La gente desea vivir con más tranquilidad, con menos asaltos.</w:t>
      </w:r>
    </w:p>
    <w:p>
      <w:pPr>
        <w:pStyle w:val="Extenso1"/>
        <w:rPr>
          <w:spacing w:val="0"/>
          <w:sz w:val="24"/>
          <w:szCs w:val="24"/>
        </w:rPr>
      </w:pPr>
      <w:r>
        <w:rPr>
          <w:spacing w:val="0"/>
          <w:sz w:val="24"/>
          <w:szCs w:val="24"/>
        </w:rPr>
        <w:tab/>
        <w:tab/>
        <w:t xml:space="preserve">Creo que enfocar la iniciativa a un caso puntual solo demuestra un grado de equivocación. </w:t>
      </w:r>
    </w:p>
    <w:p>
      <w:pPr>
        <w:pStyle w:val="Extenso1"/>
        <w:rPr>
          <w:spacing w:val="0"/>
          <w:sz w:val="24"/>
          <w:szCs w:val="24"/>
        </w:rPr>
      </w:pPr>
      <w:r>
        <w:rPr>
          <w:spacing w:val="0"/>
          <w:sz w:val="24"/>
          <w:szCs w:val="24"/>
        </w:rPr>
        <w:tab/>
        <w:tab/>
        <w:t>Ojalá logremos mayor eficacia y no sigamos con el estilo del “no me temblará la mano”. Porque esa mano está temblando hace rato. Si miramos las cifras, notaremos que hace tiempo ya la gente está sintiendo que el Gobierno muestra más habilidad de campaña que efectividad a la hora de demostrar capacidad.</w:t>
      </w:r>
    </w:p>
    <w:p>
      <w:pPr>
        <w:pStyle w:val="Extenso1"/>
        <w:rPr>
          <w:spacing w:val="0"/>
          <w:sz w:val="24"/>
          <w:szCs w:val="24"/>
        </w:rPr>
      </w:pPr>
      <w:r>
        <w:rPr>
          <w:spacing w:val="0"/>
          <w:sz w:val="24"/>
          <w:szCs w:val="24"/>
        </w:rPr>
        <w:tab/>
        <w:tab/>
        <w:t>En todo caso, nosotros queremos que todos vivan con mayor seguridad. Por tanto, vamos a seguir respaldando el aumento de efectivos policiales, la entrega de mayores recursos, la ampliación del Plan Cuadrante a nuevas comunas. Eso está fuera de cuestión. No podrán decirnos que no los apoyaremos.</w:t>
      </w:r>
    </w:p>
    <w:p>
      <w:pPr>
        <w:pStyle w:val="Extenso1"/>
        <w:rPr>
          <w:spacing w:val="0"/>
          <w:sz w:val="24"/>
          <w:szCs w:val="24"/>
        </w:rPr>
      </w:pPr>
      <w:r>
        <w:rPr>
          <w:spacing w:val="0"/>
          <w:sz w:val="24"/>
          <w:szCs w:val="24"/>
        </w:rPr>
        <w:tab/>
        <w:tab/>
        <w:t>Estamos pidiendo seguimiento, eficacia, seriedad, responsabilidad.</w:t>
      </w:r>
    </w:p>
    <w:p>
      <w:pPr>
        <w:pStyle w:val="Extenso1"/>
        <w:rPr>
          <w:spacing w:val="0"/>
          <w:sz w:val="24"/>
          <w:szCs w:val="24"/>
        </w:rPr>
      </w:pPr>
      <w:r>
        <w:rPr>
          <w:spacing w:val="0"/>
          <w:sz w:val="24"/>
          <w:szCs w:val="24"/>
        </w:rPr>
        <w:tab/>
        <w:tab/>
        <w:t xml:space="preserve">Nuestra opinión, aparte de ser el ejercicio de un derecho, tiene bastante sustento y fundamento. No me siento interpretada por quienes nos descalifican por ser críticos a la materia que nos ocupa. </w:t>
      </w:r>
    </w:p>
    <w:p>
      <w:pPr>
        <w:pStyle w:val="Extenso1"/>
        <w:rPr>
          <w:spacing w:val="0"/>
          <w:sz w:val="24"/>
          <w:szCs w:val="24"/>
        </w:rPr>
      </w:pPr>
      <w:r>
        <w:rPr>
          <w:spacing w:val="0"/>
          <w:sz w:val="24"/>
          <w:szCs w:val="24"/>
        </w:rPr>
        <w:tab/>
        <w:tab/>
        <w:t>Vamos a votar en contra de la iniciativa porque su enfoque es equivocado.</w:t>
      </w:r>
    </w:p>
    <w:p>
      <w:pPr>
        <w:pStyle w:val="Extenso1"/>
        <w:rPr>
          <w:spacing w:val="0"/>
          <w:sz w:val="24"/>
          <w:szCs w:val="24"/>
        </w:rPr>
      </w:pPr>
      <w:r>
        <w:rPr>
          <w:spacing w:val="0"/>
          <w:sz w:val="24"/>
          <w:szCs w:val="24"/>
        </w:rPr>
        <w:t>El señor GIRARDI (Presidente).- Tiene la palabra el Senador señor Zaldívar.</w:t>
      </w:r>
    </w:p>
    <w:p>
      <w:pPr>
        <w:pStyle w:val="Extenso1"/>
        <w:rPr>
          <w:spacing w:val="0"/>
          <w:sz w:val="24"/>
          <w:szCs w:val="24"/>
        </w:rPr>
      </w:pPr>
      <w:r>
        <w:rPr>
          <w:spacing w:val="0"/>
          <w:sz w:val="24"/>
          <w:szCs w:val="24"/>
        </w:rPr>
        <w:t>El señor ZALDÍVAR (don Andrés).- Señor Presidente, me dejó preocupado la intervención del Honorable señor Gómez, por cuanto él cree que, de acuerdo con la norma actual del Código Penal, estaría sancionado el delito al cual se le pretende aumentar la penalidad en el artículo primero del proyecto.</w:t>
      </w:r>
    </w:p>
    <w:p>
      <w:pPr>
        <w:pStyle w:val="Extenso1"/>
        <w:rPr>
          <w:spacing w:val="0"/>
          <w:sz w:val="24"/>
          <w:szCs w:val="24"/>
        </w:rPr>
      </w:pPr>
      <w:r>
        <w:rPr>
          <w:spacing w:val="0"/>
          <w:sz w:val="24"/>
          <w:szCs w:val="24"/>
        </w:rPr>
        <w:tab/>
        <w:tab/>
        <w:t>Además, me inquieta -me hago responsable en parte de ello- que la iniciativa no haya pasado a la Comisión que corresponde, la de Constitución, Legislación, Justicia y Reglamento. Se trata de reformar un código.</w:t>
      </w:r>
    </w:p>
    <w:p>
      <w:pPr>
        <w:pStyle w:val="Extenso1"/>
        <w:rPr>
          <w:spacing w:val="0"/>
          <w:sz w:val="24"/>
          <w:szCs w:val="24"/>
        </w:rPr>
      </w:pPr>
      <w:r>
        <w:rPr>
          <w:spacing w:val="0"/>
          <w:sz w:val="24"/>
          <w:szCs w:val="24"/>
        </w:rPr>
        <w:tab/>
        <w:tab/>
        <w:t>Aquí cometimos un error. El asunto se mandó solo a la Comisión de Gobierno. Yo formo parte de ella, aunque, por diversas razones, no participé de la discusión. Y con eso no quiero excusarme.</w:t>
      </w:r>
    </w:p>
    <w:p>
      <w:pPr>
        <w:pStyle w:val="Extenso1"/>
        <w:rPr>
          <w:spacing w:val="0"/>
          <w:sz w:val="24"/>
          <w:szCs w:val="24"/>
        </w:rPr>
      </w:pPr>
      <w:r>
        <w:rPr>
          <w:spacing w:val="0"/>
          <w:sz w:val="24"/>
          <w:szCs w:val="24"/>
        </w:rPr>
        <w:tab/>
        <w:tab/>
        <w:t>Por lo tanto, lo primero que propongo es que, luego de aprobar la idea de legislar, el proyecto vaya a la Comisión de Constitución precisamente para revisar el alcance del artículo primero.</w:t>
      </w:r>
    </w:p>
    <w:p>
      <w:pPr>
        <w:pStyle w:val="Extenso1"/>
        <w:rPr>
          <w:spacing w:val="0"/>
          <w:sz w:val="24"/>
          <w:szCs w:val="24"/>
        </w:rPr>
      </w:pPr>
      <w:r>
        <w:rPr>
          <w:spacing w:val="0"/>
          <w:sz w:val="24"/>
          <w:szCs w:val="24"/>
        </w:rPr>
        <w:tab/>
        <w:tab/>
        <w:t>De encontrarse tipificado y sancionado el delito, como señaló el Senador señor Gómez, se evacuará un informe en tal sentido y tendremos que corregir el texto.</w:t>
      </w:r>
    </w:p>
    <w:p>
      <w:pPr>
        <w:pStyle w:val="Extenso1"/>
        <w:rPr>
          <w:spacing w:val="0"/>
          <w:sz w:val="24"/>
          <w:szCs w:val="24"/>
        </w:rPr>
      </w:pPr>
      <w:r>
        <w:rPr>
          <w:spacing w:val="0"/>
          <w:sz w:val="24"/>
          <w:szCs w:val="24"/>
        </w:rPr>
        <w:tab/>
        <w:tab/>
        <w:t>Si me preguntan desde el punto de vista jurídico sobre el artículo primero, me parece más lógico que el robo de un cajero automático -no me referiré a si los bancos deben brindar más protección o no, sino al aspecto jurídico del robo- se considere como robo con fuerza en las cosas y no como hurto. Es diferente. Por lo tanto, en mi opinión, tal delito se debería ubicar en el artículo 443 del Código Penal y no en el 446.</w:t>
      </w:r>
    </w:p>
    <w:p>
      <w:pPr>
        <w:pStyle w:val="Extenso1"/>
        <w:rPr>
          <w:spacing w:val="0"/>
          <w:sz w:val="24"/>
          <w:szCs w:val="24"/>
        </w:rPr>
      </w:pPr>
      <w:r>
        <w:rPr>
          <w:spacing w:val="0"/>
          <w:sz w:val="24"/>
          <w:szCs w:val="24"/>
        </w:rPr>
        <w:tab/>
        <w:tab/>
        <w:t>Ahora, si las penas son excesivas o no, es un punto a discutir.</w:t>
      </w:r>
    </w:p>
    <w:p>
      <w:pPr>
        <w:pStyle w:val="Extenso1"/>
        <w:rPr>
          <w:spacing w:val="0"/>
          <w:sz w:val="24"/>
          <w:szCs w:val="24"/>
        </w:rPr>
      </w:pPr>
      <w:r>
        <w:rPr>
          <w:spacing w:val="0"/>
          <w:sz w:val="24"/>
          <w:szCs w:val="24"/>
        </w:rPr>
        <w:tab/>
        <w:tab/>
        <w:t>Yo voy a votar a favor en general, porque me interesa el contenido del artículo segundo. Considero bueno que las instituciones bancarias tomen todas las medidas que procuren una mejor protección del servicio que se presta a la gente a través de los cajeros automáticos.</w:t>
      </w:r>
    </w:p>
    <w:p>
      <w:pPr>
        <w:pStyle w:val="Extenso1"/>
        <w:rPr>
          <w:spacing w:val="0"/>
          <w:sz w:val="24"/>
          <w:szCs w:val="24"/>
        </w:rPr>
      </w:pPr>
      <w:r>
        <w:rPr>
          <w:spacing w:val="0"/>
          <w:sz w:val="24"/>
          <w:szCs w:val="24"/>
        </w:rPr>
        <w:tab/>
        <w:tab/>
        <w:t>Seamos francos: hoy este servicio beneficia a un sinnúmero de gente, muchas veces de sectores bastante modestos. De hecho, la Cuenta RUT o una a la vista proporcionada por BancoEstado suele utilizarse para el depósito de remuneraciones. Así, las personas no andan con dinero en los bolsillos el día del pago, evitándose lo que ha sucedido a muchos: el asalto, robo o hurto del sueldo.</w:t>
      </w:r>
    </w:p>
    <w:p>
      <w:pPr>
        <w:pStyle w:val="Extenso1"/>
        <w:rPr>
          <w:spacing w:val="0"/>
          <w:sz w:val="24"/>
          <w:szCs w:val="24"/>
        </w:rPr>
      </w:pPr>
      <w:r>
        <w:rPr>
          <w:spacing w:val="0"/>
          <w:sz w:val="24"/>
          <w:szCs w:val="24"/>
        </w:rPr>
        <w:tab/>
        <w:tab/>
        <w:t>Es importante también tener presente eso.</w:t>
      </w:r>
    </w:p>
    <w:p>
      <w:pPr>
        <w:pStyle w:val="Extenso1"/>
        <w:rPr>
          <w:spacing w:val="0"/>
          <w:sz w:val="24"/>
          <w:szCs w:val="24"/>
        </w:rPr>
      </w:pPr>
      <w:r>
        <w:rPr>
          <w:spacing w:val="0"/>
          <w:sz w:val="24"/>
          <w:szCs w:val="24"/>
        </w:rPr>
        <w:tab/>
        <w:tab/>
        <w:t>Tal servicio que brindan los bancos es necesario, útil y conveniente. Y debemos apoyarlo. Pero, a su vez, estos debieran adoptar todas las medidas para proteger los lugares donde se brinda esa prestación.</w:t>
      </w:r>
    </w:p>
    <w:p>
      <w:pPr>
        <w:pStyle w:val="Extenso1"/>
        <w:rPr>
          <w:spacing w:val="0"/>
          <w:sz w:val="24"/>
          <w:szCs w:val="24"/>
        </w:rPr>
      </w:pPr>
      <w:r>
        <w:rPr>
          <w:spacing w:val="0"/>
          <w:sz w:val="24"/>
          <w:szCs w:val="24"/>
        </w:rPr>
        <w:tab/>
        <w:tab/>
        <w:t>Me extraña, en todo caso -seamos bien claros-, que no se produzcan más delitos con relación a este ámbito, aparte del robo de cajeros automáticos. Porque varias veces al día la gente ingresa a dispensadores de dinero que se encuentran en sectores muy desolados durante la noche. Tales cajeros operan en todo horario. Una persona puede entrar a un cajero a medianoche o a la una, dos de la mañana, y sale con dinero. Por eso, una de las cosas que siempre me han preocupado es que no se cometan más delitos en contra de quienes utilizan el servicio en esas circunstancias.</w:t>
      </w:r>
    </w:p>
    <w:p>
      <w:pPr>
        <w:pStyle w:val="Extenso1"/>
        <w:rPr>
          <w:spacing w:val="0"/>
          <w:sz w:val="24"/>
          <w:szCs w:val="24"/>
        </w:rPr>
      </w:pPr>
      <w:r>
        <w:rPr>
          <w:spacing w:val="0"/>
          <w:sz w:val="24"/>
          <w:szCs w:val="24"/>
        </w:rPr>
        <w:tab/>
        <w:tab/>
        <w:t>Voy a votar a favor de la idea de legislar, primero, porque considero bueno que la iniciativa pase a la Comisión de Constitución, Legislación y Justicia, a fin de que esta lo analice en su mérito, y segundo, porque hay que revisar si las penas propuestas son excesivas o no. De hecho, en otro proyecto estamos analizando si establecemos penas alternativas a las de cárcel.</w:t>
      </w:r>
    </w:p>
    <w:p>
      <w:pPr>
        <w:pStyle w:val="Extenso1"/>
        <w:rPr>
          <w:spacing w:val="0"/>
          <w:sz w:val="24"/>
          <w:szCs w:val="24"/>
        </w:rPr>
      </w:pPr>
      <w:r>
        <w:rPr>
          <w:spacing w:val="0"/>
          <w:sz w:val="24"/>
          <w:szCs w:val="24"/>
        </w:rPr>
        <w:tab/>
        <w:tab/>
        <w:t>El otro día leí un informe de la Comisión Justicia y Paz, en el cual se decía -me llamó mucho la atención- que quienes cumplen penas alternativas son menos reincidentes que los que salen de las cárceles después de determinado tiempo de condena.</w:t>
      </w:r>
    </w:p>
    <w:p>
      <w:pPr>
        <w:pStyle w:val="Extenso1"/>
        <w:rPr>
          <w:spacing w:val="0"/>
          <w:sz w:val="24"/>
          <w:szCs w:val="24"/>
        </w:rPr>
      </w:pPr>
      <w:r>
        <w:rPr>
          <w:spacing w:val="0"/>
          <w:sz w:val="24"/>
          <w:szCs w:val="24"/>
        </w:rPr>
        <w:tab/>
        <w:tab/>
        <w:t>Se deben revisar todos esos temas.</w:t>
      </w:r>
    </w:p>
    <w:p>
      <w:pPr>
        <w:pStyle w:val="Extenso1"/>
        <w:rPr>
          <w:spacing w:val="0"/>
          <w:sz w:val="24"/>
          <w:szCs w:val="24"/>
        </w:rPr>
      </w:pPr>
      <w:r>
        <w:rPr>
          <w:spacing w:val="0"/>
          <w:sz w:val="24"/>
          <w:szCs w:val="24"/>
        </w:rPr>
        <w:tab/>
        <w:tab/>
        <w:t>En resumen, voy a votar a favor del proyecto en general, porque me interesa analizar el artículo segundo -ojalá existiera mejor vigilancia en los cajeros automáticos-, y también, para que se verifique bien la tipificación del delito: si se trata de robo con fuerza en las cosas o de hurto. Personalmente, opino que es la primera. No me cabe la menor duda.</w:t>
      </w:r>
    </w:p>
    <w:p>
      <w:pPr>
        <w:pStyle w:val="Extenso1"/>
        <w:rPr/>
      </w:pPr>
      <w:r>
        <w:rPr>
          <w:spacing w:val="0"/>
          <w:sz w:val="24"/>
          <w:szCs w:val="24"/>
        </w:rPr>
        <w:tab/>
        <w:tab/>
        <w:t xml:space="preserve">En tal sentido, la opinión de la Comisión de </w:t>
      </w:r>
      <w:r>
        <w:rPr>
          <w:spacing w:val="0"/>
          <w:sz w:val="24"/>
          <w:szCs w:val="24"/>
          <w:lang w:val="es-CL"/>
        </w:rPr>
        <w:t>Constitución, Legislación y Justicia puede ser mejor que la de Gobierno, la cual integro, pero que no es especialista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y a votar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en primer lugar, comparto en un cien por ciento las palabras d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ebe aprobarse la idea de legislar. No cabe la menor duda de que hay una controversia respecto a la naturaleza del delito de asaltar un cajero automá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sta es una materia que incumbe a la Comisión especializada. De modo que, sin desconocer los méritos de los integrantes de la Comisión de Gobierno, no entiendo por qué la iniciativa no se tramitó al órgano de estudio dedicado a cuestiones de seguridad ciudad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me atrevo a sostener que, en el tiempo que hemos trabajado en la Comisión de Constitución, el 99 por ciento de proyectos de similar naturaleza los hemos despachado casi en forma unáni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sulta difícil que en una materia de la índole de la que ahora nos ocupa tengamos diferencias, apliquemos criterios partidistas y no la resolvamos como una política de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ha ocurrido respecto de los proyectos que el propio Gobierno ha llevado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agregar un solo antecedente para persuadir a los distinguidos colegas que anunciaron su voto en contra: los dineros que obtienen quienes asaltan los cajeros automáticos, en porcentaje importante, están destinados a la compra y venta de dro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inero efectivo producto del robo de cajeros automáticos muchas veces tiene el efecto de ser empleado en la compra y venta de drogas, que posteriormente distribuyen y expenden particularmente en las zonas donde viven las familias más vulnerables. Son estos sectores los más aquejados por la venta de estupefacientes, delito que en los últimos cinco años se ha incrementado en 178 por ciento, según el propio Ministerio Público. Puede que me equivoque en la cifra en un punto más o en un punto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ive hoy día usamos tal argumento en la Comisión de Constitución a propósito del aumento del número de  fiscales, asunto que con tanta fuerza ha defendido el Senador señor Orpis en lo referente a la gravedad del delito de microtrá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 roba de esa manera no es el que hurta pequeñas cantidades de dinero, sino alguien que pertenece a una mafia; que tiene un vehículo; que posee recursos para desprender un cajero; que cuenta con dinero suficiente para cometer un delito de esta envergadura. Porque no es fácil robarse un cajero automático. Y la plata no es sustraída para coleccionarla, sino para introducirla en el mundo del microtráfico de drogas. El robo no lo realiza una persona en forma aislada, pues la venta se hace al menudeo por organizaciones mafiosas que usan a personas que viven en villas y poblaciones, algunas con muchas necesidades, que terminan siendo soldados de cobardes traficantes que emplean el dinero obtenido del robo del cajero automático para sus propós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se está haciendo aquí es simplemente subir el piso para ese delito.</w:t>
      </w:r>
    </w:p>
    <w:p>
      <w:pPr>
        <w:pStyle w:val="Extenso"/>
        <w:spacing w:lineRule="auto" w:line="600"/>
        <w:rPr/>
      </w:pPr>
      <w:r>
        <w:rPr>
          <w:rFonts w:cs="Times New Roman" w:ascii="Times New Roman" w:hAnsi="Times New Roman"/>
          <w:color w:val="000000"/>
          <w:szCs w:val="24"/>
          <w:lang w:val="es-CL"/>
        </w:rPr>
        <w:tab/>
        <w:tab/>
        <w:t>Comparto con el Senador señor Zaldívar que el proyecto debe perfeccionarse. Sugiero que en el segundo informe la iniciativa vaya a las Comisiones de Gobierno y de Constitución, unidas, para que la mejoremos y veamos si lo que dice es lo que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go temor a que en un proyecto que se inicia con la idea de perfeccionar la legislación, posteriormente lleguemos a una solución absolutamente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ro persuadir a quienes han manifestado que votarán en contra a que se pronuncien a favor, y que cambiemos el texto de esta iniciativa, criterio que hemos usado siempre en materia de seguridad ciudadana, como consta a algunos señores Senadores de la Concertación que fueron Ministros y que en su época se pusieron permanentemente a nuestra disposición para corregir una iniciativa enviada al Parlamento para su tram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quiero dar algunos datos en relación con lo que se ha criticado a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único estudio objetivo que hay en cuanto a qué ha ocurrido con la delincuencia en Chile en el último año y medio es el de la Encuesta Nacional de Victimización -nadie cuestiona su credibilidad- la cual da a conocer que en el país disminuyeron en 220 mil los delitos de robos a las casas; y que los cometidos en la vía pública se redujeron en aproximadamente 240 m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es que en el país tenemos un millón 400 mil delitos al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gracias a Dios!, no somos un país en que se lleven a cabo delitos de secuestro y de asesinato. Pero tenemos algunos crímenes graves que nos deben preocup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no hemos logrado derrotar el alto número de delitos de robos violentos y con fuerza o intimidación en las personas, los cuales, por regla general, se producen en casas habitadas, ni tampoco los de tráfico de drogas. A pesar de que se ha aumentado considerablemente y en forma impresionante la incautación, sigue siendo un delito en el que, si bien ha disminuido, debemos dar una dura batalla.</w:t>
      </w:r>
    </w:p>
    <w:p>
      <w:pPr>
        <w:pStyle w:val="Extenso"/>
        <w:spacing w:lineRule="auto" w:line="600"/>
        <w:rPr/>
      </w:pPr>
      <w:r>
        <w:rPr>
          <w:rFonts w:cs="Times New Roman" w:ascii="Times New Roman" w:hAnsi="Times New Roman"/>
          <w:color w:val="000000"/>
          <w:szCs w:val="24"/>
          <w:lang w:val="es-CL"/>
        </w:rPr>
        <w:tab/>
        <w:tab/>
        <w:t>Y tenemos nuevas figuras delictuales, como la violencia intrafamiliar, la cual representa el 10 por ciento del total de delitos cometidos en el territorio nacional; y el 20 por ciento del total de ellos, aproximadamente 240 mil, son perpetrados por menores de 18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cabe duda de que hay terrenos en los que debemos avan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reo que el dato objetivo que tenemos es que los robos en Chile han disminuido en 240 mil, según la Encuesta Nacional de Victimización, tomada por el mismo equipo y con igual metodología a la empleada durante los Gobiernos de la Concer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deseo referirme a lo que se califica como política errada d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pedir a los señores Senadores que, por favor, participen en los programas del Ministerio del Interior para el nuevo CONACE, o los que hay en el área específica de la Subsecretaría de Prevención del Del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programas son extraordinariamente buenos, cuyos efectos y resultados no se van a medir en 24 horas. Yo voy a mencionar uno solo: el llamado “Vida Nue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respectivo apunta, por primera vez en la historia del país, a focalizar los recursos en los 5 mil niños menores de 14 años que se han relacionado dos o tres veces con el sistema judicial. Respecto de ellos nadie hace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ima que 30 a 35 por ciento de esos 5 mil niños se van a someter voluntariamente a un equipo interdisciplinario, cuyo nombre técnico es “Terapia multisistémica”, que tiene por objeto identificarlos, reinsertarlos en las escuelas y liceos, saber qué ocurre con ellos, sacarlos de la droga o lograr que salgan del alcohol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o de los programas más revolucionarios que se están llevando a cabo en los países avanzados, porque significa cortar desde el inicio la posibilidad de que un joven ingrese al mundo del del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l anterior hay entre 10 y 12 programas adicionales que apuntan a trabajar en la reinserción de las personas que han cometido delitos y que van a salir libres. Y hay que comenzar por decirles cómo, una vez que cumplan su pena, tienen que reinsertarse en el mund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cantidad importante de recursos, los que, a mi juicio, deben aumentarse frente a la necesidad de ampliar su cober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batería de programas del Gobierno en materia de prevención y rehabilitación es extraordinariamente grande, potente, novedosa, en la cual han trabajado equipos multidisciplinarios no solo chilenos, sino también extranje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es pido a Sus Señorías que, antes de emitir juicios críticos al Gobierno, vayan a las Subcomisiones de Presupuesto y conozcan los proyectos y vean el modo de perfeccion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lo que se está llevando a cabo hoy día en esa materia constituye el avance más importante en muchísim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puedo dejar de hacerme cargo de las imputaciones hechas con respecto al proyecto de ley para resguardar el orden público, el que ya tendremos tiempo para cono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hay quienes lo criticaron antes de leerlo, actitud que encuentro bastante insól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tal iniciativa en caso alguno tiene por finalidad sancionar  a quienes protestan o manifiestan en reuniones públicas y privadas su disconformidad con el Gobierno o con alguna política pública que estimen inconven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absolutamente falso que el proyecto sobre ese particular tenga por objeto sancionar al que legítimamente y en forma pacífica quiere protestar en democra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ace es algo muy sencillo: simplemente establece sanciones para las personas que tiran bombas molotov o piedras a la policía, acto que no se encuentra tipificado hoy día, porque, de acuerdo con el artículo 269 del Código Penal “Los que turbaren gravemente la tranquilidad pública para causar injuria a otro”. Así está tipificado tal delito. Lo que hace la iniciativa legal es sancionar a quienes cometen actos de violencia -¡actos de violencia!-, que los propios estudiantes han rechazado terminantemente, porque ensucian las jornadas de protesta pacífica que realiz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habrá oportunidad de profundizar en esa materia. Pero me gustaría que lo hiciéramos en serio y no solamente con un discurso panfl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quiero pedir que se apruebe el proyecto de ley en debate, porque podremos avanzar mucho en un asunto que tendrá consecuencias y efectos sociales nefastos si se siguen robando cajeros automáticos, con cuyos dineros alimentan a bandas de traficantes de drogas que luego venden a los niños. Porque quienes sustraen los dispensadores no son personas que actúan en forma aislada ni pobladores humildes que por necesidad deben recurrir, en última instancia, a cometer un delito. Hablamos de bandas organizadas, poderosas, que los desvalijan para disponer de dinero en efectivo e introducirlo al mercado de la dro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 lo que apunta la iniciativa en examen es a establecer las sanciones que correspondan para quienes roban cajeros automáticos a fin de comprar droga que después venden, preferentemente, a los ni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 Presidente, 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hay dos maneras de referirse a la presente iniciativa. La primera, analizarla en su propio mérito y según las circunstancias en que fue presentada. Y la segunda, hacerlo a la luz de las opiniones surgidas durante su debate, donde se han hecho aseveraciones que no me parece que puedan dejarse pasar. Y permítame, por eso, precisar algunas conside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tomo aquí las palabras de ciertos señores Senadores que manifestaron que esta proposición de ley podría no ser necesaria, porque ya estaría en el Código Penal o en otra legislación. No soy especialista en la materia y, por lo tanto, me quedo con la duda razonable planteada por algu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m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 si debe ir a una u otra Comisión, los señores Senadores conocen mi punto de vista: si bien hay especialización en ellas, no es menos cierto que en algunas se respeta ese principio, y en otras, no. Así que no me preocupa mayormente si lo estudia una u otra, porque quienes las integran son capaces de acometer la mayoría de los te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el Honorable señor Hernán Larraín solicitó hacer la discusión con racionalidad. Yo acepto tal invitación y me alegra de que la haya manifestado así. Solo quiero hacerle al respecto la misma observación que muchas veces me planteo a mí mismo: todos los integrantes de esta Sala somos eventualmente racionales. Hasta la fecha. Yo tengo mis cromosomas bien puestos, y los señores Senadores poseen los suyos de la misma forma. Por lo tanto, nadie podría dejar su condición de ser humano, como se ha afirmado hoy en la tarde, “con vergüenza nacional”. Además de eso, quienes intervenimos lo intentamos hacer racional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lo anterior ha derivado en el comentario de que todos nos hallamos en contra del lucro. En tal sentido, no me siento tocado por las palabras del señor Senador, porque he expresado hasta la saciedad cuál es mi visión sobre el p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definición -cuestión central del problema de la educación y donde hay una confusión espantosa-, el lucro es aquella ganancia que percibe la persona que posee un negocio de cualquier naturaleza o que trabaja con sus manos, con su intelecto y con su esfuerzo. Eso es lucro. Y es legítimo. ¡No se le puede pedir a una institución o a una persona que trabaje y no gane di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emos señalado hasta la saciedad que según la doctrina vaticana, y no la partidaria o de la Democracia Cristiana -no la sustentamos porque seamos templarios de la Iglesia, sino simplemente porque es nuestra visión ética de la vida-, lo que debe castigarse y sancionarse es el lucro excesivo cuando se trabaja con dinero. ¿Y qué se entiende por lucro excesivo? Aquel que las normas éticas, comerciales, financieras y el sentido común de un país dicen que es inadecuado.</w:t>
      </w:r>
    </w:p>
    <w:p>
      <w:pPr>
        <w:pStyle w:val="Extenso"/>
        <w:spacing w:lineRule="auto" w:line="600"/>
        <w:rPr/>
      </w:pPr>
      <w:r>
        <w:rPr>
          <w:rFonts w:cs="Times New Roman" w:ascii="Times New Roman" w:hAnsi="Times New Roman"/>
          <w:color w:val="000000"/>
          <w:szCs w:val="24"/>
          <w:lang w:val="es-CL"/>
        </w:rPr>
        <w:tab/>
        <w:tab/>
        <w:t xml:space="preserve">Esa es la razón por la cual hoy la Comisión de Economía del Senado está legislando sobre la materia, incluso con la anuencia del Gobierno, que ha mandado otro proyecto y despreciado los que habían presentado algunos señores Senadores y también el que patrocinó este humilde representante del Biobío, el que ni siquiera fue tomado en cuen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lo anterior indica que no se puede seguir aceptando el lucro a ese nive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lo que toca al caso específico de este proyecto, hay que reconocer que quienes más lucran son los bancos, las instituciones financieras y hasta las isapres, que fueron creadas teóricamente para salvar a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lucro que rechazamos, al igual que el que podría practicarse en agrupaciones religiosas: no me imagino un convento de monjas o de sacerdotes haciendo lucro, aun cuando ha habido líos bastante grandes en ese a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l lucro es inaceptable en educación y en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recho a ganancia de los funcionarios de la salud y de los profesores es legítimo y nadie está solicitando que se termine. Lo que hemos pedido insistentemente consiste en que la persona que recibe dinero proveniente de todos los chilenos no pueda obtener un ingreso adicional de tal magnitud y que, además de atender bien o mal a sus alumnos o a sus enfermos, le signifique poder seguir jugando en la Bol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lucro lo rechazamos; no corresponde a la interpretación que el señor Senador que habló sobre esta materia parece tener. En todo caso, con el mayor cariño, respeto y fraternidad, le haré llegar un documento del Vaticano sobre el lucro que, en mi opinión, le será extraordinariamente út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quí estamos discutiendo qué se debe hacer con la policía en Chile. Tal es el fondo de la cuestión. Lo hemos planteado en el Senado muchas ve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un negocio como el fútbol, donde hay miles y miles de millones de pesos dando vuelta, ¿ha de ser la policía la que tenga que preocuparse gratuitamente de tal actividad en vez de dedicarse a cosas más esenciales como cuidar a la gente que no posee dinero, en circunstancias de que existen los guardias priv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creo que el proyecto que nos ocupa está mal enfo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quiero referir, por último, a otras tre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imera, en relación con lo que ha expresado un señor Senador en el sentido de que el dinero obtenido en los robos a cajeros automáticos va a las drogas, puede ser así. Pero no es razón suficiente si no hay certeza o persiste cierta duda. Si el delito ya está tipificado, no necesitamos nuevos debates o nuevos proye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porque hay una obligación para las empresas que poseen estos negocios no voy a votar en contra, sino que me abstendré. Y a fin de dar legitimidad al proyecto, podría aprobarse el artículo segundo pero no el primero, pues este se halla fuera de la lógica elemental.</w:t>
      </w:r>
    </w:p>
    <w:p>
      <w:pPr>
        <w:pStyle w:val="Extenso"/>
        <w:spacing w:lineRule="auto" w:line="600"/>
        <w:rPr/>
      </w:pPr>
      <w:r>
        <w:rPr>
          <w:rFonts w:cs="Times New Roman" w:ascii="Times New Roman" w:hAnsi="Times New Roman"/>
          <w:color w:val="000000"/>
          <w:szCs w:val="24"/>
          <w:lang w:val="es-CL"/>
        </w:rPr>
        <w:tab/>
        <w:tab/>
        <w:t xml:space="preserve">Por último, en cuanto a la mención de un proyecto del Gobierno sobre protección a los jóvenes que han tenido conflictos con la justicia, puedo señalar que voy a apoyarlo con mucho gusto, porque corresponde a una materia que vimos hace muchos años y donde, en algún momento, planteamos la defensoría nacional del niño y la necesidad de proteger a la juventud, especialmente en la etapa preesco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bo reconocer aquí, con la misma fuerza con que de repente critico las acciones de algunos colegas, que esa iniciativa que presentamos en su tiempo para proteger la preescolaridad, como tarea del Gobierno de Chile, también la propuso el mismo Senador al que le enviaré el referido documento vaticano y a quien le agradezco públic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rmino señalando que debemos hacer un esfuerzo en tal sentido -es cierto-, pero primero despejemos el tema del lucro. No demos argumentos incorrectos, y tampoco sigamos con esto de proteger a quienes más dinero tienen, sacando a la policía de sus principales labores y desprotegiendo a las personas con menos ingr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l proyecto es inoportuno, aunque a lo mejor podría discutirse bajo otro concepto u otra manera de enfrentar el prob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me voy a absten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Senador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me sorprende mucho que hayamos tomado tanto tiempo en discutir una iniciativa tan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no puedo dejar de referirme a ciertas afirmaciones efectuadas acá responsabilizando al Gobierno o a estas bancas de todos los males que ocurren en la human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el caso Bombas es, evidentemente, un asunto de responsabilidad del Ministerio Público, organismo autónomo en el cual ningún Gobierno debe interven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hecho de que el Ministro del Interior haya promovido, de alguna forma, que más de 20 atentados con bombas fueran investigados no lo hace para nada responsable del buen o mal manejo de la investigación. </w:t>
      </w:r>
    </w:p>
    <w:p>
      <w:pPr>
        <w:pStyle w:val="Extenso"/>
        <w:spacing w:lineRule="auto" w:line="600"/>
        <w:rPr/>
      </w:pPr>
      <w:r>
        <w:rPr>
          <w:rFonts w:cs="Times New Roman" w:ascii="Times New Roman" w:hAnsi="Times New Roman"/>
          <w:color w:val="000000"/>
          <w:szCs w:val="24"/>
          <w:lang w:val="es-CL"/>
        </w:rPr>
        <w:tab/>
        <w:tab/>
        <w:t xml:space="preserve">En segundo término, protesto porque cada vez que se trata cualquier proyecto nuestras bancadas son acusadas de defender a los poderosos, de defender a los delincuentes de cuello y corbata. El caso La Polar, que se investigó en este Gobierno, ha sido el caballito de batalla de muchos Senadores de las bancas del frente. Sin embargo, para mí es tan grave el ilícito cometido por un delincuente de cuello y corbata como el perpetrado por los miles de exonerados que falsamente cobran beneficios del Estado. Así que el que esté libre de pecado que tire la primera pied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ercer lugar, se insiste en que aquí estamos protegiendo a los bancos. Pero la realidad es que ellos, como se dijo, están asegur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l objeto de este proyecto -ojalá lo hubiesen leído antes de hablar- es tratar de mantener un servicio que se da al público, por el cual, seguramente, las entidades bancarias obtienen ganancias. Lo que se busca, en definitiva, es proteger un sistema que le reporta beneficios a mucha 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no se tipifica ningún delito nuevo. ¡Para que les quede claro! El que nos ocupa ya se encuentra tipificado en el Código Penal, dentro del acápite “Del robo con fuerza en las cosas”. El artículo 442 se refiere al robo en lugar no habitado, a su penalidad y a la conducta del delincuente, la cual debe cumplir ciertas características; y el artículo 443 señala que con la misma pena se va a castigar el robo de cosas cometido bajo otras circunstancias, tipificación en la que cabe perfectamente, ¡perfectamente!, el robo de cajeros automátic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repito- no se está tipificando ningún del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ocurre es que el inciso segundo del artículo 443 dispone que, cuando se comete uno de los delitos de robo de cosas -que ya está tipificado- y se interrumpe con él un servicio público, el juez tiene que aplicar el máximo de la pena. Y el proyecto propone agregar a ese inciso una frase en virtud de la cual debe seguirse igual predicamento cuando se trata del robo de un cajero automático. ¿Por qué? Porque se está asimilando el servicio que prestan los dispensadores de dinero con el que ofrecen las compañías de teléfo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lo único que se propone. No se tipifica nada nuevo; tampoco se aumentan las penas; simplemente, se le pide al juez que, en esos casos, asigne el grado máximo de la pena ya estableci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star enfrascados en la discusión sobre la inmortalidad del cangrejo durante horas por una iniciativa que bastaba leer para darse cuenta de lo que perseguía, realmente me parece que habla mal de noso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voto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Presidente).- Tiene la palabra el Honorable señor Escalo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las argumentaciones más encendidas a favor del proyecto a uno en realidad lo convencen de votarlo en contra. Porque hay una evidente contradicción entre las diferentes iniciativas enviadas por el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ensa nos informa de los esfuerzos que debió realizar el señor Ministro de Justica en la Cámara de Diputados con el propósito de que se aprobara la normativa sobre indulto, que encontró severas resistencias tanto en las bancadas de Oposición como en las de Gobierno, especialmente en la de la UDI. De manera que no creo que el monopolio de la divergencia con las iniciativas de Gobierno sea exclusivo de los parlamentarios opositores, pues ellas también merecen serios reparos de los legisladores oficialis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no puede resultar sino contradictorio que el Ejecutivo quiera, por una parte, aliviar el problema de las cárceles, y por la otra, aprobar de manera permanente y sistemática normativas que, de acuerdo a la intención de sus autores, contribuyen a agravarlo, porque buscan encarcelar a más individuos o extender su permanencia en pr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es una política coherente, sino contradicto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ún más, creo que el llamado proyecto “antitomas” es inconstitucional, por cuanto afecta derechos expresamente establecidos en nuestra Constitución, como el de la libre manifestación de las personas. Pero, además, es un proyecto descabellado, porque no imagino cómo el Gobierno piensa encarcelar a los centenares o miles de jóvenes que están participando en esos a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se trata de una iniciativa inaplicable. Y eso no es responsabilidad de quienes hoy somos Oposición, sino de quienes la formularon y la enviaron al Congreso Nacional sin ninguna posibilidad de apli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me figuro el trabajo de tratar de capturar a toda esa enorme cantidad de estudiantes que participan en las tomas de colegios a lo largo del país: en Quellón, Achao, Ancud, Puerto Montt, Osorno, Santiago. Eso, francamente -se los digo con toda sinceridad a los Senadores de Gobierno-, sería un despropós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a no es nuestra responsabilidad. Y tenemos la obligación de manifestarlo, porque, de lo contrario, no sé cuál sería nuestro papel en e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en relación con los temas de fondo, una de las cuestiones pendientes -y lamento que el señor Ministro de Justicia se haya retirado- es la propuesta que le hicimos llegar a su antecesor, el señor Felipe Bulnes, acerca del uso reiterado que los delincuentes comunes hacen del mecanismo de la irreprochable conducta anterior para evitar procesamientos. </w:t>
      </w:r>
    </w:p>
    <w:p>
      <w:pPr>
        <w:pStyle w:val="Extenso"/>
        <w:spacing w:lineRule="auto" w:line="600"/>
        <w:rPr/>
      </w:pPr>
      <w:r>
        <w:rPr>
          <w:rFonts w:cs="Times New Roman" w:ascii="Times New Roman" w:hAnsi="Times New Roman"/>
          <w:color w:val="000000"/>
          <w:szCs w:val="24"/>
          <w:lang w:val="es-CL"/>
        </w:rPr>
        <w:tab/>
        <w:tab/>
        <w:t>Se trata de un problema serio y central en nuestro ordenamiento institucional, que tiene que ver con uno los principios</w:t>
      </w:r>
      <w:r>
        <w:rPr>
          <w:rFonts w:cs="Times New Roman" w:ascii="Times New Roman" w:hAnsi="Times New Roman"/>
          <w:color w:val="000000"/>
          <w:szCs w:val="24"/>
          <w:lang w:val="es-ES"/>
        </w:rPr>
        <w:t xml:space="preserve"> que rigen en todo Estado de Derecho democrático, cual es el derecho a la libertad </w:t>
      </w:r>
      <w:r>
        <w:rPr>
          <w:rFonts w:cs="Times New Roman" w:ascii="Times New Roman" w:hAnsi="Times New Roman"/>
          <w:color w:val="000000"/>
          <w:szCs w:val="24"/>
        </w:rPr>
        <w:t>provisional.</w:t>
      </w:r>
    </w:p>
    <w:p>
      <w:pPr>
        <w:pStyle w:val="Extenso1"/>
        <w:rPr>
          <w:spacing w:val="0"/>
          <w:sz w:val="24"/>
          <w:szCs w:val="24"/>
        </w:rPr>
      </w:pPr>
      <w:r>
        <w:rPr>
          <w:spacing w:val="0"/>
          <w:sz w:val="24"/>
          <w:szCs w:val="24"/>
        </w:rPr>
        <w:tab/>
        <w:tab/>
        <w:t xml:space="preserve">Sin embargo, es evidente que en las Regiones se producen serias dificultades. ¿Por qué? Porque en ocasiones, por ejemplo, el tribunal se encuentra en una ciudad distinta. En la provincia de Chiloé, las personas deben trasladarse de Ancud a Castro. Y ha ocurrido no una, sino muchas veces, que un imputado por homicidio en libertad provisional por irreprochable conducta anterior regresa de Castro a Ancud en la misma micro donde vienen familiares de la víctima. </w:t>
      </w:r>
    </w:p>
    <w:p>
      <w:pPr>
        <w:pStyle w:val="Extenso1"/>
        <w:rPr>
          <w:spacing w:val="0"/>
          <w:sz w:val="24"/>
          <w:szCs w:val="24"/>
        </w:rPr>
      </w:pPr>
      <w:r>
        <w:rPr>
          <w:spacing w:val="0"/>
          <w:sz w:val="24"/>
          <w:szCs w:val="24"/>
        </w:rPr>
        <w:tab/>
        <w:tab/>
        <w:t>Y en numerosos lugares del país este es un problema muy serio. De hecho, en la comuna de Ancud se ha creado un movimiento, encabezado por la concejala Alicia Suárez e integrado por varios centenares de personas a lo largo de la Región de Los Lagos, cuyo propósito es solicitar al Gobierno que coloque urgencia y le dé trámite rápido al proyecto que presentamos al Congreso Nacional con el propósito de abordar esta materia.</w:t>
      </w:r>
    </w:p>
    <w:p>
      <w:pPr>
        <w:pStyle w:val="Extenso1"/>
        <w:rPr>
          <w:spacing w:val="0"/>
          <w:sz w:val="24"/>
          <w:szCs w:val="24"/>
        </w:rPr>
      </w:pPr>
      <w:r>
        <w:rPr>
          <w:spacing w:val="0"/>
          <w:sz w:val="24"/>
          <w:szCs w:val="24"/>
        </w:rPr>
        <w:tab/>
        <w:tab/>
        <w:t>Yo quería pedirle ahora al señor Ministro de Justicia que atendiera esa solicitud de las ciudadanas y ciudadanos de la provincia de Chiloé, pero, como no está, creo que el Senador Espina, que tiene un contacto bastante asiduo y estrecho con él, le puede transmitir mi petición.</w:t>
      </w:r>
    </w:p>
    <w:p>
      <w:pPr>
        <w:pStyle w:val="Extenso1"/>
        <w:rPr>
          <w:spacing w:val="0"/>
          <w:sz w:val="24"/>
          <w:szCs w:val="24"/>
        </w:rPr>
      </w:pPr>
      <w:r>
        <w:rPr>
          <w:spacing w:val="0"/>
          <w:sz w:val="24"/>
          <w:szCs w:val="24"/>
        </w:rPr>
        <w:t>El señor ESPINA.- ¡Así lo haré, señor Senador!</w:t>
      </w:r>
    </w:p>
    <w:p>
      <w:pPr>
        <w:pStyle w:val="Extenso1"/>
        <w:rPr>
          <w:spacing w:val="0"/>
          <w:sz w:val="24"/>
          <w:szCs w:val="24"/>
        </w:rPr>
      </w:pPr>
      <w:r>
        <w:rPr>
          <w:spacing w:val="0"/>
          <w:sz w:val="24"/>
          <w:szCs w:val="24"/>
        </w:rPr>
        <w:t>El señor ESCALONA.- Sin perjuicio de ello, señor Presidente, solicito que se le haga llegar formalmente mi solicitud, a través de los mecanismos oficiales del Senado, con el propósito de que el Ejecutivo recoja la iniciativa mencionada, orientada a solucionar un problema muy serio, que sí tiene que ver con delincuentes que atentan directamente contra la integridad y la vida de las personas.</w:t>
      </w:r>
    </w:p>
    <w:p>
      <w:pPr>
        <w:pStyle w:val="Extenso1"/>
        <w:rPr>
          <w:spacing w:val="0"/>
          <w:sz w:val="24"/>
          <w:szCs w:val="24"/>
        </w:rPr>
      </w:pPr>
      <w:r>
        <w:rPr>
          <w:spacing w:val="0"/>
          <w:sz w:val="24"/>
          <w:szCs w:val="24"/>
        </w:rPr>
        <w:tab/>
        <w:tab/>
        <w:t>A final de cuentas, señor Presidente, el Gobierno nos sitúa, no ante un plan coherente y armónico, como manifestó el Senador Espina, sino ante proyectos contradictorios que no avanzan en la misma dirección y que, en consecuencia, nos obligan a una deliberación con relación a los temas de fondo.</w:t>
      </w:r>
    </w:p>
    <w:p>
      <w:pPr>
        <w:pStyle w:val="Extenso1"/>
        <w:rPr>
          <w:spacing w:val="0"/>
          <w:sz w:val="24"/>
          <w:szCs w:val="24"/>
        </w:rPr>
      </w:pPr>
      <w:r>
        <w:rPr>
          <w:spacing w:val="0"/>
          <w:sz w:val="24"/>
          <w:szCs w:val="24"/>
        </w:rPr>
        <w:tab/>
        <w:tab/>
        <w:t>Además, se suma la agravante, como lo está demostrando la discusión de la Ley de Presupuestos, de que los programas -incluidos los del Ministerio del Interior a que aludió el Honorable colega recién mencionado- están siendo subejecutados, de modo que los recursos no se están destinando a los fines para los cuales el Congreso Nacional los aprobó, a proposición del propio Gobierno. Hemos revisado proyectos de dicha Cartera y, francamente, también en ellos se está haciendo sentir uno de los problemas claves en la tramitación de la Ley de Presupuestos para el próximo año: la subejecución.</w:t>
      </w:r>
    </w:p>
    <w:p>
      <w:pPr>
        <w:pStyle w:val="Extenso1"/>
        <w:rPr>
          <w:spacing w:val="0"/>
          <w:sz w:val="24"/>
          <w:szCs w:val="24"/>
        </w:rPr>
      </w:pPr>
      <w:r>
        <w:rPr>
          <w:spacing w:val="0"/>
          <w:sz w:val="24"/>
          <w:szCs w:val="24"/>
        </w:rPr>
        <w:tab/>
        <w:tab/>
        <w:t>Por el conjunto de razones indicadas, entendiendo que el proyecto ya cuenta con votos suficientes para su aprobación y por la falta de coherencia de las iniciativas legales que nos están planteando, voy a votar en contra.</w:t>
      </w:r>
    </w:p>
    <w:p>
      <w:pPr>
        <w:pStyle w:val="Extenso1"/>
        <w:rPr>
          <w:spacing w:val="0"/>
          <w:sz w:val="24"/>
          <w:szCs w:val="24"/>
        </w:rPr>
      </w:pPr>
      <w:r>
        <w:rPr>
          <w:spacing w:val="0"/>
          <w:sz w:val="24"/>
          <w:szCs w:val="24"/>
        </w:rPr>
        <w:t>El señor GIRARDI (Presidente).- Tiene la palabra el Senador señor Patricio Walker.</w:t>
      </w:r>
    </w:p>
    <w:p>
      <w:pPr>
        <w:pStyle w:val="Extenso1"/>
        <w:rPr>
          <w:spacing w:val="0"/>
          <w:sz w:val="24"/>
          <w:szCs w:val="24"/>
        </w:rPr>
      </w:pPr>
      <w:r>
        <w:rPr>
          <w:spacing w:val="0"/>
          <w:sz w:val="24"/>
          <w:szCs w:val="24"/>
        </w:rPr>
        <w:t>El señor WALKER (don Patricio).- Señor Presidente, en primer lugar, me sumo a quienes sostienen que el robo de cajeros automáticos es un delito grave. Comparto que los bancos se defienden solos -están asegurados- y que son las personas de a pie, comunes y corrientes, las que sufren los efectos negativos de la sustracción o inutilización de un dispensador de dinero.</w:t>
      </w:r>
    </w:p>
    <w:p>
      <w:pPr>
        <w:pStyle w:val="Extenso1"/>
        <w:rPr>
          <w:spacing w:val="0"/>
          <w:sz w:val="24"/>
          <w:szCs w:val="24"/>
        </w:rPr>
      </w:pPr>
      <w:r>
        <w:rPr>
          <w:spacing w:val="0"/>
          <w:sz w:val="24"/>
          <w:szCs w:val="24"/>
        </w:rPr>
        <w:tab/>
        <w:tab/>
        <w:t>Por lo tanto, creo que se trata de una conducta grave que merece ser sancionada.</w:t>
      </w:r>
    </w:p>
    <w:p>
      <w:pPr>
        <w:pStyle w:val="Extenso1"/>
        <w:rPr>
          <w:spacing w:val="0"/>
          <w:sz w:val="24"/>
          <w:szCs w:val="24"/>
        </w:rPr>
      </w:pPr>
      <w:r>
        <w:rPr>
          <w:spacing w:val="0"/>
          <w:sz w:val="24"/>
          <w:szCs w:val="24"/>
        </w:rPr>
        <w:tab/>
        <w:tab/>
        <w:t>Sin embargo, vuelvo a reiterar mi molestia por el hecho de que el presente proyecto no haya pasado por la Comisión de Constitución. Y no porque considere que las demás no son capaces de analizar una iniciativa como esta, sino, simplemente, por una cuestión de pertinencia: aquella es el órgano competente para estudiar las materias relacionadas con los delitos y sus sanciones.</w:t>
      </w:r>
    </w:p>
    <w:p>
      <w:pPr>
        <w:pStyle w:val="Extenso1"/>
        <w:rPr>
          <w:spacing w:val="0"/>
          <w:sz w:val="24"/>
          <w:szCs w:val="24"/>
        </w:rPr>
      </w:pPr>
      <w:r>
        <w:rPr>
          <w:spacing w:val="0"/>
          <w:sz w:val="24"/>
          <w:szCs w:val="24"/>
        </w:rPr>
        <w:tab/>
        <w:tab/>
        <w:t>En tercer término, después de leer los artículos 442 y 443 del Código Penal, tiendo a pensar que el robo de cajeros automáticos ya se encuentra sancionado a través de la figura del robo con fuerza en las cosas en lugar no habitado. Esa es la convicción que me asiste luego de leer y releer las dos disposiciones citadas.</w:t>
      </w:r>
    </w:p>
    <w:p>
      <w:pPr>
        <w:pStyle w:val="Extenso1"/>
        <w:rPr>
          <w:spacing w:val="0"/>
          <w:sz w:val="24"/>
          <w:szCs w:val="24"/>
        </w:rPr>
      </w:pPr>
      <w:r>
        <w:rPr>
          <w:spacing w:val="0"/>
          <w:sz w:val="24"/>
          <w:szCs w:val="24"/>
        </w:rPr>
        <w:tab/>
        <w:tab/>
        <w:t>En cuarto lugar, ojalá que nunca perdiéramos la visión de Estado al analizar estos proyectos. Claro, de repente hay señales confusas. Se envía una iniciativa para sancionar las tomas y los saqueos. Todos, por supuesto, somos partidarios de castigar estos últimos, que son muy graves y causan bastante daño. Pero, a juicio de muchos, entre otros, del Presidente de la Asociación de Magistrados de Chile, tales conductas ya se encuentran sancionadas por la legislación vigente.</w:t>
      </w:r>
    </w:p>
    <w:p>
      <w:pPr>
        <w:pStyle w:val="Extenso1"/>
        <w:rPr>
          <w:spacing w:val="0"/>
          <w:sz w:val="24"/>
          <w:szCs w:val="24"/>
        </w:rPr>
      </w:pPr>
      <w:r>
        <w:rPr>
          <w:spacing w:val="0"/>
          <w:sz w:val="24"/>
          <w:szCs w:val="24"/>
        </w:rPr>
        <w:tab/>
        <w:tab/>
        <w:t xml:space="preserve">Entonces, lo único que uno pide es que se actúe como lo hemos hecho siempre en la Comisión de Constitución y en todas las demás: con visión de Estado, sin efectismo, buscando que las cosas se hagan bien. </w:t>
      </w:r>
    </w:p>
    <w:p>
      <w:pPr>
        <w:pStyle w:val="Extenso1"/>
        <w:rPr>
          <w:spacing w:val="0"/>
          <w:sz w:val="24"/>
          <w:szCs w:val="24"/>
        </w:rPr>
      </w:pPr>
      <w:r>
        <w:rPr>
          <w:spacing w:val="0"/>
          <w:sz w:val="24"/>
          <w:szCs w:val="24"/>
        </w:rPr>
        <w:tab/>
        <w:tab/>
        <w:t>Es lo que ha hecho, por lo demás, el Ministro de Justicia -tanto el anterior como el actual- en el referido órgano de trabajo.</w:t>
      </w:r>
    </w:p>
    <w:p>
      <w:pPr>
        <w:pStyle w:val="Extenso1"/>
        <w:rPr>
          <w:spacing w:val="0"/>
          <w:sz w:val="24"/>
          <w:szCs w:val="24"/>
        </w:rPr>
      </w:pPr>
      <w:r>
        <w:rPr>
          <w:spacing w:val="0"/>
          <w:sz w:val="24"/>
          <w:szCs w:val="24"/>
        </w:rPr>
        <w:tab/>
        <w:tab/>
        <w:t>Y es lo que sucede cuando el Gobierno nos pide que aprobemos un indulto para las mujeres que han cumplido en la cárcel más de dos tercios de su condena o para quienes gozan del beneficio de la reclusión nocturna; cuando nos propone eliminar la intervención del seremi para facilitar la libertad condicional; cuando plantea sustituir la pena de multa por trabajo comunitario; cuando nos solicita despachar una iniciativa sobre penas sustitutivas a las privativas de libertad, o cuando nos plantea las penas mixtas, que, en síntesis, son aquellas que le permiten al juez liberar a un reo condenado a una pena inferior a cinco años una vez que ha cumplido un porcentaje de ella.</w:t>
      </w:r>
    </w:p>
    <w:p>
      <w:pPr>
        <w:pStyle w:val="Extenso1"/>
        <w:rPr>
          <w:spacing w:val="0"/>
          <w:sz w:val="24"/>
          <w:szCs w:val="24"/>
        </w:rPr>
      </w:pPr>
      <w:r>
        <w:rPr>
          <w:spacing w:val="0"/>
          <w:sz w:val="24"/>
          <w:szCs w:val="24"/>
        </w:rPr>
        <w:tab/>
        <w:tab/>
        <w:t>Y todo eso lo ha propuesto el actual Gobierno. Y me parece muy bien que lo haga, porque no es populismo.</w:t>
      </w:r>
    </w:p>
    <w:p>
      <w:pPr>
        <w:pStyle w:val="Extenso1"/>
        <w:rPr>
          <w:spacing w:val="0"/>
          <w:sz w:val="24"/>
          <w:szCs w:val="24"/>
        </w:rPr>
      </w:pPr>
      <w:r>
        <w:rPr>
          <w:spacing w:val="0"/>
          <w:sz w:val="24"/>
          <w:szCs w:val="24"/>
        </w:rPr>
        <w:tab/>
        <w:tab/>
        <w:t xml:space="preserve">Recuerdo que después del incendio de la cárcel de San Miguel celebramos una sesión especial. ¿Y qué nos dijo el Ministro Bulnes en aquella oportunidad? “Una vez que pase este microclima, no olvidemos tratar este tema con una visión de Estado. No caigamos en el populismo, en el efectismo. Actuemos con seriedad, con responsabilidad”. </w:t>
      </w:r>
    </w:p>
    <w:p>
      <w:pPr>
        <w:pStyle w:val="Extenso1"/>
        <w:rPr>
          <w:spacing w:val="0"/>
          <w:sz w:val="24"/>
          <w:szCs w:val="24"/>
        </w:rPr>
      </w:pPr>
      <w:r>
        <w:rPr>
          <w:spacing w:val="0"/>
          <w:sz w:val="24"/>
          <w:szCs w:val="24"/>
        </w:rPr>
        <w:tab/>
        <w:tab/>
        <w:t>Y eso es lo que estamos pidiendo. Simplemente eso.</w:t>
      </w:r>
    </w:p>
    <w:p>
      <w:pPr>
        <w:pStyle w:val="Extenso1"/>
        <w:rPr>
          <w:spacing w:val="0"/>
          <w:sz w:val="24"/>
          <w:szCs w:val="24"/>
        </w:rPr>
      </w:pPr>
      <w:r>
        <w:rPr>
          <w:spacing w:val="0"/>
          <w:sz w:val="24"/>
          <w:szCs w:val="24"/>
        </w:rPr>
        <w:tab/>
        <w:tab/>
        <w:t xml:space="preserve">Antes de terminar, señor Presidente, quiero pedir, por su intermedio, al señor Secretario que ratifique que este proyecto irá también a la Comisión de Constitución para su discusión particular. </w:t>
      </w:r>
    </w:p>
    <w:p>
      <w:pPr>
        <w:pStyle w:val="Extenso1"/>
        <w:rPr>
          <w:spacing w:val="0"/>
          <w:sz w:val="24"/>
          <w:szCs w:val="24"/>
        </w:rPr>
      </w:pPr>
      <w:r>
        <w:rPr>
          <w:spacing w:val="0"/>
          <w:sz w:val="24"/>
          <w:szCs w:val="24"/>
        </w:rPr>
        <w:tab/>
        <w:tab/>
        <w:t>Entiendo que aquello fue lo que se acordó en la sesión de ayer.</w:t>
      </w:r>
    </w:p>
    <w:p>
      <w:pPr>
        <w:pStyle w:val="Extenso1"/>
        <w:rPr>
          <w:spacing w:val="0"/>
          <w:sz w:val="24"/>
          <w:szCs w:val="24"/>
        </w:rPr>
      </w:pPr>
      <w:r>
        <w:rPr>
          <w:spacing w:val="0"/>
          <w:sz w:val="24"/>
          <w:szCs w:val="24"/>
        </w:rPr>
        <w:tab/>
        <w:tab/>
        <w:t>Personalmente, tengo la convicción de que la iniciativa presenta aspectos positivos, como su artículo segundo. Pero no tengo la misma convicción respecto del artículo primero, pues estimo que la conducta que describe ya se encuentra sancionada.</w:t>
      </w:r>
    </w:p>
    <w:p>
      <w:pPr>
        <w:pStyle w:val="Extenso1"/>
        <w:rPr>
          <w:spacing w:val="0"/>
          <w:sz w:val="24"/>
          <w:szCs w:val="24"/>
        </w:rPr>
      </w:pPr>
      <w:r>
        <w:rPr>
          <w:spacing w:val="0"/>
          <w:sz w:val="24"/>
          <w:szCs w:val="24"/>
        </w:rPr>
        <w:tab/>
        <w:tab/>
        <w:t>Y, de alguna manera por no estar conforme con que el proyecto no haya pasado por la Comisión de Constitución, aunque sabiendo que será aprobado porque reúne los votos suficientes, me voy a abstener.</w:t>
      </w:r>
    </w:p>
    <w:p>
      <w:pPr>
        <w:pStyle w:val="Extenso1"/>
        <w:rPr>
          <w:spacing w:val="0"/>
          <w:sz w:val="24"/>
          <w:szCs w:val="24"/>
        </w:rPr>
      </w:pPr>
      <w:r>
        <w:rPr>
          <w:spacing w:val="0"/>
          <w:sz w:val="24"/>
          <w:szCs w:val="24"/>
        </w:rPr>
        <w:tab/>
        <w:tab/>
        <w:t>Termino, señor Presidente, pidiéndole que certifique que la iniciativa será enviada a dicho organismo para el segundo informe.</w:t>
      </w:r>
    </w:p>
    <w:p>
      <w:pPr>
        <w:pStyle w:val="Extenso1"/>
        <w:rPr>
          <w:spacing w:val="0"/>
          <w:sz w:val="24"/>
          <w:szCs w:val="24"/>
        </w:rPr>
      </w:pPr>
      <w:r>
        <w:rPr>
          <w:spacing w:val="0"/>
          <w:sz w:val="24"/>
          <w:szCs w:val="24"/>
        </w:rPr>
        <w:t>El señor GIRARDI (Presidente).- En este momento no tenemos quórum para adoptar ese acuerdo, señor Senador.</w:t>
      </w:r>
    </w:p>
    <w:p>
      <w:pPr>
        <w:pStyle w:val="Extenso1"/>
        <w:rPr>
          <w:spacing w:val="0"/>
          <w:sz w:val="24"/>
          <w:szCs w:val="24"/>
        </w:rPr>
      </w:pPr>
      <w:r>
        <w:rPr>
          <w:spacing w:val="0"/>
          <w:sz w:val="24"/>
          <w:szCs w:val="24"/>
        </w:rPr>
        <w:t>El señor WALKER (don Patricio).- Le estoy preguntando, señor Presidente, si esa determinación ya fue adoptada por la Sala.</w:t>
      </w:r>
    </w:p>
    <w:p>
      <w:pPr>
        <w:pStyle w:val="Extenso1"/>
        <w:rPr>
          <w:spacing w:val="0"/>
          <w:sz w:val="24"/>
          <w:szCs w:val="24"/>
        </w:rPr>
      </w:pPr>
      <w:r>
        <w:rPr>
          <w:spacing w:val="0"/>
          <w:sz w:val="24"/>
          <w:szCs w:val="24"/>
        </w:rPr>
        <w:t>El señor GIRARDI (Presidente).- Aún no, pero se podría tomar la próxima semana. Si intentáramos hacerlo ahora, tendría que levantar la sesión, porque no hay quórum.</w:t>
      </w:r>
    </w:p>
    <w:p>
      <w:pPr>
        <w:pStyle w:val="Extenso1"/>
        <w:rPr>
          <w:spacing w:val="0"/>
          <w:sz w:val="24"/>
          <w:szCs w:val="24"/>
        </w:rPr>
      </w:pPr>
      <w:r>
        <w:rPr>
          <w:spacing w:val="0"/>
          <w:sz w:val="24"/>
          <w:szCs w:val="24"/>
        </w:rPr>
        <w:t>El señor ZALDÍVAR (don Andrés).- ¿Por qué no lo ven los Comités?</w:t>
      </w:r>
    </w:p>
    <w:p>
      <w:pPr>
        <w:pStyle w:val="Extenso1"/>
        <w:rPr>
          <w:spacing w:val="0"/>
          <w:sz w:val="24"/>
          <w:szCs w:val="24"/>
        </w:rPr>
      </w:pPr>
      <w:r>
        <w:rPr>
          <w:spacing w:val="0"/>
          <w:sz w:val="24"/>
          <w:szCs w:val="24"/>
        </w:rPr>
        <w:t>El señor GIRARDI (Presidente).- Acogiendo la recomendación del Senador señor Zaldívar, voy a incorporar el asunto en la tabla de la próxima reunión de Comités.</w:t>
      </w:r>
    </w:p>
    <w:p>
      <w:pPr>
        <w:pStyle w:val="Extenso1"/>
        <w:rPr>
          <w:spacing w:val="0"/>
          <w:sz w:val="24"/>
          <w:szCs w:val="24"/>
        </w:rPr>
      </w:pPr>
      <w:r>
        <w:rPr>
          <w:spacing w:val="0"/>
          <w:sz w:val="24"/>
          <w:szCs w:val="24"/>
        </w:rPr>
        <w:tab/>
        <w:tab/>
        <w:t>El último inscrito para intervenir es el Honorable señor Muñoz Aburto.</w:t>
      </w:r>
    </w:p>
    <w:p>
      <w:pPr>
        <w:pStyle w:val="Extenso1"/>
        <w:rPr>
          <w:spacing w:val="0"/>
          <w:sz w:val="24"/>
          <w:szCs w:val="24"/>
        </w:rPr>
      </w:pPr>
      <w:r>
        <w:rPr>
          <w:spacing w:val="0"/>
          <w:sz w:val="24"/>
          <w:szCs w:val="24"/>
        </w:rPr>
        <w:t>El señor MUÑOZ ABURTO.- Señor Presidente, Honorables colegas, al calor del debate que ha provocado el proyecto en análisis, se colige que es necesario para el Poder Legislativo, y para el Senado en particular, celebrar una sesión especial destinada a que el Gobierno nos explique cuál es su política criminal y cuál es su política penitenciaria.</w:t>
      </w:r>
    </w:p>
    <w:p>
      <w:pPr>
        <w:pStyle w:val="Extenso1"/>
        <w:rPr>
          <w:spacing w:val="0"/>
          <w:sz w:val="24"/>
          <w:szCs w:val="24"/>
        </w:rPr>
      </w:pPr>
      <w:r>
        <w:rPr>
          <w:spacing w:val="0"/>
          <w:sz w:val="24"/>
          <w:szCs w:val="24"/>
        </w:rPr>
        <w:tab/>
        <w:tab/>
        <w:t>Porque, claramente, esta iniciativa habla de un aumento de las penas para el delito de robo de cajeros automáticos, a pesar de que algunos Senadores han sostenido lo contrario.</w:t>
      </w:r>
    </w:p>
    <w:p>
      <w:pPr>
        <w:pStyle w:val="Extenso1"/>
        <w:rPr>
          <w:spacing w:val="0"/>
          <w:sz w:val="24"/>
          <w:szCs w:val="24"/>
        </w:rPr>
      </w:pPr>
      <w:r>
        <w:rPr>
          <w:spacing w:val="0"/>
          <w:sz w:val="24"/>
          <w:szCs w:val="24"/>
        </w:rPr>
        <w:tab/>
        <w:tab/>
        <w:t>Si así fuera, no habría explicación posible para que el ex Ministro de Justicia, Felipe Bulnes, solicitara el apoyo de esta Corporación para el indulto aprobado hace unos meses. La razón de ese proyecto se encontraba en el hecho de que las cárceles estaban colapsadas. Y, en efecto, Chile tiene, porcentualmente, la mayor cantidad de presos de América Latina, y numéricamente, más que Argentina, en circunstancias de que su población es bastante menor.</w:t>
      </w:r>
    </w:p>
    <w:p>
      <w:pPr>
        <w:pStyle w:val="Extenso1"/>
        <w:rPr/>
      </w:pPr>
      <w:r>
        <w:rPr>
          <w:spacing w:val="0"/>
          <w:sz w:val="24"/>
          <w:szCs w:val="24"/>
        </w:rPr>
        <w:tab/>
        <w:tab/>
        <w:t>Entonces, creo que es necesario que nosotros, como Poder Legislativo, sepamos cuál es la política que el Gobierno impulsará precisamente en esos dos ámbitos mencionados: el criminal y el penitenciario. Porque nuestro país no tiene ni ha tenido políticas en ese tipo de materias, razón por la cual las cárceles están llenas de personas que han delinqu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referirme a algunos acontecimientos a los que se ha aludido en est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respecto al caso bombas, se ha señalado que lo ocurrido ha sido responsabilidad de un organismo autónomo del Estado, como lo es el Ministerio Público.</w:t>
      </w:r>
    </w:p>
    <w:p>
      <w:pPr>
        <w:pStyle w:val="Extenso"/>
        <w:rPr/>
      </w:pPr>
      <w:r>
        <w:rPr>
          <w:rFonts w:cs="Times New Roman" w:ascii="Times New Roman" w:hAnsi="Times New Roman"/>
          <w:color w:val="000000"/>
          <w:szCs w:val="24"/>
        </w:rPr>
        <w:tab/>
        <w:tab/>
        <w:t xml:space="preserve">A mi juicio, lo sucedido ha sido un verdadero </w:t>
      </w:r>
      <w:r>
        <w:rPr>
          <w:rFonts w:cs="Times New Roman" w:ascii="Times New Roman" w:hAnsi="Times New Roman"/>
          <w:i/>
          <w:color w:val="000000"/>
          <w:szCs w:val="24"/>
        </w:rPr>
        <w:t>exocet</w:t>
      </w:r>
      <w:r>
        <w:rPr>
          <w:rFonts w:cs="Times New Roman" w:ascii="Times New Roman" w:hAnsi="Times New Roman"/>
          <w:color w:val="000000"/>
          <w:szCs w:val="24"/>
        </w:rPr>
        <w:t xml:space="preserve"> al corazón de la reforma procesal penal: el Ministerio Público. Porque, sin lugar a dudas, allí hubo cierta manipulación de las pruebas para intentar formalizar a tres personas inocentes, quienes estuvieron varios meses detenidas y aisladas en sus ca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se tipo de actitud la gente pierde credibilidad en el sistema procesal penal chileno, el cual ha sido tan alabado y aclamado no solamente en nuestro país, sino también en las naciones veci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está el grave problema de lo ocurrido en el caso bombas, máxime aún, cuando el Fiscal que formalizó a esos tres jóvenes inocentes demoró menos de un mes en hacerlo. Sin embargo, el Fiscal Armendáriz no pudo reunir las pruebas suficientes durante un tiempo mucho más prolongado. Pero aquel señor -como es sabido- deja la Fiscalía y asume como asesor del Ministerio del I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es mal pensado y no tiene por qué no suponer que, efectivamente, el Gobierno sabía lo que estaba ocurriendo con el caso bombas. Porque este es muy similar al del ciudadano paquistaní, que fue la primera gran derrota que tuvo el Ministeri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más me preocupa es la falta de credibilidad que se va generando en la comunidad acerca de un sistema procesal penal que fue apoyado por todos los partidos políticos, por parlamentarios de diversos sectores, tanto en la Cámara de Diputados como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anunciado el envío de un proyecto que sanciona el saqueo y las tomas. Evidentemente, habrá que analizarlo en su mérito, con mucho detalle, porque no estamos disponibles, ni lo está nuestra Corporación, para criminalizar el movimiento ciudadano chileno. Y pienso que se debe tener mucho cuidado con lo que se ha afirmado en estos últimos días. En efecto, “el que no le tiemble la mano al Gobierno”, yo creo que es lo que debe hacer: combatir la delincu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la última encuesta de Adimark, la mayor preocupación de las chilenas y chilenos es, precisamente, la delincuencia. Y vemos que los anuncios de enviar proyectos de ley represivos no la disminuy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ojalá lo anunciado por el Senador señor Espina sea, efectivamente, una política destinada a la prevención del del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adhiero a lo expresado por los parlamentarios esta tarde, en el sentido de que esta iniciativa debe ir a la Comisión de Constitución, Legislación y Justicia, a fin de mejorarla o decidir si está de más o 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simismo, quiero contradecir lo planteado por un señor Senador que me antecedió en el uso de la palabra. Él señaló que muchos de los dineros obtenidos en robos a cajeros automáticos eran utilizados para comprar drogas. No es eso lo que precisamente dice el mensaj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e expresa que el funcionamiento de “los cajeros automáticos reviste particularidades que la transforman en una actividad de especial importancia para la población, constituyendo un beneficio social que asegura al usuario la satisfacción de sus necesidades mediante la entrega de un sistema de pago aceptado por todo el comerc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grega que “la existencia de cajeros automáticos responde a una necesidad de acceso de los particulares a los recursos financieros de manera expedita y segura, por lo que los delitos en contra de estos dispensadores implican la interrupción de un servicio relevante para la com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specto, coincido con lo que el día de ayer me comentó el Honorable señor García-Huidobro, en cuanto a que los dispensadores de dinero son necesarios en comunidades aisladas, donde no hay acceso a entidades bancarias. Esa afirmación -en la que estoy de acuerdo- no se condice con lo manifestado por el señor Senador que dijo que el producto de los robos de cajeros automáticos sirve para comprar drog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y a votar que no, porque estimo que el aumento de penas no es neces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debe haber una mayor responsabilidad de las entidades financieras, instalando los elementos de seguridad que impidan que la delincuencia se apropie de esos dispens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erminada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aprueba en general el proyecto (16 votos a favor, 11 en contra, 3 abstenciones y un pare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por la afirmativa </w:t>
      </w:r>
      <w:r>
        <w:rPr>
          <w:rFonts w:cs="Times New Roman" w:ascii="Times New Roman" w:hAnsi="Times New Roman"/>
          <w:color w:val="000000"/>
          <w:szCs w:val="24"/>
        </w:rPr>
        <w:t>las señoras Pérez (doña Lily) y Von Baer y los señores Chahuán, Coloma, Espina, García, García-Huidobro, Kuschel, Larraín (don Hernán), Larraín (don Carlos), Novoa, Pérez Varela, Prokurica, Sabag, Uriarte y Zaldívar (don Andrés).</w:t>
      </w:r>
    </w:p>
    <w:p>
      <w:pPr>
        <w:pStyle w:val="Extenso"/>
        <w:rPr/>
      </w:pPr>
      <w:r>
        <w:rPr>
          <w:rFonts w:cs="Times New Roman" w:ascii="Times New Roman" w:hAnsi="Times New Roman"/>
          <w:b/>
          <w:color w:val="000000"/>
          <w:szCs w:val="24"/>
        </w:rPr>
        <w:tab/>
        <w:tab/>
        <w:t xml:space="preserve">Votaron por la negativa </w:t>
      </w:r>
      <w:r>
        <w:rPr>
          <w:rFonts w:cs="Times New Roman" w:ascii="Times New Roman" w:hAnsi="Times New Roman"/>
          <w:color w:val="000000"/>
          <w:szCs w:val="24"/>
        </w:rPr>
        <w:t>las señoras Allende y Rincón y los señores Escalona, Girardi, Gómez, Lagos, Letelier, Muñoz Aburto, Navarro, Quintana y Tuma.</w:t>
      </w:r>
    </w:p>
    <w:p>
      <w:pPr>
        <w:pStyle w:val="Extenso"/>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os señores Frei (don Eduardo), Ruiz-Esquide y Walker (don Patricio).</w:t>
      </w:r>
    </w:p>
    <w:p>
      <w:pPr>
        <w:pStyle w:val="Extenso"/>
        <w:rPr/>
      </w:pPr>
      <w:r>
        <w:rPr>
          <w:rFonts w:cs="Times New Roman" w:ascii="Times New Roman" w:hAnsi="Times New Roman"/>
          <w:b/>
          <w:color w:val="000000"/>
          <w:szCs w:val="24"/>
        </w:rPr>
        <w:tab/>
        <w:tab/>
        <w:t>No votó, por estar pareado,</w:t>
      </w:r>
      <w:r>
        <w:rPr>
          <w:rFonts w:cs="Times New Roman" w:ascii="Times New Roman" w:hAnsi="Times New Roman"/>
          <w:color w:val="000000"/>
          <w:szCs w:val="24"/>
        </w:rPr>
        <w:t xml:space="preserve"> el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Corresponde fijar plazo para indicaciones.</w:t>
      </w:r>
    </w:p>
    <w:p>
      <w:pPr>
        <w:pStyle w:val="Extenso"/>
        <w:rPr/>
      </w:pPr>
      <w:r>
        <w:rPr>
          <w:rFonts w:cs="Times New Roman" w:ascii="Times New Roman" w:hAnsi="Times New Roman"/>
          <w:color w:val="000000"/>
          <w:szCs w:val="24"/>
        </w:rPr>
        <w:tab/>
        <w:tab/>
        <w:t>No habiendo quórum para adoptar acuerdos, s</w:t>
      </w:r>
      <w:r>
        <w:rPr>
          <w:rFonts w:cs="Times New Roman" w:ascii="Times New Roman" w:hAnsi="Times New Roman"/>
          <w:color w:val="000000"/>
          <w:szCs w:val="24"/>
          <w:lang w:val="es-CL"/>
        </w:rPr>
        <w:t>e levanta la sesión, sin perjuicio de dar curso reglamentario a las peticiones de oficios que han llegado a la Mes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pPr>
      <w:r>
        <w:rPr>
          <w:rFonts w:cs="Times New Roman" w:ascii="Times New Roman" w:hAnsi="Times New Roman"/>
          <w:i/>
          <w:color w:val="000000"/>
          <w:szCs w:val="24"/>
          <w:lang w:val="es-CL"/>
        </w:rPr>
        <w:tab/>
        <w:tab/>
      </w:r>
      <w:r>
        <w:rPr>
          <w:rFonts w:cs="Times New Roman" w:ascii="Times New Roman" w:hAnsi="Times New Roman"/>
          <w:b/>
          <w:color w:val="000000"/>
          <w:szCs w:val="24"/>
          <w:lang w:val="es-CL"/>
        </w:rPr>
        <w:t>--Los oficios cuyo envío se anunció son los siguientes:</w:t>
      </w:r>
      <w:r>
        <w:rPr>
          <w:rFonts w:cs="Times New Roman" w:ascii="Times New Roman" w:hAnsi="Times New Roman"/>
          <w:color w:val="000000"/>
          <w:szCs w:val="24"/>
          <w:lang w:val="es-CL"/>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BIANCHI:</w:t>
      </w:r>
    </w:p>
    <w:p>
      <w:pPr>
        <w:pStyle w:val="Extenso"/>
        <w:rPr/>
      </w:pPr>
      <w:r>
        <w:rPr>
          <w:rFonts w:cs="Times New Roman" w:ascii="Times New Roman" w:hAnsi="Times New Roman"/>
          <w:color w:val="000000"/>
          <w:szCs w:val="24"/>
        </w:rPr>
        <w:tab/>
        <w:tab/>
        <w:t xml:space="preserve">Al señor Ministro de Economía, para que informe acerca de factibilidad de reevaluar </w:t>
      </w:r>
      <w:r>
        <w:rPr>
          <w:rFonts w:cs="Times New Roman" w:ascii="Times New Roman" w:hAnsi="Times New Roman"/>
          <w:b/>
          <w:color w:val="000000"/>
          <w:szCs w:val="24"/>
        </w:rPr>
        <w:t>FIJACIÓN DE VALORES DE PERMISOS PARA PESCA DEPORTIVA, PARTICULARMENTE EN</w:t>
      </w:r>
      <w:r>
        <w:rPr>
          <w:rFonts w:cs="Times New Roman" w:ascii="Times New Roman" w:hAnsi="Times New Roman"/>
          <w:color w:val="000000"/>
          <w:szCs w:val="24"/>
        </w:rPr>
        <w:t xml:space="preserve"> </w:t>
      </w:r>
      <w:r>
        <w:rPr>
          <w:rFonts w:cs="Times New Roman" w:ascii="Times New Roman" w:hAnsi="Times New Roman"/>
          <w:b/>
          <w:color w:val="000000"/>
          <w:szCs w:val="24"/>
        </w:rPr>
        <w:t>REGIÓN DE MAGALLANES.</w:t>
      </w:r>
      <w:r>
        <w:rPr>
          <w:rFonts w:cs="Times New Roman" w:ascii="Times New Roman" w:hAnsi="Times New Roman"/>
          <w:color w:val="000000"/>
          <w:szCs w:val="24"/>
        </w:rPr>
        <w:t xml:space="preserve"> Y al señor Ministro de Salud, solicitándole información sobre </w:t>
      </w:r>
      <w:r>
        <w:rPr>
          <w:rFonts w:cs="Times New Roman" w:ascii="Times New Roman" w:hAnsi="Times New Roman"/>
          <w:b/>
          <w:color w:val="000000"/>
          <w:szCs w:val="24"/>
        </w:rPr>
        <w:t>ESTADO DE AVANCE DE MATERIAS ACORDADAS EN PROTOCOLO SUSCRITO ENTRE DICHA REPARTICIÓN Y CONFUSAM.</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 l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Salud, requiriéndole información en cuanto a </w:t>
      </w:r>
      <w:r>
        <w:rPr>
          <w:rFonts w:cs="Times New Roman" w:ascii="Times New Roman" w:hAnsi="Times New Roman"/>
          <w:b/>
          <w:color w:val="000000"/>
          <w:szCs w:val="24"/>
        </w:rPr>
        <w:t>MÉDICO ESPECIALISTA PARA ATENCIÓN DE LUIS ALBERTO GUTIÉRREZ GAMONAL CON DIAGNÓSTICO  DE ÚLCERA VARICOSA.</w:t>
      </w:r>
    </w:p>
    <w:p>
      <w:pPr>
        <w:pStyle w:val="Extenso"/>
        <w:jc w:val="center"/>
        <w:rPr>
          <w:rFonts w:ascii="Times New Roman" w:hAnsi="Times New Roman" w:cs="Times New Roman"/>
          <w:i/>
          <w:i/>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levantó la sesión a las 20:0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ab/>
        <w:tab/>
        <w:tab/>
        <w:tab/>
      </w:r>
      <w:r>
        <w:rPr>
          <w:rFonts w:cs="Times New Roman" w:ascii="Times New Roman" w:hAnsi="Times New Roman"/>
          <w:i/>
          <w:color w:val="000000"/>
          <w:szCs w:val="24"/>
        </w:rPr>
        <w:t>Manuel Ocaña Vergara,</w:t>
      </w:r>
    </w:p>
    <w:p>
      <w:pPr>
        <w:pStyle w:val="Extenso"/>
        <w:spacing w:lineRule="auto" w:line="360"/>
        <w:rPr/>
      </w:pPr>
      <w:r>
        <w:rPr>
          <w:rFonts w:cs="Times New Roman" w:ascii="Times New Roman" w:hAnsi="Times New Roman"/>
          <w:i/>
          <w:color w:val="000000"/>
          <w:szCs w:val="24"/>
        </w:rPr>
        <w:tab/>
        <w:tab/>
        <w:tab/>
        <w:tab/>
        <w:tab/>
        <w:tab/>
      </w:r>
      <w:r>
        <w:rPr>
          <w:rFonts w:cs="Times New Roman" w:ascii="Times New Roman" w:hAnsi="Times New Roman"/>
          <w:color w:val="000000"/>
          <w:szCs w:val="24"/>
        </w:rPr>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48:00Z</dcterms:created>
  <dc:creator>Redacción de Sesiones del Senado</dc:creator>
  <dc:description/>
  <cp:keywords/>
  <dc:language>en-US</dc:language>
  <cp:lastModifiedBy>HCOFRE</cp:lastModifiedBy>
  <cp:lastPrinted>2011-10-06T19:31:00Z</cp:lastPrinted>
  <dcterms:modified xsi:type="dcterms:W3CDTF">2011-10-12T19:14:00Z</dcterms:modified>
  <cp:revision>6</cp:revision>
  <dc:subject/>
  <dc:title>REPÚBLICA DE CHILE</dc:title>
</cp:coreProperties>
</file>