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2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marz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establece un sitio electrónico unificado de tarifas y peajes correspondientes al uso de distintas autopistas y consagra un beneficio para los usuarios que indica, correspondiente al Boletín N° 12.697-15</w:t>
      </w:r>
      <w:r>
        <w:rPr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</w:t>
      </w:r>
      <w:r>
        <w:rPr>
          <w:lang w:val="es-ES_tradnl"/>
        </w:rPr>
        <w:t>Nº 18.154</w:t>
      </w:r>
      <w:r>
        <w:rPr/>
        <w:t>, de 15</w:t>
      </w:r>
      <w:r>
        <w:rPr>
          <w:lang w:val="es-ES_tradnl"/>
        </w:rPr>
        <w:t xml:space="preserve"> de marzo de 202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/>
        <w:t>Devuelvo los antecedentes respectivo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JUAN ANTONIO COLOMA CORREA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2:06:00Z</dcterms:created>
  <dc:creator>Departamento de Informática #</dc:creator>
  <dc:description/>
  <cp:keywords/>
  <dc:language>en-US</dc:language>
  <cp:lastModifiedBy>LFIGUEROA</cp:lastModifiedBy>
  <cp:lastPrinted>2023-03-15T19:11:00Z</cp:lastPrinted>
  <dcterms:modified xsi:type="dcterms:W3CDTF">2023-03-15T22:12:00Z</dcterms:modified>
  <cp:revision>3</cp:revision>
  <dc:subject/>
  <dc:title/>
</cp:coreProperties>
</file>