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Oficio Nº18.154</w:t>
      </w:r>
      <w:r>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4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73.6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4ª/371ª</w:t>
                      </w:r>
                    </w:p>
                  </w:txbxContent>
                </v:textbox>
                <w10:wrap type="none"/>
              </v:rect>
            </w:pict>
          </mc:Fallback>
        </mc:AlternateConten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835"/>
        <w:jc w:val="both"/>
        <w:rPr>
          <w:rFonts w:ascii="Courier New" w:hAnsi="Courier New" w:cs="Courier New"/>
          <w:sz w:val="24"/>
          <w:szCs w:val="24"/>
        </w:rPr>
      </w:pPr>
      <w:r>
        <w:rPr>
          <w:rFonts w:cs="Courier New" w:ascii="Courier New" w:hAnsi="Courier New"/>
          <w:sz w:val="24"/>
          <w:szCs w:val="24"/>
        </w:rPr>
        <w:t>VALPARAÍSO, 15 de marzo de 2023</w: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w:t>
      </w:r>
      <w:r>
        <w:rPr>
          <w:rFonts w:cs="Courier New" w:ascii="Courier New" w:hAnsi="Courier New"/>
          <w:sz w:val="24"/>
          <w:szCs w:val="24"/>
          <w:lang w:val="es-ES"/>
        </w:rPr>
        <w:t xml:space="preserve"> establece una cuenta única de tarifas y peajes correspondientes al uso de distintas autopistas</w:t>
      </w:r>
      <w:r>
        <w:rPr>
          <w:rFonts w:cs="Courier New" w:ascii="Courier New" w:hAnsi="Courier New"/>
          <w:sz w:val="24"/>
          <w:szCs w:val="24"/>
          <w:lang w:val="es-CL"/>
        </w:rPr>
        <w:t xml:space="preserve">, correspondiente al </w:t>
      </w:r>
      <w:r>
        <w:rPr>
          <w:rFonts w:cs="Courier New" w:ascii="Courier New" w:hAnsi="Courier New"/>
          <w:sz w:val="24"/>
          <w:szCs w:val="24"/>
          <w:lang w:val="es-ES"/>
        </w:rPr>
        <w:t>Boletín Nº</w:t>
      </w:r>
      <w:r>
        <w:rPr>
          <w:rFonts w:cs="Courier New" w:ascii="Courier New" w:hAnsi="Courier New"/>
          <w:sz w:val="24"/>
          <w:szCs w:val="24"/>
          <w:lang w:val="es-CL"/>
        </w:rPr>
        <w:t>12.697-15</w:t>
      </w:r>
      <w:r>
        <w:rPr>
          <w:rFonts w:cs="Courier New" w:ascii="Courier New" w:hAnsi="Courier New"/>
          <w:sz w:val="24"/>
          <w:szCs w:val="24"/>
        </w:rPr>
        <w:t xml:space="preserve"> (S), con las siguientes enmiendas:</w:t>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268605</wp:posOffset>
                </wp:positionV>
                <wp:extent cx="1141730" cy="143764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1437640"/>
                        </a:xfrm>
                        <a:prstGeom prst="rect"/>
                        <a:solidFill>
                          <a:srgbClr val="FFFFFF">
                            <a:alpha val="0"/>
                          </a:srgbClr>
                        </a:solidFill>
                      </wps:spPr>
                      <wps:txbx>
                        <w:txbxContent>
                          <w:p>
                            <w:pPr>
                              <w:pStyle w:val="Normal"/>
                              <w:ind w:firstLine="2268"/>
                              <w:jc w:val="center"/>
                              <w:rPr/>
                            </w:pPr>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89.9pt;height:113.2pt;mso-wrap-distance-left:7.05pt;mso-wrap-distance-right:7.05pt;mso-wrap-distance-top:0pt;mso-wrap-distance-bottom:0pt;margin-top:21.15pt;mso-position-vertical-relative:text;margin-left:14pt;mso-position-horizontal-relative:page">
                <v:fill opacity="0f"/>
                <v:textbox inset="0in,0in,0in,0in">
                  <w:txbxContent>
                    <w:p>
                      <w:pPr>
                        <w:pStyle w:val="Normal"/>
                        <w:ind w:firstLine="2268"/>
                        <w:jc w:val="center"/>
                        <w:rPr/>
                      </w:pPr>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08"/>
          <w:tab w:val="left" w:pos="2520" w:leader="none"/>
        </w:tabs>
        <w:spacing w:lineRule="auto" w:line="408"/>
        <w:ind w:firstLine="2268"/>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Ha pasado a ser artículo 1.-, con las enmiendas que a continuación se señalan.</w:t>
      </w:r>
    </w:p>
    <w:p>
      <w:pPr>
        <w:pStyle w:val="Normal"/>
        <w:tabs>
          <w:tab w:val="clear" w:pos="708"/>
          <w:tab w:val="left" w:pos="2520" w:leader="none"/>
        </w:tabs>
        <w:spacing w:lineRule="auto" w:line="408"/>
        <w:ind w:firstLine="2268"/>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43 propuest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primero</w:t>
      </w:r>
    </w:p>
    <w:p>
      <w:pPr>
        <w:pStyle w:val="Normal"/>
        <w:tabs>
          <w:tab w:val="clear" w:pos="708"/>
          <w:tab w:val="left" w:pos="2592" w:leader="none"/>
        </w:tabs>
        <w:spacing w:lineRule="auto" w:line="408"/>
        <w:ind w:firstLine="226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incorporado entre la preposición “a” y la expresión “entero” la palabra “su”.</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reemplazado la expresión “único” por “unific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añadido a continuación del punto y aparte, que ha pasado a ser punto y seguido, la siguiente oración: “Para hacer posible el pago de manera conjunta las concesionarias podrán acordar la misma fecha de facturación, de manera que las boletas sean emitidas y estén disponibles para el pago conjunto de las diferentes concesionaria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s segundo y tercero,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lo siguientes incisos segundo y tercero,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usuarios de autopistas concesionadas y los funcionarios municipales autorizados podrán consultar los estados de deuda en el sitio electrónico unificado para los efectos de lo dispuesto en el numeral 2 y en el numeral 5 del artículo 43 bis y del artículo 43 ter de la ley Nº18.287, que establece procedimientos ante los juzgados de policía local. Lo anterior, en la forma y condiciones que establezca el reglamento a que se refiere este artícul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Se entenderá que el solicitante de los beneficios previstos en los numerales 2 y 5 del artículo 43 bis y en el 43 ter de la ley N°18.287 se encuentra en mora de sus obligaciones con alguna de las sociedades concesionarias de obras viales cuando existen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tabs>
          <w:tab w:val="clear" w:pos="708"/>
          <w:tab w:val="left" w:pos="2592" w:leader="none"/>
        </w:tabs>
        <w:spacing w:lineRule="auto" w:line="408"/>
        <w:ind w:firstLine="226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gundo</w:t>
      </w:r>
    </w:p>
    <w:p>
      <w:pPr>
        <w:pStyle w:val="Normal"/>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cuarto, sin enmiendas.</w:t>
      </w:r>
    </w:p>
    <w:p>
      <w:pPr>
        <w:pStyle w:val="Normal"/>
        <w:tabs>
          <w:tab w:val="clear" w:pos="708"/>
          <w:tab w:val="left" w:pos="2592" w:leader="none"/>
        </w:tabs>
        <w:spacing w:lineRule="auto" w:line="408"/>
        <w:ind w:firstLine="226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tercer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quint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sitio electrónico unificado deberá ajustarse a los requerimientos técnicos operativos, de contenido, autenticación, seguridad y privacidad que establezcan los ministerios de Obras Públicas y de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xt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inciso sext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simismo, el referido reglamento determinará la forma y condiciones en que los usuarios, por una parte, y los funcionarios municipales, por otra, podrán consultar el estado de deuda para efectos de lo dispuesto en el inciso segundo del numeral 2 y en el numeral 5 del artículo 43 bis y en el artículo 43 ter de la ley Nº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previstas en la ley N°19.628, sobre protección de la vida privada, sin perjuicio de lo dispuesto en otras leyes sobre la materia.”.</w:t>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cuar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séptim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legido previa licitación conforme a las reglas que establezca el reglamen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octav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inciso octav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Para la creación, implementación, mantención y administración del sitio electrónico unificado, las concesionarias de obras viales deberán adoptar los resguardos necesarios para dar cumplimiento a las normas y estándares del decreto con fuerza de ley N°1, de 2004, que fija el texto refundido, coordinado y sistematizado del decreto ley N°211 que fija las normas para la defensa de la libre competencia, y mitigar los riesgos de incumplimiento de esa normativa. Las concesionarias deberán garantizar condiciones de acceso a la información con criterios objetivos, no discriminatorios y que protejan adecuadamente su confidencialidad, con el propósito de resguardar las condiciones de competencia en los mercados relacionados. El modo y las conductas que deberán adoptarse serán establecidos en el reglamento antes señal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quin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noveno, sin enmienda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x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décim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Sin perjuicio del sitio unificado que se establece en este artículo, las concesionarias de obras viales deberán mantener o implementar aquellos sitios electrónicos que les sean requeridos en las bases de licitación de la concesión de obra pública que les fue adjudicada. Además, 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s 2 y 3, nuevos</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los siguientes artículos 2 y 3,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bCs/>
          <w:sz w:val="24"/>
          <w:szCs w:val="24"/>
          <w:lang w:val="es-ES"/>
        </w:rPr>
        <w:t>“</w:t>
      </w:r>
      <w:r>
        <w:rPr>
          <w:rFonts w:cs="Courier New" w:ascii="Courier New" w:hAnsi="Courier New"/>
          <w:bCs/>
          <w:sz w:val="24"/>
          <w:szCs w:val="24"/>
          <w:lang w:val="es-ES"/>
        </w:rPr>
        <w:t>Artículo 2.-</w:t>
      </w:r>
      <w:r>
        <w:rPr>
          <w:rFonts w:cs="Courier New" w:ascii="Courier New" w:hAnsi="Courier New"/>
          <w:b/>
          <w:bCs/>
          <w:sz w:val="24"/>
          <w:szCs w:val="24"/>
          <w:lang w:val="es-ES"/>
        </w:rPr>
        <w:t xml:space="preserve"> </w:t>
      </w:r>
      <w:r>
        <w:rPr>
          <w:rFonts w:cs="Courier New" w:ascii="Courier New" w:hAnsi="Courier New"/>
          <w:bCs/>
          <w:sz w:val="24"/>
          <w:szCs w:val="24"/>
          <w:lang w:val="es-ES"/>
        </w:rPr>
        <w:t>Introdúcense las siguientes modificaciones en la ley Nº18.287, que establece procedimientos ante juzgados de policía local:</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Cs/>
          <w:sz w:val="24"/>
          <w:szCs w:val="24"/>
          <w:lang w:val="es-ES"/>
        </w:rPr>
        <w:t>1.</w:t>
      </w:r>
      <w:r>
        <w:rPr>
          <w:rFonts w:cs="Courier New" w:ascii="Courier New" w:hAnsi="Courier New"/>
          <w:b/>
          <w:bCs/>
          <w:sz w:val="24"/>
          <w:szCs w:val="24"/>
          <w:lang w:val="es-ES"/>
        </w:rPr>
        <w:t xml:space="preserve"> </w:t>
      </w:r>
      <w:r>
        <w:rPr>
          <w:rFonts w:cs="Courier New" w:ascii="Courier New" w:hAnsi="Courier New"/>
          <w:bCs/>
          <w:sz w:val="24"/>
          <w:szCs w:val="24"/>
          <w:lang w:val="es-ES"/>
        </w:rPr>
        <w:t>En el artículo 43 bis:</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w:t>
      </w:r>
      <w:r>
        <w:rPr>
          <w:rFonts w:cs="Courier New" w:ascii="Courier New" w:hAnsi="Courier New"/>
          <w:b/>
          <w:bCs/>
          <w:sz w:val="24"/>
          <w:szCs w:val="24"/>
          <w:lang w:val="es-ES"/>
        </w:rPr>
        <w:t xml:space="preserve">. </w:t>
      </w:r>
      <w:r>
        <w:rPr>
          <w:rFonts w:cs="Courier New" w:ascii="Courier New" w:hAnsi="Courier New"/>
          <w:bCs/>
          <w:sz w:val="24"/>
          <w:szCs w:val="24"/>
          <w:lang w:val="es-ES"/>
        </w:rPr>
        <w:t xml:space="preserve">Reemplázase en el número 2 la frase “incisos cuarto y quinto” por “incisos quinto y sexto”; y agrégase, entre la expresión “carta certificada” y el punto y aparte, el siguiente texto: “o, alternativamente, la posibilidad de pagar la multa correspondiente reducido su valor en un 80%, hasta antes de que se denuncie la infracción al tribunal competente, si el funcionario municipal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900, de 1996, del Ministerio de Obras Públicas, en la forma que determine el reglamento al que hace alusión el mismo artícul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i</w:t>
      </w:r>
      <w:r>
        <w:rPr>
          <w:rFonts w:cs="Courier New" w:ascii="Courier New" w:hAnsi="Courier New"/>
          <w:b/>
          <w:bCs/>
          <w:sz w:val="24"/>
          <w:szCs w:val="24"/>
          <w:lang w:val="es-ES"/>
        </w:rPr>
        <w:t xml:space="preserve">. </w:t>
      </w:r>
      <w:r>
        <w:rPr>
          <w:rFonts w:cs="Courier New" w:ascii="Courier New" w:hAnsi="Courier New"/>
          <w:bCs/>
          <w:sz w:val="24"/>
          <w:szCs w:val="24"/>
          <w:lang w:val="es-ES"/>
        </w:rPr>
        <w:t>Agrégase el siguiente número 5,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 xml:space="preserve">5. El infractor podrá poner término al proceso hasta antes de la notificación de la sentencia definitiva mediante el pago de la multa correspondiente reducido su valor en un 80%, si el funcionario del juzgado de policía local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autorizado por el juez mediante la consulta al sitio electrónico unificado a que se refiere el artículo 43 de la Ley de Concesiones de Obras Públicas, cuyo texto refundido, coordinado y sistematizado está contenido en el decreto supremo Nº900, de 1996, del Ministerio de Obras Públicas, en la forma que determine el reglamento al que hace alusión el mismo artícul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ii.</w:t>
      </w:r>
      <w:r>
        <w:rPr>
          <w:rFonts w:cs="Courier New" w:ascii="Courier New" w:hAnsi="Courier New"/>
          <w:b/>
          <w:bCs/>
          <w:sz w:val="24"/>
          <w:szCs w:val="24"/>
          <w:lang w:val="es-ES"/>
        </w:rPr>
        <w:t xml:space="preserve"> </w:t>
      </w:r>
      <w:r>
        <w:rPr>
          <w:rFonts w:cs="Courier New" w:ascii="Courier New" w:hAnsi="Courier New"/>
          <w:bCs/>
          <w:sz w:val="24"/>
          <w:szCs w:val="24"/>
          <w:lang w:val="es-ES"/>
        </w:rPr>
        <w:t xml:space="preserve">Agrégase el siguiente inciso final, nuevo: </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La constatación de que el solicitante de los beneficios previstos en los números 2 y 5 del presente artículo y en el artículo 43 ter siguiente no se encuentra en mora de sus obligaciones con ninguna de las sociedades concesionarias de obras viales, deberá ser consultada en el sitio electrónico unificado por los funcionarios municipales y de los juzgados de policía local autorizados. Para lo anterior, únicamente se considerarán aquellos cobros impagos dentro de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2.</w:t>
      </w:r>
      <w:r>
        <w:rPr>
          <w:rFonts w:cs="Courier New" w:ascii="Courier New" w:hAnsi="Courier New"/>
          <w:b/>
          <w:bCs/>
          <w:sz w:val="24"/>
          <w:szCs w:val="24"/>
          <w:lang w:val="es-ES"/>
        </w:rPr>
        <w:t xml:space="preserve"> </w:t>
      </w:r>
      <w:r>
        <w:rPr>
          <w:rFonts w:cs="Courier New" w:ascii="Courier New" w:hAnsi="Courier New"/>
          <w:bCs/>
          <w:sz w:val="24"/>
          <w:szCs w:val="24"/>
          <w:lang w:val="es-ES"/>
        </w:rPr>
        <w:t>Agrégase el siguiente artículo 43 ter,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43 ter.- Las multas a que se refiere este artículo que se encuentren asociadas a una misma placa patente en el Registro de Multas de Tránsito No Pagadas del Servicio de Registro Civil e Identificación podrán extinguirse mediante el pago del menor monto entre el 20% del importe total asociado a la placa patente correspondiente o cien unidades tributarias mensuales, de acuerdo a lo dispuesto en el presente artículo. Dicho beneficio será procedente respecto de multas que no se encuentren extintas por prescripción o pago, siempre que el respectivo infractor no se encuentre en mora de sus obligaciones con ninguna de las sociedades concesionarias de obras viales; y solo respecto de multas no extintas por prescripción aplicadas por infracción a la prohibición dispuesta en el inciso primero del artículo 114 de la ley N°18.290, de Tránsito, y las multas no extintas por prescripción aplicadas en virtud de lo establecido en el inciso segundo del artículo 42 del decreto supremo N°900, de 1996, del Ministerio de Obras Públicas que fija el texto refundido, coordinado y sistematizado del decreto con fuerza de ley N°164, de 1991, del Ministerio de Obras Públicas, Ley de Concesiones de Obras Públicas. Al momento de hacer la solicitud de rebaja, el solicitante podrá hacer uso de los formularios disponibles para solicitar la declaración de prescripción ante el Juzgado de Policía Local, a que se refiere el inciso tercero del artículo 24 de la ley N°18.287.</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Para tales efectos, la persona a cuyo nombre esté inscrito el vehículo deberá suscribir un convenio con la municipalidad ante la cual se renueve o pague en forma atrasada el permiso de circulación y en forma simultánea con dicha renovación o pago. Igualmente deberá pagar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La primera cuota deberá pagarse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l decreto supremo Nº900, de 1996, del Ministerio de Obras Públicas, que fija el texto refundido, coordinado y sistematizado del decreto con fuerza de ley del Ministerio de Obras Públicas Nº164, de 1991, Ley de Concesiones de Obras Públicas, en la forma que determine el reglamento señalado en el mismo artícul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Los pagos que se reciban en virtud del inciso anterior serán recaudados por la municipalidad y distribuidos conforme a lo establecido en el artículo 24, en el artículo 14 de la ley N°18.695, orgánica constitucional de Municipalidades, cuyo texto refundido, coordinado y sistematizado fue fijado por decreto con fuerza de ley N°1, de 2006, del Ministerio del Interior, y en el artículo 42 del decreto supremo N°900, de 1996, del Ministerio de Obras Públicas, que fija el texto refundido, coordinado y sistematizado del decreto con fuerza de ley N°164, de 1991, del Ministerio de Obras Públicas, Ley de Concesiones de Obras Públicas. Se imputará parcialmente el pago de cada cuota a las distintas multas en proporción a su impor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xml:space="preserve">Una vez pagada la primera cuota, las multas serán eliminadas del Registro de Multas de Tránsito No Pagadas para los efectos de permitir la renovación o pago atrasado del permiso de circulación. Si no se ha pagado oportunamente dos o más cuotas acumuladas o existe retardo de más de treinta días corridos en el pago de la última cuota, el convenio de pago y la extinción de las multas objeto de éste quedarán sin efecto de pleno derecho. Tales multas se inscribirán nuevamente en el Registro de Multas de Tránsito No Pagadas por el saldo impago de su importe original que fuere informado por la municipalidad.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y quedarán exentas de aranceles. Tratándose de las multas aplicadas en virtud de lo establecido en el inciso segundo del artículo 42 de la citada Ley de Concesiones de Obras Públicas, no se requerirá acreditar el pago del capital adeudado más los intereses y costas para eliminar las multas del Registro de Multas de Tránsito No Pagadas cuando la concesionaria acreedora haya otorgado prórroga y aceptado la eliminación de tales multas. Con todo, si el convenio queda sin efecto, las multas que se inscriban nuevamente se regirán íntegramente por lo establecido en el inciso segundo del señalado artículo 42.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l reglamento al que se refiere el referido artículo 43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Sin perjuicio de la eliminación de las multas del Registro de Multas de Tránsito No Pagadas, se anotará en dicho registro el convenio suscrito en virtud del inciso segundo del presente artículo y las multas objeto de éste, con inclusión del certificado a que se refiere el inciso quinto del artículo 42 de la ley N°18.290, de Tránsito. En caso que el convenio quede sin efecto, el comprador responderá por las multas que hayan sido objeto del convenio y que se vuelvan a inscribir.”.</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Artículo 3.-</w:t>
      </w:r>
      <w:r>
        <w:rPr>
          <w:rFonts w:cs="Courier New" w:ascii="Courier New" w:hAnsi="Courier New"/>
          <w:b/>
          <w:bCs/>
          <w:sz w:val="24"/>
          <w:szCs w:val="24"/>
          <w:lang w:val="es-ES"/>
        </w:rPr>
        <w:t xml:space="preserve"> </w:t>
      </w:r>
      <w:r>
        <w:rPr>
          <w:rFonts w:cs="Courier New" w:ascii="Courier New" w:hAnsi="Courier New"/>
          <w:bCs/>
          <w:sz w:val="24"/>
          <w:szCs w:val="24"/>
          <w:lang w:val="es-ES"/>
        </w:rPr>
        <w:t>Sustitúyense en el inciso tercero del artículo 114 de la ley N°18.290, de Tránsito, los términos “incisos quinto, sexto, séptimo y octavo” por la expresión “incisos sexto, séptimo, octavo, noveno y décimo”.”.</w:t>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Epígrafe nuevo</w:t>
      </w:r>
    </w:p>
    <w:p>
      <w:pPr>
        <w:pStyle w:val="Normal"/>
        <w:tabs>
          <w:tab w:val="clear" w:pos="708"/>
          <w:tab w:val="left" w:pos="2592" w:leader="none"/>
        </w:tabs>
        <w:spacing w:lineRule="auto" w:line="40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epígrafe, a continuación del artículo 3.</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pPr>
      <w:r>
        <w:rPr>
          <w:rFonts w:cs="Courier New" w:ascii="Courier New" w:hAnsi="Courier New"/>
          <w:bCs/>
          <w:sz w:val="24"/>
          <w:szCs w:val="24"/>
          <w:lang w:val="es-ES"/>
        </w:rPr>
        <w:t>“</w:t>
      </w:r>
      <w:r>
        <w:rPr>
          <w:rFonts w:cs="Courier New" w:ascii="Courier New" w:hAnsi="Courier New"/>
          <w:b/>
          <w:bCs/>
          <w:sz w:val="24"/>
          <w:szCs w:val="24"/>
          <w:lang w:val="es-ES"/>
        </w:rPr>
        <w:t>Artículos transitorios</w:t>
      </w:r>
      <w:r>
        <w:rPr>
          <w:rFonts w:cs="Courier New" w:ascii="Courier New" w:hAnsi="Courier New"/>
          <w:bCs/>
          <w:sz w:val="24"/>
          <w:szCs w:val="24"/>
          <w:lang w:val="es-ES"/>
        </w:rPr>
        <w:t>”</w:t>
      </w:r>
    </w:p>
    <w:p>
      <w:pPr>
        <w:pStyle w:val="Normal"/>
        <w:tabs>
          <w:tab w:val="clear" w:pos="708"/>
          <w:tab w:val="left" w:pos="2592" w:leader="none"/>
        </w:tabs>
        <w:spacing w:lineRule="auto" w:line="40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transitori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artículo primero, reemplazando la expresión “único” por “unific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segundo transitorio, nuev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artículo segundo transitori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
          <w:bCs/>
          <w:sz w:val="24"/>
          <w:szCs w:val="24"/>
          <w:lang w:val="es-ES"/>
        </w:rPr>
        <w:t>“</w:t>
      </w:r>
      <w:r>
        <w:rPr>
          <w:rFonts w:cs="Courier New" w:ascii="Courier New" w:hAnsi="Courier New"/>
          <w:bCs/>
          <w:sz w:val="24"/>
          <w:szCs w:val="24"/>
          <w:lang w:val="es-ES"/>
        </w:rPr>
        <w:t>Artículo Segundo</w:t>
      </w:r>
      <w:r>
        <w:rPr>
          <w:rFonts w:cs="Courier New" w:ascii="Courier New" w:hAnsi="Courier New"/>
          <w:b/>
          <w:bCs/>
          <w:sz w:val="24"/>
          <w:szCs w:val="24"/>
          <w:lang w:val="es-ES"/>
        </w:rPr>
        <w:t>.-</w:t>
      </w:r>
      <w:r>
        <w:rPr>
          <w:rFonts w:cs="Courier New" w:ascii="Courier New" w:hAnsi="Courier New"/>
          <w:bCs/>
          <w:sz w:val="24"/>
          <w:szCs w:val="24"/>
          <w:lang w:val="es-ES"/>
        </w:rPr>
        <w:t xml:space="preserve"> Entre el día de publicación de la presente ley hasta el día en que se inicie la operación del sitio electrónico unificado a que se refiere el artículo 43 del decreto supremo Nº900, de 1996, del Ministerio de Obras Públicas, que fija el texto refundido, coordinado y sistematizado del decreto con fuerza de ley del Ministerio de Obras Públicas Nº 164, de 1991, Ley de Concesiones de Obras Públicas, será procedente el beneficio establecido en el inciso primero del artículo 43 ter que incorpora la presente ley, mientras se cumplan las demás condiciones del citado inciso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Para tales efectos, serán aplicables en lo procedente las disposiciones de los incisos segundo, tercero, cuarto y séptimo del artículo 43 ter que incorpora la presente ley. En el caso del inciso segundo de ese artículo, el titular del vehículo inscrito no requerirá acreditar la circunstancia de no encontrarse en mora respecto de sus obligaciones con ninguna de las sociedades concesionarias de obras viale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n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rPr>
      </w:pPr>
      <w:r>
        <w:rPr>
          <w:rFonts w:cs="Courier New" w:ascii="Courier New" w:hAnsi="Courier New"/>
          <w:b/>
          <w:bCs/>
          <w:sz w:val="24"/>
          <w:szCs w:val="24"/>
        </w:rPr>
        <w:t>*****</w:t>
      </w:r>
    </w:p>
    <w:p>
      <w:pPr>
        <w:pStyle w:val="Normal"/>
        <w:spacing w:lineRule="auto" w:line="408"/>
        <w:ind w:firstLine="2268"/>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Finalmente, la Cámara de Diputados estimó pertinente proponer al H. Senado sustituir la denominación originalmente asignada al proyecto de ley, por la siguiente: “Proyecto que establece un sitio electrónico unificado de tarifas y peajes correspondientes al uso de distintas autopistas y consagra un beneficio para los usuarios que indic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408"/>
        <w:ind w:firstLine="2268"/>
        <w:jc w:val="both"/>
        <w:rPr/>
      </w:pPr>
      <w:r>
        <w:rPr>
          <w:rFonts w:cs="Courier New" w:ascii="Courier New" w:hAnsi="Courier New"/>
          <w:sz w:val="24"/>
          <w:szCs w:val="24"/>
        </w:rPr>
        <w:t>Lo que tengo a honra decir a V.E., en respuesta a vuestro oficio Nº521/SEC/20, de 7 de octubre de 2020.</w:t>
      </w:r>
    </w:p>
    <w:p>
      <w:pPr>
        <w:pStyle w:val="Normal"/>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before="0" w:after="120"/>
        <w:ind w:firstLine="2268"/>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uto" w:line="408"/>
        <w:ind w:firstLine="2268"/>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VLADO MIROSEVIC VERDUGO</w:t>
      </w:r>
    </w:p>
    <w:p>
      <w:pPr>
        <w:pStyle w:val="Normal"/>
        <w:ind w:left="1701" w:hanging="1275"/>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ind w:firstLine="2268"/>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firstLine="1134"/>
        <w:jc w:val="center"/>
        <w:rPr>
          <w:rFonts w:ascii="Courier New" w:hAnsi="Courier New" w:cs="Courier New"/>
          <w:sz w:val="24"/>
          <w:szCs w:val="24"/>
        </w:rPr>
      </w:pPr>
      <w:r>
        <w:rPr>
          <w:rFonts w:cs="Courier New" w:ascii="Courier New" w:hAnsi="Courier New"/>
          <w:sz w:val="24"/>
          <w:szCs w:val="24"/>
        </w:rPr>
        <w:t>JUAN PABLO GALLEGUILLOS JARA</w:t>
      </w:r>
    </w:p>
    <w:p>
      <w:pPr>
        <w:pStyle w:val="Normal"/>
        <w:tabs>
          <w:tab w:val="clear" w:pos="708"/>
          <w:tab w:val="left" w:pos="2268" w:leader="none"/>
        </w:tabs>
        <w:ind w:right="757" w:firstLine="142"/>
        <w:jc w:val="center"/>
        <w:rPr>
          <w:rFonts w:ascii="Courier New" w:hAnsi="Courier New" w:cs="Courier New"/>
          <w:spacing w:val="-20"/>
          <w:sz w:val="24"/>
          <w:szCs w:val="24"/>
        </w:rPr>
      </w:pPr>
      <w:r>
        <w:rPr>
          <w:rFonts w:cs="Courier New" w:ascii="Courier New" w:hAnsi="Courier New"/>
          <w:spacing w:val="-20"/>
          <w:sz w:val="24"/>
          <w:szCs w:val="24"/>
        </w:rPr>
        <w:t>Secretario General en ejercicio de la Cámara de Diputados</w:t>
      </w:r>
    </w:p>
    <w:p>
      <w:pPr>
        <w:pStyle w:val="Normal"/>
        <w:ind w:firstLine="2268"/>
        <w:rPr>
          <w:rFonts w:ascii="Courier New" w:hAnsi="Courier New" w:cs="Courier New"/>
          <w:spacing w:val="-20"/>
          <w:sz w:val="24"/>
          <w:szCs w:val="24"/>
        </w:rPr>
      </w:pPr>
      <w:r>
        <w:rPr>
          <w:rFonts w:cs="Courier New" w:ascii="Courier New" w:hAnsi="Courier New"/>
          <w:spacing w:val="-20"/>
          <w:sz w:val="24"/>
          <w:szCs w:val="24"/>
        </w:rPr>
      </w:r>
    </w:p>
    <w:p>
      <w:pPr>
        <w:pStyle w:val="Normal"/>
        <w:ind w:firstLine="2268"/>
        <w:rPr/>
      </w:pPr>
      <w:r>
        <w:rPr/>
      </w:r>
    </w:p>
    <w:p>
      <w:pPr>
        <w:pStyle w:val="Normal"/>
        <w:ind w:firstLine="2268"/>
        <w:rPr/>
      </w:pPr>
      <w:r>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9:00Z</dcterms:created>
  <dc:creator>Maria Francisca Garcia Parraguez</dc:creator>
  <dc:description/>
  <cp:keywords/>
  <dc:language>en-US</dc:language>
  <cp:lastModifiedBy>Rafael Ruz Parra</cp:lastModifiedBy>
  <cp:lastPrinted>2023-03-15T13:25:00Z</cp:lastPrinted>
  <dcterms:modified xsi:type="dcterms:W3CDTF">2023-03-15T16: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