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w:t>
      </w:r>
      <w:r>
        <w:rPr>
          <w:lang w:val="es-ES_tradnl"/>
        </w:rPr>
        <w:t>que crea la Pensión Garantizada Universal y modifica los cuerpos legales que indica, correspondiente al Boletín N° 15.625-1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tanto en general cuanto en particular, con el voto favorable de 42 senadores de un total de 50 en ejercicio, dándose cumplimiento de esta forma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7.994, de 5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ÁLVARO ELIZALDE SOT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41:00Z</dcterms:created>
  <dc:creator>Departamento de Informática #</dc:creator>
  <dc:description/>
  <cp:keywords/>
  <dc:language>en-US</dc:language>
  <cp:lastModifiedBy>AVILLARROEL</cp:lastModifiedBy>
  <cp:lastPrinted>2017-01-10T22:01:00Z</cp:lastPrinted>
  <dcterms:modified xsi:type="dcterms:W3CDTF">2023-01-18T21:03:00Z</dcterms:modified>
  <cp:revision>5</cp:revision>
  <dc:subject/>
  <dc:title/>
</cp:coreProperties>
</file>