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7.994</w:t>
      </w:r>
      <w:r>
        <mc:AlternateContent>
          <mc:Choice Requires="wps">
            <w:drawing>
              <wp:anchor behindDoc="0" distT="0" distB="0" distL="114935" distR="114935" simplePos="0" locked="0" layoutInCell="0" allowOverlap="1" relativeHeight="6">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4</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ind w:firstLine="2268"/>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rPr>
          <w:rFonts w:ascii="Courier New" w:hAnsi="Courier New" w:cs="Courier New"/>
          <w:sz w:val="24"/>
          <w:szCs w:val="24"/>
        </w:rPr>
      </w:pPr>
      <w:r>
        <w:rPr>
          <w:rFonts w:cs="Courier New" w:ascii="Courier New" w:hAnsi="Courier New"/>
          <w:sz w:val="24"/>
          <w:szCs w:val="24"/>
        </w:rPr>
        <w:t>VALPARAÍSO, 5 de enero de 2023</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s y demás antecedentes que se adjuntan</w:t>
      </w:r>
      <w:r>
        <w:rPr>
          <w:rFonts w:cs="Courier New" w:ascii="Courier New" w:hAnsi="Courier New"/>
          <w:sz w:val="24"/>
          <w:szCs w:val="24"/>
          <w:shd w:fill="FFFFFF" w:val="clear"/>
          <w:lang w:val="es-CL" w:eastAsia="en-US"/>
        </w:rPr>
        <w:t>, la Cámara de Diputados ha aprobado el siguiente proyecto de ley, que modifica la ley N° 21.419, que crea la Pensión Garantizada Universal y modifica los cuerpos legales que indica, correspondiente al boletín N° 15.625-13:</w:t>
      </w:r>
      <w: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19685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15.5pt;mso-position-vertical-relative:text;margin-left:-130.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la ley N° 21.419, que crea la Pensión Garantizada Universal y modifica los cuerpos legales que indic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1. Reemplázase en la letra b) del artículo 10 la frase “de 65 o más años de Chile, conforme a lo establecido en el artículo 11” por la siguiente: “de Chile, conforme a lo establecido en el artículo 25”.</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2. Elimínase en el artículo 25 la frase “de 65 o más años de eda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primero.- La presente ley entrará en vigencia el primer día del tercer mes siguiente a su publicació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a que se refiere el artículo 25 de la ley N° 21.419 deberá modificarse, a más tardar, dentro del segundo mes desde la publicación de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segundo.- El Instituto de Previsión Social verificará el cumplimiento de los requisitos establecidos en el artículo 10 de la ley N° 21.419, respecto de todas aquellas personas que, de conformidad a la letra b) del artículo segundo transitorio de dicha normativa, presentaron su solicitud para la pensión garantizada universal con anterioridad a la vigencia de la presente ley, y no hubieren accedido a ella por no cumplir con el requisito de la letra b) de la citada disposición aplicable a dicha fech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 cumplimiento de lo señalado en el inciso anterior, el Instituto de Previsión Social no requerirá la presentación de una nueva solicitud. Respecto de quienes les sea aplicable este artículo y se determine que cumplen con los requisitos señalados en el artículo 10 de la ley N° 21.419, modificada por esta ley, su pensión garantizada universal se devengará a partir de la fecha de entrada en vigencia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stituto de Previsión Social informará el número de personas que cumplen con los requisitos señalados en el artículo 10 de la ley N° 21.419, modificada por esta ley, a la Comisión de Trabajo y Seguridad Social de la Cámara de Diputados y a la Comisión de Trabajo y Previsión Social del Senado, cada seis meses a partir de la entrada en vigencia de est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proyecto de ley fue aprobado, en general y en particular, con el voto a favor de 131 diputadas y diputados, con la salvedad del inciso final del artículo segundo transitorio que, en particular, fue aprobado con el voto favorable de 125 diputadas y diputados; en todos los casos respecto de un total de 155 en ejercicio, dándose cumplimiento de esa manera a lo dispuesto en el inciso tercero del artículo 66 de la Constitución Política de la República.</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trike/>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trike/>
          <w:sz w:val="24"/>
          <w:szCs w:val="20"/>
          <w:lang w:val="es-ES_tradnl" w:eastAsia="es-ES"/>
        </w:rPr>
      </w:pPr>
      <w:r>
        <w:rPr>
          <w:rFonts w:eastAsia="Times New Roman" w:cs="Courier New" w:ascii="Courier New" w:hAnsi="Courier New"/>
          <w:strike/>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30605</wp:posOffset>
          </wp:positionH>
          <wp:positionV relativeFrom="paragraph">
            <wp:posOffset>368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48:00Z</dcterms:created>
  <dc:creator>Mauricio Ramos</dc:creator>
  <dc:description/>
  <cp:keywords/>
  <dc:language>en-US</dc:language>
  <cp:lastModifiedBy>Rafael Ruz Parra</cp:lastModifiedBy>
  <cp:lastPrinted>2023-01-05T12:52:00Z</cp:lastPrinted>
  <dcterms:modified xsi:type="dcterms:W3CDTF">2023-01-05T15: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