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pacing w:val="2"/>
          <w:sz w:val="24"/>
          <w:szCs w:val="24"/>
        </w:rPr>
        <w:t>Tengo a honra comunicar a V.E. que el Congreso Nacional ha dado su aprobación al proyecto d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reforma constitucional que modifica la Carta Fundamental para restablecer el voto obligatorio en las elecciones populares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212-07 y 13.213-07, refundidos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REFORMA CONSTITUCIONAL: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el artículo 15 de la Constitución Política de la República: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Sustitúyese en el inciso primero la expresión “, secreto y voluntario” por “y secreto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Intercálase el siguiente inciso segundo, nuevo, pasando el actual inciso segundo a ser inciso tercero: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El sufragio será obligatorio para los electores en todas las elecciones y plebiscitos, salvo en las elecciones primarias. Una ley orgánica constitucional fijará las multas o sanciones que se aplicarán por el incumplimiento de este deber, los electores que estarán exentos de ellas y el procedimiento para su determinación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esta iniciativa de ley tuvo su origen en mociones refundidas; la primera, correspondiente al boletín N° 13.212-07, del exdiputado Esteban Velásquez Núñez; de los diputados René Alinco Bustos y Jaime Mulet Martínez y de la exdiputada Alejandra Sepúlveda Orbenes; y, la segunda, correspondiente al boletín N° 13.213-07, de las diputadas Joanna Pérez Olea, Daniella Cicardini Milla, Carmen Hertz Cádiz, Erika Olivera De La Fuente, Ximena Ossandón Irarrázabal y Catalina Pérez Salinas; de las exdiputadas Natalia Castillo Muñoz, Marcela Hernando Pérez y Andrea Parra Sauterel, y del exdiputado Pepe Auth Stewart. 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Rafael Ruz</dc:creator>
  <dc:description/>
  <cp:keywords/>
  <dc:language>en-US</dc:language>
  <cp:lastModifiedBy>Mauricio Ramos</cp:lastModifiedBy>
  <cp:lastPrinted>2022-12-19T19:06:00Z</cp:lastPrinted>
  <dcterms:modified xsi:type="dcterms:W3CDTF">2022-12-19T22:11:00Z</dcterms:modified>
  <cp:revision>29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