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0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0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9 de diciembre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reforma constitucional que modifica la Carta Fundamental para restablecer el voto obligatorio en las elecciones populares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13.212-07 y 13.213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uestra Excelencia que las modificaciones incorporadas por el Senado en el proyecto de reforma constitucional fueron aprobadas con el voto a favor de 124 diputadas y diputados, de un total de 155 en ejercicio, dándose así cumplimiento a lo dispuesto en el inciso segundo del artículo 127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43/SEC/22, de 13 de dic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0:00Z</dcterms:created>
  <dc:creator>Mauricio Ramos</dc:creator>
  <dc:description/>
  <cp:keywords/>
  <dc:language>en-US</dc:language>
  <cp:lastModifiedBy>Mauricio Ramos</cp:lastModifiedBy>
  <cp:lastPrinted>2022-10-19T10:27:00Z</cp:lastPrinted>
  <dcterms:modified xsi:type="dcterms:W3CDTF">2022-12-19T2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