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5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44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44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22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 divergencia suscitada con ocasión de la tramitación del proyecto de reforma constitucional que regula estado de alerta para prevenir daños a infraestructura crítica, correspondiente al boletín N° 13.086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referida proposición fue aprobada con el voto a favor de 97 diputadas y diputados, de un total de 155 en ejercicio, dándose así cumplimiento a lo dispuesto en el inciso segundo del artículo 127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345/SEC/22, 5 de julio de 2022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15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2-07-11T23:17:00Z</dcterms:modified>
  <cp:revision>8</cp:revision>
  <dc:subject>boletin Nº</dc:subject>
  <dc:title>no mod. senado parcialmente</dc:title>
</cp:coreProperties>
</file>