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3969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 xml:space="preserve">Oficio Nº 17.41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72390</wp:posOffset>
                </wp:positionV>
                <wp:extent cx="86296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fg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0ª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8.2pt;mso-wrap-distance-left:9.05pt;mso-wrap-distance-right:9.05pt;mso-wrap-distance-top:0pt;mso-wrap-distance-bottom:0pt;margin-top:5.7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fg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0ª/370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ind w:firstLine="2835"/>
        <w:jc w:val="right"/>
        <w:rPr>
          <w:rFonts w:ascii="Courier New" w:hAnsi="Courier New" w:cs="Courier New"/>
          <w:sz w:val="24"/>
          <w:lang w:val="es-ES"/>
        </w:rPr>
      </w:pPr>
      <w:r>
        <w:rPr>
          <w:rFonts w:cs="Courier New" w:ascii="Courier New" w:hAnsi="Courier New"/>
          <w:sz w:val="24"/>
          <w:lang w:val="es-ES"/>
        </w:rPr>
        <w:t>VALPARAÍSO, 9 de mayo de 2022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4950</wp:posOffset>
                </wp:positionH>
                <wp:positionV relativeFrom="paragraph">
                  <wp:posOffset>169545</wp:posOffset>
                </wp:positionV>
                <wp:extent cx="1151255" cy="1097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3.35pt;mso-position-vertical-relative:text;margin-left:1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592" w:leader="none"/>
        </w:tabs>
        <w:spacing w:lineRule="exact" w:line="320" w:before="0" w:after="120"/>
        <w:ind w:firstLine="2835"/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/>
        </w:rPr>
        <w:t>Tengo a honra comunicar a US. que los diputados señores Eric Aedo Jeldres y Andrés Longton Herrera reemplazarán en forma permanente a los ex diputados señores Gonzalo Fuenzalida Figueroa y  Matías Walker Prieto respectivamente, en la Comisión Mixta constituida para resolver las discrepancias surgidas durante la tramitación del proyecto de reforma constitucional que regula estado de alerta para prevenir daños a infraestructura crítica, correspondiente al boletín N°13.086-07.</w:t>
      </w:r>
    </w:p>
    <w:p>
      <w:pPr>
        <w:pStyle w:val="Normal"/>
        <w:tabs>
          <w:tab w:val="clear" w:pos="708"/>
          <w:tab w:val="left" w:pos="2592" w:leader="none"/>
        </w:tabs>
        <w:spacing w:lineRule="exact" w:line="320" w:before="0" w:after="120"/>
        <w:ind w:firstLine="2835"/>
        <w:jc w:val="both"/>
        <w:rPr>
          <w:rFonts w:ascii="Courier New" w:hAnsi="Courier New" w:cs="Courier New"/>
          <w:sz w:val="24"/>
          <w:lang w:val="es-CL" w:eastAsia="es-CL"/>
        </w:rPr>
      </w:pPr>
      <w:r>
        <w:rPr>
          <w:rFonts w:cs="Courier New" w:ascii="Courier New" w:hAnsi="Courier New"/>
          <w:sz w:val="24"/>
          <w:lang w:val="es-CL" w:eastAsia="es-CL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20" w:before="0" w:after="12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tengo a honra decir a US., para los fines correspondientes.</w:t>
      </w:r>
    </w:p>
    <w:p>
      <w:pPr>
        <w:pStyle w:val="Normal"/>
        <w:tabs>
          <w:tab w:val="clear" w:pos="708"/>
          <w:tab w:val="left" w:pos="2592" w:leader="none"/>
        </w:tabs>
        <w:spacing w:lineRule="exact" w:line="320" w:before="0" w:after="12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20" w:before="0" w:after="12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20" w:before="0" w:after="12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US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1843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2035" w:firstLine="1843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ind w:left="-1418" w:right="1042" w:firstLine="2411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2552" w:right="1418" w:gutter="0" w:header="720" w:top="2268" w:footer="1134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urier New" w:ascii="Courier New" w:hAnsi="Courier New"/>
        <w:caps/>
        <w:lang w:val="es-CL"/>
      </w:rPr>
      <w:t>Cc: AL SECRETARIO DE LA Comisión Mixta constituida para resolver las discrepancias surgidas durante la tramitación del proyecto DE reforma constitucional que regula estado de alerta para prevenir daños a infraestructura crítica, correspondiente al boletín N°13.086-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1250</wp:posOffset>
          </wp:positionH>
          <wp:positionV relativeFrom="paragraph">
            <wp:posOffset>40640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5:00Z</dcterms:created>
  <dc:creator>Maria Francisca Garcia Parraguez</dc:creator>
  <dc:description/>
  <cp:keywords/>
  <dc:language>en-US</dc:language>
  <cp:lastModifiedBy>Maria Francisca Garcia Parraguez</cp:lastModifiedBy>
  <cp:lastPrinted>2022-05-09T09:58:00Z</cp:lastPrinted>
  <dcterms:modified xsi:type="dcterms:W3CDTF">2022-05-09T1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