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669</w:t>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5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s y demás antecedentes que se adjuntan</w:t>
      </w:r>
      <w:r>
        <w:rPr>
          <w:rFonts w:cs="Courier New" w:ascii="Courier New" w:hAnsi="Courier New"/>
          <w:sz w:val="24"/>
          <w:szCs w:val="24"/>
          <w:shd w:fill="FFFFFF" w:val="clear"/>
          <w:lang w:val="es-CL" w:eastAsia="en-US"/>
        </w:rPr>
        <w:t>, la Cámara de Diputados ha aprobado el proyecto de reforma constitucional que modifica la Carta Fundamental para restablecer el voto obligatorio en las elecciones populares, correspondiente a los boletines 13.212-07 y 13.213-07, refundidos,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corpóranse las siguientes modificaciones en la Constitución Política de la República:</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artículo 15:</w:t>
      </w:r>
    </w:p>
    <w:p>
      <w:pPr>
        <w:pStyle w:val="Normal"/>
        <w:tabs>
          <w:tab w:val="clear" w:pos="708"/>
          <w:tab w:val="left" w:pos="2552" w:leader="none"/>
        </w:tabs>
        <w:spacing w:lineRule="exact" w:line="360" w:before="0" w:after="120"/>
        <w:ind w:firstLine="2552"/>
        <w:jc w:val="both"/>
        <w:rPr/>
      </w:pPr>
      <w:r>
        <w:rPr>
          <w:rFonts w:eastAsia="Times New Roman" w:cs="Courier New" w:ascii="Courier New" w:hAnsi="Courier New"/>
          <w:sz w:val="24"/>
          <w:szCs w:val="24"/>
          <w:lang w:eastAsia="es-ES"/>
        </w:rPr>
        <w:t>a) Sustitúyese en el inciso primero la palabra “voluntario” por “obligatori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nse los siguientes incisos segundo, tercero y cuarto, pasando el actual inciso segundo a ser inciso quint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obligatoriedad consagrada en el inciso anterior no será aplicable a los ciudadanos chilenos con residencia en el extranjer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ufragio en elecciones primarias convocadas en virtud de la ley orgánica constitucional que las regule será siempre de carácter voluntari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Estado arbitrará las acciones necesarias para informar, facilitar e incentivar el ejercicio del derecho a sufragio.”.</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Agrégase la siguiente disposición transitoria: </w:t>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INCUAGÉSIMA PRIMERA. La reforma introducida en el artículo 15 sobre obligatoriedad del voto regirá en el momento de entrar en vigencia las modificaciones que se efectúen en la ley orgánica constitucional respectiva.”.”.</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fue aprobado en general con el voto afirmativo de 107 diputados, respecto de un total de 154 diputados en ejercicio. En particular fue aprobado por 105 votos, respecto de un total de 153 diputados en ejercicio.</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la primera oración del inciso segundo del artículo 127 de la Constitución Política de la República.</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UAN PABLO GALLEGUILLOS JARA</w:t>
      </w:r>
    </w:p>
    <w:p>
      <w:pPr>
        <w:pStyle w:val="Normal"/>
        <w:tabs>
          <w:tab w:val="clear" w:pos="708"/>
          <w:tab w:val="left" w:pos="2268" w:leader="none"/>
        </w:tabs>
        <w:spacing w:lineRule="auto" w:line="276"/>
        <w:ind w:right="1185" w:hanging="0"/>
        <w:jc w:val="center"/>
        <w:rPr/>
      </w:pPr>
      <w:r>
        <w:rPr>
          <w:rFonts w:eastAsia="Times New Roman" w:cs="Courier New" w:ascii="Courier New" w:hAnsi="Courier New"/>
          <w:spacing w:val="-20"/>
          <w:sz w:val="24"/>
          <w:szCs w:val="24"/>
          <w:lang w:val="es-ES_tradnl"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6:00Z</dcterms:created>
  <dc:creator>Rafael Ruz</dc:creator>
  <dc:description/>
  <cp:keywords/>
  <dc:language>en-US</dc:language>
  <cp:lastModifiedBy>Rafael Ruz Parra</cp:lastModifiedBy>
  <cp:lastPrinted>2021-04-15T18:33:00Z</cp:lastPrinted>
  <dcterms:modified xsi:type="dcterms:W3CDTF">2021-06-15T18:12:00Z</dcterms:modified>
  <cp:revision>17</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