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0566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La Cámara de Diputados, en sesión de esta fecha, ha aprobado en general el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proyecto de reforma constitucional que modifica la Carta Fundamental para restablecer el voto obligatorio en las elecciones populares, correspondiente a los boletines 13.212-07 y 13.213-07, refundidos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e permito remitir a US. la totalidad de los antecedentes para que la comisión que US. preside realice la discusión particular del proyecto y emita el segundo informe, de conformidad con lo estatuido en el inciso cuarto del artículo 130 del reglamento de la Corporación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Hago presente a US. que la Sala aprobó en general esta iniciativa por 107 votos a favor, de un total de 154 diputados en ejercici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ándose cumplimiento de esta manera a lo dispuesto en la primera oración del inciso segundo del artículo 127 de la Constitución Política de la República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tengo a honra comunicar a US., por orden del señor Presidente de la Cámara de Diputados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ind w:right="51" w:hanging="0"/>
        <w:jc w:val="center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JOHN SMOK KAZAZIAN</w:t>
      </w:r>
    </w:p>
    <w:p>
      <w:pPr>
        <w:pStyle w:val="Normal"/>
        <w:ind w:right="51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bogado Oficial Mayor de Secretaría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</w:r>
      <w:r>
        <w:br w:type="page"/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cap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caps/>
          <w:sz w:val="24"/>
          <w:szCs w:val="24"/>
          <w:u w:val="single"/>
          <w:lang w:eastAsia="es-ES"/>
        </w:rPr>
        <w:t>Indicaciones formuladas al proyecto de reforma constitucional que modifica la Carta Fundamental para restablecer el voto obligatorio en las elecciones populares</w:t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cap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caps/>
          <w:sz w:val="24"/>
          <w:szCs w:val="24"/>
          <w:u w:val="single"/>
          <w:lang w:eastAsia="es-ES"/>
        </w:rPr>
      </w:r>
    </w:p>
    <w:p>
      <w:pPr>
        <w:pStyle w:val="Footer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Boletines 13.212-07 y 13.213-07.</w:t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  <w:lang w:eastAsia="es-ES"/>
        </w:rPr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  <w:t>Artículo único</w:t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  <w:t>Numeral 1</w:t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  <w:t>Literal b)</w:t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  <w:t>Indicación del diputado Juan Antonio Coloma Álamos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agregar en el artículo 15 de la Constitución Política de la República el siguiente inciso quinto, nuevo: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Sin perjuicio de lo anterior, la inscripción electoral será voluntaria, debiendo acreditarse ante el Servicio Electoral, el cumplimiento del requisito de mayoría de edad.”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center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  <w:t>Literal c), nuevo</w:t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  <w:t>Indicación de las diputadas Sofía Cid Versalovic y Karin Luck Urban y del diputado Leopoldo Pérez Lahsen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incorporar el siguiente literal c):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c) Incorpóranse los siguientes incisos sexto, séptimo, octavo y noveno: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Los chilenos comprendidos en el número 1º del artículo 10, mayores de 17 años, serán inscritos automáticamente en el Registro Electoral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s chilenos comprendidos en el número 3º del artículo 10 serán inscritos automáticamente luego de obtener su carta de nacionalización de conformidad a la ley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Footer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s chilenos comprendidos en los números 2º y 4º del artículo 10 y los extranjeros señalados en el artículo 14, serán inscritos en el Registro Electoral desde que se acredite que cumplen los requisitos de edad y avecindamiento exigido por el inciso tercero del artículo 13 o por el artículo 14, según corresponda. La inscripción procederá de forma automática en la medida que el Servicio Electoral tenga acceso a la información que acredite el cumplimiento del requisito de avecindamiento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ualquier persona que estuviere inscrita en el Registro Electoral podrá solicitar, con al menos noventa días antes de anterioridad a una elección o plebiscito, su eliminación del mismo. De cualquier manera, con la misma anterioridad, quien hubiere solicitado su eliminación, podrá requerir su reincorporación.”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  <w:t>Numeral 2</w:t>
      </w:r>
    </w:p>
    <w:p>
      <w:pPr>
        <w:pStyle w:val="Footer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  <w:t>Indicación de la diputada Karin Luck Urban y de los diputados Harry Jürgensen Rundshagen y Leopoldo Pérez Lahsen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u w:val="single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u w:val="single"/>
          <w:lang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ara sustituirlo por el siguiente: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2. Incorpórase la siguiente disposici6n transitoria quincuagésima primera: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QUINCUAGÉSIMA PRIMERA. Durante las elecciones presidenciales y parlamentarios del año 2021, los ciudadanos que estando obligados para votar de conformidad al artículo 15 no lo hicieren, serán penados con multa a beneficio municipal de media a dos unidades tributarias mensuales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No incurrirá en esta sanción el individuo que haya dejado de cumplir su obligación por enfermedad, ausencia del país, encontrarse el día de la elección en un lugar situado a más de doscientos kilómetros de aquel en que se encontrare inscrito o por otro impedimento grave debidamente comprobado ante el juez competente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Las personas que durante la realización de una elección desempeñen funciones que encomienda la ley N°18. 700, se eximirán de la sanción establecida en la presente disposici6n, remitiendo al juez competente un certificado que acredite esta circunstancia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El conocimiento de estas infracciones corresponderá al Juez de Policía Local de la comuna donde se cometió la infracción, de acuerdo con el procedimiento establecido en la ley N° 18 .287.”.</w:t>
      </w:r>
    </w:p>
    <w:p>
      <w:pPr>
        <w:pStyle w:val="Footer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Footer"/>
        <w:jc w:val="center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b/>
        <w:sz w:val="24"/>
        <w:szCs w:val="24"/>
      </w:rPr>
      <w:t xml:space="preserve">A LA PRESIDENTA DE LA </w:t>
    </w:r>
    <w:r>
      <w:rPr>
        <w:rFonts w:cs="Courier New" w:ascii="Courier New" w:hAnsi="Courier New"/>
        <w:b/>
        <w:caps/>
        <w:sz w:val="24"/>
        <w:szCs w:val="24"/>
      </w:rPr>
      <w:t>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  <w:lang w:val="es-CL" w:eastAsia="en-US"/>
      </w:rPr>
    </w:pPr>
    <w:r>
      <w:rPr>
        <w:rFonts w:cs="Courier New" w:ascii="Courier New" w:hAnsi="Courier New"/>
        <w:sz w:val="24"/>
        <w:szCs w:val="24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280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13:00Z</dcterms:created>
  <dc:creator>Rafael Ruz</dc:creator>
  <dc:description/>
  <cp:keywords>voto obligatorio</cp:keywords>
  <dc:language>en-US</dc:language>
  <cp:lastModifiedBy>John Smok K.</cp:lastModifiedBy>
  <cp:lastPrinted>2021-05-26T13:29:00Z</cp:lastPrinted>
  <dcterms:modified xsi:type="dcterms:W3CDTF">2021-05-26T17:29:00Z</dcterms:modified>
  <cp:revision>13</cp:revision>
  <dc:subject/>
  <dc:title>13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