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Oficio N° 16.420</w:t>
      </w:r>
      <w:r>
        <mc:AlternateContent>
          <mc:Choice Requires="wps">
            <w:drawing>
              <wp:anchor behindDoc="0" distT="0" distB="0" distL="114935" distR="114935" simplePos="0" locked="0" layoutInCell="0" allowOverlap="1" relativeHeight="7">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30 de marzo de 2021</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18.838, que Crea el Consejo Nacional de Televisión, y la ley N° 19.925, sobre Expendio y Consumo de Bebidas Alcohólicas, para regular la publicidad de bebidas alcohólicas, correspondiente al boletín N° 12.342-24.</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74 votos a favor, de un total de 154 diputados en ejercicio.</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8">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spacing w:lineRule="auto" w:line="276"/>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spacing w:lineRule="auto" w:line="276"/>
        <w:ind w:firstLine="2552"/>
        <w:jc w:val="both"/>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LA SEÑORA PRESIDENTA DE LA COMISIÓN DE CULTURA, ARTES Y COMUNICACIONES.</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Indicaciones al proyecto de ley que modifica la ley N° 18.838, que Crea el Consejo Nacional de Televisión, y la ley N° 19.925, sobre Expendio y Consumo de Bebidas Alcohólicas, para regular la publicidad de bebidas alcohólicas.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2.342-24</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JOSÉ MIGUEL CASTRO BASCUÑÁ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40 bis propuest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1. Para sustituir la expresión “cualquier espacio de acceso público, incluyendo bienes de propiedad fiscal y municipal, y en el transporte público y licitado de pasajeros, a excepción de los establecimientos, que en conformidad a esta ley cumplan con los requisitos exigidos para su expendio, consumo, comercialización o producción” por “eventos deportivos naciona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2. Para modificarlo de la siguiente maner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Intercálase, después de la palabra “gratuitos”, el vocablo “nacionale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Sustitúyese el punto y coma que sigue a la frase “radio emisoras” por una com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c) Intercálase, entre la expresión “internet” y el punto y coma que le sigue, la frase “que se transmitan entre las 06:00 y las 22:00 hora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 nuevo</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3. Para agregar el siguiente inciso tercer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No quedarán comprendidas en las prohibiciones de los incisos anteriores aquellas actividades culturales que tengan una clara identificación regional o local, tales como fiestas costumbristas o vendimias, o que se realicen en alguno de los establecimientos señalados en el artículo 3° de la ley N° 19.925 sobre sobre expendio y consumo de bebidas alcohólicas. Con todo, estas excepciones no podrán invocarse respecto eventos o actividades de cualquier clase destinadas a menores de edad.”.</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Inciso final. nuev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4. Para agregar el siguiente inciso final, nuevo: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 reglamento expedido por el Ministerio del Interior y Seguridad Pública y suscrito, además, por los ministerios de Salud y Agricultura deberá establecer todas las disposiciones necesarias para la correcta aplicación de lo dispuesto en este artícul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TRANSITORIO, NUEV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Para incorporar el siguiente artículo transitori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Las disposiciones de esta ley entrarán en vigor dentro de los 48 meses siguientes a la publicación del reglamento indicado en el inciso final del artículo 40 bis.”.</w:t>
      </w:r>
    </w:p>
    <w:p>
      <w:pPr>
        <w:pStyle w:val="Normal"/>
        <w:tabs>
          <w:tab w:val="clear" w:pos="708"/>
          <w:tab w:val="left" w:pos="2552" w:leader="none"/>
        </w:tabs>
        <w:spacing w:lineRule="auto" w:line="276"/>
        <w:jc w:val="center"/>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AMARO LABRA SEPÚLVEDA</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40 bis propuesto</w:t>
      </w:r>
    </w:p>
    <w:p>
      <w:pPr>
        <w:pStyle w:val="Normal"/>
        <w:tabs>
          <w:tab w:val="clear" w:pos="708"/>
          <w:tab w:val="left" w:pos="2552" w:leader="none"/>
        </w:tabs>
        <w:spacing w:lineRule="auto" w:line="276"/>
        <w:jc w:val="both"/>
        <w:rPr>
          <w:rFonts w:ascii="Courier New" w:hAnsi="Courier New" w:eastAsia="Times New Roman" w:cs="Courier New"/>
          <w:b/>
          <w:b/>
          <w:strike/>
          <w:sz w:val="24"/>
          <w:szCs w:val="24"/>
          <w:highlight w:val="yellow"/>
          <w:lang w:val="es-ES_tradnl" w:eastAsia="es-ES"/>
        </w:rPr>
      </w:pPr>
      <w:r>
        <w:rPr>
          <w:rFonts w:eastAsia="Times New Roman" w:cs="Courier New" w:ascii="Courier New" w:hAnsi="Courier New"/>
          <w:b/>
          <w:strike/>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 nuev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el siguiente inciso tercero:</w:t>
      </w:r>
    </w:p>
    <w:p>
      <w:pPr>
        <w:pStyle w:val="Normal"/>
        <w:tabs>
          <w:tab w:val="clear" w:pos="708"/>
          <w:tab w:val="left" w:pos="2552" w:leader="none"/>
        </w:tabs>
        <w:spacing w:lineRule="auto" w:line="276"/>
        <w:jc w:val="both"/>
        <w:rPr>
          <w:rFonts w:ascii="Courier New" w:hAnsi="Courier New" w:eastAsia="Times New Roman" w:cs="Courier New"/>
          <w:strike/>
          <w:sz w:val="24"/>
          <w:szCs w:val="24"/>
          <w:highlight w:val="yellow"/>
          <w:lang w:val="es-ES_tradnl" w:eastAsia="es-ES"/>
        </w:rPr>
      </w:pPr>
      <w:r>
        <w:rPr>
          <w:rFonts w:eastAsia="Times New Roman" w:cs="Courier New" w:ascii="Courier New" w:hAnsi="Courier New"/>
          <w:strike/>
          <w:sz w:val="24"/>
          <w:szCs w:val="24"/>
          <w:highlight w:val="yellow"/>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s productos de merchandising deportivos destinados a ser distribuidos masivamente, tales como camisetas, uniformes u otros, no podrán contener publicidad de bebidas alcohólica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DEL DIPUTADO RAMÓN BARROS MONTER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40 bis propuest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1. Para sustituir la expresión “cualquier espacio de acceso público, incluyendo bienes de propiedad fiscal y municipal, y en el transporte público y licitado de pasajeros, a excepción de los establecimientos, que en conformidad a esta ley cumplan con los requisitos exigidos para su expendio, consumo, comercialización o producción” por “eventos deportivos nacionales”; </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segundo</w:t>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2. Para modificarlo del siguiente mod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a. Sustitúyese el punto y coma que sigue a la frase “radio emisoras” por una com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Intercálase entre la expresión “internet” y el punto y coma que le sigue, la frase “que se transmitan entre las 06:00 y las 22:00 horas”.</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tercero, nuevo</w:t>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3. Para agregar el siguiente inciso tercer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No quedarán comprendidas en las prohibiciones de los incisos anteriores aquellas actividades culturales que tengan una clara identificación regional o local, tales como fiestas costumbristas o vendimias, o que se realicen en alguno de los establecimientos señalados en el artículo 3° de la ley N° 19.925 sobre sobre expendio y consumo de bebidas alcohólicas. Con todo, estas excepciones no podrán invocarse respecto  eventos o actividades de cualquier clase destinadas a menores de edad.”.</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final, nuev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Para agregar el siguiente inciso final, nuev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Un reglamento expedido por el Ministerio del Interior y Seguridad Pública y suscrito, además, por los ministerios de Salud y Agricultura deberá establecer todas las disposiciones necesarias para la correcta aplicación de lo dispuesto en este artícul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TRANSITORIO, NUEV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Para incorporar el siguiente artículo transitori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Las disposiciones de esta ley entrarán en vigor dentro de un año desde la publicación del reglamento indicado en el inciso final del artículo 40 bis.”.</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t>- DEL DIPUTADO LEOPOLDO PÉREZ LAHSEN:</w:t>
      </w:r>
    </w:p>
    <w:p>
      <w:pPr>
        <w:pStyle w:val="Normal"/>
        <w:tabs>
          <w:tab w:val="clear" w:pos="708"/>
          <w:tab w:val="left" w:pos="2552" w:leader="none"/>
        </w:tabs>
        <w:spacing w:lineRule="auto" w:line="276"/>
        <w:rPr>
          <w:rFonts w:ascii="Courier New" w:hAnsi="Courier New" w:eastAsia="Times New Roman" w:cs="Courier New"/>
          <w:sz w:val="24"/>
          <w:szCs w:val="24"/>
          <w:u w:val="single"/>
          <w:lang w:val="es-ES_tradnl" w:eastAsia="es-ES"/>
        </w:rPr>
      </w:pPr>
      <w:r>
        <w:rPr>
          <w:rFonts w:eastAsia="Times New Roman" w:cs="Courier New" w:ascii="Courier New" w:hAnsi="Courier New"/>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TRANSITORIO, NUEV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el siguiente artículo transitorio:</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La presente ley entrará en vigencia en un plazo de dos años a contar de su publicación en el Diario Oficial.”.</w:t>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sectPr>
      <w:headerReference w:type="default" r:id="rId3"/>
      <w:type w:val="nextPage"/>
      <w:pgSz w:w="12240" w:h="18720"/>
      <w:pgMar w:left="2835" w:right="1701" w:gutter="0" w:header="709" w:top="241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0:28:00Z</dcterms:created>
  <dc:creator>Mauricio Ramos</dc:creator>
  <dc:description/>
  <cp:keywords/>
  <dc:language>en-US</dc:language>
  <cp:lastModifiedBy>John Smok K.</cp:lastModifiedBy>
  <cp:lastPrinted>2020-11-24T14:03:00Z</cp:lastPrinted>
  <dcterms:modified xsi:type="dcterms:W3CDTF">2021-03-30T16: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