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both"/>
        <w:rPr>
          <w:rFonts w:ascii="Courier New" w:hAnsi="Courier New" w:cs="Courier New"/>
          <w:sz w:val="24"/>
          <w:szCs w:val="24"/>
        </w:rPr>
      </w:pPr>
      <w:r>
        <w:rPr>
          <w:rFonts w:cs="Courier New" w:ascii="Courier New" w:hAnsi="Courier New"/>
          <w:sz w:val="24"/>
          <w:szCs w:val="24"/>
        </w:rPr>
        <w:t>Oficio N° 16.374</w:t>
      </w:r>
      <w:r>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28905</wp:posOffset>
                </wp:positionV>
                <wp:extent cx="1269365" cy="322580"/>
                <wp:effectExtent l="0" t="0" r="0" b="0"/>
                <wp:wrapNone/>
                <wp:docPr id="1" name="Frame1"/>
                <a:graphic xmlns:a="http://schemas.openxmlformats.org/drawingml/2006/main">
                  <a:graphicData uri="http://schemas.microsoft.com/office/word/2010/wordprocessingShape">
                    <wps:wsp>
                      <wps:cNvSpPr txBox="1"/>
                      <wps:spPr>
                        <a:xfrm>
                          <a:off x="0" y="0"/>
                          <a:ext cx="126936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99.95pt;height:25.4pt;mso-wrap-distance-left:9.05pt;mso-wrap-distance-right:9.05pt;mso-wrap-distance-top:0pt;mso-wrap-distance-bottom:0pt;margin-top:-10.15pt;mso-position-vertical-relative:text;margin-left:-10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694"/>
        <w:jc w:val="both"/>
        <w:rPr>
          <w:rFonts w:ascii="Courier New" w:hAnsi="Courier New" w:cs="Courier New"/>
          <w:sz w:val="24"/>
          <w:szCs w:val="24"/>
        </w:rPr>
      </w:pPr>
      <w:r>
        <w:rPr>
          <w:rFonts w:cs="Courier New" w:ascii="Courier New" w:hAnsi="Courier New"/>
          <w:sz w:val="24"/>
          <w:szCs w:val="24"/>
        </w:rPr>
        <w:t>VALPARAÍSO, 18 de marzo de 2021</w:t>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US. que la Cámara de Diputados, en sesión del día de hoy, accedió a la solicitud de la Comisión que US. preside en orden a refundir, y en consecuencia tratar conjuntamente, diversos proyectos de ley, iniciados en mociones, que modifican la ley Nº 19.496, que establece normas sobre protección de los derechos de los consumidores, los que se detallan en la nómina que se acompaña.</w:t>
      </w:r>
    </w:p>
    <w:p>
      <w:pPr>
        <w:pStyle w:val="Normal"/>
        <w:autoSpaceDE w:val="false"/>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before="0" w:after="24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US.</w:t>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tabs>
          <w:tab w:val="clear" w:pos="708"/>
          <w:tab w:val="left" w:pos="2670"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5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268" w:leader="none"/>
        </w:tabs>
        <w:ind w:right="51" w:hanging="0"/>
        <w:jc w:val="both"/>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r>
        <w:br w:type="page"/>
      </w:r>
    </w:p>
    <w:p>
      <w:pPr>
        <w:pStyle w:val="Normal"/>
        <w:tabs>
          <w:tab w:val="clear" w:pos="708"/>
          <w:tab w:val="left" w:pos="2268" w:leader="none"/>
        </w:tabs>
        <w:ind w:left="-284" w:right="51" w:hanging="0"/>
        <w:jc w:val="both"/>
        <w:rPr>
          <w:rFonts w:ascii="Courier New" w:hAnsi="Courier New" w:eastAsia="Times New Roman" w:cs="Courier New"/>
          <w:b/>
          <w:b/>
          <w:bCs/>
          <w:spacing w:val="-20"/>
          <w:lang w:val="es-ES_tradnl" w:eastAsia="es-ES"/>
        </w:rPr>
      </w:pPr>
      <w:r>
        <w:rPr>
          <w:rFonts w:eastAsia="Times New Roman" w:cs="Courier New" w:ascii="Courier New" w:hAnsi="Courier New"/>
          <w:b/>
          <w:bCs/>
          <w:spacing w:val="-20"/>
          <w:lang w:val="es-ES_tradnl" w:eastAsia="es-ES"/>
        </w:rPr>
        <w:t>MOCIONES QUE LA CÁMARA ACORDÓ REFUNDIR A SOLICITUD DE LA COMISIÓN DE ECONOMÍA</w:t>
      </w:r>
    </w:p>
    <w:tbl>
      <w:tblPr>
        <w:tblW w:w="5250" w:type="pct"/>
        <w:jc w:val="left"/>
        <w:tblInd w:w="-431" w:type="dxa"/>
        <w:tblLayout w:type="fixed"/>
        <w:tblCellMar>
          <w:top w:w="0" w:type="dxa"/>
          <w:left w:w="70" w:type="dxa"/>
          <w:bottom w:w="0" w:type="dxa"/>
          <w:right w:w="70" w:type="dxa"/>
        </w:tblCellMar>
      </w:tblPr>
      <w:tblGrid>
        <w:gridCol w:w="1383"/>
        <w:gridCol w:w="2019"/>
        <w:gridCol w:w="4687"/>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Courier New" w:hAnsi="Courier New" w:cs="Courier New"/>
                <w:b/>
                <w:b/>
                <w:lang w:val="es-CL"/>
              </w:rPr>
            </w:pPr>
            <w:r>
              <w:rPr>
                <w:rFonts w:cs="Courier New" w:ascii="Courier New" w:hAnsi="Courier New"/>
                <w:b/>
                <w:lang w:val="es-CL"/>
              </w:rPr>
              <w:t>BOLETÍN</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Fonts w:ascii="Courier New" w:hAnsi="Courier New" w:cs="Courier New"/>
                <w:b/>
                <w:b/>
                <w:lang w:val="es-CL"/>
              </w:rPr>
            </w:pPr>
            <w:r>
              <w:rPr>
                <w:rFonts w:cs="Courier New" w:ascii="Courier New" w:hAnsi="Courier New"/>
                <w:b/>
                <w:lang w:val="es-CL"/>
              </w:rPr>
              <w:t>AUTORES</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rStyle w:val="Textpais1"/>
                <w:rFonts w:ascii="Courier New" w:hAnsi="Courier New" w:cs="Courier New"/>
                <w:bCs w:val="false"/>
                <w:color w:val="000000"/>
                <w:sz w:val="22"/>
                <w:szCs w:val="22"/>
                <w:lang w:val="es-CL"/>
              </w:rPr>
            </w:pPr>
            <w:r>
              <w:rPr>
                <w:rStyle w:val="Textpais1"/>
                <w:rFonts w:cs="Courier New" w:ascii="Courier New" w:hAnsi="Courier New"/>
                <w:bCs w:val="false"/>
                <w:color w:val="000000"/>
                <w:sz w:val="22"/>
                <w:szCs w:val="22"/>
                <w:lang w:val="es-CL"/>
              </w:rPr>
              <w:t>M</w:t>
            </w:r>
            <w:r>
              <w:rPr>
                <w:rStyle w:val="Textpais1"/>
                <w:rFonts w:cs="Courier New" w:ascii="Courier New" w:hAnsi="Courier New"/>
                <w:color w:val="000000"/>
                <w:sz w:val="22"/>
                <w:szCs w:val="22"/>
                <w:lang w:val="es-CL"/>
              </w:rPr>
              <w:t>ATE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9282-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Chahín Valenzuela, Fuad,  Gahona Salazar, Sergio Hernández Hernández, Javier, Jarpa Wevar, Carlos Abel;  Lavín León, Joaquín;  Norambuena Farías, Iván;  Pacheco Rivas, Clemira;  Pérez Lahsen, Leopoldo;  Sandoval Plaza, David;  Trisotti Martínez, Renzo</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ey N°19.496, sobre protección de los derechos de los consumidores, con el objeto de obligar al proveedor, proporcionar información que indica, en caso de reparación gratuita del bie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9283-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Chain, Espejo, Jackson, Jarpa; Núñez, don Daniel; Rincón, Schilling, Tuma, Vallespín, y Fernández, doña May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ey N°19.496, sobre protección de los derechos de los consumidores, con el objeto de prohibir modificaciones y terminaciones unilaterales, en perjuicio de los consumidores de los contratos de adhesió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9709-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Hasbún Selume, Gustavo;  Hoffmann Opazo, María José;  Kast Rist, José Antonio;  Lavín León, Joaquín,  Macaya Danús, Javier, Melero Abaroa, Patricio, Morales Muñoz, Celso, Silva Méndez, Ernesto, Turres Figueroa, Marisol, Van Rysselberghe Herrera, Enriqu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con el objeto de exigir a las empresas proveedoras de servicios que proporcionen información sobre la suspensión de los mismos, en las boletas que emita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9735-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Gahona Salazar, Sergio,  Hasbún Selume, Gustavo,  Hernández Hernández, Javier, Lavín León, Joaquín, Macaya Danús, Javier,  Morales Muñoz, Celso,  Nogueira Fernández, Claudia, Sandoval Plaza, David, Urrutia Soto, Osvaldo,  Ward Edwards, Felip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que establece normas sobre protección de los derechos de los consumidores, para establecer como causa preferente para su vista y fallo aquellas vinculadas a infracciones a esta normativa en el caso que indic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9743-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lang w:val="es-CL"/>
              </w:rPr>
            </w:pPr>
            <w:r>
              <w:rPr>
                <w:rFonts w:cs="Courier New" w:ascii="Courier New" w:hAnsi="Courier New"/>
                <w:bCs/>
                <w:lang w:val="es-CL"/>
              </w:rPr>
              <w:t>Auth Stewart, Pepe, Campos Jara, Cristián, Chahín Valenzuela, Fuad, Chávez Velásquez, Marcelo, Fernández Allende, Maya, Fuentes Castillo, Iván, Lavín León, Joaquín, Morano Cornejo, Juan Enrique, Pilowsky Greene, Jaime, Saffirio Espinoza, René</w:t>
            </w:r>
          </w:p>
          <w:p>
            <w:pPr>
              <w:pStyle w:val="Normal"/>
              <w:tabs>
                <w:tab w:val="clear" w:pos="708"/>
                <w:tab w:val="left" w:pos="3480" w:leader="none"/>
              </w:tabs>
              <w:jc w:val="both"/>
              <w:rPr>
                <w:rFonts w:ascii="Courier New" w:hAnsi="Courier New" w:cs="Courier New"/>
                <w:bCs/>
                <w:lang w:val="es-CL"/>
              </w:rPr>
            </w:pPr>
            <w:r>
              <w:rPr>
                <w:rFonts w:cs="Courier New" w:ascii="Courier New" w:hAnsi="Courier New"/>
                <w:bCs/>
                <w:lang w:val="es-CL"/>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con el propósito de establecer medidas de protección en favor de los consumidores que adquieren cilindros de gas domiciliari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9982-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lang w:val="es-CL"/>
              </w:rPr>
            </w:pPr>
            <w:r>
              <w:rPr>
                <w:rFonts w:cs="Courier New" w:ascii="Courier New" w:hAnsi="Courier New"/>
                <w:bCs/>
                <w:lang w:val="es-CL"/>
              </w:rPr>
              <w:t>Bellolio Avaria, Jaime, Gutiérrez Pino, Romilio, Hoffmann Opazo, María José, Kast Rist, José Antonio, Lavín León, Joaquín, Melero Abaroa, Patricio, Silva Méndez, Ernesto, Trisotti Martínez, Renzo, Turres Figueroa, Marisol, Van Rysselberghe Herrera, Enriqu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que Establece Normas sobre Protección de los Derechos de los Consumidores, con el objeto de exigir la incorporación de un sello que certifique el nivel de seguridad de los vehícul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9991-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Alvarez-Salamanca Ramírez, Pedro Pablo, Coloma Alamos, Juan Antonio, Gutiérrez Pino, Romilio, Hasbún Selume, Gustavo, Kort Garriga, Issa Farid, Morales Muñoz, Celso, Norambuena Farías, Iván, Ulloa Aguillón, Jorge, Urrutia Bonilla, Ignacio, Van Rysselberghe Herrera, Enriqu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que Establece Normas sobre Protección de los Derechos de los Consumidores, con el objeto de establecer una compensación en favor de los usuarios de servicios básicos por la suspensión injustificada de estos últim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006-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Barros Montero, Ramón, Coloma Alamos, Juan Antonio, Hoffmann Opazo, María José, Kast Rist, José Antonio, Lavín León, Joaquín, Molina Oliva, Andrea, Morales Muñoz, Celso, Nogueira Fernández, Claudia, Trisotti Martínez, Renzo, Ward Edwards, Felip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sobre Protección de los Derechos del Consumidor, imponiendo al proveedor la obligación de emitir boletas o facturas cuya información no se borre con el paso del tiemp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111-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Hasbún, Hernández Javier, Kast,  Molina, Nogueira, Norambuena, Sandoval, Urrutia, Van Rysselberghe, Ward.</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que Establece Normas sobre Protección de los Derechos de los Consumidores, para otorgar preferencia en la tramitación judicial de las acciones basadas en intereses colectivos o difus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152-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Gahona Salazar, Sergio, Gutiérrez Pino, Romilio, Hernández Hernández, Javier, Hoffmann Opazo, María José, Kast Rist, José Antonio, Lavín León, Joaquín, Nogueira Fernández, Claudia, Van Rysselberghe Herrera, Enrique, Ward Edwards, Felip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sobre protección de los derechos del consumidor, estableciendo exigencias en materia de otorgamiento de créditos a estudiant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275-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Coloma Alamos, Juan Antonio, Gahona Salazar, Sergio, Hasbún Selume, Gustavo,  Hernández Hernández, Javier,  Hoffmann Opazo, María José, Kast Rist, José Antonio, Lavín León, Joaquín, Ward Edwards, Felip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19.496, sobre Protección de los Derechos del Consumidor, para ampliar el plazo para retractarse en los contratos celebrados por medios electrónicos o por cualquier otra forma de comunicación a distanc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418-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Ramón Barros, Juan Antonio Coloma, Sergio Gahona, José Antonio Kast, Issa Farid, Joaquín Lavín, Celso Morales, Claudia Nogueira, Iván Norambuena, Osvaldo Urruti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que establece normas sobre protección de los derechos de los consumidores, para exigir que en la publicidad y venta de inmuebles se especifique la superficie, en metros útiles, según sus us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632-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rPr>
              <w:t>Coloma, Hasbún, Hoffmann, Kast, Kort, Lavín, Morales, Nogueira, Van Rysselberghe y Ward.</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que Establece Normas sobre Protección de los Derechos de los Consumidores, con el objeto de aumentar los plazos de prescripción de las acciones establecidas en dicho texto lega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bookmarkStart w:id="0" w:name="_Hlk38984436"/>
            <w:bookmarkEnd w:id="0"/>
            <w:r>
              <w:rPr>
                <w:rFonts w:cs="Courier New" w:ascii="Courier New" w:hAnsi="Courier New"/>
                <w:bCs/>
                <w:lang w:val="es-CL"/>
              </w:rPr>
              <w:t>10650-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bookmarkStart w:id="1" w:name="_Hlk38984482"/>
            <w:r>
              <w:rPr>
                <w:rFonts w:cs="Courier New" w:ascii="Courier New" w:hAnsi="Courier New"/>
                <w:bCs/>
                <w:lang w:val="es-CL"/>
              </w:rPr>
              <w:t>Coloma, Hasbún, Hernández, Hoffmann, Kort, Lavín, Molina, Morales, Nogueira y Ward.</w:t>
            </w:r>
            <w:bookmarkEnd w:id="1"/>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bookmarkStart w:id="2" w:name="_Hlk38984446"/>
            <w:r>
              <w:rPr>
                <w:rStyle w:val="Textpais1"/>
                <w:rFonts w:cs="Courier New" w:ascii="Courier New" w:hAnsi="Courier New"/>
                <w:b w:val="false"/>
                <w:color w:val="000000"/>
                <w:sz w:val="22"/>
                <w:szCs w:val="22"/>
                <w:lang w:val="es-CL"/>
              </w:rPr>
              <w:t>Modifica la ley N°19.496 que establece normas sobre protección de los derechos de los consumidores, para exigir a los proveedores de bienes y servicios, la implementación de mecanismos de atención a personas con discapacidad auditiva</w:t>
            </w:r>
            <w:bookmarkEnd w:id="2"/>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724-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Hernández, Kort, Lavín, Melero, Morales, Nogueira, Sandoval, Urrutia Ignacio y Ward.</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19.496, que Establece Normas sobre Protección de los Derechos de los Consumidores, para establecer exigencias en lo que respecta a la información de los precios de productos y servicios comercializados a través de internet en días especiales de ofert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880-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Hasbún, Hernández, Hoffmann, Molina, Nogueira, Trisotti, Urrutia, Van Rysselberghe, Ward.</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Style w:val="Textpais1"/>
                <w:rFonts w:cs="Courier New" w:ascii="Courier New" w:hAnsi="Courier New"/>
                <w:b w:val="false"/>
                <w:color w:val="000000"/>
                <w:sz w:val="22"/>
                <w:szCs w:val="22"/>
                <w:lang w:val="es-CL"/>
              </w:rPr>
              <w:t>Modifica la ley N° 19.496, que Establece Normas sobre Protección de los Derechos de los Consumidores, en lo relativo a las ofertas o cobranzas realizadas por centros de llamad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0957-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lang w:val="es-CL"/>
              </w:rPr>
            </w:pPr>
            <w:r>
              <w:rPr>
                <w:rFonts w:cs="Courier New" w:ascii="Courier New" w:hAnsi="Courier New"/>
                <w:bCs/>
              </w:rPr>
              <w:t>Alvarez-Salamanca, Gutierrez, Hasbún, Hernández, Hoffman, Lavín Molina, Morales, Nogueira y Trisotti.</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Style w:val="Textpais1"/>
                <w:rFonts w:ascii="Courier New" w:hAnsi="Courier New" w:cs="Courier New"/>
                <w:bCs w:val="false"/>
                <w:color w:val="000000"/>
                <w:sz w:val="22"/>
                <w:szCs w:val="22"/>
                <w:lang w:val="es-CL"/>
              </w:rPr>
            </w:pPr>
            <w:r>
              <w:rPr>
                <w:rFonts w:cs="Courier New" w:ascii="Courier New" w:hAnsi="Courier New"/>
                <w:bCs/>
              </w:rPr>
              <w:t>Modifica la ley N°19.496, que Establece normas sobre Protección de los Derechos de los Consumidores, para incorporar a su ámbito de aplicación, la contratación de servicios vinculados a la medicina veterina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11232-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Alvarez-Salamanca, Barros, Hasbún, Macaya, Melero, Morales, Nogueira, Sandoval, Urrutia Osvaldo y Van Rysselbergh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Modifica la ley N° 19.496, que Establece Normas Sobre Protección de los Derechos de los Consumidores, para aumentar el plazo establecido para ejercer el derecho a retracto, en el caso de los adultos mayores.</w:t>
            </w:r>
          </w:p>
          <w:p>
            <w:pPr>
              <w:pStyle w:val="Normal"/>
              <w:tabs>
                <w:tab w:val="clear" w:pos="708"/>
                <w:tab w:val="left" w:pos="3480" w:leader="none"/>
              </w:tabs>
              <w:jc w:val="both"/>
              <w:rPr>
                <w:rFonts w:ascii="Courier New" w:hAnsi="Courier New" w:cs="Courier New"/>
                <w:bCs/>
                <w:lang w:val="es-CL"/>
              </w:rPr>
            </w:pPr>
            <w:r>
              <w:rPr>
                <w:rFonts w:cs="Courier New" w:ascii="Courier New" w:hAnsi="Courier New"/>
                <w:bCs/>
                <w:lang w:val="es-CL"/>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lang w:val="es-CL"/>
              </w:rPr>
            </w:pPr>
            <w:r>
              <w:rPr>
                <w:rFonts w:cs="Courier New" w:ascii="Courier New" w:hAnsi="Courier New"/>
                <w:bCs/>
                <w:lang w:val="es-CL"/>
              </w:rPr>
              <w:t>11285-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lang w:val="es-CL"/>
              </w:rPr>
              <w:t>Alvarez-Salamanca, Barros, Hasbún, Hernández, Morales, Norambuena, Urrutia Ignacio, Urrutia Osvaldo, Van Rysselberghe y Ward.</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rPr>
            </w:pPr>
            <w:r>
              <w:rPr>
                <w:rFonts w:cs="Courier New" w:ascii="Courier New" w:hAnsi="Courier New"/>
                <w:bCs/>
              </w:rPr>
              <w:t>Modifica la ley N° 19.496, que Establece Normas Sobre Protección de los Derechos de los Consumidores, para indemnizar a los afectados por cortes de energía eléctrica y agua potable en el caso que indic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rPr>
            </w:pPr>
            <w:r>
              <w:rPr>
                <w:rFonts w:cs="Courier New" w:ascii="Courier New" w:hAnsi="Courier New"/>
                <w:bCs/>
              </w:rPr>
              <w:t>11360-0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rPr>
              <w:t>Diputado Alvarez-Salamanca; Barros; Coloma; Hernández; Lavín; Morales; Trisotti; Ulloa y Van Rysselberghe, y diputada Hoffmann.</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pPr>
            <w:r>
              <w:rPr>
                <w:rFonts w:cs="Courier New" w:ascii="Courier New" w:hAnsi="Courier New"/>
                <w:bCs/>
              </w:rPr>
              <w:t>Modifica la ley N° 19.496, que establece normas sobre protección de los derechos de los consumidores, en lo que respecta al requisito relativo al número de personas que pueden interponer una demanda colectiv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rPr>
            </w:pPr>
            <w:r>
              <w:rPr>
                <w:rFonts w:cs="Courier New" w:ascii="Courier New" w:hAnsi="Courier New"/>
                <w:bCs/>
              </w:rPr>
              <w:t>11659-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Lavín, Baltoly, Carter; Fuenzalida, don Juan; Hernández, Moreira, Norambuena; Urrutia, don Ignacio, Van Rysselberghe y Von Mühlenbrock.</w:t>
            </w:r>
          </w:p>
          <w:p>
            <w:pPr>
              <w:pStyle w:val="Normal"/>
              <w:tabs>
                <w:tab w:val="clear" w:pos="708"/>
                <w:tab w:val="left" w:pos="3480" w:leader="none"/>
              </w:tabs>
              <w:jc w:val="both"/>
              <w:rPr>
                <w:rFonts w:ascii="Courier New" w:hAnsi="Courier New" w:cs="Courier New"/>
                <w:bCs/>
              </w:rPr>
            </w:pPr>
            <w:r>
              <w:rPr>
                <w:rFonts w:cs="Courier New" w:ascii="Courier New" w:hAnsi="Courier New"/>
                <w:bCs/>
              </w:rPr>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rFonts w:cs="Courier New" w:ascii="Courier New" w:hAnsi="Courier New"/>
                <w:bCs/>
              </w:rPr>
              <w:t>Establece normas sobre protección de los derechos de los consumidores para exigir a las empresas proveedoras de servicios básicos domiciliarios, poner a disposición de sus clientes una línea telefónica gratuita de atención.</w:t>
            </w:r>
          </w:p>
          <w:p>
            <w:pPr>
              <w:pStyle w:val="Normal"/>
              <w:ind w:right="125" w:hanging="0"/>
              <w:jc w:val="both"/>
              <w:rPr>
                <w:rFonts w:ascii="Courier New" w:hAnsi="Courier New" w:cs="Courier New"/>
                <w:bCs/>
              </w:rPr>
            </w:pPr>
            <w:r>
              <w:rPr>
                <w:rFonts w:cs="Courier New" w:ascii="Courier New" w:hAnsi="Courier New"/>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rPr>
            </w:pPr>
            <w:r>
              <w:rPr>
                <w:rFonts w:cs="Courier New" w:ascii="Courier New" w:hAnsi="Courier New"/>
                <w:bCs/>
              </w:rPr>
              <w:t>11679-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Bobadilla, Alvarez-Salamanca, Lavín, Morales, Norambuena, Prieto, Sanhueza y Van Rysselberghe, y diputada Hoffmann.</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pPr>
            <w:r>
              <w:rPr>
                <w:rFonts w:cs="Courier New" w:ascii="Courier New" w:hAnsi="Courier New"/>
                <w:bCs/>
              </w:rPr>
              <w:t>Modifica la ley N° 19.496, que establece normas sobre protección de los derechos de los consumidores para prohibir la venta atada de los libros y textos escolares, boletín N° 11679-0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rPr>
            </w:pPr>
            <w:r>
              <w:rPr>
                <w:rFonts w:cs="Courier New" w:ascii="Courier New" w:hAnsi="Courier New"/>
                <w:bCs/>
              </w:rPr>
              <w:t>11799-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urier New" w:ascii="Courier New" w:hAnsi="Courier New"/>
                <w:bCs/>
              </w:rPr>
              <w:t>Diputados Van Rysselberghe, Alvarez-Salamanca, Baltolu, Carter, Gahona, Morales, Moreira, Noman, Sanhueza y Urrutia, don Osvaldo.</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urier New" w:ascii="Courier New" w:hAnsi="Courier New"/>
                <w:bCs/>
              </w:rPr>
              <w:t>Modifica la ley N° 19.496, que establece normas sobre protección de los derechos de los consumidores, en lo que respecta al ejercicio del derecho a la garantía legal por parte de los adquirentes de vehículos nuev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both"/>
              <w:rPr>
                <w:rFonts w:ascii="Courier New" w:hAnsi="Courier New" w:cs="Courier New"/>
                <w:bCs/>
              </w:rPr>
            </w:pPr>
            <w:r>
              <w:rPr>
                <w:rFonts w:cs="Courier New" w:ascii="Courier New" w:hAnsi="Courier New"/>
                <w:bCs/>
              </w:rPr>
            </w:r>
          </w:p>
          <w:p>
            <w:pPr>
              <w:pStyle w:val="Normal"/>
              <w:tabs>
                <w:tab w:val="clear" w:pos="708"/>
                <w:tab w:val="left" w:pos="3480" w:leader="none"/>
              </w:tabs>
              <w:jc w:val="both"/>
              <w:rPr>
                <w:rFonts w:ascii="Courier New" w:hAnsi="Courier New" w:cs="Courier New"/>
                <w:bCs/>
              </w:rPr>
            </w:pPr>
            <w:r>
              <w:rPr>
                <w:rFonts w:cs="Courier New" w:ascii="Courier New" w:hAnsi="Courier New"/>
                <w:bCs/>
              </w:rPr>
              <w:t>11835-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pPr>
            <w:r>
              <w:rPr>
                <w:rFonts w:cs="Courier New" w:ascii="Courier New" w:hAnsi="Courier New"/>
                <w:bCs/>
              </w:rPr>
              <w:t>Diputados Castro; Alvarez, Sebastián; Brito, Longton, Noman, Rey, Saavedra y Undurraga, y diputadas Cid y Ossandó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urier New" w:hAnsi="Courier New" w:cs="Courier New"/>
                <w:bCs/>
              </w:rPr>
            </w:pPr>
            <w:r>
              <w:rPr>
                <w:rFonts w:cs="Courier New" w:ascii="Courier New" w:hAnsi="Courier New"/>
                <w:bCs/>
              </w:rPr>
            </w:r>
          </w:p>
          <w:p>
            <w:pPr>
              <w:pStyle w:val="Normal"/>
              <w:ind w:right="-1" w:hanging="0"/>
              <w:jc w:val="both"/>
              <w:rPr/>
            </w:pPr>
            <w:r>
              <w:rPr>
                <w:rFonts w:cs="Courier New" w:ascii="Courier New" w:hAnsi="Courier New"/>
                <w:bCs/>
              </w:rPr>
              <w:t>Modifica la ley N° 19.496, que establece normas sobre protección de los derechos de los consumidores, en materia de sanciones a las empresas que incurran en acoso telefónico en el envío de promociones o publicidad a los consumidor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rFonts w:ascii="Courier New" w:hAnsi="Courier New" w:cs="Courier New"/>
                <w:bCs/>
              </w:rPr>
            </w:pPr>
            <w:r>
              <w:rPr>
                <w:rFonts w:cs="Courier New" w:ascii="Courier New" w:hAnsi="Courier New"/>
                <w:bCs/>
              </w:rPr>
              <w:t>11924-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 w:right="152" w:hanging="0"/>
              <w:jc w:val="both"/>
              <w:rPr/>
            </w:pPr>
            <w:r>
              <w:rPr>
                <w:rFonts w:cs="Courier New" w:ascii="Courier New" w:hAnsi="Courier New"/>
                <w:bCs/>
              </w:rPr>
              <w:t>Diputados Carter, Bellolio, Bobadilla, Melero, Noman, Sanhueza, Trisotti, Van Rysselberghe y Von Mühlenbrock, y diputada Hoffmann</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 w:right="152" w:hanging="0"/>
              <w:jc w:val="both"/>
              <w:rPr/>
            </w:pPr>
            <w:r>
              <w:rPr>
                <w:rFonts w:cs="Courier New" w:ascii="Courier New" w:hAnsi="Courier New"/>
                <w:bCs/>
              </w:rPr>
              <w:t>Modifica la ley N° 19.496, que establece normas sobre protección de los derechos de los consumidores, para establecer el etiquetado de advertencia sobre riesgos de cyberbulling y canales de ayuda, en dispositivos que admiten conexión a internet, y sanciona su infracció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053-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 w:right="10" w:hanging="4"/>
              <w:jc w:val="both"/>
              <w:rPr/>
            </w:pPr>
            <w:r>
              <w:rPr>
                <w:rFonts w:cs="Courier New" w:ascii="Courier New" w:hAnsi="Courier New"/>
                <w:bCs/>
              </w:rPr>
              <w:t>Diputados Celis, don Ricardo; Fuenzalida, don Gonzalo; Mellado, don Miguel, y Soto, don Raúl, diputada Carvajal</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 w:right="152" w:hanging="0"/>
              <w:jc w:val="both"/>
              <w:rPr/>
            </w:pPr>
            <w:r>
              <w:rPr>
                <w:rFonts w:cs="Courier New" w:ascii="Courier New" w:hAnsi="Courier New"/>
                <w:bCs/>
              </w:rPr>
              <w:t>Modifica la ley N° 19.496, que establece normas sobre protección de los derechos de los consumidores, con el objeto de prohibir a los proveedores solicitar datos personales de sus clientes para hacer efectivas ofertas o promocion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054-03</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tabs>
                <w:tab w:val="clear" w:pos="708"/>
                <w:tab w:val="left" w:pos="3480" w:leader="none"/>
              </w:tabs>
              <w:jc w:val="both"/>
              <w:rPr>
                <w:rFonts w:ascii="Courier New" w:hAnsi="Courier New" w:cs="Courier New"/>
                <w:bCs/>
              </w:rPr>
            </w:pPr>
            <w:r>
              <w:rPr>
                <w:rFonts w:cs="Courier New" w:ascii="Courier New" w:hAnsi="Courier New"/>
                <w:bCs/>
              </w:rPr>
              <w:t>Refund. c/ 11975-03 y 12055-03.</w:t>
            </w:r>
          </w:p>
          <w:p>
            <w:pPr>
              <w:pStyle w:val="Normal"/>
              <w:tabs>
                <w:tab w:val="clear" w:pos="708"/>
                <w:tab w:val="left" w:pos="3480" w:leader="none"/>
              </w:tabs>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Juntos en 11975-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 w:right="10" w:hanging="4"/>
              <w:jc w:val="both"/>
              <w:rPr/>
            </w:pPr>
            <w:r>
              <w:rPr>
                <w:rFonts w:cs="Courier New" w:ascii="Courier New" w:hAnsi="Courier New"/>
                <w:bCs/>
              </w:rPr>
              <w:t>Diputados Bernales, Jürgensen, Mirosevic y Sepúlveda, don Alexis.</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 w:right="152" w:hanging="0"/>
              <w:jc w:val="both"/>
              <w:rPr/>
            </w:pPr>
            <w:r>
              <w:rPr>
                <w:rFonts w:cs="Courier New" w:ascii="Courier New" w:hAnsi="Courier New"/>
                <w:bCs/>
              </w:rPr>
              <w:t>Modifica la ley N° 19.496, que establece normas sobre protección de los derechos de los consumidores, para establecer la nulidad de los contratos de seguro contra fraudes informáticos, que tengan por objeto eludir la responsabilidad de los bancos frente a sus client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055-03</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tabs>
                <w:tab w:val="clear" w:pos="708"/>
                <w:tab w:val="left" w:pos="3480" w:leader="none"/>
              </w:tabs>
              <w:jc w:val="both"/>
              <w:rPr>
                <w:rFonts w:ascii="Courier New" w:hAnsi="Courier New" w:cs="Courier New"/>
                <w:bCs/>
              </w:rPr>
            </w:pPr>
            <w:r>
              <w:rPr>
                <w:rFonts w:cs="Courier New" w:ascii="Courier New" w:hAnsi="Courier New"/>
                <w:bCs/>
              </w:rPr>
              <w:t>Refund. c/ 11975-03 y 12054-03.</w:t>
            </w:r>
          </w:p>
          <w:p>
            <w:pPr>
              <w:pStyle w:val="Normal"/>
              <w:tabs>
                <w:tab w:val="clear" w:pos="708"/>
                <w:tab w:val="left" w:pos="3480" w:leader="none"/>
              </w:tabs>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Juntos en 11975-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 w:right="10" w:hanging="4"/>
              <w:jc w:val="both"/>
              <w:rPr>
                <w:rFonts w:ascii="Courier New" w:hAnsi="Courier New" w:cs="Courier New"/>
                <w:bCs/>
              </w:rPr>
            </w:pPr>
            <w:r>
              <w:rPr>
                <w:rFonts w:cs="Courier New" w:ascii="Courier New" w:hAnsi="Courier New"/>
                <w:bCs/>
              </w:rPr>
              <w:t>Diputados Bernales, Jürgensen, Mirosevic y Sepúlveda, don Alexis, y diputada Cid</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 w:right="152" w:hanging="0"/>
              <w:jc w:val="both"/>
              <w:rPr/>
            </w:pPr>
            <w:r>
              <w:rPr>
                <w:rFonts w:cs="Courier New" w:ascii="Courier New" w:hAnsi="Courier New"/>
                <w:bCs/>
              </w:rPr>
              <w:t>Modifica la ley N° 19.496, que establece normas sobre protección de los derechos de los consumidores, en el sentido de exigir medidas de resguardo para los clientes de bancos e instituciones financieras que sufran ataques informátic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099-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Castro, José Miguel; Desbordes; Durán, Jorge; Jürgensen, Kuschel; Mellado, Miguel, y Pérez, Leopoldo, diputadas Cid; Núñez, Paulina, y Ossandón.</w:t>
            </w:r>
          </w:p>
          <w:p>
            <w:pPr>
              <w:pStyle w:val="Normal"/>
              <w:ind w:left="-4" w:right="152" w:hanging="4"/>
              <w:jc w:val="both"/>
              <w:rPr>
                <w:rFonts w:ascii="Courier New" w:hAnsi="Courier New" w:cs="Courier New"/>
                <w:bCs/>
              </w:rPr>
            </w:pPr>
            <w:r>
              <w:rPr>
                <w:rFonts w:cs="Courier New" w:ascii="Courier New" w:hAnsi="Courier New"/>
                <w:bCs/>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Proyeodifica la ley N° 19.496, que establece normas sobre protección de los derechos de los consumidores, en el sentido de imponer a los proveedores que indica, la obligación de dar a conocer las vulneraciones a las bases de datos que contengan información sobre sus clientes o usuari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110-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4"/>
              <w:jc w:val="both"/>
              <w:rPr/>
            </w:pPr>
            <w:r>
              <w:rPr>
                <w:rFonts w:cs="Courier New" w:ascii="Courier New" w:hAnsi="Courier New"/>
                <w:bCs/>
              </w:rPr>
              <w:t>Diputados señores Noman, Baltolu, Bobadilla, Melero, Norambuena, Van Rysselberghe y Von Mühlenbrock, y diputadas señoras Amar, Hoffman y Troncos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Modifica la ley N° 19.496, que establece normas sobre protección de los derechos de los consumidores, en lo relativo al crédito en operaciones de consumo, las cláusulas de aceleración y las condiciones para proceder a su cobranz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111-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4"/>
              <w:jc w:val="both"/>
              <w:rPr/>
            </w:pPr>
            <w:r>
              <w:rPr>
                <w:rFonts w:cs="Courier New" w:ascii="Courier New" w:hAnsi="Courier New"/>
                <w:bCs/>
              </w:rPr>
              <w:t>Diputados señores Von Mühlenbrock, Gahona, Lavín, Noman, Rentería, Sanhueza, Trisotti; Urrutia, don Osvaldo y Van Rysselberghe, y diputada señora Troncoso.</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Modifica la ley N° 19.496, que establece normas sobre protección de los derechos de los consumidores, en materia de información al solicitante de un crédito, respecto de la carga anual equivalente (CAE) de la operación.</w:t>
            </w:r>
          </w:p>
          <w:p>
            <w:pPr>
              <w:pStyle w:val="Normal"/>
              <w:jc w:val="both"/>
              <w:rPr>
                <w:rFonts w:ascii="Courier New" w:hAnsi="Courier New" w:cs="Courier New"/>
                <w:bCs/>
              </w:rPr>
            </w:pPr>
            <w:r>
              <w:rPr>
                <w:rFonts w:cs="Courier New" w:ascii="Courier New" w:hAnsi="Courier New"/>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123-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señores Torrealba; Celis, Andrés; Jürgensen; Mellado, don Miguel, Rey y Romero, y  Diputadas señoras Cid, Luck; Núñez, Paulina y Olivera.</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Modifica la ley N° 19.496, que establece normas sobre protección de los derechos de los consumidores, con el objeto de dar publicidad a los resultados de las acciones que llevan a cabo las asociaciones de consumidores con ocasión del ejercicio de sus funciones.</w:t>
            </w:r>
          </w:p>
          <w:p>
            <w:pPr>
              <w:pStyle w:val="Normal"/>
              <w:jc w:val="both"/>
              <w:rPr>
                <w:rFonts w:ascii="Courier New" w:hAnsi="Courier New" w:cs="Courier New"/>
                <w:bCs/>
              </w:rPr>
            </w:pPr>
            <w:r>
              <w:rPr>
                <w:rFonts w:cs="Courier New" w:ascii="Courier New" w:hAnsi="Courier New"/>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151-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pPr>
            <w:r>
              <w:rPr>
                <w:rFonts w:cs="Courier New" w:ascii="Courier New" w:hAnsi="Courier New"/>
                <w:bCs/>
              </w:rPr>
              <w:t>Diputados señores Silber, Ascencio, Garín, Jürgensen, Naranjo; Sepúlveda, don Alexis, Van Rysselberghe y Venegas, y diputada señora Hernando</w:t>
            </w:r>
          </w:p>
          <w:p>
            <w:pPr>
              <w:pStyle w:val="Normal"/>
              <w:ind w:right="152" w:hanging="0"/>
              <w:jc w:val="both"/>
              <w:rPr>
                <w:rFonts w:ascii="Courier New" w:hAnsi="Courier New" w:cs="Courier New"/>
                <w:bCs/>
              </w:rPr>
            </w:pPr>
            <w:r>
              <w:rPr>
                <w:rFonts w:cs="Courier New" w:ascii="Courier New" w:hAnsi="Courier New"/>
                <w:bCs/>
              </w:rPr>
            </w:r>
          </w:p>
          <w:p>
            <w:pPr>
              <w:pStyle w:val="Normal"/>
              <w:ind w:right="152" w:hanging="0"/>
              <w:jc w:val="both"/>
              <w:rPr>
                <w:rFonts w:ascii="Courier New" w:hAnsi="Courier New" w:cs="Courier New"/>
                <w:bCs/>
              </w:rPr>
            </w:pPr>
            <w:r>
              <w:rPr>
                <w:rFonts w:cs="Courier New" w:ascii="Courier New" w:hAnsi="Courier New"/>
                <w:bC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Modifica la ley N°19.496, que Establece normas sobre protección de los derechos de los consumidores, en materia de información relativa a promociones y ofertas de bienes y servicios, y al expendio de productos de segunda selección o con piezas usadas</w:t>
            </w:r>
          </w:p>
          <w:p>
            <w:pPr>
              <w:pStyle w:val="Normal"/>
              <w:jc w:val="both"/>
              <w:rPr>
                <w:rFonts w:ascii="Courier New" w:hAnsi="Courier New" w:cs="Courier New"/>
                <w:bCs/>
              </w:rPr>
            </w:pPr>
            <w:r>
              <w:rPr>
                <w:rFonts w:cs="Courier New" w:ascii="Courier New" w:hAnsi="Courier New"/>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166-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 w:hanging="0"/>
              <w:jc w:val="both"/>
              <w:rPr/>
            </w:pPr>
            <w:r>
              <w:rPr>
                <w:rFonts w:cs="Courier New" w:ascii="Courier New" w:hAnsi="Courier New"/>
                <w:bCs/>
              </w:rPr>
              <w:t>Diputados señores Soto, don Raúl; Bianchi; Durán, don Jorge; Garín, Mirosevic, Saavedra; Sepúlveda, don Alexis, y Verdessi, y diputadas señoras Cariola y Pérez, doña Catalina.</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Modifica la ley N°19.496, que Establece normas sobre protección de los derechos de los consumidores, para exigir a los establecimientos de comercio que tengan a disposición bolsas sin marcas comerciales para la vent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2258-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pPr>
            <w:r>
              <w:rPr>
                <w:rFonts w:cs="Courier New" w:ascii="Courier New" w:hAnsi="Courier New"/>
                <w:bCs/>
              </w:rPr>
              <w:t>Diputados señores Moreira, Alessandri, Carter; Flores, don Iván; Prieto, Trisotti y Van Rysselberghe, y diputadas señoras Amar, Del Real y Troncoso.</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Establece normas sobre protección de los derechos de los consumidores, con el objeto de facilitar el trámite para que los proveedores suspendan el envío de promociones y publicaciones no desead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2265-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pPr>
            <w:r>
              <w:rPr>
                <w:rFonts w:cs="Courier New" w:ascii="Courier New" w:hAnsi="Courier New"/>
                <w:bCs/>
              </w:rPr>
              <w:t>Diputados señores Bobadilla, Coloma; Fuenzalida, don Juan; Hernández, Lavín, Morales, Moreira, Norambuena y Urrutia, don Osvaldo, y de la diputada señora Troncoso.</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Modifica la ley N° 19.496, sobre protección de los derechos de los consumidores, para sancionar el incumplimiento del plazo de entrega material del inmueble en el contrato de promesa de compraventa celebrado con una empresa inmobilia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293-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pPr>
            <w:r>
              <w:rPr>
                <w:rFonts w:cs="Courier New" w:ascii="Courier New" w:hAnsi="Courier New"/>
                <w:bCs/>
              </w:rPr>
              <w:t>Diputados señores Norambuena, Alvarez-Salamanca, Barros, Bobadilla, Coloma, Gahona, Kort, Lavín, Macaya y Van Rysselbergh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Modifica la ley N° 19.496, sobre protección de los derechos de los consumidores, para imponer a los proveedores la obligación de informar sobre los aspectos que indica, en el caso de contratos celebrados por medios electrónic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295-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pPr>
            <w:r>
              <w:rPr>
                <w:rFonts w:cs="Courier New" w:ascii="Courier New" w:hAnsi="Courier New"/>
                <w:bCs/>
              </w:rPr>
              <w:t>Diputados señores Morales, Alessandri, Barros, Coloma, Hernández, Lavín, Moreira, Sanhueza; Urrutia, don Ignacio, y Urrutia, don Osvaldo</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Modifica la ley N° 19.496, sobre protección de los derechos de los consumidores, para exigir a los notarios la certificación sobre el entendimiento de las cláusulas del crédito hipotecario, por parte del deudo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502-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lang w:val="es-CL"/>
              </w:rPr>
            </w:pPr>
            <w:r>
              <w:rPr>
                <w:rFonts w:cs="Courier New" w:ascii="Courier New" w:hAnsi="Courier New"/>
                <w:bCs/>
                <w:lang w:val="es-CL"/>
              </w:rPr>
            </w:r>
          </w:p>
          <w:p>
            <w:pPr>
              <w:pStyle w:val="Normal"/>
              <w:ind w:right="152" w:hanging="0"/>
              <w:jc w:val="both"/>
              <w:rPr/>
            </w:pPr>
            <w:r>
              <w:rPr>
                <w:rFonts w:cs="Courier New" w:ascii="Courier New" w:hAnsi="Courier New"/>
                <w:bCs/>
                <w:lang w:val="es-CL"/>
              </w:rPr>
              <w:t>Diputados Lavín, Baltolu, Bobadilla, Coloma, Morales, Noman, Norambuena, y Urrutia, don Osvaldo, y de las diputas señoras Amar y Troncoso.</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pPr>
            <w:r>
              <w:rPr>
                <w:rFonts w:cs="Courier New" w:ascii="Courier New" w:hAnsi="Courier New"/>
                <w:bCs/>
              </w:rPr>
              <w:t>Modifica la ley N° 19496, que establece normas de protección de los derechos de los consumidores, para radicar en el acreedor los actos de constitución del crédito hipotecario, y establecer condiciones para la ejecución forzada de la deuda hipoteca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503-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lang w:val="es-CL"/>
              </w:rPr>
            </w:pPr>
            <w:r>
              <w:rPr>
                <w:rFonts w:cs="Courier New" w:ascii="Courier New" w:hAnsi="Courier New"/>
                <w:bCs/>
                <w:lang w:val="es-CL"/>
              </w:rPr>
            </w:r>
          </w:p>
          <w:p>
            <w:pPr>
              <w:pStyle w:val="Normal"/>
              <w:ind w:right="152" w:hanging="0"/>
              <w:jc w:val="both"/>
              <w:rPr/>
            </w:pPr>
            <w:r>
              <w:rPr>
                <w:rFonts w:cs="Courier New" w:ascii="Courier New" w:hAnsi="Courier New"/>
                <w:bCs/>
                <w:lang w:val="es-CL"/>
              </w:rPr>
              <w:t xml:space="preserve">Diputados </w:t>
            </w:r>
            <w:r>
              <w:rPr>
                <w:rFonts w:cs="Courier New" w:ascii="Courier New" w:hAnsi="Courier New"/>
                <w:bCs/>
              </w:rPr>
              <w:t>señores</w:t>
            </w:r>
            <w:r>
              <w:rPr>
                <w:rFonts w:cs="Courier New" w:ascii="Courier New" w:hAnsi="Courier New"/>
                <w:bCs/>
                <w:lang w:val="es-CL"/>
              </w:rPr>
              <w:t xml:space="preserve"> Van Rysselberghe, Bobadilla, Carter; Fuenzalida, don Juan; Hernández, Melero, Morales, Moreira, Trisotti, y Urrutia, don Osvaldo</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pPr>
            <w:r>
              <w:rPr>
                <w:rFonts w:cs="Courier New" w:ascii="Courier New" w:hAnsi="Courier New"/>
                <w:bCs/>
              </w:rPr>
              <w:t>Modifica la ley N° 19496, que establece normas de protección de los derechos de los consumidores, para incorporar una instancia de conciliación previa al inicio del juicio ejecutivo por deuda hipoteca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2684-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lang w:val="es-CL"/>
              </w:rPr>
            </w:pPr>
            <w:r>
              <w:rPr>
                <w:rFonts w:cs="Courier New" w:ascii="Courier New" w:hAnsi="Courier New"/>
                <w:bCs/>
                <w:lang w:val="es-CL"/>
              </w:rPr>
            </w:r>
          </w:p>
          <w:p>
            <w:pPr>
              <w:pStyle w:val="Normal"/>
              <w:ind w:right="152" w:hanging="0"/>
              <w:jc w:val="both"/>
              <w:rPr/>
            </w:pPr>
            <w:r>
              <w:rPr>
                <w:rFonts w:cs="Courier New" w:ascii="Courier New" w:hAnsi="Courier New"/>
                <w:bCs/>
                <w:lang w:val="es-CL"/>
              </w:rPr>
              <w:t>Diputados señores Jorge Alessandri, Ramón Barros, Juan Antonio Coloma, Joaquín Lavín, Celso Morales, Cristhian Moreira, Iván Norambuena, Gustavo Sanhueza, Ignacio Urrutia y Enrique Van Rysselbergh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pPr>
            <w:r>
              <w:rPr>
                <w:rFonts w:cs="Courier New" w:ascii="Courier New" w:hAnsi="Courier New"/>
                <w:bCs/>
                <w:lang w:val="es-CL"/>
              </w:rPr>
              <w:t>Modifica la ley N°19.496, que Establece normas sobre protección de los derechos de los consumidores, para exigir de las empresas automotoras y comercializadoras informar los niveles de seguridad acreditados, respecto de los vehículos que comercialice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rFonts w:ascii="Courier New" w:hAnsi="Courier New" w:cs="Courier New"/>
                <w:bCs/>
              </w:rPr>
            </w:pPr>
            <w:r>
              <w:rPr>
                <w:rFonts w:cs="Courier New" w:ascii="Courier New" w:hAnsi="Courier New"/>
                <w:bCs/>
              </w:rPr>
              <w:t>12727-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lang w:val="es-CL"/>
              </w:rPr>
            </w:pPr>
            <w:r>
              <w:rPr>
                <w:rFonts w:cs="Courier New" w:ascii="Courier New" w:hAnsi="Courier New"/>
                <w:bCs/>
                <w:lang w:val="es-CL"/>
              </w:rPr>
            </w:r>
          </w:p>
          <w:p>
            <w:pPr>
              <w:pStyle w:val="Normal"/>
              <w:ind w:right="152" w:hanging="0"/>
              <w:jc w:val="both"/>
              <w:rPr>
                <w:rFonts w:ascii="Courier New" w:hAnsi="Courier New" w:cs="Courier New"/>
                <w:bCs/>
                <w:lang w:val="es-CL"/>
              </w:rPr>
            </w:pPr>
            <w:r>
              <w:rPr>
                <w:rFonts w:cs="Courier New" w:ascii="Courier New" w:hAnsi="Courier New"/>
                <w:bCs/>
                <w:lang w:val="es-CL"/>
              </w:rPr>
              <w:t>Diputados señores Eduardo Durán, René Manuel García, Harry Jürgensen, Joaquín Lavín, Miguel Mellado, Raúl Soto, Enrique Van Rysselberghe y Pedro Velásquez, y diputada señora Sofía Cid.</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pPr>
            <w:r>
              <w:rPr>
                <w:rFonts w:cs="Courier New" w:ascii="Courier New" w:hAnsi="Courier New"/>
                <w:bCs/>
                <w:lang w:val="es-CL"/>
              </w:rPr>
              <w:t>Modifica la ley N° 19.496, que Establece normas sobre protección de los derechos de los consumidores, para obligar a los proveedores de créditos de consumo a informar a sus clientes el costo y efectos de abonar el pago mínimo a las cuotas mensuales de la deud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rFonts w:ascii="Courier New" w:hAnsi="Courier New" w:cs="Courier New"/>
                <w:bCs/>
              </w:rPr>
            </w:pPr>
            <w:r>
              <w:rPr>
                <w:rFonts w:cs="Courier New" w:ascii="Courier New" w:hAnsi="Courier New"/>
                <w:bCs/>
              </w:rPr>
              <w:t>12742-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lang w:val="es-CL"/>
              </w:rPr>
            </w:pPr>
            <w:r>
              <w:rPr>
                <w:rFonts w:cs="Courier New" w:ascii="Courier New" w:hAnsi="Courier New"/>
                <w:bCs/>
                <w:lang w:val="es-CL"/>
              </w:rPr>
            </w:r>
          </w:p>
          <w:p>
            <w:pPr>
              <w:pStyle w:val="Normal"/>
              <w:ind w:right="152" w:hanging="0"/>
              <w:jc w:val="both"/>
              <w:rPr/>
            </w:pPr>
            <w:r>
              <w:rPr>
                <w:rFonts w:cs="Courier New" w:ascii="Courier New" w:hAnsi="Courier New"/>
                <w:bCs/>
                <w:lang w:val="es-CL"/>
              </w:rPr>
              <w:t>Diputados señores Jorge Alessandri, Jaime Bellolio, Alvaro Carter, Juan Antonio Coloma, Joaquín Lavín, Cristhian Moreira, Patricio Melero, Guillermo Ramírez y Osvaldo Urrutia, y diputada señora María José Hoffman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pPr>
            <w:r>
              <w:rPr>
                <w:rFonts w:cs="Courier New" w:ascii="Courier New" w:hAnsi="Courier New"/>
                <w:bCs/>
                <w:lang w:val="es-CL"/>
              </w:rPr>
              <w:t>Modifica la ley N° 19.496, que Establece normas sobre protección de los derechos de los consumidores, para impedir la extinción por caducidad de los montos abandonados por el suscriptor de servicios de telecomunicaciones de prepag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rFonts w:ascii="Courier New" w:hAnsi="Courier New" w:cs="Courier New"/>
                <w:bCs/>
              </w:rPr>
            </w:pPr>
            <w:r>
              <w:rPr>
                <w:rFonts w:cs="Courier New" w:ascii="Courier New" w:hAnsi="Courier New"/>
                <w:bCs/>
              </w:rPr>
              <w:t>12793-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lang w:val="es-CL"/>
              </w:rPr>
            </w:pPr>
            <w:r>
              <w:rPr>
                <w:rFonts w:cs="Courier New" w:ascii="Courier New" w:hAnsi="Courier New"/>
                <w:bCs/>
                <w:lang w:val="es-CL"/>
              </w:rPr>
            </w:r>
          </w:p>
          <w:p>
            <w:pPr>
              <w:pStyle w:val="Normal"/>
              <w:ind w:right="152" w:hanging="0"/>
              <w:jc w:val="both"/>
              <w:rPr/>
            </w:pPr>
            <w:r>
              <w:rPr>
                <w:rFonts w:cs="Courier New" w:ascii="Courier New" w:hAnsi="Courier New"/>
                <w:bCs/>
                <w:lang w:val="es-CL"/>
              </w:rPr>
              <w:t xml:space="preserve">Diputados </w:t>
            </w:r>
            <w:r>
              <w:rPr>
                <w:rFonts w:cs="Courier New" w:ascii="Courier New" w:hAnsi="Courier New"/>
                <w:bCs/>
              </w:rPr>
              <w:t xml:space="preserve"> señores</w:t>
            </w:r>
            <w:r>
              <w:rPr>
                <w:rFonts w:cs="Courier New" w:ascii="Courier New" w:hAnsi="Courier New"/>
                <w:bCs/>
                <w:lang w:val="es-CL"/>
              </w:rPr>
              <w:t xml:space="preserve"> Garín, Alarcón, González, don Félix; Jürgensen, Lavín y Sepúlveda, don Alexis, y diputada </w:t>
            </w:r>
            <w:r>
              <w:rPr>
                <w:rFonts w:cs="Courier New" w:ascii="Courier New" w:hAnsi="Courier New"/>
                <w:bCs/>
              </w:rPr>
              <w:t xml:space="preserve"> señora</w:t>
            </w:r>
            <w:r>
              <w:rPr>
                <w:rFonts w:cs="Courier New" w:ascii="Courier New" w:hAnsi="Courier New"/>
                <w:bCs/>
                <w:lang w:val="es-CL"/>
              </w:rPr>
              <w:t xml:space="preserve"> Ossandó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pPr>
            <w:r>
              <w:rPr>
                <w:rFonts w:cs="Courier New" w:ascii="Courier New" w:hAnsi="Courier New"/>
                <w:bCs/>
                <w:lang w:val="es-CL"/>
              </w:rPr>
              <w:t>Modifica la ley N° 19.496, que establece normas sobre protección de los derechos de los consumidores, para exigir que en la publicidad de las operaciones de crédito de dinero se incluyan consejos para educar sobre el endeudamiento responsabl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lang w:val="es-CL"/>
              </w:rPr>
              <w:t>12814-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ascii="Courier New" w:hAnsi="Courier New" w:cs="Courier New"/>
                <w:bCs/>
                <w:lang w:val="es-CL"/>
              </w:rPr>
            </w:pPr>
            <w:r>
              <w:rPr>
                <w:rFonts w:cs="Courier New" w:ascii="Courier New" w:hAnsi="Courier New"/>
                <w:bCs/>
              </w:rPr>
              <w:t>Diputadas señoras Marcela Hernando y Andrea Parra y los diputados señores Alejandro Bernales, Carlos Abel Jarpa, Tucapel Jiménez, Cosme Mellado, Miguel Mellado, Alexis Sepúlveda, Sebastián Torrealba y Enrique Van Rysselberghe.</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lang w:val="es-CL"/>
              </w:rPr>
            </w:pPr>
            <w:r>
              <w:rPr>
                <w:rFonts w:cs="Courier New" w:ascii="Courier New" w:hAnsi="Courier New"/>
                <w:bCs/>
              </w:rPr>
              <w:t>Modifica la ley N°19.496, que establece normas sobre protección de los derechos de los consumidores, para regular la garantía de los vehículos motorizados nuev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lang w:val="es-CL"/>
              </w:rPr>
            </w:pPr>
            <w:r>
              <w:rPr>
                <w:rFonts w:cs="Courier New" w:ascii="Courier New" w:hAnsi="Courier New"/>
                <w:bCs/>
                <w:lang w:val="es-CL"/>
              </w:rPr>
              <w:t>12858-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señores Lavín; Alessandri; Carter; Coloma;  Fuenzalida, don Juan; Hernández; Morales; Moreira; Norambuena, y Van  Rysselberghe.</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Modifica  la  ley  N° 19.496 Sobre protección de los derechos de los consumidores, asignando de cargo del proveedor del crédito hipotecario, los gastos operacionales derivados de su repactación o renegociació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lang w:val="es-CL"/>
              </w:rPr>
            </w:pPr>
            <w:r>
              <w:rPr>
                <w:rFonts w:cs="Courier New" w:ascii="Courier New" w:hAnsi="Courier New"/>
                <w:bCs/>
                <w:lang w:val="es-CL"/>
              </w:rPr>
              <w:t>12859-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señores Lavín; Carter; Hernández; Morales; Noman; Rentería; Sanhueza; Urrutia, don Osvaldo; Van Rysselberghe, y Von  Mühlenbrock</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Modifica la ley N° 19.496  Sobre  protección de los derechos de los consumidores, para sancionar con multa  la infracción de las normas que regulan el servicio de estacionamiento  de  vehícul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lang w:val="es-CL"/>
              </w:rPr>
            </w:pPr>
            <w:r>
              <w:rPr>
                <w:rFonts w:cs="Courier New" w:ascii="Courier New" w:hAnsi="Courier New"/>
                <w:bCs/>
                <w:lang w:val="es-CL"/>
              </w:rPr>
              <w:t>12936-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señores Bobadilla; Coloma; Hernández; Lavín; Morales; Noman; Norambuena; Sanhueza, y Van Rysselberghe, y la diputada  señora  Troncos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Modifica la ley N° 19.496, que Establece normas sobre protección de los derechos de los consumidores, para incorporar la obligación de las empresas concesionarias de servicios de recolección y disposición de aguas servidas, de solventar parte del costo de las obras de conexión a la red de alcantarillado de las comunidades de desagüe.</w:t>
            </w:r>
          </w:p>
          <w:p>
            <w:pPr>
              <w:pStyle w:val="Normal"/>
              <w:jc w:val="both"/>
              <w:rPr>
                <w:rFonts w:ascii="Courier New" w:hAnsi="Courier New" w:cs="Courier New"/>
                <w:bCs/>
              </w:rPr>
            </w:pPr>
            <w:r>
              <w:rPr>
                <w:rFonts w:cs="Courier New" w:ascii="Courier New" w:hAnsi="Courier New"/>
                <w:bC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2984-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Moreira, Carter, Lavín, Noman, Rentería; Urrutia, don Osvaldo, y Van Rysselberghe, y diputadas Amar, Hoffmann, y Troncos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Cs/>
              </w:rPr>
              <w:t>Modifica la ley N° 19.496, que Establece normas sobre protección de los derechos de los consumidores, para prohibir la negativa de los proveedores a extender a sus antiguos clientes las condiciones contractuales ofrecidas a clientes nuev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lang w:val="es-CL"/>
              </w:rPr>
            </w:pPr>
            <w:r>
              <w:rPr>
                <w:rFonts w:cs="Courier New" w:ascii="Courier New" w:hAnsi="Courier New"/>
                <w:bCs/>
                <w:lang w:val="es-CL"/>
              </w:rPr>
            </w:r>
          </w:p>
          <w:p>
            <w:pPr>
              <w:pStyle w:val="Normal"/>
              <w:jc w:val="both"/>
              <w:rPr>
                <w:rFonts w:ascii="Courier New" w:hAnsi="Courier New" w:cs="Courier New"/>
                <w:bCs/>
              </w:rPr>
            </w:pPr>
            <w:r>
              <w:rPr>
                <w:rFonts w:cs="Courier New" w:ascii="Courier New" w:hAnsi="Courier New"/>
                <w:bCs/>
              </w:rPr>
              <w:t>13150-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pPr>
            <w:r>
              <w:rPr>
                <w:rFonts w:cs="Courier New" w:ascii="Courier New" w:hAnsi="Courier New"/>
                <w:bCs/>
              </w:rPr>
              <w:t>Diputados señores Guillermo Teillier, Boris Barrera, Hugo Gutiérrez, Amaro Labra, Jaime Mulet, Jaime Naranjo, Alexis Sepúlveda y Raúl Soto, y diputadas  señoras Maya Fernández y Marisela Santibáñez</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Modifica la ley N°18.010, que Establece normas para las operaciones de crédito y otras obligaciones de dinero que indica, y la ley N°19.496, que Establece normas sobre protección de los derechos de los consumidores, para prohibir el anatocismo y la cláusula de aceleración en las operaciones y contratos que indic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239-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pPr>
            <w:r>
              <w:rPr>
                <w:rFonts w:cs="Courier New" w:ascii="Courier New" w:hAnsi="Courier New"/>
                <w:bCs/>
              </w:rPr>
              <w:t>Diputados señores Bobadilla; Alessandri; Carter; Coloma; Morales; Noman; Sanhueza; Urrutia, don Ignacio, y Van Rysselberghe, y diputada  señora Hoffmann</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Modifica la ley N° 19.496, que establece normas sobre protección de los derechos de los consumidores, para impedir que opere la caducidad de los saldos no utilizados de las tarjetas de prepago, en los contratos de suministro de bienes y servicios que las utilice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13282-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rFonts w:ascii="Courier New" w:hAnsi="Courier New" w:cs="Courier New"/>
                <w:bCs/>
              </w:rPr>
            </w:pPr>
            <w:r>
              <w:rPr>
                <w:rFonts w:cs="Courier New" w:ascii="Courier New" w:hAnsi="Courier New"/>
                <w:bCs/>
              </w:rPr>
              <w:t>Diputados señores Durán, don Eduardo; Barrera; Garín; Jürgensen, y Soto, don Raúl, y diputada señora Cid.</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Modifica la ley N° 19.496, que Establece normas sobre protección de los derechos de los consumidores, en materia de horarios, frecuencia y vías de comunicación de las actuaciones de cobranza extrajudicial</w:t>
            </w:r>
          </w:p>
          <w:p>
            <w:pPr>
              <w:pStyle w:val="Normal"/>
              <w:jc w:val="both"/>
              <w:rPr>
                <w:rFonts w:ascii="Courier New" w:hAnsi="Courier New" w:cs="Courier New"/>
                <w:bCs/>
              </w:rPr>
            </w:pPr>
            <w:r>
              <w:rPr>
                <w:rFonts w:cs="Courier New" w:ascii="Courier New" w:hAnsi="Courier New"/>
                <w:bCs/>
              </w:rPr>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3540-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shd w:fill="FFFFFF" w:val="clear"/>
              </w:rPr>
              <w:t>Diputados señores Barrera; Bernales; Ibáñez; Ramírez,  Soto, don Raúl, Vidal y Walker, y de las diputadas señoras Mix; Ossandón, y Pérez, doña  Catalin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shd w:fill="FFFFFF" w:val="clear"/>
              </w:rPr>
              <w:t>Modifica la ley N°19.496, que Establece normas sobre protección de los derechos de los consumidores, para prohibir descuentos con cargo a beneficios sociales y seguro de cesantía, por parte de bancos e instituciones financieras, durante la vigencia de un estado de excepción constitucional.</w:t>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3578-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ascii="Courier New" w:hAnsi="Courier New" w:cs="Courier New"/>
                <w:bCs/>
              </w:rPr>
            </w:pPr>
            <w:r>
              <w:rPr>
                <w:rFonts w:cs="Courier New" w:ascii="Courier New" w:hAnsi="Courier New"/>
                <w:bCs/>
              </w:rPr>
              <w:t>Diputados señores Castro, don José Miguel; Ilabaca; Norambuena; Pérez, don Leopoldo; Prieto; Sabag; Santana, don Alejandro, y Torrealba, y las diputadas señoras Cid y Ossandón,</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Modifica la ley N°19.496, que Establece normas sobre protección de los derechos de los consumidores, para aumentar la sanción aplicable al que suspendiere, paralizare o no prestare, sin justificación, un servicio domiciliario básico, incluido el de internet, previamente contratado.</w:t>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3599-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ascii="Courier New" w:hAnsi="Courier New" w:cs="Courier New"/>
                <w:bCs/>
              </w:rPr>
            </w:pPr>
            <w:r>
              <w:rPr>
                <w:rFonts w:cs="Courier New" w:ascii="Courier New" w:hAnsi="Courier New"/>
                <w:bCs/>
                <w:shd w:fill="FFFFFF" w:val="clear"/>
              </w:rPr>
              <w:t>Diputados señores Soto, don Raúl; Celis, don Ricardo; González, don Rodrigo; Jiménez; Mellado, don Miguel; Naranjo, y diputadas señoras Carvajal; Girardi; Marzán, y Parra,</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ascii="Courier New" w:hAnsi="Courier New" w:cs="Courier New"/>
                <w:bCs/>
              </w:rPr>
            </w:pPr>
            <w:r>
              <w:rPr>
                <w:rFonts w:cs="Courier New" w:ascii="Courier New" w:hAnsi="Courier New"/>
                <w:bCs/>
                <w:shd w:fill="FFFFFF" w:val="clear"/>
              </w:rPr>
              <w:t>Modifica la ley N°19.496, que Establece normas sobre protección de los derechos de los consumidores, en materia de contratos celebrados por medios electrónicos, y en las ventas a distancia.</w:t>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3623-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shd w:fill="FFFFFF" w:val="clear"/>
              </w:rPr>
              <w:t>Diputadas señoras Muñoz; Olivera, y Ossandón, y los diputados señores Eguiguren; Jürgensen, y Mellado, don Miguel.</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shd w:fill="FFFFFF" w:val="clear"/>
              </w:rPr>
              <w:t>Modifica la ley N°19.496, que Establece normas sobre protección de los derechos de los consumidores, para regular las opciones del cliente ante el retardo o no entrega, del bien comprado.</w:t>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3.708-0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both"/>
              <w:rPr>
                <w:rFonts w:ascii="Courier New" w:hAnsi="Courier New" w:cs="Courier New"/>
                <w:bCs/>
              </w:rPr>
            </w:pPr>
            <w:r>
              <w:rPr>
                <w:rFonts w:cs="Courier New" w:ascii="Courier New" w:hAnsi="Courier New"/>
                <w:bCs/>
              </w:rPr>
            </w:r>
          </w:p>
          <w:p>
            <w:pPr>
              <w:pStyle w:val="Normal"/>
              <w:ind w:right="152" w:hanging="0"/>
              <w:jc w:val="both"/>
              <w:rPr>
                <w:rFonts w:ascii="Courier New" w:hAnsi="Courier New" w:cs="Courier New"/>
                <w:bCs/>
                <w:shd w:fill="FFFFFF" w:val="clear"/>
              </w:rPr>
            </w:pPr>
            <w:r>
              <w:rPr>
                <w:rFonts w:cs="Courier New" w:ascii="Courier New" w:hAnsi="Courier New"/>
                <w:bCs/>
              </w:rPr>
              <w:t>Diputados señores Díaz; Barrera; Bernales; Mellado, don Cosme; Soto, don Raúl, y Vidal, y de diputadas señoras Cicardini; Orsini; Rojas,y Yeomans.</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ascii="Courier New" w:hAnsi="Courier New" w:cs="Courier New"/>
                <w:bCs/>
                <w:shd w:fill="FFFFFF" w:val="clear"/>
              </w:rPr>
            </w:pPr>
            <w:r>
              <w:rPr>
                <w:rFonts w:cs="Courier New" w:ascii="Courier New" w:hAnsi="Courier New"/>
                <w:bCs/>
              </w:rPr>
              <w:t>Modifica la ley N° 19.496, que establece normas sobre protección de los derechos de los consumidores, en lo relativo a su ámbito de aplicación.</w:t>
            </w:r>
          </w:p>
        </w:tc>
      </w:tr>
      <w:tr>
        <w:trPr>
          <w:trHeight w:val="2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3841-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señores Van Rysselberghe; Carter; Coloma; Gahona; Lavín; Macaya; Ramírez; Rentería, y Sanhueza, y de la diputada señora Amar.</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rFonts w:ascii="Courier New" w:hAnsi="Courier New" w:cs="Courier New"/>
                <w:bCs/>
              </w:rPr>
            </w:pPr>
            <w:r>
              <w:rPr>
                <w:rFonts w:cs="Courier New" w:ascii="Courier New" w:hAnsi="Courier New"/>
                <w:bCs/>
              </w:rPr>
              <w:t>Modifica la ley N°19.496, que Establece normas sobre protección de los derechos de los consumidores, para tipificar y sancionar modalidades de abuso por parte de los proveedores en  contratos  de  adhesión.</w:t>
            </w:r>
          </w:p>
        </w:tc>
      </w:tr>
      <w:tr>
        <w:trPr>
          <w:trHeight w:val="27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rPr>
            </w:pPr>
            <w:r>
              <w:rPr>
                <w:rFonts w:cs="Courier New" w:ascii="Courier New" w:hAnsi="Courier New"/>
                <w:bCs/>
              </w:rPr>
              <w:t>13858-0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Diputados señores Van Rysselberghe; Baltolu; Hernández; Lavín; Macaya; Morales; Noman; Rentería y Trisotti y diputada señora Amar.</w:t>
            </w:r>
          </w:p>
        </w:tc>
        <w:tc>
          <w:tcPr>
            <w:tcW w:w="4687"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rFonts w:cs="Courier New" w:ascii="Courier New" w:hAnsi="Courier New"/>
                <w:bCs/>
              </w:rPr>
              <w:t>Modifica la ley Nº19.496, que establece normas sobre protección de los derechos de los consumidores, para consagrar el derecho a recibir el producto en la fecha acordada, sancionar su infracción, y establecer compensación en favor del consumidor ante el retardo en  la  entrega.</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51" w:hanging="0"/>
        <w:jc w:val="both"/>
        <w:rPr>
          <w:rFonts w:ascii="Courier New" w:hAnsi="Courier New" w:eastAsia="Times New Roman" w:cs="Courier New"/>
          <w:spacing w:val="-20"/>
          <w:lang w:eastAsia="es-ES"/>
        </w:rPr>
      </w:pPr>
      <w:r>
        <w:rPr>
          <w:rFonts w:eastAsia="Times New Roman" w:cs="Courier New" w:ascii="Courier New" w:hAnsi="Courier New"/>
          <w:spacing w:val="-20"/>
          <w:lang w:eastAsia="es-ES"/>
        </w:rPr>
      </w:r>
    </w:p>
    <w:sectPr>
      <w:headerReference w:type="default" r:id="rId2"/>
      <w:headerReference w:type="first" r:id="rId3"/>
      <w:footerReference w:type="default" r:id="rId4"/>
      <w:footerReference w:type="first" r:id="rId5"/>
      <w:type w:val="nextPage"/>
      <w:pgSz w:w="12240" w:h="18720"/>
      <w:pgMar w:left="2835" w:right="1701" w:gutter="0" w:header="709"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jc w:val="both"/>
      <w:rPr/>
    </w:pPr>
    <w:r>
      <w:rPr>
        <w:rFonts w:eastAsia="Times New Roman" w:cs="Courier New" w:ascii="Courier New" w:hAnsi="Courier New"/>
        <w:b/>
        <w:bCs/>
        <w:sz w:val="24"/>
        <w:szCs w:val="20"/>
        <w:lang w:val="es-ES_tradnl" w:eastAsia="es-ES"/>
      </w:rPr>
      <w:t xml:space="preserve">AL SEÑOR PRESIDENTE DE LA </w:t>
    </w:r>
    <w:r>
      <w:rPr>
        <w:rFonts w:eastAsia="Times New Roman" w:cs="Courier New" w:ascii="Courier New" w:hAnsi="Courier New"/>
        <w:b/>
        <w:bCs/>
        <w:caps/>
        <w:sz w:val="24"/>
        <w:szCs w:val="20"/>
        <w:lang w:val="es-ES_tradnl" w:eastAsia="es-ES"/>
      </w:rPr>
      <w:t>Comisión de Economía, Fomento; Micro, Pequeña y Mediana Empresa; Protección de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173480</wp:posOffset>
          </wp:positionH>
          <wp:positionV relativeFrom="paragraph">
            <wp:posOffset>-3937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lang w:val="tr-TR"/>
    </w:rPr>
  </w:style>
  <w:style w:type="character" w:styleId="Textoindependiente2Car">
    <w:name w:val="Texto independiente 2 Car"/>
    <w:qFormat/>
    <w:rPr>
      <w:sz w:val="22"/>
      <w:szCs w:val="22"/>
      <w:lang w:val="es-ES"/>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59:00Z</dcterms:created>
  <dc:creator>Mauricio Ramos</dc:creator>
  <dc:description/>
  <cp:keywords/>
  <dc:language>en-US</dc:language>
  <cp:lastModifiedBy>Rafael Ruz Parra</cp:lastModifiedBy>
  <cp:lastPrinted>2021-03-18T10:22:00Z</cp:lastPrinted>
  <dcterms:modified xsi:type="dcterms:W3CDTF">2021-03-18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