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rFonts w:ascii="Arial" w:hAnsi="Arial" w:eastAsia="Arial" w:cs="Arial"/>
          <w:b/>
          <w:b/>
          <w:color w:val="000080"/>
          <w:sz w:val="52"/>
        </w:rPr>
      </w:pPr>
      <w:bookmarkStart w:id="0" w:name="Diario_0200_359_11"/>
      <w:bookmarkEnd w:id="0"/>
      <w:r>
        <w:rPr>
          <w:rFonts w:eastAsia="Arial" w:cs="Arial" w:ascii="Arial" w:hAnsi="Arial"/>
          <w:b/>
          <w:color w:val="000080"/>
          <w:sz w:val="52"/>
        </w:rPr>
        <w:t>REPÚBLICA DE CHILE</w:t>
      </w:r>
    </w:p>
    <w:p>
      <w:pPr>
        <w:pStyle w:val="WNormal"/>
        <w:bidi w:val="0"/>
        <w:ind w:left="0" w:right="0" w:hanging="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ind w:left="0" w:right="0" w:hanging="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keepNext w:val="true"/>
        <w:bidi w:val="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41.75pt" filled="f" o:ole="">
            <v:imagedata r:id="rId3" o:title=""/>
          </v:shape>
          <o:OLEObject Type="Embed" ProgID="" ShapeID="ole_rId2" DrawAspect="Content" ObjectID="_1683932532" r:id="rId2"/>
        </w:object>
      </w:r>
    </w:p>
    <w:p>
      <w:pPr>
        <w:pStyle w:val="WNormal"/>
        <w:bidi w:val="0"/>
        <w:ind w:left="0" w:right="0" w:hanging="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ind w:left="0" w:right="0" w:hanging="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Arial" w:hAnsi="Arial" w:eastAsia="Arial" w:cs="Arial"/>
          <w:color w:val="000080"/>
          <w:spacing w:val="0"/>
          <w:sz w:val="64"/>
        </w:rPr>
      </w:pPr>
      <w:r>
        <w:rPr>
          <w:rFonts w:eastAsia="Arial" w:cs="Arial" w:ascii="Arial" w:hAnsi="Arial"/>
          <w:color w:val="000080"/>
          <w:spacing w:val="0"/>
          <w:sz w:val="64"/>
        </w:rPr>
        <w:t>DIARIO DE SESIONES DEL SENADO</w:t>
      </w:r>
    </w:p>
    <w:p>
      <w:pPr>
        <w:pStyle w:val="WNormal"/>
        <w:bidi w:val="0"/>
        <w:jc w:val="center"/>
        <w:rPr>
          <w:rFonts w:ascii="Times New Roman" w:hAnsi="Times New Roman" w:eastAsia="Times New Roman" w:cs="Times New Roman"/>
          <w:color w:val="000080"/>
          <w:sz w:val="20"/>
        </w:rPr>
      </w:pPr>
      <w:r>
        <w:rPr>
          <w:rFonts w:eastAsia="Times New Roman" w:cs="Times New Roman" w:ascii="Times New Roman" w:hAnsi="Times New Roman"/>
          <w:color w:val="000080"/>
          <w:sz w:val="20"/>
        </w:rPr>
      </w:r>
    </w:p>
    <w:p>
      <w:pPr>
        <w:pStyle w:val="WNormal"/>
        <w:bidi w:val="0"/>
        <w:jc w:val="center"/>
        <w:rPr>
          <w:rFonts w:ascii="Times New Roman" w:hAnsi="Times New Roman" w:eastAsia="Times New Roman" w:cs="Times New Roman"/>
          <w:b/>
          <w:b/>
          <w:color w:val="000080"/>
          <w:sz w:val="20"/>
        </w:rPr>
      </w:pPr>
      <w:r>
        <w:rPr>
          <w:rFonts w:eastAsia="Times New Roman" w:cs="Times New Roman" w:ascii="Times New Roman" w:hAnsi="Times New Roman"/>
          <w:b/>
          <w:color w:val="000080"/>
          <w:sz w:val="20"/>
        </w:rPr>
        <w:t>PUBLICACIÓN OFICIAL</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color w:val="000080"/>
          <w:sz w:val="34"/>
        </w:rPr>
      </w:pPr>
      <w:r>
        <w:rPr>
          <w:rFonts w:eastAsia="Times New Roman" w:cs="Times New Roman" w:ascii="Times New Roman" w:hAnsi="Times New Roman"/>
          <w:b/>
          <w:color w:val="000080"/>
          <w:sz w:val="34"/>
        </w:rPr>
        <w:t>LEGISLATURA 359ª</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color w:val="FF0000"/>
          <w:sz w:val="38"/>
        </w:rPr>
      </w:pPr>
      <w:r>
        <w:rPr>
          <w:rFonts w:eastAsia="Times New Roman" w:cs="Times New Roman" w:ascii="Times New Roman" w:hAnsi="Times New Roman"/>
          <w:b/>
          <w:color w:val="FF0000"/>
          <w:sz w:val="38"/>
        </w:rPr>
        <w:t>Sesión 11ª, en miércoles 20 de abril de 2011</w:t>
      </w:r>
    </w:p>
    <w:p>
      <w:pPr>
        <w:pStyle w:val="WNormal"/>
        <w:bidi w:val="0"/>
        <w:jc w:val="center"/>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WNormal"/>
        <w:bidi w:val="0"/>
        <w:jc w:val="center"/>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Ordinaria</w:t>
      </w:r>
    </w:p>
    <w:p>
      <w:pPr>
        <w:pStyle w:val="WNormal"/>
        <w:bidi w:val="0"/>
        <w:jc w:val="center"/>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WNormal"/>
        <w:bidi w:val="0"/>
        <w:jc w:val="center"/>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De 16:26 a 19:17)</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pacing w:val="0"/>
          <w:sz w:val="22"/>
        </w:rPr>
      </w:pPr>
      <w:r>
        <w:rPr>
          <w:rFonts w:eastAsia="Times New Roman" w:cs="Times New Roman" w:ascii="Times New Roman" w:hAnsi="Times New Roman"/>
          <w:b/>
          <w:i/>
          <w:color w:val="000080"/>
          <w:spacing w:val="0"/>
          <w:sz w:val="22"/>
        </w:rPr>
        <w:t xml:space="preserve">PRESIDENCIA DE LOS SEÑORES </w:t>
      </w:r>
      <w:r>
        <w:rPr>
          <w:rFonts w:eastAsia="Times New Roman" w:cs="Times New Roman" w:ascii="Times New Roman" w:hAnsi="Times New Roman"/>
          <w:b/>
          <w:i/>
          <w:color w:val="000080"/>
          <w:spacing w:val="0"/>
          <w:sz w:val="22"/>
        </w:rPr>
        <w:t>JUAN PABLO</w:t>
      </w:r>
      <w:r>
        <w:rPr>
          <w:rFonts w:eastAsia="Times New Roman" w:cs="Times New Roman" w:ascii="Times New Roman" w:hAnsi="Times New Roman"/>
          <w:b/>
          <w:i/>
          <w:color w:val="000080"/>
          <w:spacing w:val="0"/>
          <w:sz w:val="22"/>
        </w:rPr>
        <w:t xml:space="preserve"> LETELIER MOREL, VICEPRESIDENTE, Y JOSÉ ANTONIO GÓMEZ URRUTIA, PRESIDENTE ACCIDENTAL</w:t>
      </w:r>
    </w:p>
    <w:p>
      <w:pPr>
        <w:pStyle w:val="WNormal"/>
        <w:bidi w:val="0"/>
        <w:jc w:val="center"/>
        <w:rPr>
          <w:rFonts w:ascii="Times New Roman" w:hAnsi="Times New Roman" w:eastAsia="Times New Roman" w:cs="Times New Roman"/>
          <w:color w:val="000080"/>
          <w:spacing w:val="0"/>
          <w:sz w:val="22"/>
        </w:rPr>
      </w:pPr>
      <w:r>
        <w:rPr>
          <w:rFonts w:eastAsia="Times New Roman" w:cs="Times New Roman" w:ascii="Times New Roman" w:hAnsi="Times New Roman"/>
          <w:color w:val="000080"/>
          <w:spacing w:val="0"/>
          <w:sz w:val="22"/>
        </w:rPr>
      </w:r>
    </w:p>
    <w:p>
      <w:pPr>
        <w:pStyle w:val="WNormal"/>
        <w:bidi w:val="0"/>
        <w:jc w:val="center"/>
        <w:rPr>
          <w:rFonts w:ascii="Times New Roman" w:hAnsi="Times New Roman" w:eastAsia="Times New Roman" w:cs="Times New Roman"/>
          <w:b/>
          <w:b/>
          <w:i/>
          <w:i/>
          <w:color w:val="000080"/>
          <w:spacing w:val="0"/>
          <w:sz w:val="22"/>
        </w:rPr>
      </w:pPr>
      <w:r>
        <w:rPr>
          <w:rFonts w:eastAsia="Times New Roman" w:cs="Times New Roman" w:ascii="Times New Roman" w:hAnsi="Times New Roman"/>
          <w:b/>
          <w:i/>
          <w:color w:val="000080"/>
          <w:spacing w:val="0"/>
          <w:sz w:val="22"/>
        </w:rPr>
        <w:t>SECRETARIO, EL SEÑOR MARIO LABBÉ ARANEDA, TITULAR</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t>____________________</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color w:val="000080"/>
          <w:sz w:val="22"/>
        </w:rPr>
      </w:pPr>
      <w:bookmarkStart w:id="1" w:name="Indice"/>
      <w:r>
        <w:rPr>
          <w:rFonts w:eastAsia="Times New Roman" w:cs="Times New Roman" w:ascii="Times New Roman" w:hAnsi="Times New Roman"/>
          <w:b/>
          <w:color w:val="000080"/>
          <w:sz w:val="22"/>
        </w:rPr>
        <w:t>Í N D I C E</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i/>
          <w:i/>
          <w:color w:val="000080"/>
          <w:sz w:val="22"/>
        </w:rPr>
      </w:pPr>
      <w:r>
        <w:rPr>
          <w:rFonts w:eastAsia="Times New Roman" w:cs="Times New Roman" w:ascii="Times New Roman" w:hAnsi="Times New Roman"/>
          <w:i/>
          <w:color w:val="000080"/>
          <w:sz w:val="22"/>
        </w:rPr>
        <w:t>Versión Taquigráfica</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tabs>
          <w:tab w:val="clear" w:pos="709"/>
          <w:tab w:val="left" w:pos="0" w:leader="none"/>
        </w:tabs>
        <w:bidi w:val="0"/>
        <w:jc w:val="both"/>
        <w:rPr>
          <w:rFonts w:ascii="Times New Roman" w:hAnsi="Times New Roman" w:eastAsia="Times New Roman" w:cs="Times New Roman"/>
          <w:color w:val="000080"/>
          <w:sz w:val="22"/>
          <w:u w:val="single"/>
        </w:rPr>
      </w:pPr>
      <w:r>
        <w:rPr>
          <w:rFonts w:eastAsia="Times New Roman" w:cs="Times New Roman" w:ascii="Times New Roman" w:hAnsi="Times New Roman"/>
          <w:b/>
          <w:color w:val="000080"/>
          <w:sz w:val="18"/>
          <w:u w:val="single"/>
        </w:rPr>
        <w:tab/>
      </w:r>
      <w:r>
        <w:rPr>
          <w:rFonts w:eastAsia="Times New Roman" w:cs="Times New Roman" w:ascii="Times New Roman" w:hAnsi="Times New Roman"/>
          <w:color w:val="000080"/>
          <w:sz w:val="22"/>
          <w:u w:val="single"/>
        </w:rPr>
        <w:t>Pág.</w:t>
      </w:r>
    </w:p>
    <w:p>
      <w:pPr>
        <w:pStyle w:val="WNormal"/>
        <w:tabs>
          <w:tab w:val="clear" w:pos="709"/>
          <w:tab w:val="left" w:pos="0" w:leader="none"/>
        </w:tabs>
        <w:bidi w:val="0"/>
        <w:jc w:val="both"/>
        <w:rPr>
          <w:rFonts w:ascii="Times New Roman" w:hAnsi="Times New Roman" w:eastAsia="Times New Roman" w:cs="Times New Roman"/>
          <w:color w:val="000080"/>
          <w:sz w:val="18"/>
          <w:u w:val="single"/>
        </w:rPr>
      </w:pPr>
      <w:r>
        <w:rPr>
          <w:rFonts w:eastAsia="Times New Roman" w:cs="Times New Roman" w:ascii="Times New Roman" w:hAnsi="Times New Roman"/>
          <w:color w:val="000080"/>
          <w:sz w:val="18"/>
          <w:u w:val="single"/>
        </w:rPr>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rPr>
      </w:pPr>
      <w:r>
        <w:rPr>
          <w:rFonts w:eastAsia="Times New Roman" w:cs="Times New Roman" w:ascii="Times New Roman" w:hAnsi="Times New Roman"/>
          <w:b/>
          <w:color w:val="000080"/>
          <w:sz w:val="22"/>
        </w:rPr>
        <w:tab/>
        <w:t>I.</w:t>
      </w:r>
      <w:r>
        <w:rPr>
          <w:rFonts w:eastAsia="Times New Roman" w:cs="Times New Roman" w:ascii="Times New Roman" w:hAnsi="Times New Roman"/>
          <w:b/>
          <w:color w:val="000080"/>
          <w:sz w:val="22"/>
        </w:rPr>
        <w:tab/>
        <w:t>ASISTENCIA.........................................................................................................</w:t>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u w:val="single"/>
        </w:rPr>
      </w:pPr>
      <w:r>
        <w:rPr>
          <w:rFonts w:eastAsia="Times New Roman" w:cs="Times New Roman" w:ascii="Times New Roman" w:hAnsi="Times New Roman"/>
          <w:b/>
          <w:color w:val="000080"/>
          <w:sz w:val="22"/>
          <w:u w:val="single"/>
        </w:rPr>
        <w:tab/>
        <w:t>II.</w:t>
      </w:r>
      <w:r>
        <w:rPr>
          <w:rFonts w:eastAsia="Times New Roman" w:cs="Times New Roman" w:ascii="Times New Roman" w:hAnsi="Times New Roman"/>
          <w:b/>
          <w:color w:val="000080"/>
          <w:sz w:val="22"/>
          <w:u w:val="single"/>
        </w:rPr>
        <w:tab/>
        <w:t xml:space="preserve">APERTURA DE </w:t>
      </w:r>
      <w:r>
        <w:rPr>
          <w:rFonts w:eastAsia="Times New Roman" w:cs="Times New Roman" w:ascii="Times New Roman" w:hAnsi="Times New Roman"/>
          <w:b/>
          <w:color w:val="000080"/>
          <w:sz w:val="22"/>
          <w:u w:val="single"/>
        </w:rPr>
        <w:t>LA SESIÓN..</w:t>
      </w:r>
      <w:r>
        <w:rPr>
          <w:rFonts w:eastAsia="Times New Roman" w:cs="Times New Roman" w:ascii="Times New Roman" w:hAnsi="Times New Roman"/>
          <w:b/>
          <w:color w:val="000080"/>
          <w:sz w:val="22"/>
          <w:u w:val="single"/>
        </w:rPr>
        <w:t>.............................................................................</w:t>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u w:val="single"/>
        </w:rPr>
      </w:pPr>
      <w:r>
        <w:rPr>
          <w:rFonts w:eastAsia="Times New Roman" w:cs="Times New Roman" w:ascii="Times New Roman" w:hAnsi="Times New Roman"/>
          <w:b/>
          <w:color w:val="000080"/>
          <w:sz w:val="22"/>
          <w:u w:val="single"/>
        </w:rPr>
        <w:tab/>
        <w:t>III.</w:t>
      </w:r>
      <w:r>
        <w:rPr>
          <w:rFonts w:eastAsia="Times New Roman" w:cs="Times New Roman" w:ascii="Times New Roman" w:hAnsi="Times New Roman"/>
          <w:b/>
          <w:color w:val="000080"/>
          <w:sz w:val="22"/>
          <w:u w:val="single"/>
        </w:rPr>
        <w:tab/>
        <w:t>TRAMITACIÓN DE ACTAS..........................................................................….</w:t>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u w:val="single"/>
        </w:rPr>
      </w:pPr>
      <w:r>
        <w:rPr>
          <w:rFonts w:eastAsia="Times New Roman" w:cs="Times New Roman" w:ascii="Times New Roman" w:hAnsi="Times New Roman"/>
          <w:b/>
          <w:color w:val="000080"/>
          <w:sz w:val="22"/>
          <w:u w:val="single"/>
        </w:rPr>
        <w:tab/>
        <w:t>IV.</w:t>
      </w:r>
      <w:r>
        <w:rPr>
          <w:rFonts w:eastAsia="Times New Roman" w:cs="Times New Roman" w:ascii="Times New Roman" w:hAnsi="Times New Roman"/>
          <w:b/>
          <w:color w:val="000080"/>
          <w:sz w:val="22"/>
          <w:u w:val="single"/>
        </w:rPr>
        <w:tab/>
        <w:t>CUENTA...............................................................................................................</w:t>
      </w:r>
      <w:r>
        <w:br w:type="page"/>
      </w:r>
    </w:p>
    <w:p>
      <w:pPr>
        <w:pStyle w:val="Normal"/>
        <w:tabs>
          <w:tab w:val="clear" w:pos="709"/>
          <w:tab w:val="left" w:pos="0" w:leader="none"/>
        </w:tabs>
        <w:bidi w:val="0"/>
        <w:ind w:right="0" w:hanging="0"/>
        <w:jc w:val="both"/>
        <w:rPr/>
      </w:pPr>
      <w:r>
        <w:rPr>
          <w:rFonts w:eastAsia="Times New Roman" w:cs="Times New Roman"/>
          <w:b/>
          <w:szCs w:val="24"/>
        </w:rPr>
        <w:tab/>
        <w:t>V.</w:t>
      </w:r>
      <w:r>
        <w:rPr>
          <w:rFonts w:eastAsia="Times New Roman" w:cs="Times New Roman"/>
          <w:b/>
          <w:szCs w:val="24"/>
        </w:rPr>
        <w:tab/>
        <w:t>FÁCIL DESPACHO:</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Proyecto de ley, iniciado en moción de los Senadores señores Horvath, Cantero, Gómez, Orpis y Sabag, en primer trámite constitucional, en materia de aprovechamiento y beneficio de tiburones (7489-03) (se aprueba en particular)........................................</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Acuerdos de Comités........................................................................................................</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right="0" w:hanging="0"/>
        <w:jc w:val="both"/>
        <w:rPr>
          <w:rFonts w:ascii="Times New Roman" w:hAnsi="Times New Roman" w:eastAsia="Times New Roman" w:cs="Times New Roman"/>
          <w:szCs w:val="24"/>
        </w:rPr>
      </w:pPr>
      <w:r>
        <w:rPr>
          <w:rFonts w:eastAsia="Times New Roman" w:cs="Times New Roman" w:ascii="Times New Roman" w:hAnsi="Times New Roman"/>
          <w:b/>
          <w:szCs w:val="24"/>
        </w:rPr>
        <w:tab/>
        <w:t>VI.</w:t>
      </w:r>
      <w:r>
        <w:rPr>
          <w:rFonts w:eastAsia="Times New Roman" w:cs="Times New Roman" w:ascii="Times New Roman" w:hAnsi="Times New Roman"/>
          <w:b/>
          <w:szCs w:val="24"/>
        </w:rPr>
        <w:tab/>
        <w:t>ORDEN DEL DÍA:</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Proyecto de ley, iniciado en moción de los Senadores señores Horvath y Prokurica, y del entonces Senador señor Ruiz De Giorgio, en primer trámite constitucional, que define el descarte de especies hidrobiológicas y establece medidas de control y sanciones para quienes incurran en esta práctica en las faenas de pesca (3777-03) (se aprueba en particular)...........................................................................................</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Proyecto de ley, en segundo trámite constitucional, que regula los derechos y deberes que tienen las personas en relación con acciones vinculadas a su atención en salud (4398-11) (se aplaza para mayo su discusión)..........................................................</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Proyecto de ley, iniciado en moción de los Senadores señores Zaldívar (don Andrés), Escalona y Lagos, en primer trámite constitucional, en materia de información acerca de operaciones cambiarias del Gobierno (7452-05) (se aprueba en general y en particular)..............................................................................................................</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Proyecto de ley, en segundo tramite consitucional, que establece modificaciones a la legislación sobre expendio, comercialización y producción de bebidas alcohólicas (2973-11, 4181-11, 4192-11 y 4379-11) (se aplaza su discusión).............................</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Sesión secreta:</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Se adopta resolución sobre solicitud de rehabilitación de ciudadanía (boletín N° S 1309-04).....................................................................................................................</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Proyecto de ley, iniciado en mensaje de S.E. el Presidente de la República, en primer trámite constitucional, que excluye a los menores de edad de la legislación sobre conductas terroristas (7529-07) (se aprueba en general)............................................</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bookmarkStart w:id="2" w:name="Indice"/>
      <w:r>
        <w:rPr>
          <w:rFonts w:eastAsia="Times New Roman" w:cs="Times New Roman" w:ascii="Times New Roman" w:hAnsi="Times New Roman"/>
          <w:szCs w:val="24"/>
        </w:rPr>
        <w:t>Peticiones de oficios (se anuncia su envío)…………………………………..</w:t>
      </w:r>
      <w:bookmarkEnd w:id="2"/>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jc w:val="center"/>
        <w:rPr>
          <w:rFonts w:ascii="Times New Roman" w:hAnsi="Times New Roman" w:eastAsia="Times New Roman" w:cs="Times New Roman"/>
          <w:b/>
          <w:b/>
          <w:szCs w:val="24"/>
        </w:rPr>
      </w:pPr>
      <w:r>
        <w:rPr>
          <w:rFonts w:eastAsia="Times New Roman" w:cs="Times New Roman" w:ascii="Times New Roman" w:hAnsi="Times New Roman"/>
          <w:b/>
          <w:szCs w:val="24"/>
        </w:rPr>
        <w:t>VERSIÓN TAQUIGRÁFICA</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jc w:val="center"/>
        <w:rPr>
          <w:rFonts w:ascii="Times New Roman" w:hAnsi="Times New Roman" w:eastAsia="Times New Roman" w:cs="Times New Roman"/>
          <w:b/>
          <w:b/>
          <w:szCs w:val="24"/>
        </w:rPr>
      </w:pPr>
      <w:bookmarkStart w:id="3" w:name="Asistencia"/>
      <w:r>
        <w:rPr>
          <w:rFonts w:eastAsia="Times New Roman" w:cs="Times New Roman" w:ascii="Times New Roman" w:hAnsi="Times New Roman"/>
          <w:b/>
          <w:szCs w:val="24"/>
        </w:rPr>
        <w:t>I. ASISTENCIA</w:t>
      </w:r>
    </w:p>
    <w:p>
      <w:pPr>
        <w:pStyle w:val="WNormal"/>
        <w:tabs>
          <w:tab w:val="clear" w:pos="709"/>
          <w:tab w:val="left" w:pos="0" w:leader="none"/>
        </w:tabs>
        <w:bidi w:val="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jc w:val="both"/>
        <w:rPr>
          <w:rFonts w:ascii="Times New Roman" w:hAnsi="Times New Roman" w:eastAsia="Times New Roman" w:cs="Times New Roman"/>
          <w:b/>
          <w:b/>
          <w:szCs w:val="24"/>
        </w:rPr>
      </w:pPr>
      <w:r>
        <w:rPr>
          <w:rFonts w:eastAsia="Times New Roman" w:cs="Times New Roman" w:ascii="Times New Roman" w:hAnsi="Times New Roman"/>
          <w:b/>
          <w:szCs w:val="24"/>
        </w:rPr>
        <w:t>Asistieron los señores:</w:t>
      </w:r>
    </w:p>
    <w:p>
      <w:pPr>
        <w:pStyle w:val="WNormal"/>
        <w:tabs>
          <w:tab w:val="clear" w:pos="709"/>
          <w:tab w:val="left" w:pos="0" w:leader="none"/>
        </w:tabs>
        <w:bidi w:val="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Allende Bussi, Isabel</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Alvear Valenzuela, Soledad</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Bianchi </w:t>
      </w:r>
      <w:r>
        <w:rPr>
          <w:rFonts w:eastAsia="Times New Roman" w:cs="Times New Roman" w:ascii="Times New Roman" w:hAnsi="Times New Roman"/>
          <w:b/>
          <w:szCs w:val="24"/>
        </w:rPr>
        <w:t>Chelech</w:t>
      </w:r>
      <w:r>
        <w:rPr>
          <w:rFonts w:eastAsia="Times New Roman" w:cs="Times New Roman" w:ascii="Times New Roman" w:hAnsi="Times New Roman"/>
          <w:b/>
          <w:szCs w:val="24"/>
        </w:rPr>
        <w:t>, Carlos</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Cantero Ojeda, Carlos</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Chadwick Piñera, Andrés</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Chahuán </w:t>
      </w:r>
      <w:r>
        <w:rPr>
          <w:rFonts w:eastAsia="Times New Roman" w:cs="Times New Roman" w:ascii="Times New Roman" w:hAnsi="Times New Roman"/>
          <w:b/>
          <w:szCs w:val="24"/>
        </w:rPr>
        <w:t>Chahuán</w:t>
      </w:r>
      <w:r>
        <w:rPr>
          <w:rFonts w:eastAsia="Times New Roman" w:cs="Times New Roman" w:ascii="Times New Roman" w:hAnsi="Times New Roman"/>
          <w:b/>
          <w:szCs w:val="24"/>
        </w:rPr>
        <w:t>, Francisc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Coloma Correa, </w:t>
      </w:r>
      <w:r>
        <w:rPr>
          <w:rFonts w:eastAsia="Times New Roman" w:cs="Times New Roman" w:ascii="Times New Roman" w:hAnsi="Times New Roman"/>
          <w:b/>
          <w:szCs w:val="24"/>
        </w:rPr>
        <w:t>Juan Anton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Escalona Medina, Camil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Espina Otero, Albert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Frei Ruiz-Tagle, Eduard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García </w:t>
      </w:r>
      <w:r>
        <w:rPr>
          <w:rFonts w:eastAsia="Times New Roman" w:cs="Times New Roman" w:ascii="Times New Roman" w:hAnsi="Times New Roman"/>
          <w:b/>
          <w:szCs w:val="24"/>
        </w:rPr>
        <w:t>Ruminot</w:t>
      </w:r>
      <w:r>
        <w:rPr>
          <w:rFonts w:eastAsia="Times New Roman" w:cs="Times New Roman" w:ascii="Times New Roman" w:hAnsi="Times New Roman"/>
          <w:b/>
          <w:szCs w:val="24"/>
        </w:rPr>
        <w:t>, José</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Gómez Urrutia, José Antoni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Horvath </w:t>
      </w:r>
      <w:r>
        <w:rPr>
          <w:rFonts w:eastAsia="Times New Roman" w:cs="Times New Roman" w:ascii="Times New Roman" w:hAnsi="Times New Roman"/>
          <w:b/>
          <w:szCs w:val="24"/>
        </w:rPr>
        <w:t>Kiss</w:t>
      </w:r>
      <w:r>
        <w:rPr>
          <w:rFonts w:eastAsia="Times New Roman" w:cs="Times New Roman" w:ascii="Times New Roman" w:hAnsi="Times New Roman"/>
          <w:b/>
          <w:szCs w:val="24"/>
        </w:rPr>
        <w:t>, Anton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Kuschel Silva, Carlos</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Lagos Weber, Ricard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Larraín Fernández, Hernán</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Larraín Peña, Carlos</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Letelier Morel, </w:t>
      </w:r>
      <w:r>
        <w:rPr>
          <w:rFonts w:eastAsia="Times New Roman" w:cs="Times New Roman" w:ascii="Times New Roman" w:hAnsi="Times New Roman"/>
          <w:b/>
          <w:szCs w:val="24"/>
        </w:rPr>
        <w:t>Juan Pablo</w:t>
      </w:r>
    </w:p>
    <w:p>
      <w:pPr>
        <w:pStyle w:val="WNormal"/>
        <w:tabs>
          <w:tab w:val="clear" w:pos="709"/>
          <w:tab w:val="left" w:pos="0" w:leader="none"/>
        </w:tabs>
        <w:bidi w:val="0"/>
        <w:ind w:hanging="0"/>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Longueira Montes, Pablo</w:t>
      </w:r>
    </w:p>
    <w:p>
      <w:pPr>
        <w:pStyle w:val="WNormal"/>
        <w:tabs>
          <w:tab w:val="clear" w:pos="709"/>
          <w:tab w:val="left" w:pos="0" w:leader="none"/>
        </w:tabs>
        <w:bidi w:val="0"/>
        <w:ind w:hanging="0"/>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Muñoz Aburto, Pedro</w:t>
      </w:r>
    </w:p>
    <w:p>
      <w:pPr>
        <w:pStyle w:val="WNormal"/>
        <w:tabs>
          <w:tab w:val="clear" w:pos="709"/>
          <w:tab w:val="left" w:pos="0" w:leader="none"/>
        </w:tabs>
        <w:bidi w:val="0"/>
        <w:ind w:hanging="0"/>
        <w:jc w:val="both"/>
        <w:rPr>
          <w:rFonts w:ascii="Times New Roman" w:hAnsi="Times New Roman" w:eastAsia="Times New Roman" w:cs="Times New Roman"/>
          <w:szCs w:val="24"/>
          <w:lang w:val="es-ES"/>
        </w:rPr>
      </w:pPr>
      <w:r>
        <w:rPr>
          <w:rFonts w:eastAsia="Times New Roman" w:cs="Times New Roman" w:ascii="Times New Roman" w:hAnsi="Times New Roman"/>
          <w:b/>
          <w:szCs w:val="24"/>
          <w:lang w:val="es-ES"/>
        </w:rPr>
        <w:t xml:space="preserve">--Navarro </w:t>
      </w:r>
      <w:r>
        <w:rPr>
          <w:rFonts w:eastAsia="Times New Roman" w:cs="Times New Roman" w:ascii="Times New Roman" w:hAnsi="Times New Roman"/>
          <w:b/>
          <w:szCs w:val="24"/>
          <w:lang w:val="es-ES"/>
        </w:rPr>
        <w:t>Brain</w:t>
      </w:r>
      <w:r>
        <w:rPr>
          <w:rFonts w:eastAsia="Times New Roman" w:cs="Times New Roman" w:ascii="Times New Roman" w:hAnsi="Times New Roman"/>
          <w:b/>
          <w:szCs w:val="24"/>
          <w:lang w:val="es-ES"/>
        </w:rPr>
        <w:t>, Alejandr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Novoa Vás</w:t>
      </w:r>
      <w:r>
        <w:rPr>
          <w:rFonts w:eastAsia="Times New Roman" w:cs="Times New Roman" w:ascii="Times New Roman" w:hAnsi="Times New Roman"/>
          <w:b/>
          <w:szCs w:val="24"/>
        </w:rPr>
        <w:t>que</w:t>
      </w:r>
      <w:r>
        <w:rPr>
          <w:rFonts w:eastAsia="Times New Roman" w:cs="Times New Roman" w:ascii="Times New Roman" w:hAnsi="Times New Roman"/>
          <w:b/>
          <w:szCs w:val="24"/>
        </w:rPr>
        <w:t xml:space="preserve">z, </w:t>
      </w:r>
      <w:r>
        <w:rPr>
          <w:rFonts w:eastAsia="Times New Roman" w:cs="Times New Roman" w:ascii="Times New Roman" w:hAnsi="Times New Roman"/>
          <w:b/>
          <w:szCs w:val="24"/>
        </w:rPr>
        <w:t>Jovin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Orpis </w:t>
      </w:r>
      <w:r>
        <w:rPr>
          <w:rFonts w:eastAsia="Times New Roman" w:cs="Times New Roman" w:ascii="Times New Roman" w:hAnsi="Times New Roman"/>
          <w:b/>
          <w:szCs w:val="24"/>
        </w:rPr>
        <w:t>Bouchón</w:t>
      </w:r>
      <w:r>
        <w:rPr>
          <w:rFonts w:eastAsia="Times New Roman" w:cs="Times New Roman" w:ascii="Times New Roman" w:hAnsi="Times New Roman"/>
          <w:b/>
          <w:szCs w:val="24"/>
        </w:rPr>
        <w:t>, Jaime</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Pizarro Soto, Jorge</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Prokurica </w:t>
      </w:r>
      <w:r>
        <w:rPr>
          <w:rFonts w:eastAsia="Times New Roman" w:cs="Times New Roman" w:ascii="Times New Roman" w:hAnsi="Times New Roman"/>
          <w:b/>
          <w:szCs w:val="24"/>
        </w:rPr>
        <w:t>Prokurica</w:t>
      </w:r>
      <w:r>
        <w:rPr>
          <w:rFonts w:eastAsia="Times New Roman" w:cs="Times New Roman" w:ascii="Times New Roman" w:hAnsi="Times New Roman"/>
          <w:b/>
          <w:szCs w:val="24"/>
        </w:rPr>
        <w:t>, Bald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Quintana Leal, Jaime</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Rincón González, Ximena</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Rossi </w:t>
      </w:r>
      <w:r>
        <w:rPr>
          <w:rFonts w:eastAsia="Times New Roman" w:cs="Times New Roman" w:ascii="Times New Roman" w:hAnsi="Times New Roman"/>
          <w:b/>
          <w:szCs w:val="24"/>
        </w:rPr>
        <w:t>Ciocca</w:t>
      </w: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Fulv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Ruiz-Esquide Jara, Marian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Sabag Castillo, Hosaín</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Uriarte Herrera, Gonzalo</w:t>
      </w:r>
    </w:p>
    <w:p>
      <w:pPr>
        <w:pStyle w:val="WNormal"/>
        <w:tabs>
          <w:tab w:val="clear" w:pos="709"/>
          <w:tab w:val="left" w:pos="0" w:leader="none"/>
        </w:tabs>
        <w:bidi w:val="0"/>
        <w:ind w:hanging="0"/>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Walker Prieto, Patricio</w:t>
      </w:r>
    </w:p>
    <w:p>
      <w:pPr>
        <w:pStyle w:val="WNormal"/>
        <w:tabs>
          <w:tab w:val="clear" w:pos="709"/>
          <w:tab w:val="left" w:pos="0" w:leader="none"/>
        </w:tabs>
        <w:bidi w:val="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Concurrieron, además, el Ministro Secretario General de </w:t>
      </w:r>
      <w:r>
        <w:rPr>
          <w:rFonts w:eastAsia="Times New Roman" w:cs="Times New Roman" w:ascii="Times New Roman" w:hAnsi="Times New Roman"/>
          <w:b/>
          <w:szCs w:val="24"/>
        </w:rPr>
        <w:t>la Presidencia</w:t>
      </w:r>
      <w:r>
        <w:rPr>
          <w:rFonts w:eastAsia="Times New Roman" w:cs="Times New Roman" w:ascii="Times New Roman" w:hAnsi="Times New Roman"/>
          <w:b/>
          <w:szCs w:val="24"/>
        </w:rPr>
        <w:t xml:space="preserve">, señor Cristián Larroulet </w:t>
      </w:r>
      <w:r>
        <w:rPr>
          <w:rFonts w:eastAsia="Times New Roman" w:cs="Times New Roman" w:ascii="Times New Roman" w:hAnsi="Times New Roman"/>
          <w:b/>
          <w:szCs w:val="24"/>
        </w:rPr>
        <w:t>Vignau</w:t>
      </w:r>
      <w:r>
        <w:rPr>
          <w:rFonts w:eastAsia="Times New Roman" w:cs="Times New Roman" w:ascii="Times New Roman" w:hAnsi="Times New Roman"/>
          <w:b/>
          <w:szCs w:val="24"/>
        </w:rPr>
        <w:t>, y el Subsecretario de esa misma Cartera, señor Claudio Alvarado Andrade.</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Actuó de Secretario el señor Mario Labbé Araneda, y de Prosecretario, el señor José Luis </w:t>
      </w:r>
      <w:r>
        <w:rPr>
          <w:rFonts w:eastAsia="Times New Roman" w:cs="Times New Roman" w:ascii="Times New Roman" w:hAnsi="Times New Roman"/>
          <w:b/>
          <w:szCs w:val="24"/>
        </w:rPr>
        <w:t>Alliende</w:t>
      </w:r>
      <w:r>
        <w:rPr>
          <w:rFonts w:eastAsia="Times New Roman" w:cs="Times New Roman" w:ascii="Times New Roman" w:hAnsi="Times New Roman"/>
          <w:b/>
          <w:szCs w:val="24"/>
        </w:rPr>
        <w:t xml:space="preserve"> Leiva.</w:t>
      </w:r>
      <w:bookmarkEnd w:id="3"/>
    </w:p>
    <w:p>
      <w:pPr>
        <w:pStyle w:val="Wextenso"/>
        <w:bidi w:val="0"/>
        <w:spacing w:lineRule="auto" w:line="240"/>
        <w:ind w:left="0" w:hanging="0"/>
        <w:jc w:val="center"/>
        <w:rPr>
          <w:rFonts w:ascii="Times New Roman" w:hAnsi="Times New Roman" w:eastAsia="Times New Roman" w:cs="Times New Roman"/>
          <w:szCs w:val="24"/>
        </w:rPr>
      </w:pPr>
      <w:bookmarkStart w:id="4" w:name="AperturaDeSesión"/>
      <w:r>
        <w:rPr>
          <w:rFonts w:eastAsia="Times New Roman" w:cs="Times New Roman" w:ascii="Times New Roman" w:hAnsi="Times New Roman"/>
          <w:b/>
          <w:szCs w:val="24"/>
        </w:rPr>
        <w:t xml:space="preserve">II. APERTURA DE </w:t>
      </w:r>
      <w:r>
        <w:rPr>
          <w:rFonts w:eastAsia="Times New Roman" w:cs="Times New Roman" w:ascii="Times New Roman" w:hAnsi="Times New Roman"/>
          <w:b/>
          <w:szCs w:val="24"/>
        </w:rPr>
        <w:t>LA SESIÓN</w:t>
      </w:r>
    </w:p>
    <w:p>
      <w:pPr>
        <w:pStyle w:val="Wextenso"/>
        <w:bidi w:val="0"/>
        <w:spacing w:lineRule="auto" w:line="240"/>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Se abrió la sesión a las 16:26, en presencia de 23 señores Senadores.</w:t>
      </w:r>
    </w:p>
    <w:p>
      <w:pPr>
        <w:pStyle w:val="Wextenso"/>
        <w:bidi w:val="0"/>
        <w:spacing w:lineRule="auto" w:line="360"/>
        <w:rPr>
          <w:rFonts w:ascii="Times New Roman" w:hAnsi="Times New Roman" w:eastAsia="Times New Roman" w:cs="Times New Roman"/>
          <w:szCs w:val="24"/>
        </w:rPr>
      </w:pPr>
      <w:bookmarkStart w:id="5" w:name="AperturaDeSesión"/>
      <w:r>
        <w:rPr>
          <w:rFonts w:eastAsia="Times New Roman" w:cs="Times New Roman" w:ascii="Times New Roman" w:hAnsi="Times New Roman"/>
          <w:szCs w:val="24"/>
        </w:rPr>
        <w:t>El señor LETELIER (Vicepresidente).- En el nombre de Dios, se abre la sesión.</w:t>
      </w:r>
      <w:bookmarkEnd w:id="5"/>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240"/>
        <w:ind w:left="0" w:hanging="0"/>
        <w:jc w:val="center"/>
        <w:rPr>
          <w:rFonts w:ascii="Times New Roman" w:hAnsi="Times New Roman" w:eastAsia="Times New Roman" w:cs="Times New Roman"/>
          <w:b/>
          <w:b/>
          <w:szCs w:val="24"/>
        </w:rPr>
      </w:pPr>
      <w:bookmarkStart w:id="6" w:name="TramitaciónDeActas"/>
      <w:r>
        <w:rPr>
          <w:rFonts w:eastAsia="Times New Roman" w:cs="Times New Roman" w:ascii="Times New Roman" w:hAnsi="Times New Roman"/>
          <w:b/>
          <w:szCs w:val="24"/>
        </w:rPr>
        <w:t>III. TRAMITACIÓN DE ACTAS</w:t>
      </w:r>
    </w:p>
    <w:p>
      <w:pPr>
        <w:pStyle w:val="Wextenso"/>
        <w:bidi w:val="0"/>
        <w:spacing w:lineRule="auto" w:line="240"/>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bookmarkStart w:id="7" w:name="TramitaciónDeActas"/>
      <w:r>
        <w:rPr>
          <w:rFonts w:eastAsia="Times New Roman" w:cs="Times New Roman" w:ascii="Times New Roman" w:hAnsi="Times New Roman"/>
          <w:szCs w:val="24"/>
        </w:rPr>
        <w:t>El señor LETELIER (Vicepresidente).- Se dan por aprobadas las actas de las sesiones 8ª, extraordinaria, y 9ª, ordinaria, ambas en 13 de abril del año en curso, que no han sido observadas.</w:t>
      </w:r>
      <w:bookmarkEnd w:id="7"/>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bidi w:val="0"/>
        <w:jc w:val="center"/>
        <w:rPr>
          <w:rFonts w:ascii="Times New Roman" w:hAnsi="Times New Roman" w:eastAsia="Times New Roman" w:cs="Times New Roman"/>
          <w:b/>
          <w:b/>
          <w:szCs w:val="24"/>
        </w:rPr>
      </w:pPr>
      <w:bookmarkStart w:id="8" w:name="Cuenta"/>
      <w:r>
        <w:rPr>
          <w:rFonts w:eastAsia="Times New Roman" w:cs="Times New Roman" w:ascii="Times New Roman" w:hAnsi="Times New Roman"/>
          <w:b/>
          <w:szCs w:val="24"/>
        </w:rPr>
        <w:t>IV. CUENTA</w:t>
      </w:r>
    </w:p>
    <w:p>
      <w:pPr>
        <w:pStyle w:val="Wextenso"/>
        <w:bidi w:val="0"/>
        <w:spacing w:lineRule="auto" w:line="240"/>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Se va a dar cuenta de los asuntos que han llegado a Secretarí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ALLIENDE (Prosecretario).- Las siguientes son las comunicaciones recibidas:</w:t>
      </w:r>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Mensaj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iecisiete de Su Excelencia el Presidente de la Repúblic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los dieciséis primeros retira y hace presente la urgencia, calificada de “suma”, respecto de las siguientes iniciativ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1.- Proyecto de reforma constitucional que reconoce a los pueblos indígenas de Chile (boletines números 5.522-07 y 5.324-07, refundid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2.- Proyecto de ley que modifica el régimen de libertad condicional y establece, en caso de multa, la pena alternativa de trabajos comunitarios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7.534-07).</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3.- Proyecto de ley sobre indulto general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7.533-07).</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4.- Proyecto de ley que permite la introducción de la televisión digital terrestre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6.190-19).</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5.- Proyecto de ley que regula el tratamiento tributario de los instrumentos derivados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7.194-05).</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6.- Proyecto de ley que autoriza el levantamiento del secreto bancario en investigaciones de lavado de activos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4.426-07).</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7.- Proyecto de ley que crea un mecanismo transitorio de adopción de acuerdos de copropietarios en los sectores medios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7.320-14).</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8.- Proyecto de ley sobre procedimiento para otorgar concesiones eléctricas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7.240-08).</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9.- Proyecto que permite el acceso uniforme a las licencias profesionales cumpliendo los requisitos exigidos en la Ley de Tránsito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7.212-15).</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10.- Proyecto que modifica la ley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20.248, de subvención escolar preferencial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7.187-04).</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11.- Proyecto que introduce enmiendas a la ley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19.828, que crea el Servicio Nacional del Adulto Mayor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7.075-06).</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12.- Proyecto de ley que dispone inhabilidades para condenados por delitos sexuales contra menores y establece registro de dichas inhabilidades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6.952-07).</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13.- Proyecto de ley que crea una Comisión Permanente de Coordinación del Sistema de Justicia Penal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7.193-07).</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14.- Proyecto que modifica el artículo 7</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de la ley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18.525, que establece normas sobre importación de mercancías al país, en materia de salvaguardias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5.363-03).</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15.- Proyecto de ley sobre inscripción automática, Servicio Electoral y sistema de votaciones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7.338-07).</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16.- Proyecto de ley que modifica diversos cuerpos legales en materia de orden público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4.832-07).</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el último retira y hace presente la urgencia, calificada de “simple”, respecto del proyecto de ley en materia de duración del descanso de maternidad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7.526-13).</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Quedan retiradas las urgencias, se tienen presentes las nuevas calificaciones y se manda agregar los documentos a sus antecedentes.</w:t>
      </w:r>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Ofici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os de la Honorable Cámara de Diputad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el primero informa que aprobó las enmiendas propuestas por el Senado al proyecto que extiende el plazo de vigencia de las franquicias contenidas en el artículo 28 del decreto con fuerza de ley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341, de 1977, y en el artículo 35 de la ley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19.420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7.433-05).</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Se toma conocimiento y se manda archivar los documentos junto a sus antecedent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el segundo indica que rechazó algunas de las enmiendas propuestas por el Senado al proyecto que modifica la Ley General de Pesca y Acuicultura en materia del concepto de embarcación artesanal y de su clasificación por eslora, del reemplazo de la inscripción en el Registro Pesquero Artesanal y de los requisitos para inscribirse en este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6.242-21) (con urgencia calificada de “simple”), e informa la nómina de los señores Diputados que integrarán la Comisión Mixta que deberá formarse, conforme lo dispone el artículo 71 de la Constitución Política de la Repúblic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 xml:space="preserve">--Se toma conocimiento y, de acuerdo con lo establecido en el artículo 46 del Reglamento, se designa a los Senadores miembros de </w:t>
      </w:r>
      <w:r>
        <w:rPr>
          <w:rFonts w:eastAsia="Times New Roman" w:cs="Times New Roman" w:ascii="Times New Roman" w:hAnsi="Times New Roman"/>
          <w:b/>
          <w:szCs w:val="24"/>
        </w:rPr>
        <w:t>la Comisión</w:t>
      </w:r>
      <w:r>
        <w:rPr>
          <w:rFonts w:eastAsia="Times New Roman" w:cs="Times New Roman" w:ascii="Times New Roman" w:hAnsi="Times New Roman"/>
          <w:b/>
          <w:szCs w:val="24"/>
        </w:rPr>
        <w:t xml:space="preserve"> de Intereses Marítimos, Pesca y Acuicultura para que integren </w:t>
      </w:r>
      <w:r>
        <w:rPr>
          <w:rFonts w:eastAsia="Times New Roman" w:cs="Times New Roman" w:ascii="Times New Roman" w:hAnsi="Times New Roman"/>
          <w:b/>
          <w:szCs w:val="24"/>
        </w:rPr>
        <w:t>la referida Comisión Mixt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 la señora Ministra de Bienes Nacionales, mediante el cual contesta un oficio, enviado en nombre del Senador señor Navarro, con relación al procedimiento para constituir un Parque Nacional en los terrenos de la Reserva Nacional Tehuelche, en la isla Riesc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Dos del señor Comandante en Jefe de la Armada, con los que responde igual número de solicitudes de información, remitidas en nombre del Senador señor Navarro, tocantes al listado de concesiones vigentes entregadas en la playa de Penco, y a la acumulación en patios colindantes a esta de 30 mil toneladas de </w:t>
      </w:r>
      <w:r>
        <w:rPr>
          <w:rFonts w:eastAsia="Times New Roman" w:cs="Times New Roman" w:ascii="Times New Roman" w:hAnsi="Times New Roman"/>
          <w:i/>
          <w:szCs w:val="24"/>
        </w:rPr>
        <w:t>petcoke</w:t>
      </w:r>
      <w:r>
        <w:rPr>
          <w:rFonts w:eastAsia="Times New Roman" w:cs="Times New Roman" w:ascii="Times New Roman" w:hAnsi="Times New Roman"/>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l señor Director Nacional del Instituto Nacional de Deportes, a través del cual contesta un oficio, enviado en nombre del Senador señor García, respecto del resultado de las investigaciones administrativas y judiciales en virtud de los antecedentes contenidos en el informe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145/2006 de la Contraloría General de la Repúblic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Quedan a disposición de los señores Senadores.</w:t>
      </w:r>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Inform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gundo informe de la Comisión de Transportes y Telecomunicaciones, recaído en el proyecto, en segundo trámite constitucional, que permite el acceso uniforme a las licencias profesionales cumpliendo los requisitos exigidos en la Ley de Tránsito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7.212-15) (con urgencia calificada de “sum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Queda para tabla.</w:t>
      </w:r>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Mocion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 los Senadores señoras Allende y Rincón y señores Escalona, Gómez y Rossi, con la cual inician un proyecto de ley que regula la situación laboral de los empaquetadores de supermercados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7.604-13).</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 xml:space="preserve">--Pasa a </w:t>
      </w:r>
      <w:r>
        <w:rPr>
          <w:rFonts w:eastAsia="Times New Roman" w:cs="Times New Roman" w:ascii="Times New Roman" w:hAnsi="Times New Roman"/>
          <w:b/>
          <w:szCs w:val="24"/>
        </w:rPr>
        <w:t>la Comisión</w:t>
      </w:r>
      <w:r>
        <w:rPr>
          <w:rFonts w:eastAsia="Times New Roman" w:cs="Times New Roman" w:ascii="Times New Roman" w:hAnsi="Times New Roman"/>
          <w:b/>
          <w:szCs w:val="24"/>
        </w:rPr>
        <w:t xml:space="preserve"> de Trabajo y Previsión Soci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l Senador señor Sabag, con la que da inicio a un proyecto de ley sobre transferencia de predios rústicos (boletín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7.605-01).</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 xml:space="preserve">--Pasa a </w:t>
      </w:r>
      <w:r>
        <w:rPr>
          <w:rFonts w:eastAsia="Times New Roman" w:cs="Times New Roman" w:ascii="Times New Roman" w:hAnsi="Times New Roman"/>
          <w:b/>
          <w:szCs w:val="24"/>
        </w:rPr>
        <w:t>la Comisión</w:t>
      </w:r>
      <w:r>
        <w:rPr>
          <w:rFonts w:eastAsia="Times New Roman" w:cs="Times New Roman" w:ascii="Times New Roman" w:hAnsi="Times New Roman"/>
          <w:b/>
          <w:szCs w:val="24"/>
        </w:rPr>
        <w:t xml:space="preserve"> de Agricultura.</w:t>
      </w:r>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Comunic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 la Comisión de Obras Públicas, con la que informa que eligió Presidente al Senador señor Escalon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Se toma conocimiento.</w:t>
      </w:r>
    </w:p>
    <w:p>
      <w:pPr>
        <w:pStyle w:val="Wextenso"/>
        <w:bidi w:val="0"/>
        <w:rPr>
          <w:rFonts w:ascii="Times New Roman" w:hAnsi="Times New Roman" w:eastAsia="Times New Roman" w:cs="Times New Roman"/>
          <w:szCs w:val="24"/>
        </w:rPr>
      </w:pPr>
      <w:bookmarkStart w:id="9" w:name="Cuenta"/>
      <w:r>
        <w:rPr>
          <w:rFonts w:eastAsia="Times New Roman" w:cs="Times New Roman" w:ascii="Times New Roman" w:hAnsi="Times New Roman"/>
          <w:szCs w:val="24"/>
        </w:rPr>
        <w:t>El señor LETELIER (Vicepresidente).- Terminada la Cuenta.</w:t>
      </w:r>
      <w:bookmarkEnd w:id="9"/>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QUINTANA.- ¿Me permite, señor Presid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Para referirse a la Cuenta, tiene la palabra el Senador señor Quintana.</w:t>
      </w:r>
    </w:p>
    <w:p>
      <w:pPr>
        <w:pStyle w:val="Wextenso"/>
        <w:bidi w:val="0"/>
        <w:rPr>
          <w:rFonts w:ascii="Times New Roman" w:hAnsi="Times New Roman" w:eastAsia="Times New Roman" w:cs="Times New Roman"/>
          <w:szCs w:val="24"/>
        </w:rPr>
      </w:pPr>
      <w:bookmarkStart w:id="10" w:name="JQuintanaL_0_1008_S_1"/>
      <w:r>
        <w:rPr>
          <w:rFonts w:eastAsia="Times New Roman" w:cs="Times New Roman" w:ascii="Times New Roman" w:hAnsi="Times New Roman"/>
          <w:szCs w:val="24"/>
        </w:rPr>
        <w:t>El señor QUINTANA.- Señor Presidente, solicito recabar el asentimiento de la Sala a fin de abrir un nuevo plazo para formular indicaciones al proyecto que modifica la ley N</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20.248, sobre subvención escolar preferenci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lo en razón de que recibimos una presentación de la Contraloría General de la República y otra de la Asociación Chilena de Municipalidades, y algunos aspectos planteados por ambos organismos ameritan ser incorporados mediante indicacion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versamos sobre el particular con el Subsecretario de Educación en la mañana de hoy, y existe disposición del Ejecutivo en tal senti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consecuencia, pido que se fije el martes 3 de mayo, a las 13, como nuevo plazo para presentar indicacion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Si le parece a la Sala, se accederá a lo solicita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Así se acuerda.</w:t>
      </w:r>
      <w:bookmarkEnd w:id="10"/>
    </w:p>
    <w:p>
      <w:pPr>
        <w:pStyle w:val="Wextenso"/>
        <w:bidi w:val="0"/>
        <w:jc w:val="center"/>
        <w:rPr>
          <w:rFonts w:ascii="Times New Roman" w:hAnsi="Times New Roman" w:eastAsia="Times New Roman" w:cs="Times New Roman"/>
          <w:b/>
          <w:b/>
          <w:szCs w:val="24"/>
        </w:rPr>
      </w:pPr>
      <w:bookmarkStart w:id="11" w:name="FácilDespacho"/>
      <w:r>
        <w:rPr>
          <w:rFonts w:eastAsia="Times New Roman" w:cs="Times New Roman" w:ascii="Times New Roman" w:hAnsi="Times New Roman"/>
          <w:b/>
          <w:szCs w:val="24"/>
        </w:rPr>
        <w:t>V. FÁCIL DESPACHO</w:t>
      </w:r>
    </w:p>
    <w:p>
      <w:pPr>
        <w:pStyle w:val="Wextenso"/>
        <w:bidi w:val="0"/>
        <w:jc w:val="center"/>
        <w:rPr>
          <w:rFonts w:ascii="Times New Roman" w:hAnsi="Times New Roman" w:eastAsia="Times New Roman" w:cs="Times New Roman"/>
          <w:b/>
          <w:b/>
          <w:szCs w:val="24"/>
        </w:rPr>
      </w:pPr>
      <w:bookmarkStart w:id="12" w:name="Proyecto_0_748903_P_1"/>
      <w:r>
        <w:rPr>
          <w:rFonts w:eastAsia="Times New Roman" w:cs="Times New Roman" w:ascii="Times New Roman" w:hAnsi="Times New Roman"/>
          <w:b/>
          <w:szCs w:val="24"/>
        </w:rPr>
        <w:t>NORMAS DE CONSERVACIÓN DE BIODIVERSIDAD DE TIBURONES PARA SU APROVECHAMIENTO SOSTENIBLE</w:t>
      </w:r>
    </w:p>
    <w:p>
      <w:pPr>
        <w:pStyle w:val="Wextenso"/>
        <w:bidi w:val="0"/>
        <w:rPr>
          <w:rFonts w:ascii="Times New Roman" w:hAnsi="Times New Roman" w:eastAsia="Times New Roman" w:cs="Times New Roman"/>
          <w:szCs w:val="24"/>
        </w:rPr>
      </w:pPr>
      <w:bookmarkStart w:id="13" w:name="Relacion_RE_1"/>
      <w:r>
        <w:rPr>
          <w:rFonts w:eastAsia="Times New Roman" w:cs="Times New Roman" w:ascii="Times New Roman" w:hAnsi="Times New Roman"/>
          <w:szCs w:val="24"/>
        </w:rPr>
        <w:t>El señor LETELIER (Vicepresidente).- Proyecto de ley, iniciado en moción de los Senadores señores Horvath, Cantero, Gómez, Orpis y Sabag, relativo al aprovechamiento y beneficio de tiburones, con segundo informe de la Comisión de Intereses Marítimos, Pesca y Acuicultura.</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Los antecedentes sobre el proyecto (7489-03) figuran en los Diarios de Sesiones que se indican:</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Proyecto de ley (moción de los Senadores señores Horvath, Cantero, Gómez, Orpis y Sabag):</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En primer trámite, sesión 90ª, en 1 de marzo de 2011.</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Informes de Comisión:</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Intereses Marítimos, Pesca y Acuicultura: sesión 3ª, en 16 de marzo de 2011.</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Intereses Marítimos, Pesca y Acuicultura (segundo): sesión 10ª, en 19 de abril de 2011.</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Discu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Sesión 5ª, en 23 de marzo de 2011 (se aprueba en gener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Tiene la palabra el señor Secretar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ABBÉ (Secretario General).- El proyecto fue aprobado en general en sesión de 23 de marzo del año en curs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segundo informe de la Comisión deja constancia de que se aprobó una indicación sustitutiva del texto despachado en general, presentada por el Ejecutivo. Esta resolución se adoptó por la unanimidad de los miembros presentes del órgano técnico (Senadores señores Bianchi, Horvath y Sabag).</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abe señalar que las enmiendas unánimes deben ser votadas sin debate, salvo que algún señor Senador solicite su discusión o existan indicaciones renovad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el boletín comparado que Sus Señorías tienen a la vista se consigna el proyecto que se propone aprobar en particula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numeral 1) del artículo único introduce un artículo 5</w:t>
      </w:r>
      <w:r>
        <w:rPr>
          <w:rFonts w:eastAsia="Times New Roman" w:cs="Times New Roman" w:ascii="Times New Roman" w:hAnsi="Times New Roman"/>
          <w:szCs w:val="24"/>
          <w:vertAlign w:val="superscript"/>
        </w:rPr>
        <w:t>o</w:t>
      </w:r>
      <w:r>
        <w:rPr>
          <w:rFonts w:eastAsia="Times New Roman" w:cs="Times New Roman" w:ascii="Times New Roman" w:hAnsi="Times New Roman"/>
          <w:szCs w:val="24"/>
        </w:rPr>
        <w:t xml:space="preserve"> bis a la Ley General de Pesca y Acuicultura, que establece la prohibición de mutilar las aletas de cualquier especie de tiburón a bordo de naves o embarcaciones de pesca o su transbordo, tiene carácter de norma de quórum calificado, por lo que requiere para su aprobación los votos conformes de 19 señores Senadores.</w:t>
      </w:r>
    </w:p>
    <w:p>
      <w:pPr>
        <w:pStyle w:val="Wextenso"/>
        <w:bidi w:val="0"/>
        <w:rPr>
          <w:rFonts w:ascii="Times New Roman" w:hAnsi="Times New Roman" w:eastAsia="Times New Roman" w:cs="Times New Roman"/>
          <w:szCs w:val="24"/>
        </w:rPr>
      </w:pPr>
      <w:bookmarkStart w:id="14" w:name="Relacion_RE_1"/>
      <w:r>
        <w:rPr>
          <w:rFonts w:eastAsia="Times New Roman" w:cs="Times New Roman" w:ascii="Times New Roman" w:hAnsi="Times New Roman"/>
          <w:szCs w:val="24"/>
        </w:rPr>
        <w:t>El señor LETELIER (Vicepresidente).- En discusión particular.</w:t>
      </w:r>
      <w:bookmarkEnd w:id="14"/>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iene la palabra el Senador señor Horvath.</w:t>
      </w:r>
    </w:p>
    <w:p>
      <w:pPr>
        <w:pStyle w:val="Wextenso"/>
        <w:bidi w:val="0"/>
        <w:rPr>
          <w:rFonts w:ascii="Times New Roman" w:hAnsi="Times New Roman" w:eastAsia="Times New Roman" w:cs="Times New Roman"/>
          <w:szCs w:val="24"/>
        </w:rPr>
      </w:pPr>
      <w:bookmarkStart w:id="15" w:name="AHorvathK_0_58_S_1"/>
      <w:r>
        <w:rPr>
          <w:rFonts w:eastAsia="Times New Roman" w:cs="Times New Roman" w:ascii="Times New Roman" w:hAnsi="Times New Roman"/>
          <w:szCs w:val="24"/>
        </w:rPr>
        <w:t>El señor HORVATH.- Señor Presidente, el texto que tienen los colegas a la vista es más simple que el aprobado en general por el Senado. Esto se debe a que el Ejecutivo formuló una indicación sustitutiva del proyecto, mediante la cual se incorpora esta materia en la Ley General de Pesca y Acuicultura. Por lo tanto, se resuelve todo lo relativo a la institucionalidad, a las sanciones, a los sistemas de contro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Finalmente, se fusionaron la iniciativa, las indicaciones de los Senadores y la del Ejecutivo. Y Sus Señorías pueden consultar lo que se propone en la parte pertinente del compara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llí se consideran la prohibición de la mutilación; la exigencia -en caso de captura autorizada- de que las aletas vengan total o parcialmente adheridas al cuerpo en forma natural, a fin de que se sepa que pertenecen a él, y las sanciones correspondientes a la proporcionalidad que la misma ley establece para especies en riesgo y peligro de extin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Ello se consignó en los antecedentes presentados durante la discusión en general y también se encuentra ilustrado en la exposición gráfica ubicada en el </w:t>
      </w:r>
      <w:r>
        <w:rPr>
          <w:rFonts w:eastAsia="Times New Roman" w:cs="Times New Roman" w:ascii="Times New Roman" w:hAnsi="Times New Roman"/>
          <w:i/>
          <w:szCs w:val="24"/>
        </w:rPr>
        <w:t>hall</w:t>
      </w:r>
      <w:r>
        <w:rPr>
          <w:rFonts w:eastAsia="Times New Roman" w:cs="Times New Roman" w:ascii="Times New Roman" w:hAnsi="Times New Roman"/>
          <w:szCs w:val="24"/>
        </w:rPr>
        <w:t xml:space="preserve"> de acceso a nuestro Hemicicl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las razones expuestas, solicito a la Sala que tenga a bien aprobar en particular el proyecto, de modo de que pueda ser ley en el mes de mayo.</w:t>
      </w:r>
    </w:p>
    <w:p>
      <w:pPr>
        <w:pStyle w:val="Wextenso"/>
        <w:bidi w:val="0"/>
        <w:rPr>
          <w:rFonts w:ascii="Times New Roman" w:hAnsi="Times New Roman" w:eastAsia="Times New Roman" w:cs="Times New Roman"/>
          <w:szCs w:val="24"/>
        </w:rPr>
      </w:pPr>
      <w:bookmarkStart w:id="16" w:name="AHorvathK_0_58_S_1"/>
      <w:r>
        <w:rPr>
          <w:rFonts w:eastAsia="Times New Roman" w:cs="Times New Roman" w:ascii="Times New Roman" w:hAnsi="Times New Roman"/>
          <w:szCs w:val="24"/>
        </w:rPr>
        <w:tab/>
        <w:tab/>
        <w:t>He dicho.</w:t>
      </w:r>
      <w:bookmarkEnd w:id="16"/>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Ofrezco la palabr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Ofrezco la palabr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errado el deba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votación.</w:t>
      </w:r>
    </w:p>
    <w:p>
      <w:pPr>
        <w:pStyle w:val="Wextenso"/>
        <w:bidi w:val="0"/>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Solicito la autorización de la Sala para que el Honorable señor Gómez asuma como Presidente accident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corda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ab/>
      </w:r>
      <w:r>
        <w:rPr>
          <w:rFonts w:eastAsia="Times New Roman" w:cs="Times New Roman" w:ascii="Times New Roman" w:hAnsi="Times New Roman"/>
          <w:b/>
          <w:szCs w:val="24"/>
          <w:lang w:val="es-ES"/>
        </w:rPr>
        <w:t>--Pasa a dirigir la sesión, en calidad de Presidente accidental, el Senador señor Gómez.</w:t>
      </w:r>
    </w:p>
    <w:p>
      <w:pPr>
        <w:pStyle w:val="Wextenso"/>
        <w:bidi w:val="0"/>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BBÉ (Secretario General).- ¿Algún señor Senador no ha emitido su voto?</w:t>
      </w:r>
    </w:p>
    <w:p>
      <w:pPr>
        <w:pStyle w:val="Wextenso"/>
        <w:bidi w:val="0"/>
        <w:rPr>
          <w:rFonts w:ascii="Times New Roman" w:hAnsi="Times New Roman" w:eastAsia="Times New Roman" w:cs="Times New Roman"/>
          <w:szCs w:val="24"/>
          <w:lang w:val="es-ES"/>
        </w:rPr>
      </w:pPr>
      <w:bookmarkStart w:id="17" w:name="Resolucion_RS_1"/>
      <w:r>
        <w:rPr>
          <w:rFonts w:eastAsia="Times New Roman" w:cs="Times New Roman" w:ascii="Times New Roman" w:hAnsi="Times New Roman"/>
          <w:szCs w:val="24"/>
          <w:lang w:val="es-ES"/>
        </w:rPr>
        <w:t>El señor GÓMEZ (Presidente accidental).- Terminada la vot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Se aprueba en particular el proyecto (29 votos favorables), dejándose constancia de que se reúne el quórum constitucional exigido, y queda despachado en este trámi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b/>
          <w:szCs w:val="24"/>
          <w:lang w:val="es-ES"/>
        </w:rPr>
        <w:tab/>
      </w:r>
      <w:r>
        <w:rPr>
          <w:rFonts w:eastAsia="Times New Roman" w:cs="Times New Roman" w:ascii="Times New Roman" w:hAnsi="Times New Roman"/>
          <w:b/>
          <w:szCs w:val="24"/>
          <w:lang w:val="es-ES"/>
        </w:rPr>
        <w:tab/>
        <w:t xml:space="preserve">Votaron </w:t>
      </w:r>
      <w:r>
        <w:rPr>
          <w:rFonts w:eastAsia="Times New Roman" w:cs="Times New Roman" w:ascii="Times New Roman" w:hAnsi="Times New Roman"/>
          <w:szCs w:val="24"/>
          <w:lang w:val="es-ES"/>
        </w:rPr>
        <w:t>las señoras Allende, Alvear y Rincón y los señores Bianchi, Cantero, Chahuán, Coloma, Escalona, Frei (don Eduardo), García, Gómez, Horvath, Kuschel, Lagos, Larraín (don Hernán), Larraín (don Carlos), Letelier, Longueira, Muñoz Aburto, Navarro, Novoa, Orpis, Prokurica, Quintana, Rossi, Ruiz-Esquide, Sabag, Uriarte y Walker (don Patricio).</w:t>
      </w:r>
      <w:bookmarkEnd w:id="11"/>
      <w:bookmarkEnd w:id="12"/>
      <w:bookmarkEnd w:id="17"/>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HORVATH.- Pido la palabra,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El señor GÓMEZ (Presidente accidental).- Puede hacer uso de ella, Su Señoría.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HORVATH.- Señor Presidente, junto con agradecer la votación, pido recabar el asentimiento de la Sala para que ingrese el Subsecretario General de la Presidencia, señor Claudio Alvarado, ya que se encuentra presente el Ministro de la Cartera, señor Cristián Larroule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ÓMEZ (Presidente accidental).- ¿Habría acuer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Se autoriza.</w:t>
      </w:r>
    </w:p>
    <w:p>
      <w:pPr>
        <w:pStyle w:val="Wextenso"/>
        <w:bidi w:val="0"/>
        <w:jc w:val="center"/>
        <w:rPr>
          <w:rFonts w:ascii="Times New Roman" w:hAnsi="Times New Roman" w:eastAsia="Times New Roman" w:cs="Times New Roman"/>
          <w:szCs w:val="24"/>
          <w:lang w:val="es-ES"/>
        </w:rPr>
      </w:pPr>
      <w:r>
        <w:rPr>
          <w:rFonts w:eastAsia="Times New Roman" w:cs="Times New Roman" w:ascii="Times New Roman" w:hAnsi="Times New Roman"/>
          <w:szCs w:val="24"/>
          <w:lang w:val="es-ES"/>
        </w:rPr>
        <w: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ÓMEZ (Presidente accidental).- Tiene la palabra el Honorable señor Garcí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ARCÍA.- Señor Presidente, la Comisión de Economía se encuentra citada para las 18, a fin de votar en general el proyecto que facilita la creación, modificación y término de sociedad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olicito requerir la anuencia del Senado para que dicho órgano técnico pueda funcionar paralelamente con la Sala.</w:t>
        <w:tab/>
        <w:tab/>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ÓMEZ (Presidente accidental).- Si no hay objeción, se accederá a lo solicita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Se autoriza.</w:t>
      </w:r>
    </w:p>
    <w:p>
      <w:pPr>
        <w:pStyle w:val="Wextenso"/>
        <w:bidi w:val="0"/>
        <w:jc w:val="center"/>
        <w:rPr>
          <w:rFonts w:ascii="Times New Roman" w:hAnsi="Times New Roman" w:eastAsia="Times New Roman" w:cs="Times New Roman"/>
          <w:szCs w:val="24"/>
          <w:lang w:val="es-ES"/>
        </w:rPr>
      </w:pPr>
      <w:r>
        <w:rPr>
          <w:rFonts w:eastAsia="Times New Roman" w:cs="Times New Roman" w:ascii="Times New Roman" w:hAnsi="Times New Roman"/>
          <w:szCs w:val="24"/>
          <w:lang w:val="es-ES"/>
        </w:rPr>
        <w:t>)----------(</w:t>
      </w:r>
    </w:p>
    <w:p>
      <w:pPr>
        <w:pStyle w:val="Wextenso"/>
        <w:bidi w:val="0"/>
        <w:rPr>
          <w:rFonts w:ascii="Times New Roman" w:hAnsi="Times New Roman" w:eastAsia="Times New Roman" w:cs="Times New Roman"/>
          <w:szCs w:val="24"/>
          <w:lang w:val="es-ES"/>
        </w:rPr>
      </w:pPr>
      <w:bookmarkStart w:id="18" w:name="AReg_0_AR_4812"/>
      <w:r>
        <w:rPr>
          <w:rFonts w:eastAsia="Times New Roman" w:cs="Times New Roman" w:ascii="Times New Roman" w:hAnsi="Times New Roman"/>
          <w:szCs w:val="24"/>
          <w:lang w:val="es-ES"/>
        </w:rPr>
        <w:t>El señor CANTERO.- Señor Presidente, deseo referirme a una cuestión de Reglamen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ÓMEZ (Presidente accidental).- Tiene la palabra el Honorable señor Cantero.</w:t>
      </w:r>
    </w:p>
    <w:p>
      <w:pPr>
        <w:pStyle w:val="Wextenso"/>
        <w:bidi w:val="0"/>
        <w:rPr>
          <w:rFonts w:ascii="Times New Roman" w:hAnsi="Times New Roman" w:eastAsia="Times New Roman" w:cs="Times New Roman"/>
          <w:szCs w:val="24"/>
          <w:lang w:val="es-ES"/>
        </w:rPr>
      </w:pPr>
      <w:bookmarkStart w:id="19" w:name="CCanteroO_0_8_S_1"/>
      <w:r>
        <w:rPr>
          <w:rFonts w:eastAsia="Times New Roman" w:cs="Times New Roman" w:ascii="Times New Roman" w:hAnsi="Times New Roman"/>
          <w:szCs w:val="24"/>
          <w:lang w:val="es-ES"/>
        </w:rPr>
        <w:t>El señor CANTERO.- Señor Presidente, le pido excusas por reiterar un planteamiento que es necesario traer a colación, dada la configuración del Orden del Día de esta ses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mi opinión, reglamentariamente, el orden de la tabla es incorrecto. Y quiero reiterar los argumentos que expuse aye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inciso primero del artículo 96 expresa: “Cuando existan dos o más asuntos que, según este Reglamento, deban tratarse o votarse con preferencia, se despacharán en el orden siguiente, que no podrá variarse ni aun por acuerdo unánime:”. ¡Ni aun por acuerdo unánim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su parte, el artículo 92 dispone -lo señalo, pese a que en la sesión anterior el Senador Novoa indicó que yo estaba equivocado, e insisto en que mi argumentación es correcta- que un Comité puede pedir que se revise lo relativo al orden de la tabl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 a mayor abundamiento, el artículo 20 establece lo mismo: un Comité podrá solicitar la revisión de un acuerdo cuando no se haya adoptado por unanimi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orden en cuestión no contó con acuerdo unánime porque no fue tratado. La discusión de ayer correspondió al Orden del Día de la sesión de ese día. Hoy tenemos una distinta, donde aparece en primer lugar un proyecto de reforma constitucional, que, en mi opinión, no debe figurar en tal posición debido a que el tenor literal del artículo 96 establece la siguiente primací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1° El reclamo por el impedimento a que se refiere el artículo 8°;</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2° Los asuntos a que se refieren los N°s. 1) y 2) del artículo 49 de la Constitución Política del Esta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3° El proyecto de ley de presupuestos de entradas y gastos de la N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Ninguno de esos numerales dice relación con la materia de que se trat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uál se aplica en este caso? El 4°, que estatuye: “Los asuntos respecto de los cuales se haya declarado la urgencia. Entre ellos preferirán según el grado de ésta y, si fueren del mismo grado, según la fecha en que se haya dado cuenta de la mism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Qué significa esto, en castellan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Que el único proyecto del Orden del Día con urgencia -así consta en la circular que nos entregó la Secretaría-, que se halla calificada de “suma”, es el signado con el número 2. En consecuencia, esa iniciativa debe ser tratada en primer lugar, reglamentariamente, y no la que figura en el número 1. Porque, aunque esta corresponde a una reforma constitucional, no recibió ninguna calificación de urgencia del Ejecutivo, única autoridad llamada a hacerl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lo tanto, señor Presidente, solicito aplicar el Reglamento y que, conforme al numeral 4° del artículo 96, la iniciativa signada con el número 2 de la tabla se ponga en el orden que corresponde, o sea, en el número 1. Porque -repito- ese orden “no podrá variarse ni aun por acuerdo unánim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tonces, en el marco de los artículos 96, 92 (que hace referencia al orden de los asuntos que deban figurar en la tabla) y 20 (que dispone que cualquier Comité puede pedir que se revise esta situación), vengo en solicitar que el orden de la tabla de la presente sesión se adecúe al Reglamen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He dich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NOVOA.- ¿Me permite,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ÓMEZ (Presidente accidental).- Tiene la palabra el Honorable señor Novoa.</w:t>
      </w:r>
    </w:p>
    <w:p>
      <w:pPr>
        <w:pStyle w:val="Wextenso"/>
        <w:bidi w:val="0"/>
        <w:rPr>
          <w:rFonts w:ascii="Times New Roman" w:hAnsi="Times New Roman" w:eastAsia="Times New Roman" w:cs="Times New Roman"/>
          <w:szCs w:val="24"/>
          <w:lang w:val="es-ES"/>
        </w:rPr>
      </w:pPr>
      <w:bookmarkStart w:id="20" w:name="CCanteroO_0_8_S_1"/>
      <w:r>
        <w:rPr>
          <w:rFonts w:eastAsia="Times New Roman" w:cs="Times New Roman" w:ascii="Times New Roman" w:hAnsi="Times New Roman"/>
          <w:szCs w:val="24"/>
          <w:lang w:val="es-ES"/>
        </w:rPr>
        <w:t>El señor NOVOA.- Señor Presidente, estoy absolutamente de acuerdo con lo planteado por el colega Cantero. El Reglamento es clarísimo al respecto.</w:t>
      </w:r>
      <w:bookmarkEnd w:id="20"/>
      <w:r>
        <w:rPr>
          <w:rFonts w:eastAsia="Times New Roman" w:cs="Times New Roman" w:ascii="Times New Roman" w:hAnsi="Times New Roman"/>
          <w:szCs w:val="24"/>
          <w:lang w:val="es-ES"/>
        </w:rPr>
        <w:t xml:space="preserve">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ÓMEZ (Presidente accidental).- Tiene la palabra la Senadora señora Allende.</w:t>
      </w:r>
    </w:p>
    <w:p>
      <w:pPr>
        <w:pStyle w:val="Wextenso"/>
        <w:bidi w:val="0"/>
        <w:rPr>
          <w:rFonts w:ascii="Times New Roman" w:hAnsi="Times New Roman" w:eastAsia="Times New Roman" w:cs="Times New Roman"/>
          <w:szCs w:val="24"/>
          <w:lang w:val="es-ES"/>
        </w:rPr>
      </w:pPr>
      <w:bookmarkStart w:id="21" w:name="IAllendeB_0_985_S_1"/>
      <w:r>
        <w:rPr>
          <w:rFonts w:eastAsia="Times New Roman" w:cs="Times New Roman" w:ascii="Times New Roman" w:hAnsi="Times New Roman"/>
          <w:szCs w:val="24"/>
          <w:lang w:val="es-ES"/>
        </w:rPr>
        <w:t>La señora ALLENDE.- Señor Presidente, esta materia la analizamos largamente ayer en la sesión de Comités, que es donde se propone el orden de los asuntos en la tabla. Allí se explicitó, incluso con argumentos de carácter jurídico, que el tema no era menor; que primero correspondía tratar el proyecto de reforma a la Carta Fundamental y posteriormente el que incide en leyes orgánic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Me asombra que ahora volvamos sobre un punto ya visto por los Comités, los que resolvieron configurar la tabla exactamente en el orden en que se encuentr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tonces, la pregunta que me hago, señor Presidente, es si los acuerdos tomados en reunión de Comités carecen de validez y, por tanto, en cada sesión vamos a buscar cambiarlos por otras decision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La tabla de esta sesión se elaboró según lo resuelto ayer en reunión de Comités. Y, como dije, eso se explicitó, extensa y fundadamente, incluso por quien en este momento preside y que participó en esa sesión. </w:t>
      </w:r>
    </w:p>
    <w:p>
      <w:pPr>
        <w:pStyle w:val="Wextenso"/>
        <w:bidi w:val="0"/>
        <w:rPr>
          <w:rFonts w:ascii="Times New Roman" w:hAnsi="Times New Roman" w:eastAsia="Times New Roman" w:cs="Times New Roman"/>
          <w:szCs w:val="24"/>
          <w:lang w:val="es-ES"/>
        </w:rPr>
      </w:pPr>
      <w:bookmarkStart w:id="22" w:name="IAllendeB_0_985_S_1"/>
      <w:r>
        <w:rPr>
          <w:rFonts w:eastAsia="Times New Roman" w:cs="Times New Roman" w:ascii="Times New Roman" w:hAnsi="Times New Roman"/>
          <w:szCs w:val="24"/>
          <w:lang w:val="es-ES"/>
        </w:rPr>
        <w:tab/>
        <w:tab/>
        <w:t>Yo exijo una explicación, porque quiero saber qué sentido tiene adoptar acuerdos en la instancia mencionada -donde están representados todos los Comités- si en la Sala se solicita cambiarlos.</w:t>
      </w:r>
      <w:bookmarkEnd w:id="22"/>
      <w:r>
        <w:rPr>
          <w:rFonts w:eastAsia="Times New Roman" w:cs="Times New Roman" w:ascii="Times New Roman" w:hAnsi="Times New Roman"/>
          <w:szCs w:val="24"/>
          <w:lang w:val="es-ES"/>
        </w:rPr>
        <w:t xml:space="preserve">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CHAHUÁN.- Pido la palabr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CANTERO.- ¿Me permite,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ÓMEZ (Presidente accidental).- Tiene la palabra el Honorable señor Chahuá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 al Senador señor Cantero le solicito que espere, pues ya intervino.</w:t>
      </w:r>
    </w:p>
    <w:p>
      <w:pPr>
        <w:pStyle w:val="Wextenso"/>
        <w:bidi w:val="0"/>
        <w:rPr>
          <w:rFonts w:ascii="Times New Roman" w:hAnsi="Times New Roman" w:eastAsia="Times New Roman" w:cs="Times New Roman"/>
          <w:szCs w:val="24"/>
          <w:lang w:val="es-ES"/>
        </w:rPr>
      </w:pPr>
      <w:bookmarkStart w:id="23" w:name="FChahuánC_0_986_S_1"/>
      <w:r>
        <w:rPr>
          <w:rFonts w:eastAsia="Times New Roman" w:cs="Times New Roman" w:ascii="Times New Roman" w:hAnsi="Times New Roman"/>
          <w:szCs w:val="24"/>
          <w:lang w:val="es-ES"/>
        </w:rPr>
        <w:t>El señor CHAHUÁN.- Señor Presidente, deseo pedir que se certifique adecuadamente si los Comités están o no en disposición de aprobar determinado orden de la tabl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la reunión de ayer había tres Comités: Independientes, Unión Demócrata Independiente y Renovación Nacional, que pedían un ordenamiento distinto del Orden del Dí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te es un tema para la práctica, para el registro. Ojalá que en el futuro exista tal certific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artículo 92, inciso segundo, dice: “Esta proposición se entenderá aprobada a menos que la observe un Comité.”.</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 el inciso tercero agrega: “En este caso se consultará a la Sala, la que resolverá en el acto, sin deba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e es el problema de fondo,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Nosotros no queremos imponer un mal clima en el Senado. Pero sí, que las cosas se realicen certificándose convenientemente, conversando, y que vuelva a imperar el ambiente que existía hasta hace algunas semanas, cuando estas situaciones se resolvían por unanimidad, y no por mayoría. </w:t>
      </w:r>
    </w:p>
    <w:p>
      <w:pPr>
        <w:pStyle w:val="Wextenso"/>
        <w:bidi w:val="0"/>
        <w:rPr>
          <w:rFonts w:ascii="Times New Roman" w:hAnsi="Times New Roman" w:eastAsia="Times New Roman" w:cs="Times New Roman"/>
          <w:szCs w:val="24"/>
          <w:lang w:val="es-ES"/>
        </w:rPr>
      </w:pPr>
      <w:bookmarkStart w:id="24" w:name="FChahuánC_0_986_S_1"/>
      <w:r>
        <w:rPr>
          <w:rFonts w:eastAsia="Times New Roman" w:cs="Times New Roman" w:ascii="Times New Roman" w:hAnsi="Times New Roman"/>
          <w:szCs w:val="24"/>
          <w:lang w:val="es-ES"/>
        </w:rPr>
        <w:tab/>
        <w:tab/>
        <w:t>De no ocurrir así, señor Presidente, debo manifestarle que nosotros no vamos a seguir asistiendo a las reuniones de Comités.</w:t>
      </w:r>
      <w:bookmarkEnd w:id="24"/>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ÓMEZ (Presidente accidental).- Tiene la palabra el Senador señor Cantero.</w:t>
      </w:r>
    </w:p>
    <w:p>
      <w:pPr>
        <w:pStyle w:val="Wextenso"/>
        <w:bidi w:val="0"/>
        <w:rPr>
          <w:rFonts w:ascii="Times New Roman" w:hAnsi="Times New Roman" w:eastAsia="Times New Roman" w:cs="Times New Roman"/>
          <w:szCs w:val="24"/>
          <w:lang w:val="es-ES"/>
        </w:rPr>
      </w:pPr>
      <w:bookmarkStart w:id="25" w:name="CCanteroO_0_8_S_2"/>
      <w:r>
        <w:rPr>
          <w:rFonts w:eastAsia="Times New Roman" w:cs="Times New Roman" w:ascii="Times New Roman" w:hAnsi="Times New Roman"/>
          <w:szCs w:val="24"/>
          <w:lang w:val="es-ES"/>
        </w:rPr>
        <w:t>El señor CANTERO.- Señor Presidente, el argumento de la Senadora señora Allende no tiene aplicación en el día de hoy. La discusión que se hizo fue respecto de la tabla de aye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Reglamento es muy claro, muy preciso. Establece  que, si un Comité no está de acuerdo con algún punto porque en su momento discrepó en torno de él -le aclaro a Su Señoría que eso se halla en el artículo 92 del Reglamento-, puede traerlo a la Sal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ero no solo traigo ese punto, sino que además pongo un antecedente nuev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 digo: es imposible malentender el artículo 96, por cuanto señala un orden que ni siquiera por acuerdo unánime puede ser cambiado. Así lo expresa textualmente -lo acabo de leer-: “que no podrá variarse ni aun por acuerdo unánime”. E indica un orden. Y, en él, dice que los asuntos con urgencia se tratan primero. Agrega que, si hubiere dos proyectos con urgencia, preferirá el que tenga fecha de ingreso anterio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consecuencia, señor Presidente, solicito, si hay malentendido reglamentario, que la Mesa o el Secretario General de la Corporación verifiquen su interpretación y nos den a conocer su punto de vist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ero, para mí, la simple lectura del artículo 96 indica que la tabla de la sesión de hoy está mal constituida. ¿Por qué? Porque el proyecto que figura en el segundo lugar del Orden del Día tiene urgencia, calificada de “suma”. No hay en ella ninguna otra iniciativa con urgencia.</w:t>
      </w:r>
    </w:p>
    <w:p>
      <w:pPr>
        <w:pStyle w:val="Wextenso"/>
        <w:bidi w:val="0"/>
        <w:rPr>
          <w:rFonts w:ascii="Times New Roman" w:hAnsi="Times New Roman" w:eastAsia="Times New Roman" w:cs="Times New Roman"/>
          <w:szCs w:val="24"/>
          <w:lang w:val="es-ES"/>
        </w:rPr>
      </w:pPr>
      <w:bookmarkStart w:id="26" w:name="CCanteroO_0_8_S_2"/>
      <w:r>
        <w:rPr>
          <w:rFonts w:eastAsia="Times New Roman" w:cs="Times New Roman" w:ascii="Times New Roman" w:hAnsi="Times New Roman"/>
          <w:szCs w:val="24"/>
          <w:lang w:val="es-ES"/>
        </w:rPr>
        <w:tab/>
        <w:tab/>
        <w:t>No existe posibilidad alguna de doble interpretación respecto de este asunto. Y tampoco está en mí el cambiar un acuerdo. Porque en este caso, simplemente, no existe ningún acuerdo. Solo está la norma del Reglamento que dispone que ni aun por unanimidad se puede alterar el orden de los proyectos señalado en ella.</w:t>
      </w:r>
      <w:bookmarkEnd w:id="26"/>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ÓMEZ (Presidente accidental).- Tiene la palabra el Senador señor Lagos.</w:t>
      </w:r>
    </w:p>
    <w:p>
      <w:pPr>
        <w:pStyle w:val="Wextenso"/>
        <w:bidi w:val="0"/>
        <w:rPr>
          <w:rFonts w:ascii="Times New Roman" w:hAnsi="Times New Roman" w:eastAsia="Times New Roman" w:cs="Times New Roman"/>
          <w:szCs w:val="24"/>
          <w:lang w:val="es-ES"/>
        </w:rPr>
      </w:pPr>
      <w:bookmarkStart w:id="27" w:name="RLagosW_0_987_S_1"/>
      <w:r>
        <w:rPr>
          <w:rFonts w:eastAsia="Times New Roman" w:cs="Times New Roman" w:ascii="Times New Roman" w:hAnsi="Times New Roman"/>
          <w:szCs w:val="24"/>
          <w:lang w:val="es-ES"/>
        </w:rPr>
        <w:t>El señor LAGOS.- Señor Presidente, sin perjuicio de que espero que podamos abocarnos a la tabla en el orden que indica la circular respectiva y de que comprendo las preocupaciones de algunos colegas, entiendo que lo que ocurrió en el día de hoy fue que se sentaron los jefes de los Comité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La señora ALLENDE.- Ayer, señor Senado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QUINTANA.- Aye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GOS.- Perdón: ayer los jefes de los Comités discutieron este tema, y al final se llegó a un acuerdo respecto al orden de la tabl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hora, lo que no me queda claro es que el Senador Cantero -para entender a Su Señoría- dice que, según el artículo 92, incis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CANTERO.- Artículo 96, señor Senado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GOS.- Un momen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artículo 92 expresa: “Esta proposición se entenderá aprobada a menos que la observe un Comité.”.</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tonces, mi única pregunta es la siguiente. Se celebra una reunión de Comités donde, tras las diferencias surgidas, se llega a un acuerdo. Pues bien: si un Comité no hace reserva en el sentido de que planteará el punto en la Sala, ¿qué sentido tiene efectuar esa reunión? Porque, si llegamos a un acuerdo en reunión de Comités, cualquiera que después baje desde el tercer piso a la Sala va a  decir: “¿Sabe? Ante lo que acordamos en la reunión de Comités, yo hago valer el artículo 92”.</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CANTERO.- Pido la palabra para precisar,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GOS.- Desde ese punto de vista, importa poco el anuncio del Senador señor Chahuán en cuanto a que no asistirá a las reuniones de Comités. Porque si las resoluciones emanadas de ellas no se van a respetar, ¡para qué las hacem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CANTERO.-  ¿Me permite, señor Presidente? Solo quiero precisar un aspec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ÓMEZ (Presidente accidental).- Perdón, señor Senador. Ya hemos discutido mucho el pun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CANTERO.- Señor Presidente, el artículo 20 es muy clar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ÓMEZ (Presidente accidental).- Le vamos a pedir 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GOS.- Siempre nos puede iluminar el señor Secretar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ÓMEZ (Presidente accidental).- Sí, claro.</w:t>
      </w:r>
    </w:p>
    <w:p>
      <w:pPr>
        <w:pStyle w:val="Wextenso"/>
        <w:bidi w:val="0"/>
        <w:rPr>
          <w:rFonts w:ascii="Times New Roman" w:hAnsi="Times New Roman" w:eastAsia="Times New Roman" w:cs="Times New Roman"/>
          <w:szCs w:val="24"/>
          <w:lang w:val="es-ES"/>
        </w:rPr>
      </w:pPr>
      <w:bookmarkStart w:id="28" w:name="RLagosW_0_987_S_1"/>
      <w:r>
        <w:rPr>
          <w:rFonts w:eastAsia="Times New Roman" w:cs="Times New Roman" w:ascii="Times New Roman" w:hAnsi="Times New Roman"/>
          <w:szCs w:val="24"/>
          <w:lang w:val="es-ES"/>
        </w:rPr>
        <w:tab/>
        <w:tab/>
        <w:t>Señores Senadores, prefiero darle la palabra al señor Secretario General a los efectos de que establezca la interpretación, y luego veremos la forma de resolver el problema.</w:t>
      </w:r>
      <w:bookmarkEnd w:id="28"/>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iene la palabra el señor Secretario.</w:t>
      </w:r>
    </w:p>
    <w:p>
      <w:pPr>
        <w:pStyle w:val="Wextenso"/>
        <w:bidi w:val="0"/>
        <w:rPr>
          <w:rFonts w:ascii="Times New Roman" w:hAnsi="Times New Roman" w:eastAsia="Times New Roman" w:cs="Times New Roman"/>
          <w:szCs w:val="24"/>
          <w:lang w:val="es-ES"/>
        </w:rPr>
      </w:pPr>
      <w:bookmarkStart w:id="29" w:name="Secretario_SC_1"/>
      <w:r>
        <w:rPr>
          <w:rFonts w:eastAsia="Times New Roman" w:cs="Times New Roman" w:ascii="Times New Roman" w:hAnsi="Times New Roman"/>
          <w:szCs w:val="24"/>
          <w:lang w:val="es-ES"/>
        </w:rPr>
        <w:t>El señor LABBÉ (Secretario General).- Yo quisiera explicar la situación completa,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onforme al Reglamento, un acuerdo unánime de Comités puede dejar sin efecto una o varias disposiciones para un caso concreto, fundadamente, sean cuales fueren, salvo las materias limitadas por el Reglamento, que son las acusaciones constitucionales y una má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lo que respecta al punto específico que se está debatiendo, debo señalar que el acuerdo de Comités sobre el proyecto que figura en el primer lugar del Orden del Día de hoy se adoptó, por mayoría de votos, para la sesión de aye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Un Comité pidió debatirlo en la Sala, y se mantuvo el lugar en que había sido colocado, pero para la sesión del día de aye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 consiguiente, para los efectos de la sesión de hoy, en opinión de esta Secretaría, corresponde la aplicación del artículo 96 del Reglamento; vale decir, preferencia para los proyectos con urgencia hecha presente por el Ejecutivo.</w:t>
      </w:r>
    </w:p>
    <w:p>
      <w:pPr>
        <w:pStyle w:val="Wextenso"/>
        <w:bidi w:val="0"/>
        <w:rPr>
          <w:rFonts w:ascii="Times New Roman" w:hAnsi="Times New Roman" w:eastAsia="Times New Roman" w:cs="Times New Roman"/>
          <w:szCs w:val="24"/>
          <w:lang w:val="es-ES"/>
        </w:rPr>
      </w:pPr>
      <w:bookmarkStart w:id="30" w:name="Secretario_SC_1"/>
      <w:r>
        <w:rPr>
          <w:rFonts w:eastAsia="Times New Roman" w:cs="Times New Roman" w:ascii="Times New Roman" w:hAnsi="Times New Roman"/>
          <w:szCs w:val="24"/>
          <w:lang w:val="es-ES"/>
        </w:rPr>
        <w:t>El señor CANTERO.- Correcto.</w:t>
      </w:r>
      <w:bookmarkEnd w:id="30"/>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La señora ALLENDE.- ¿Me permite,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ÓMEZ (Presidente accidental).- Tiene la palabra la Honorable señora Allende.</w:t>
      </w:r>
    </w:p>
    <w:p>
      <w:pPr>
        <w:pStyle w:val="Wextenso"/>
        <w:bidi w:val="0"/>
        <w:rPr>
          <w:rFonts w:ascii="Times New Roman" w:hAnsi="Times New Roman" w:eastAsia="Times New Roman" w:cs="Times New Roman"/>
          <w:szCs w:val="24"/>
          <w:lang w:val="es-ES"/>
        </w:rPr>
      </w:pPr>
      <w:bookmarkStart w:id="31" w:name="IAllendeB_0_985_S_2"/>
      <w:r>
        <w:rPr>
          <w:rFonts w:eastAsia="Times New Roman" w:cs="Times New Roman" w:ascii="Times New Roman" w:hAnsi="Times New Roman"/>
          <w:szCs w:val="24"/>
          <w:lang w:val="es-ES"/>
        </w:rPr>
        <w:t>La señora ALLENDE.- Señor Presidente, obviamente, entendemos que el señor Secretario es ministro de fe. Pero lo que aquí no se ha dicho es que la reunión de Comités celebrada ayer no fue la más tranquila -supongo- en mucho tiempo. Hubo bastante ofusc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hora el Senador Chahuán se ríe. Sin embargo, en su momento sonreía poc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CHAHUÁN.- ¡Fue un día de furi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La señora ALLENDE.- Costó bastante calmar su estado de ánimo un tanto alterado (se lo digo con mucho cariño). Pero finalmente lo logram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Me interesa destacar ese punto, señor Presidente, porque no es meno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yer, en la reunión de Comités se discutió el orden de la tabla; se recordó un compromiso que había suscrito el Senador Longueira, etcétera. Todo ello provocó bastante ofuscación. La situación fue muy compleja. Al final, se reconoció que había un acuer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lo tanto, ayer -como todos sabemos- se discutió y votó en la Sala el informe de Comisión Mixta recaído en el proyecto sobre rotulación de aliment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in embargo, inmediatamente después se acordaron cambios en el orden de la tabla, no por unanimidad -eso es efectivo; doy fe de ello, porque me consta que el Senador Chahuán no quería por ningún motivo la alteración planteada-, sino por mayorí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 no solo eso: la mayoría atendió los argumentos que el Senador Gómez -Su Señoría en este momento preside accidentalmente la sesión- expuso latamente para explicar las razones por las cuales la Sala debía tratar primero un proyecto de reforma constitucional, para después seguir con una iniciativa modificatoria de una ley orgánica constitucional con la que aquella tiene ligaz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tonces, independiente de la interpretación que dio el Secretario del Senado, yo no entiendo lo sucedido con determinado acuerdo de Comités, aunque haya sido mayoritario. No desconozco, por cierto, el derecho de un Comité a representarlo en la Sala. Y supongo que esta resolverá el punto mediante votación. Pero, sí, quiero que se diga en este Hemiciclo -y el Secretario así debe reconocerlo- que ayer se acordó que aquel era el cambio en la tabla. Y no entendí que solo era válido para la sesión de ayer. Porque en ella apenas alcanzamos a despachar dos proyectos: uno nos llevó tres horas; y en los últimos minutos, a petición expresa del Ministro Secretario General de la Presidencia, logramos tratar y despachar una segunda iniciativa: la atinente a los plazos vinculados con las elecciones presidencial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ñor Presidente, a mí me pareció obvio que, si en la sesión de ayer no alcanzamos a discutir el resto de los asuntos en que recayó el respectivo acuerdo mayoritario -repito-, hoy se respetaría el orden determinado por la Sal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No entiendo la lógica de, en esta sesión, sacar el Reglamento, desconocer un acuerdo y sostener que él solo tenía efectos para el día de ayer y no es válido para hoy.</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i esa será la política hacia adelante, bueno. Tendremos, pues, que ser mucho más cuidadosos a la hora de hacer reuniones de Comités y deberemos dejar constancia de los acuerdos adoptados. Porque siempre entendí, y de buena fe, que el orden de la tabla se había establecido ayer. Y ese día se resolvió, por mayoría, que primero estaba el proyecto de reforma constitucional sobre voto de chilenos en el extranjer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lo tanto, me cuesta entender esta nueva forma de convenir, donde “lo acordado no es lo acorda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o digo con todo respeto, señor Presidente. El Senador Chahuán y el resto de los asistentes a la reunión respectiva saben que, efectivamente, fue así. Y al respecto no caben dos interpretacion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ab/>
        <w:t xml:space="preserve">Acordamos algo, y yo entendí que eso se mantenía. Si no se </w:t>
      </w:r>
      <w:r>
        <w:rPr>
          <w:rFonts w:eastAsia="Times New Roman" w:cs="Times New Roman" w:ascii="Times New Roman" w:hAnsi="Times New Roman"/>
          <w:szCs w:val="24"/>
        </w:rPr>
        <w:t>pudo respetar la tabla de ayer fue simplemente porque no tuvimos tiempo para tratar todos los asuntos.</w:t>
      </w:r>
      <w:bookmarkEnd w:id="31"/>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ÓMEZ (Presidente accidental).- Señoras y señores Senadores, para qué vamos a seguir debatiendo sobre el punto cuando el señor Secretario dio una interpretación. No la comparto. Pero, como es el ministro de fe, deberíamos, conforme a ella, alterar el orden de la tabl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iscutiremos la cuestión en su momento. No creo que sea lógico seguir debatiéndola ahor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La señora RINCÓN.- ¿Me permite, señor Presid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ÓMEZ (Presidente accidental).- Tiene la palabra Su Señoría.</w:t>
      </w:r>
    </w:p>
    <w:p>
      <w:pPr>
        <w:pStyle w:val="Wextenso"/>
        <w:bidi w:val="0"/>
        <w:rPr>
          <w:rFonts w:ascii="Times New Roman" w:hAnsi="Times New Roman" w:eastAsia="Times New Roman" w:cs="Times New Roman"/>
          <w:szCs w:val="24"/>
        </w:rPr>
      </w:pPr>
      <w:bookmarkStart w:id="32" w:name="XRincónG_0_1009_S_1"/>
      <w:r>
        <w:rPr>
          <w:rFonts w:eastAsia="Times New Roman" w:cs="Times New Roman" w:ascii="Times New Roman" w:hAnsi="Times New Roman"/>
          <w:szCs w:val="24"/>
        </w:rPr>
        <w:t xml:space="preserve">La señora RINCÓN.- Señor Presidente, lamento lo que está ocurriendo. No fue el ánimo reinante en el trabajo de los Comité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o se había invocado hasta ahora, que yo recuerde, en el año y tanto que llevo en el Senado, el artículo 20 del Reglamento. Obviamente, el colega que recurrió a él lo hizo en su justo derecho. Pero, si la situación es así, nos veremos obligados a celebrar reuniones de Comités los martes y miércoles.</w:t>
      </w:r>
    </w:p>
    <w:p>
      <w:pPr>
        <w:pStyle w:val="Wextenso"/>
        <w:bidi w:val="0"/>
        <w:rPr>
          <w:rFonts w:ascii="Times New Roman" w:hAnsi="Times New Roman" w:eastAsia="Times New Roman" w:cs="Times New Roman"/>
          <w:szCs w:val="24"/>
        </w:rPr>
      </w:pPr>
      <w:bookmarkStart w:id="33" w:name="XRincónG_0_1009_S_1"/>
      <w:r>
        <w:rPr>
          <w:rFonts w:eastAsia="Times New Roman" w:cs="Times New Roman" w:ascii="Times New Roman" w:hAnsi="Times New Roman"/>
          <w:szCs w:val="24"/>
        </w:rPr>
        <w:tab/>
        <w:tab/>
        <w:t>Además, si se altera el orden de la tabla y no se respeta un acuerdo de mayoría, voy a pedir segunda discusión para el proyecto de ley pertinente.</w:t>
      </w:r>
      <w:bookmarkEnd w:id="33"/>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ÓMEZ (Presidente accidental).- Para este caso hay dos fórmul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reo que no vale la pena abrir debate aquí, en la Sala. Porque también un Senador podría decir que no está de acuerdo con la interpretación que se dio y pedir que la Sala resolviera el punto. Eso resulta posible, porque ella es soberan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tonces, aparte el planteamiento formulado por el Senador señor Cantero sobre la base del artículo 96, número 4°, está la posibilidad de consultar a la Sala, la que resuelve en el acto, sin debate. Esta es otra alternativa. Y ella es soberana -siempre lo ha sido- en estas materi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iene la palabra el Honorable señor Muñoz Aburto.</w:t>
      </w:r>
    </w:p>
    <w:p>
      <w:pPr>
        <w:pStyle w:val="Wextenso"/>
        <w:bidi w:val="0"/>
        <w:rPr>
          <w:rFonts w:ascii="Times New Roman" w:hAnsi="Times New Roman" w:eastAsia="Times New Roman" w:cs="Times New Roman"/>
          <w:szCs w:val="24"/>
        </w:rPr>
      </w:pPr>
      <w:bookmarkStart w:id="34" w:name="PMuñozA_0_914_S_1"/>
      <w:r>
        <w:rPr>
          <w:rFonts w:eastAsia="Times New Roman" w:cs="Times New Roman" w:ascii="Times New Roman" w:hAnsi="Times New Roman"/>
          <w:szCs w:val="24"/>
        </w:rPr>
        <w:t>El señor MUÑOZ ABURTO.- Pero existe otra alternativa, señor Presid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El artículo 94 del Reglamento señala que “Por acuerdo de Comités que representen las dos terceras partes de los Senadores en ejercicio, manifestado en el Orden del Día de una sesión ordinaria o extraordinaria, podrá alterarse la tabla de la misma sesión.”. </w:t>
      </w:r>
    </w:p>
    <w:p>
      <w:pPr>
        <w:pStyle w:val="Wextenso"/>
        <w:bidi w:val="0"/>
        <w:rPr>
          <w:rFonts w:ascii="Times New Roman" w:hAnsi="Times New Roman" w:eastAsia="Times New Roman" w:cs="Times New Roman"/>
          <w:szCs w:val="24"/>
        </w:rPr>
      </w:pPr>
      <w:bookmarkStart w:id="35" w:name="PMuñozA_0_914_S_1"/>
      <w:r>
        <w:rPr>
          <w:rFonts w:eastAsia="Times New Roman" w:cs="Times New Roman" w:ascii="Times New Roman" w:hAnsi="Times New Roman"/>
          <w:szCs w:val="24"/>
        </w:rPr>
        <w:tab/>
        <w:tab/>
        <w:t>Si el día de ayer, por acuerdo de los Comités, se modificó la tabla, me parece que, a contrario sensu, conforme a lo señalado acá, debiera regir la misma norma. Vale decir, cualquiera de los jefes de Comités podría llamar a reunión y recabar el acuerdo a que alude el artículo 94. Y se salvaría lo manifestado por el señor Secretario para quienes concuerdan con la interpretación que dio.</w:t>
      </w:r>
      <w:bookmarkEnd w:id="35"/>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ÓMEZ (Presidente accidental).- Tiene la palabra el Honorable señor Longueira.</w:t>
      </w:r>
    </w:p>
    <w:p>
      <w:pPr>
        <w:pStyle w:val="Wextenso"/>
        <w:bidi w:val="0"/>
        <w:rPr>
          <w:rFonts w:ascii="Times New Roman" w:hAnsi="Times New Roman" w:eastAsia="Times New Roman" w:cs="Times New Roman"/>
          <w:szCs w:val="24"/>
        </w:rPr>
      </w:pPr>
      <w:bookmarkStart w:id="36" w:name="PLongueiraM_0_913_S_1"/>
      <w:r>
        <w:rPr>
          <w:rFonts w:eastAsia="Times New Roman" w:cs="Times New Roman" w:ascii="Times New Roman" w:hAnsi="Times New Roman"/>
          <w:szCs w:val="24"/>
        </w:rPr>
        <w:t>El señor LONGUEIRA.- Señor Presidente, no sé los números de los artículos del Reglamento, porque yo trato básicamente de que las cosas funcionen por sentido común o por acuerdo y la palabra empeñad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olo quiero dejar constancia de que ayer por primera vez vi el Canal de Televisión del Senado. Y la situación se visualiza de manera muy diferente. Nunca lo había hecho. Empero, sorpresivamente, estando en La Moneda, nos informaron que se estaba votando el proyecto sobre composición nutricional de los alimentos y su publicida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ara mí fue una enorme sorpresa, pues a la hora de almuerzo viajé exclusivamente al objeto de informar a las bancadas que con el Senador Girardi habíamos llegado a un acuerdo en el sentido de que dicha iniciativa no se iba a votar en la sesión de aye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Él me llamó desde la clínica donde se encontraba internado para informarme del avance que se estaba logrando en cuanto al veto. Y, atendidos su estado de salud y la necesidad de perfeccionar el veto, le planteé que era urgente llegar a un acuerdo para votar el referido proyecto hoy, miércol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Viajé exclusivamente, entre los episodios de ayer, para informar sobre el particular a las bancadas. Y así lo entendieron tod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alimos de la ceremonia de juramento del nuevo Ministro de Vivienda, y en un televisor observamos algo que, en mi concepto, constituiría un buen ejercicio si fuera visto por todos, pues comenzaríamos a entender por qué la ciudadanía está un poquito distanciada de nosotros y por qué esta Corporación y los partidos políticos se encuentran un poquito alejados -por decirlo de manera elegante- de ell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o son, señor Presidente, sesiones que contribuyan a prestigiar la noble actividad que todos ejercemos con mucho sacrific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olo quiero dejar constancia de aquell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esa oportunidad escuché a varios que hablaban del acuerdo (no sé si para bien o para mal; porque, además, no se oía con claridad la transmisión) que habíamos alcanzado aquí y al que contribuimos respetando la palabr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hora bien, como nosotros la honramos habitualmente, solo deseo decir que lamento que ella no se haya respeta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Por cierto, desde La Moneda llamé al Senador Girardi para expresarle que yo estaba profundamente sorprendido de que no se hubiera respetado ese acuerdo, ese compromis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 mi juicio, ello no hace bien cuando es el Presidente de la Corporación quien fija la tabla. Eso me quedó claro en la reunión de Comités. Quienes participaron en ella son testigos de que pregunté en reiteradas ocasiones quién había confeccionado el Orden del Día de la sesión anterio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CHAHUÁN.- El Ministro ya se había i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ONGUEIRA.- No sé si se había retirado. Pero eso fue lo que se informó.</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CHAHUÁN.- Lo estuvimos llamando por celula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ONGUEIRA.- Puede se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todo caso, deseo precisar el punto. Porque el Reglamento no es tan importante. Lo más relevante es que se respete la palabra empeñada. Si no se respeta, operará el Reglamen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hora, creo no haber leído nunca el Reglamento, pues no necesitamos recurrir a él: basta que hagamos las cosas por sentido común, que respetemos la palabra empeñad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En tal sentido, lamento sinceramente que ayer no se haya cumplido algo que se acordó con el Senador Girardi y que, entiendo, fue transmitido en los términos señalado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Gran parte de ello fue lo que gatilló un buen porcentaje de la conflictividad observada en la sesión de ayer.</w:t>
      </w:r>
    </w:p>
    <w:p>
      <w:pPr>
        <w:pStyle w:val="Wextenso"/>
        <w:bidi w:val="0"/>
        <w:rPr>
          <w:rFonts w:ascii="Times New Roman" w:hAnsi="Times New Roman" w:eastAsia="Times New Roman" w:cs="Times New Roman"/>
          <w:szCs w:val="24"/>
        </w:rPr>
      </w:pPr>
      <w:bookmarkStart w:id="37" w:name="PLongueiraM_0_913_S_1"/>
      <w:r>
        <w:rPr>
          <w:rFonts w:eastAsia="Times New Roman" w:cs="Times New Roman" w:ascii="Times New Roman" w:hAnsi="Times New Roman"/>
          <w:szCs w:val="24"/>
        </w:rPr>
        <w:tab/>
        <w:tab/>
        <w:t>Procuremos que la sesión de hoy sea más tranquila, para que no sigamos contribuyendo a la imagen de que hice mención.</w:t>
      </w:r>
      <w:bookmarkEnd w:id="37"/>
    </w:p>
    <w:p>
      <w:pPr>
        <w:pStyle w:val="Wextenso"/>
        <w:bidi w:val="0"/>
        <w:rPr>
          <w:rFonts w:ascii="Times New Roman" w:hAnsi="Times New Roman" w:eastAsia="Times New Roman" w:cs="Times New Roman"/>
          <w:szCs w:val="24"/>
        </w:rPr>
      </w:pPr>
      <w:bookmarkStart w:id="38" w:name="Presidente_PR_3"/>
      <w:r>
        <w:rPr>
          <w:rFonts w:eastAsia="Times New Roman" w:cs="Times New Roman" w:ascii="Times New Roman" w:hAnsi="Times New Roman"/>
          <w:szCs w:val="24"/>
        </w:rPr>
        <w:t>El señor LETELIER (Vicepresidente).- Como fui aludido, me permitirá la Sala clarificar lo sigui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Primero, debo puntualizarle al Senador señor Longueira que en la reunión de Comités de ayer se actuó de acuerdo al Reglament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mento, para los fines del entendimiento del proceso seguido, que Su Señoría no haya estado ese día en la Corporación y que no participara el Comité UDI titula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xistía un acuerdo unánime para tratar ayer el proyecto sobre composición nutricional de los alimentos y su publicidad. Se hizo una petición de cambio de ese acuerdo unánime. Hubo objeción de algunos Comités. Por eso la iniciativa se trató ese dí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o pido, con todo respeto, que se entienda lo ocurrido aye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esa reunión de Comités estuvo por la UDI el reemplazante, Senador señor Uriarte.</w:t>
      </w:r>
    </w:p>
    <w:p>
      <w:pPr>
        <w:pStyle w:val="Wextenso"/>
        <w:bidi w:val="0"/>
        <w:rPr>
          <w:rFonts w:ascii="Times New Roman" w:hAnsi="Times New Roman" w:eastAsia="Times New Roman" w:cs="Times New Roman"/>
          <w:szCs w:val="24"/>
        </w:rPr>
      </w:pPr>
      <w:bookmarkStart w:id="39" w:name="Presidente_PR_3"/>
      <w:r>
        <w:rPr>
          <w:rFonts w:eastAsia="Times New Roman" w:cs="Times New Roman" w:ascii="Times New Roman" w:hAnsi="Times New Roman"/>
          <w:szCs w:val="24"/>
        </w:rPr>
        <w:tab/>
        <w:tab/>
        <w:t>Ahora, le correspondió fijar el orden de la tabla a quien habla. Ello se hizo conforme al Reglamento y de acuerdo a la petición formulada en ese momento, dado que había un acuerdo unánime previo.</w:t>
      </w:r>
      <w:bookmarkEnd w:id="39"/>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obre el tema en discusión, ofrezco la palabr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Honorable señor Cantero.</w:t>
      </w:r>
    </w:p>
    <w:p>
      <w:pPr>
        <w:pStyle w:val="Wextenso"/>
        <w:bidi w:val="0"/>
        <w:rPr>
          <w:rFonts w:ascii="Times New Roman" w:hAnsi="Times New Roman" w:eastAsia="Times New Roman" w:cs="Times New Roman"/>
          <w:szCs w:val="24"/>
        </w:rPr>
      </w:pPr>
      <w:bookmarkStart w:id="40" w:name="CCanteroO_0_8_S_3"/>
      <w:r>
        <w:rPr>
          <w:rFonts w:eastAsia="Times New Roman" w:cs="Times New Roman" w:ascii="Times New Roman" w:hAnsi="Times New Roman"/>
          <w:szCs w:val="24"/>
        </w:rPr>
        <w:t>El señor CANTERO.- Señor Presidente, el señor Secretario hizo una interpretación del Reglamento completamente apegada al texto del número 4° del artículo 96: cuando hay un proyecto de ley con declaración de urgencia, prefiere sobre todo el res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o existe ninguna norma que contradiga aquell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 mayor abundamiento, el mismo artículo señala que ni siquiera por acuerdo unánime se podrá alterar la primacía o el ordenamiento que establece el Reglamen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consecuencia, señor Presidente, no hay más que discuti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artículo 96 es extraordinariamente claro, muy preciso, taxativ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Querer torcerle el espíritu al Reglamento me parece francamente inadecuado.</w:t>
      </w:r>
    </w:p>
    <w:p>
      <w:pPr>
        <w:pStyle w:val="Wextenso"/>
        <w:bidi w:val="0"/>
        <w:rPr>
          <w:rFonts w:ascii="Times New Roman" w:hAnsi="Times New Roman" w:eastAsia="Times New Roman" w:cs="Times New Roman"/>
          <w:szCs w:val="24"/>
        </w:rPr>
      </w:pPr>
      <w:bookmarkStart w:id="41" w:name="CCanteroO_0_8_S_3"/>
      <w:r>
        <w:rPr>
          <w:rFonts w:eastAsia="Times New Roman" w:cs="Times New Roman" w:ascii="Times New Roman" w:hAnsi="Times New Roman"/>
          <w:szCs w:val="24"/>
        </w:rPr>
        <w:tab/>
        <w:tab/>
        <w:t>Por eso, pido que se respete la interpretación del señor Secretario, como ha sido tradicional en el Senado, y que nos aboquemos al estudio del proyecto signado con el número 2 en el Orden del Día.</w:t>
      </w:r>
      <w:bookmarkEnd w:id="41"/>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Antes de que intervenga la Honorable señora Alvear, el señor Secretario quiere clarificar un punto.</w:t>
      </w:r>
    </w:p>
    <w:p>
      <w:pPr>
        <w:pStyle w:val="Wextenso"/>
        <w:bidi w:val="0"/>
        <w:rPr>
          <w:rFonts w:ascii="Times New Roman" w:hAnsi="Times New Roman" w:eastAsia="Times New Roman" w:cs="Times New Roman"/>
          <w:szCs w:val="24"/>
        </w:rPr>
      </w:pPr>
      <w:bookmarkStart w:id="42" w:name="Secretario_SC_2"/>
      <w:r>
        <w:rPr>
          <w:rFonts w:eastAsia="Times New Roman" w:cs="Times New Roman" w:ascii="Times New Roman" w:hAnsi="Times New Roman"/>
          <w:szCs w:val="24"/>
        </w:rPr>
        <w:t>El señor LABBÉ (Secretario General).- Solo deseo manifestar que el Secretario emite una opinión a solicitud de los Senadores. Porque él no interpreta el Reglamento. Esto le corresponde al Presidente del Senado. Y, habiendo duda, es la Sala la que en definitiva adopta los criteri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 -reitero- solo una opinión.</w:t>
      </w:r>
    </w:p>
    <w:p>
      <w:pPr>
        <w:pStyle w:val="Wextenso"/>
        <w:bidi w:val="0"/>
        <w:rPr>
          <w:rFonts w:ascii="Times New Roman" w:hAnsi="Times New Roman" w:eastAsia="Times New Roman" w:cs="Times New Roman"/>
          <w:szCs w:val="24"/>
        </w:rPr>
      </w:pPr>
      <w:bookmarkStart w:id="43" w:name="Secretario_SC_2"/>
      <w:r>
        <w:rPr>
          <w:rFonts w:eastAsia="Times New Roman" w:cs="Times New Roman" w:ascii="Times New Roman" w:hAnsi="Times New Roman"/>
          <w:szCs w:val="24"/>
        </w:rPr>
        <w:t>El señor CHADWICK.- Se contemplan disposiciones expresas al respecto en la Constitución y en la ley.</w:t>
      </w:r>
      <w:bookmarkEnd w:id="43"/>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Tiene la palabra la Honorable señora Alvear.</w:t>
      </w:r>
    </w:p>
    <w:p>
      <w:pPr>
        <w:pStyle w:val="Wextenso"/>
        <w:bidi w:val="0"/>
        <w:rPr>
          <w:rFonts w:ascii="Times New Roman" w:hAnsi="Times New Roman" w:eastAsia="Times New Roman" w:cs="Times New Roman"/>
          <w:szCs w:val="24"/>
        </w:rPr>
      </w:pPr>
      <w:bookmarkStart w:id="44" w:name="SAlvearV_0_906_S_1"/>
      <w:r>
        <w:rPr>
          <w:rFonts w:eastAsia="Times New Roman" w:cs="Times New Roman" w:ascii="Times New Roman" w:hAnsi="Times New Roman"/>
          <w:szCs w:val="24"/>
        </w:rPr>
        <w:t>La señora ALVEAR.- Señor Presidente, quisiera sumarme a lo que probablemente la mayoría de los Senadores deseamos en la Corporación, que es cumplir la palabra empeñada; efectuar un buen tratamiento de los proyectos de ley y no descalificarnos cuando nos encontramos en posiciones distintas, sino exponer nuestros argumentos. Y, en ese ánimo, formularé solo una observ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yer, cuando terminamos de discutir la iniciativa sobre la rotulación de alimentos, el señor Ministro Secretario General de la Presidencia nos pidió un cambio en el Orden del Día. A continuación venía la reforma constitucional que se halla hoy en primer lugar, pero nos solicitó tratar antes la relativa al cambio de la fecha de las eleccion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un cuando ello no había sido acordado en Comités, accedimos de buena fe, porque lo requería ese Secretario de Estado, y decidimos votar, en el supuesto -y quisiera decirlo con mucha claridad- de que se continuaría con la tratamiento de la tabl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Más aún, cuando iba a empezar la relación del proyecto, se me dijo que ya era muy tarde y que era mejor dejarlo para el día de hoy, a fin de que se encontraran presentes todos los Senadores, porque ya estaba terminando la sesión y quedaban pocos minut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tonces, deberíamos haber discutido ayer la reforma constitucional, y no lo hicimos por la petición expresa que he señala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i se hace referencia a la buena fe; a respetar los acuerdos; a poder trabajar de consuno; a prestigiar al Congreso, a la Corporación y a los parlamentarios, creo que todos debemos actuar en esa misma dirección.</w:t>
      </w:r>
    </w:p>
    <w:p>
      <w:pPr>
        <w:pStyle w:val="Wextenso"/>
        <w:bidi w:val="0"/>
        <w:rPr>
          <w:rFonts w:ascii="Times New Roman" w:hAnsi="Times New Roman" w:eastAsia="Times New Roman" w:cs="Times New Roman"/>
          <w:szCs w:val="24"/>
        </w:rPr>
      </w:pPr>
      <w:bookmarkStart w:id="45" w:name="SAlvearV_0_906_S_1"/>
      <w:r>
        <w:rPr>
          <w:rFonts w:eastAsia="Times New Roman" w:cs="Times New Roman" w:ascii="Times New Roman" w:hAnsi="Times New Roman"/>
          <w:szCs w:val="24"/>
        </w:rPr>
        <w:tab/>
        <w:tab/>
        <w:t>Gracias.</w:t>
      </w:r>
      <w:bookmarkEnd w:id="45"/>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Tiene la palabra la Honorable señora Allende.</w:t>
      </w:r>
    </w:p>
    <w:p>
      <w:pPr>
        <w:pStyle w:val="Wextenso"/>
        <w:bidi w:val="0"/>
        <w:rPr>
          <w:rFonts w:ascii="Times New Roman" w:hAnsi="Times New Roman" w:eastAsia="Times New Roman" w:cs="Times New Roman"/>
          <w:szCs w:val="24"/>
        </w:rPr>
      </w:pPr>
      <w:bookmarkStart w:id="46" w:name="IAllendeB_0_985_S_3"/>
      <w:r>
        <w:rPr>
          <w:rFonts w:eastAsia="Times New Roman" w:cs="Times New Roman" w:ascii="Times New Roman" w:hAnsi="Times New Roman"/>
          <w:szCs w:val="24"/>
        </w:rPr>
        <w:t>La señora ALLENDE.- Señor Presidente, iba a solicitar que se resolviera en votación por mediar un derecho, evidentemente, pero lo expresado por la Senadora señora Alvear es muy importa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é que usted está conversando con el señor Ministro, pero la cuestión se relaciona directamente también con es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Mi Honorable colega ha hecho muy bien en acordarse de lo acontecido. El propio señor Larroulet me pidió, como jefa de bancada, que accediéramos a votar, cambiando el orden en ese momento, la reforma constitucional que tenía que ver con los plazos. No hubo ningún problema en acceder, pero en el bien entendido de que hoy día continuaba la tabla con el primer punto que debió haberse tratado aye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consecuencia, no solo discrepo de la interpretación del señor Secretario, sino que también me parece que los nuevos antecedentes entregados por la señora Senadora dejan meridianamente clara la buena fe con que actuamos al haber entendido siempre que hoy día se partía en la tabla con la reforma constitucion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ualquier otra conclusión no hace más que enrarecer el ambiente, por desgracia, en la medida en que habíamos llegado a un acuerdo que se supone de buena f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sí que, sobre esa misma base, pido restablecerlo. La Sala tiene perfecta soberanía para poder reafirmar algo que debió operar sin ni siquiera necesidad de una consult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 en el futuro velaremos muy bien para que en las reuniones de Comités queden establecidos claramente los acuerdos y las proporciones en que se suscriben, en el mejor ánimo, por cier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ero lo que corresponde ahora, francamente, con la misma buena fe con que actuamos ayer, es que se respete una tabla que quedó reafirmada en esa misma ocasión.</w:t>
      </w:r>
    </w:p>
    <w:p>
      <w:pPr>
        <w:pStyle w:val="Wextenso"/>
        <w:bidi w:val="0"/>
        <w:rPr>
          <w:rFonts w:ascii="Times New Roman" w:hAnsi="Times New Roman" w:eastAsia="Times New Roman" w:cs="Times New Roman"/>
          <w:szCs w:val="24"/>
        </w:rPr>
      </w:pPr>
      <w:bookmarkStart w:id="47" w:name="IAllendeB_0_985_S_3"/>
      <w:r>
        <w:rPr>
          <w:rFonts w:eastAsia="Times New Roman" w:cs="Times New Roman" w:ascii="Times New Roman" w:hAnsi="Times New Roman"/>
          <w:szCs w:val="24"/>
        </w:rPr>
        <w:tab/>
        <w:tab/>
        <w:t>He dicho.</w:t>
      </w:r>
      <w:bookmarkEnd w:id="47"/>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Informaré lo siguiente respecto a lo acontecido. En la reunión de Comités celebrada en esa oportunidad se resolvió -y los señores Senadores que concurrieron lo recordarán- que se tratara primero el proyecto de ley sobre rotulación; a continuación, el relativo a la fecha de las elecciones; después, el de reforma constitucional atinente al voto de los chilenos en el extranjero. que se encontraba signado con el número 6 del Orden del Día y que hoy se halla en primer lugar, y en cuarto lugar, el referente a inscripción y votacion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e fue el acuerdo formal del día de aye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CANTERO.- Y fue cuestiona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Lo que se halla en discusión hoy dice relación con que la Mesa elaboró una tabla que continúa la del día de ayer, habiéndose suscitado una discrepancia acerca de la interpretación de un punto conforme al Reglamento. Y quiero precisarl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 puso en primer lugar la reforma de la Carta y después el proyecto que modifica la ley orgánica constitucional. Algunos concluyen en dos lecturas sobre la materia. Esto es para el efecto de resolver. Se estima que la urgencia impone el orden de la tabl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ONGUEIRA.- ¡Siempre ha sido así, desde hace veinte añ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Ofreceré la palabra para intervenir. Quiero solamente clarificar cuál fue el debate, para que se haga referencia a lo mismo. El Orden del Día de la sesión de hoy es la continuación, sin variación, de la tabla de aye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 ha suscitado un debate respecto a la interpretación del número 4 del artículo 96 del Reglamen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KUSCHEL.- ¡No admite interpretación, señor Presid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Como este no es un tribunal de justicia, hago presente a los señores Senadores que se entiende que se plantean dos interpretaciones: si la urgencia califica para el orden en que se despachan los asuntos o si el proyecto se tiene que tratar dentro del plazo respectivo. Se han formulado diferentes opinion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Ofreceré la palabra algunas veces más y someteré después la cuestión a la Sala para que resuelv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uede intervenir el Honorable señor Chadwick.</w:t>
      </w:r>
    </w:p>
    <w:p>
      <w:pPr>
        <w:pStyle w:val="Wextenso"/>
        <w:bidi w:val="0"/>
        <w:ind w:left="0" w:hanging="0"/>
        <w:rPr>
          <w:rFonts w:ascii="Times New Roman" w:hAnsi="Times New Roman" w:eastAsia="Times New Roman" w:cs="Times New Roman"/>
          <w:szCs w:val="24"/>
        </w:rPr>
      </w:pPr>
      <w:bookmarkStart w:id="48" w:name="AChadwickP_0_131_S_1"/>
      <w:r>
        <w:rPr>
          <w:rFonts w:eastAsia="Times New Roman" w:cs="Times New Roman" w:ascii="Times New Roman" w:hAnsi="Times New Roman"/>
          <w:szCs w:val="24"/>
        </w:rPr>
        <w:t>El señor CHADWICK.- Señor Presidente, no existen en el Reglamento acuerdos sobre la continuidad de las tablas. Cada sesión es completamente separada de la anterior o de otras precedentes. Y eso es fundamental entenderlo, porque es lo que permite la aplicación de la urgencia. De lo contrario, bastarían los acuerdos de Comités para bloquear todas las que disponga el Primer Mandatario.</w:t>
      </w:r>
    </w:p>
    <w:p>
      <w:pPr>
        <w:pStyle w:val="Wextenso"/>
        <w:bidi w:val="0"/>
        <w:ind w:left="0" w:hanging="0"/>
        <w:rPr>
          <w:rFonts w:ascii="Times New Roman" w:hAnsi="Times New Roman" w:eastAsia="Times New Roman" w:cs="Times New Roman"/>
          <w:szCs w:val="24"/>
        </w:rPr>
      </w:pPr>
      <w:r>
        <w:rPr>
          <w:rFonts w:eastAsia="Times New Roman" w:cs="Times New Roman" w:ascii="Times New Roman" w:hAnsi="Times New Roman"/>
          <w:szCs w:val="24"/>
        </w:rPr>
        <w:tab/>
        <w:tab/>
        <w:t>Debo recordar que se trata de una atribución contenida en la Carta Fundamental. La Ley Orgánica Constitucional del Congreso la recoge y señala cuál es la prelación para estos efectos.</w:t>
      </w:r>
    </w:p>
    <w:p>
      <w:pPr>
        <w:pStyle w:val="Wextenso"/>
        <w:bidi w:val="0"/>
        <w:ind w:left="0" w:hanging="0"/>
        <w:rPr>
          <w:rFonts w:ascii="Times New Roman" w:hAnsi="Times New Roman" w:eastAsia="Times New Roman" w:cs="Times New Roman"/>
          <w:szCs w:val="24"/>
        </w:rPr>
      </w:pPr>
      <w:r>
        <w:rPr>
          <w:rFonts w:eastAsia="Times New Roman" w:cs="Times New Roman" w:ascii="Times New Roman" w:hAnsi="Times New Roman"/>
          <w:szCs w:val="24"/>
        </w:rPr>
        <w:tab/>
        <w:tab/>
        <w:t>Y el artículo 96, N° 4, del Reglamento no admite interpretación. Es una norma que establece el orden de precedencia de las materias en la tabla correspondiente a cada sesión, señalando expresamente que las declaradas con urgencia -ello nada tiene que ver con el plazo de vencimiento- prefieren a aquellas que no han sido objeto de calificación.</w:t>
      </w:r>
    </w:p>
    <w:p>
      <w:pPr>
        <w:pStyle w:val="Wextenso"/>
        <w:bidi w:val="0"/>
        <w:ind w:left="0" w:hanging="0"/>
        <w:rPr>
          <w:rFonts w:ascii="Times New Roman" w:hAnsi="Times New Roman" w:eastAsia="Times New Roman" w:cs="Times New Roman"/>
          <w:szCs w:val="24"/>
        </w:rPr>
      </w:pPr>
      <w:r>
        <w:rPr>
          <w:rFonts w:eastAsia="Times New Roman" w:cs="Times New Roman" w:ascii="Times New Roman" w:hAnsi="Times New Roman"/>
          <w:szCs w:val="24"/>
        </w:rPr>
        <w:tab/>
        <w:tab/>
        <w:t>Entonces, pido, por favor, que esa disposición se aplique para la sesión de hoy.</w:t>
      </w:r>
    </w:p>
    <w:p>
      <w:pPr>
        <w:pStyle w:val="Wextenso"/>
        <w:bidi w:val="0"/>
        <w:ind w:left="0" w:hanging="0"/>
        <w:rPr>
          <w:rFonts w:ascii="Times New Roman" w:hAnsi="Times New Roman" w:eastAsia="Times New Roman" w:cs="Times New Roman"/>
          <w:szCs w:val="24"/>
        </w:rPr>
      </w:pPr>
      <w:bookmarkStart w:id="49" w:name="AChadwickP_0_131_S_1"/>
      <w:r>
        <w:rPr>
          <w:rFonts w:eastAsia="Times New Roman" w:cs="Times New Roman" w:ascii="Times New Roman" w:hAnsi="Times New Roman"/>
          <w:szCs w:val="24"/>
        </w:rPr>
        <w:t>El señor LETELIER (Vicepresidente).- La Sala resolverá. Los argumentos resultan bastante claros.</w:t>
      </w:r>
      <w:bookmarkEnd w:id="49"/>
      <w:r>
        <w:rPr>
          <w:rFonts w:eastAsia="Times New Roman" w:cs="Times New Roman" w:ascii="Times New Roman" w:hAnsi="Times New Roman"/>
          <w:szCs w:val="24"/>
        </w:rPr>
        <w:t xml:space="preserve"> </w:t>
      </w:r>
    </w:p>
    <w:p>
      <w:pPr>
        <w:pStyle w:val="Wextenso"/>
        <w:bidi w:val="0"/>
        <w:ind w:left="0" w:hanging="0"/>
        <w:rPr>
          <w:rFonts w:ascii="Times New Roman" w:hAnsi="Times New Roman" w:eastAsia="Times New Roman" w:cs="Times New Roman"/>
          <w:szCs w:val="24"/>
        </w:rPr>
      </w:pPr>
      <w:r>
        <w:rPr>
          <w:rFonts w:eastAsia="Times New Roman" w:cs="Times New Roman" w:ascii="Times New Roman" w:hAnsi="Times New Roman"/>
          <w:szCs w:val="24"/>
        </w:rPr>
        <w:tab/>
        <w:tab/>
        <w:t>Tiene la palabra el Honorable señor Gómez.</w:t>
      </w:r>
    </w:p>
    <w:p>
      <w:pPr>
        <w:pStyle w:val="Wextenso"/>
        <w:bidi w:val="0"/>
        <w:ind w:left="0" w:hanging="0"/>
        <w:rPr>
          <w:rFonts w:ascii="Times New Roman" w:hAnsi="Times New Roman" w:eastAsia="Times New Roman" w:cs="Times New Roman"/>
          <w:szCs w:val="24"/>
        </w:rPr>
      </w:pPr>
      <w:bookmarkStart w:id="50" w:name="JGómezU_0_910_S_1"/>
      <w:r>
        <w:rPr>
          <w:rFonts w:eastAsia="Times New Roman" w:cs="Times New Roman" w:ascii="Times New Roman" w:hAnsi="Times New Roman"/>
          <w:szCs w:val="24"/>
        </w:rPr>
        <w:t>El señor GÓMEZ.- Señor Presidente, usted tiene todo el derecho a ceñirse al artículo 92 del Reglamento. En algo tiene razón el Senador señor Chadwick: se trata de una tabla nueva. Por lo tanto, se puede hacer uso de la norma. ¿Y qué dice esta al final? “En este caso se consultará a la Sala, la que resolverá en el acto, sin debate.”.</w:t>
      </w:r>
    </w:p>
    <w:p>
      <w:pPr>
        <w:pStyle w:val="Wextenso"/>
        <w:bidi w:val="0"/>
        <w:ind w:left="0" w:hanging="0"/>
        <w:rPr>
          <w:rFonts w:ascii="Times New Roman" w:hAnsi="Times New Roman" w:eastAsia="Times New Roman" w:cs="Times New Roman"/>
          <w:szCs w:val="24"/>
        </w:rPr>
      </w:pPr>
      <w:r>
        <w:rPr>
          <w:rFonts w:eastAsia="Times New Roman" w:cs="Times New Roman" w:ascii="Times New Roman" w:hAnsi="Times New Roman"/>
          <w:szCs w:val="24"/>
        </w:rPr>
        <w:t>El señor NAVARRO.- Que se cierre el debate.</w:t>
      </w:r>
    </w:p>
    <w:p>
      <w:pPr>
        <w:pStyle w:val="Wextenso"/>
        <w:bidi w:val="0"/>
        <w:ind w:left="0" w:hanging="0"/>
        <w:rPr>
          <w:rFonts w:ascii="Times New Roman" w:hAnsi="Times New Roman" w:eastAsia="Times New Roman" w:cs="Times New Roman"/>
          <w:szCs w:val="24"/>
        </w:rPr>
      </w:pPr>
      <w:r>
        <w:rPr>
          <w:rFonts w:eastAsia="Times New Roman" w:cs="Times New Roman" w:ascii="Times New Roman" w:hAnsi="Times New Roman"/>
          <w:szCs w:val="24"/>
        </w:rPr>
        <w:t>El señor GÓMEZ.- Por mi parte, no estoy de acuerdo con la interpretación de mi Honorable colega, porque las urgencias establecen plazos legales para que esta Corporación despache un proyecto. No obligan a hacerlo cuando se da cuenta del mensaje que las hace presente. La del proyecto sobre inscripción automática fue renovada con esta fecha en el carácter de “suma”, o sea, hoy empiezan a correr 15 días para cumplirla, de acuerdo con la ley y la Constitución. Nadie está obligado en el Congreso a resolver el asunto hoy.</w:t>
      </w:r>
    </w:p>
    <w:p>
      <w:pPr>
        <w:pStyle w:val="Wextenso"/>
        <w:bidi w:val="0"/>
        <w:ind w:left="0" w:hanging="0"/>
        <w:rPr>
          <w:rFonts w:ascii="Times New Roman" w:hAnsi="Times New Roman" w:eastAsia="Times New Roman" w:cs="Times New Roman"/>
          <w:szCs w:val="24"/>
        </w:rPr>
      </w:pPr>
      <w:r>
        <w:rPr>
          <w:rFonts w:eastAsia="Times New Roman" w:cs="Times New Roman" w:ascii="Times New Roman" w:hAnsi="Times New Roman"/>
          <w:szCs w:val="24"/>
        </w:rPr>
        <w:tab/>
        <w:tab/>
        <w:t>En ese sentido, el Presidente del Senado tiene facultades para determinar la tabla.</w:t>
      </w:r>
    </w:p>
    <w:p>
      <w:pPr>
        <w:pStyle w:val="WExtenso0"/>
        <w:bidi w:val="0"/>
        <w:rPr>
          <w:sz w:val="24"/>
          <w:szCs w:val="24"/>
        </w:rPr>
      </w:pPr>
      <w:r>
        <w:rPr>
          <w:sz w:val="24"/>
          <w:szCs w:val="24"/>
        </w:rPr>
        <w:tab/>
        <w:tab/>
        <w:t>Lo que sí podemos hacer, en realidad, pero no debiéramos, es sobrepasar dicho plazo. De otro modo, el señor Ministro Secretario General de la Presidencia tendría que haber pedido ayer, cuando vencía la urgencia, que sesionáramos hasta resolver.</w:t>
      </w:r>
    </w:p>
    <w:p>
      <w:pPr>
        <w:pStyle w:val="WExtenso0"/>
        <w:bidi w:val="0"/>
        <w:rPr>
          <w:sz w:val="24"/>
          <w:szCs w:val="24"/>
        </w:rPr>
      </w:pPr>
      <w:r>
        <w:rPr>
          <w:sz w:val="24"/>
          <w:szCs w:val="24"/>
        </w:rPr>
        <w:tab/>
        <w:tab/>
        <w:t>Lo que he señalado es lo que establece la disposición constitucional. Por lo tanto, resulta absolutamente imposible entender que el Senado se halle obligado a pronunciarse sobre un proyecto cuando la norma fija un plazo de 15 días para la urgencia.</w:t>
      </w:r>
    </w:p>
    <w:p>
      <w:pPr>
        <w:pStyle w:val="WExtenso0"/>
        <w:bidi w:val="0"/>
        <w:rPr>
          <w:sz w:val="24"/>
          <w:szCs w:val="24"/>
        </w:rPr>
      </w:pPr>
      <w:r>
        <w:rPr>
          <w:sz w:val="24"/>
          <w:szCs w:val="24"/>
        </w:rPr>
        <w:tab/>
        <w:tab/>
        <w:t>Así que le pido, señor Presidente, que cite a reunión de Comités para que podamos conversar sobre el punto o que lo someta a votación en la Sala, que es la soberana.</w:t>
      </w:r>
    </w:p>
    <w:p>
      <w:pPr>
        <w:pStyle w:val="WExtenso0"/>
        <w:bidi w:val="0"/>
        <w:rPr>
          <w:sz w:val="24"/>
          <w:szCs w:val="24"/>
        </w:rPr>
      </w:pPr>
      <w:r>
        <w:rPr>
          <w:sz w:val="24"/>
          <w:szCs w:val="24"/>
        </w:rPr>
        <w:tab/>
        <w:tab/>
        <w:t>El Reglamento no puede alterar ni la ley ni la Constitución.</w:t>
      </w:r>
    </w:p>
    <w:p>
      <w:pPr>
        <w:pStyle w:val="WExtenso0"/>
        <w:bidi w:val="0"/>
        <w:rPr>
          <w:sz w:val="24"/>
          <w:szCs w:val="24"/>
        </w:rPr>
      </w:pPr>
      <w:bookmarkStart w:id="51" w:name="JGómezU_0_910_S_1"/>
      <w:r>
        <w:rPr>
          <w:sz w:val="24"/>
          <w:szCs w:val="24"/>
        </w:rPr>
        <w:t>El señor PROKURICA.- Por eso mismo.</w:t>
      </w:r>
      <w:bookmarkEnd w:id="51"/>
    </w:p>
    <w:p>
      <w:pPr>
        <w:pStyle w:val="WExtenso0"/>
        <w:bidi w:val="0"/>
        <w:rPr>
          <w:sz w:val="24"/>
          <w:szCs w:val="24"/>
        </w:rPr>
      </w:pPr>
      <w:r>
        <w:rPr>
          <w:sz w:val="24"/>
          <w:szCs w:val="24"/>
        </w:rPr>
        <w:t>El señor LETELIER (Vicepresidente).- Puede intervenir el Honorable señor Espina, después de lo cual voy a citar a reunión de Comités para zanjar el problema.</w:t>
      </w:r>
    </w:p>
    <w:p>
      <w:pPr>
        <w:pStyle w:val="WExtenso0"/>
        <w:bidi w:val="0"/>
        <w:rPr>
          <w:sz w:val="24"/>
          <w:szCs w:val="24"/>
        </w:rPr>
      </w:pPr>
      <w:bookmarkStart w:id="52" w:name="AEspinaO_0_688_S_1"/>
      <w:r>
        <w:rPr>
          <w:sz w:val="24"/>
          <w:szCs w:val="24"/>
        </w:rPr>
        <w:t>El señor ESPINA.- Señor Presidente, el Honorable señor Gómez tiene razón en algo: por regla general, la Sala es soberana para resolver muchas cosas. Pero no puede hacerlo respecto de otras, expresamente contempladas en la Constitución o la ley. No sería posible que se saltara un trámite reglamentario.</w:t>
      </w:r>
    </w:p>
    <w:p>
      <w:pPr>
        <w:pStyle w:val="WExtenso0"/>
        <w:bidi w:val="0"/>
        <w:rPr>
          <w:sz w:val="24"/>
          <w:szCs w:val="24"/>
        </w:rPr>
      </w:pPr>
      <w:r>
        <w:rPr>
          <w:sz w:val="24"/>
          <w:szCs w:val="24"/>
        </w:rPr>
        <w:tab/>
        <w:tab/>
        <w:t>Una norma expresa: el artículo 96, como el señor Secretario lo sabe perfectamente, establece que “Cuando existan dos o más asuntos que, según este Reglamento, deban tratarse” -se lo menciono a mi Honorable colega Gómez, quien integró durante mucho tiempo la Comisión de Constitución y fue su Presidente- “o votarse con preferencia”, etcétera,...</w:t>
      </w:r>
    </w:p>
    <w:p>
      <w:pPr>
        <w:pStyle w:val="WExtenso0"/>
        <w:bidi w:val="0"/>
        <w:rPr>
          <w:sz w:val="24"/>
          <w:szCs w:val="24"/>
        </w:rPr>
      </w:pPr>
      <w:r>
        <w:rPr>
          <w:sz w:val="24"/>
          <w:szCs w:val="24"/>
        </w:rPr>
        <w:t>El señor GÓMEZ.- ¡En el Reglamento!</w:t>
      </w:r>
    </w:p>
    <w:p>
      <w:pPr>
        <w:pStyle w:val="WExtenso0"/>
        <w:bidi w:val="0"/>
        <w:rPr>
          <w:sz w:val="24"/>
          <w:szCs w:val="24"/>
        </w:rPr>
      </w:pPr>
      <w:r>
        <w:rPr>
          <w:sz w:val="24"/>
          <w:szCs w:val="24"/>
        </w:rPr>
        <w:t>El señor ESPINA.- ...señala el orden en que ellos se despachan. Y su número 4º hace referencia a “Los asuntos respecto a los cuales se haya declarado la urgencia.”.</w:t>
      </w:r>
    </w:p>
    <w:p>
      <w:pPr>
        <w:pStyle w:val="WExtenso0"/>
        <w:bidi w:val="0"/>
        <w:rPr>
          <w:sz w:val="24"/>
          <w:szCs w:val="24"/>
        </w:rPr>
      </w:pPr>
      <w:r>
        <w:rPr>
          <w:sz w:val="24"/>
          <w:szCs w:val="24"/>
        </w:rPr>
        <w:tab/>
        <w:tab/>
        <w:t>Por lo tanto, quiero representar, con el mayor respeto, que constituye una flagrante violación del Reglamento la pretensión de saltarse nuestra propia disposición -ya aprobada y que, por lo tanto, es ley de la República- y no cumplirla.</w:t>
      </w:r>
    </w:p>
    <w:p>
      <w:pPr>
        <w:pStyle w:val="WExtenso0"/>
        <w:bidi w:val="0"/>
        <w:rPr>
          <w:sz w:val="24"/>
          <w:szCs w:val="24"/>
        </w:rPr>
      </w:pPr>
      <w:r>
        <w:rPr>
          <w:sz w:val="24"/>
          <w:szCs w:val="24"/>
        </w:rPr>
        <w:tab/>
        <w:tab/>
        <w:t>Más todavía -como lo expresó mi Honorable colega Cantero-, se dispone que “ni aun por acuerdo unánime” podrá efectuarse una variación. Podemos mantener muchas diferencias, pero pido,...</w:t>
      </w:r>
    </w:p>
    <w:p>
      <w:pPr>
        <w:pStyle w:val="WExtenso0"/>
        <w:bidi w:val="0"/>
        <w:rPr>
          <w:sz w:val="24"/>
          <w:szCs w:val="24"/>
        </w:rPr>
      </w:pPr>
      <w:r>
        <w:rPr>
          <w:sz w:val="24"/>
          <w:szCs w:val="24"/>
        </w:rPr>
        <w:t>La señora ALLENDE.- ¿Por qué no lo dijeron ayer?</w:t>
      </w:r>
    </w:p>
    <w:p>
      <w:pPr>
        <w:pStyle w:val="WExtenso0"/>
        <w:bidi w:val="0"/>
        <w:rPr>
          <w:sz w:val="24"/>
          <w:szCs w:val="24"/>
        </w:rPr>
      </w:pPr>
      <w:r>
        <w:rPr>
          <w:sz w:val="24"/>
          <w:szCs w:val="24"/>
        </w:rPr>
        <w:t>El señor CHAHUÁN.- ¡Lo hicimos!</w:t>
      </w:r>
    </w:p>
    <w:p>
      <w:pPr>
        <w:pStyle w:val="WExtenso0"/>
        <w:bidi w:val="0"/>
        <w:rPr>
          <w:sz w:val="24"/>
          <w:szCs w:val="24"/>
        </w:rPr>
      </w:pPr>
      <w:r>
        <w:rPr>
          <w:sz w:val="24"/>
          <w:szCs w:val="24"/>
        </w:rPr>
        <w:t>El señor ESPINA.- ...por favor, que ellas no digan relación con normas de tal claridad. Cuando el Reglamento expresa que ni aun por unanimidad se puede alterar el orden en que se tratan las materias, ¿cómo alguien puede manifestar que caben dos interpretaciones? Me gustaría saber cuál es la otra.</w:t>
      </w:r>
    </w:p>
    <w:p>
      <w:pPr>
        <w:pStyle w:val="WExtenso0"/>
        <w:bidi w:val="0"/>
        <w:rPr>
          <w:sz w:val="24"/>
          <w:szCs w:val="24"/>
        </w:rPr>
      </w:pPr>
      <w:r>
        <w:rPr>
          <w:sz w:val="24"/>
          <w:szCs w:val="24"/>
        </w:rPr>
        <w:tab/>
        <w:tab/>
        <w:t>El texto es claro al hacer referencia a asuntos que “deban tratarse”, no solo votarse, y, en seguida, preceptúa que ni siquiera por acuerdo unánime de los Senadores -repito- se puede introducir una variación. Y la razón es obvia: la urgencia, establecida en la Constitución, le da una primacía al Presidente de la República, nos guste o no.</w:t>
      </w:r>
    </w:p>
    <w:p>
      <w:pPr>
        <w:pStyle w:val="WExtenso0"/>
        <w:bidi w:val="0"/>
        <w:rPr>
          <w:sz w:val="24"/>
          <w:szCs w:val="24"/>
        </w:rPr>
      </w:pPr>
      <w:r>
        <w:rPr>
          <w:sz w:val="24"/>
          <w:szCs w:val="24"/>
        </w:rPr>
        <w:t>El señor GÓMEZ.- ¡Son 15 días!</w:t>
      </w:r>
    </w:p>
    <w:p>
      <w:pPr>
        <w:pStyle w:val="WExtenso0"/>
        <w:bidi w:val="0"/>
        <w:rPr>
          <w:sz w:val="24"/>
          <w:szCs w:val="24"/>
        </w:rPr>
      </w:pPr>
      <w:r>
        <w:rPr>
          <w:sz w:val="24"/>
          <w:szCs w:val="24"/>
        </w:rPr>
        <w:t>El señor ESPINA.- No, Su Señoría. Cuando la disposición reglamentaria emplea la palabra “tratarse” y se está confeccionando la tabla, se requiere “tratar” primero el proyecto al que le corresponda la preferencia de la urgencia.</w:t>
      </w:r>
    </w:p>
    <w:p>
      <w:pPr>
        <w:pStyle w:val="WExtenso0"/>
        <w:bidi w:val="0"/>
        <w:rPr>
          <w:sz w:val="24"/>
          <w:szCs w:val="24"/>
        </w:rPr>
      </w:pPr>
      <w:r>
        <w:rPr>
          <w:sz w:val="24"/>
          <w:szCs w:val="24"/>
        </w:rPr>
        <w:tab/>
        <w:tab/>
        <w:t>No recuerdo que jamás en los Gobiernos de la Concertación, en los últimos veinte años o en los nueve que llevo de Senador, se le haya ocurrido a alguien alterar ese orden. ¡Nunca! No recuerdo que, mediando una iniciativa calificada con urgencia, hayamos resuelto saltarnos esta última mediante un acuerdo. De otro modo, como la Constitución dispone que el Primer Mandatario puede hacerla presente y, por lo tanto, priorizar los proyectos, y el Reglamento, para asegurar esa norma, determina que ni siquiera por unanimidad se puede efectuar una alteración, significaría que una mayoría política perfectamente podría violar este último el día de mañana.</w:t>
      </w:r>
    </w:p>
    <w:p>
      <w:pPr>
        <w:pStyle w:val="WExtenso0"/>
        <w:bidi w:val="0"/>
        <w:rPr>
          <w:sz w:val="24"/>
          <w:szCs w:val="24"/>
        </w:rPr>
      </w:pPr>
      <w:bookmarkStart w:id="53" w:name="AEspinaO_0_688_S_1"/>
      <w:r>
        <w:rPr>
          <w:sz w:val="24"/>
          <w:szCs w:val="24"/>
        </w:rPr>
        <w:tab/>
        <w:tab/>
        <w:t>Pienso que en este caso no caben dos interpretaciones, señor Presidente. Me parece en extremo grave que no se cumpla una disposición que nunca ha dejado de considerarse. Sin perjuicio de que usted cite a reunión de Comités, lo que corresponde es ocuparse con prioridad en las iniciativas calificadas con urgencia.</w:t>
      </w:r>
      <w:bookmarkEnd w:id="53"/>
    </w:p>
    <w:p>
      <w:pPr>
        <w:pStyle w:val="WExtenso0"/>
        <w:bidi w:val="0"/>
        <w:rPr>
          <w:sz w:val="24"/>
          <w:szCs w:val="24"/>
        </w:rPr>
      </w:pPr>
      <w:r>
        <w:rPr>
          <w:sz w:val="24"/>
          <w:szCs w:val="24"/>
        </w:rPr>
        <w:t>El señor LAGOS.- Señor Presidente, solicito intervenir en forma breve.</w:t>
      </w:r>
    </w:p>
    <w:p>
      <w:pPr>
        <w:pStyle w:val="WExtenso0"/>
        <w:bidi w:val="0"/>
        <w:rPr>
          <w:sz w:val="24"/>
          <w:szCs w:val="24"/>
        </w:rPr>
      </w:pPr>
      <w:r>
        <w:rPr>
          <w:sz w:val="24"/>
          <w:szCs w:val="24"/>
        </w:rPr>
        <w:t>El señor LETELIER (Vicepresidente).- Ya informé que citaré a reunión de Comités.</w:t>
      </w:r>
    </w:p>
    <w:p>
      <w:pPr>
        <w:pStyle w:val="WExtenso0"/>
        <w:bidi w:val="0"/>
        <w:rPr>
          <w:sz w:val="24"/>
          <w:szCs w:val="24"/>
        </w:rPr>
      </w:pPr>
      <w:r>
        <w:rPr>
          <w:sz w:val="24"/>
          <w:szCs w:val="24"/>
        </w:rPr>
        <w:tab/>
        <w:tab/>
        <w:t>Deseo fijar el punto en disputa, porque, aunque respeto mucho a todos los señores Senadores, entiendo que el concepto en debate, con relación al artículo 96 del Reglamento, es el siguiente.</w:t>
      </w:r>
    </w:p>
    <w:p>
      <w:pPr>
        <w:pStyle w:val="WExtenso0"/>
        <w:bidi w:val="0"/>
        <w:rPr>
          <w:sz w:val="24"/>
          <w:szCs w:val="24"/>
        </w:rPr>
      </w:pPr>
      <w:r>
        <w:rPr>
          <w:sz w:val="24"/>
          <w:szCs w:val="24"/>
        </w:rPr>
        <w:tab/>
        <w:tab/>
        <w:t>La discusión se generó por la renovación de la urgencia. Si se hubiera mantenido la situación de ayer -porque el plazo vencía hoy-, mi conclusión sería distinta.</w:t>
      </w:r>
    </w:p>
    <w:p>
      <w:pPr>
        <w:pStyle w:val="WExtenso0"/>
        <w:bidi w:val="0"/>
        <w:rPr>
          <w:sz w:val="24"/>
          <w:szCs w:val="24"/>
        </w:rPr>
      </w:pPr>
      <w:r>
        <w:rPr>
          <w:sz w:val="24"/>
          <w:szCs w:val="24"/>
        </w:rPr>
        <w:tab/>
        <w:tab/>
        <w:t>Solo quiero precisar. La norma citada hace referencia a “asuntos que, según este Reglamento, deban tratarse o votarse con preferencia,”. La interpretación de la Mesa es que contamos con 15 días para el tratamiento</w:t>
      </w:r>
    </w:p>
    <w:p>
      <w:pPr>
        <w:pStyle w:val="WExtenso0"/>
        <w:bidi w:val="0"/>
        <w:rPr>
          <w:sz w:val="24"/>
          <w:szCs w:val="24"/>
        </w:rPr>
      </w:pPr>
      <w:bookmarkStart w:id="54" w:name="AReg_0_AR_4812"/>
      <w:r>
        <w:rPr>
          <w:sz w:val="24"/>
          <w:szCs w:val="24"/>
        </w:rPr>
        <w:tab/>
        <w:tab/>
        <w:t>Repito que, respetando a todos los señores Senadores, deseo simplemente consignar las diferencias de interpretación y citar a reunión de Comités para determinar cómo se aborda el punto. No existe ninguna intención de “torcer la nariz”. Cualquiera puede pedir segunda discusión y quedar la consideración de un asunto para el próximo mes. Lo digo para que entendamos que se registran distintos puntos de vista.</w:t>
      </w:r>
      <w:bookmarkEnd w:id="54"/>
    </w:p>
    <w:p>
      <w:pPr>
        <w:pStyle w:val="WExtenso0"/>
        <w:bidi w:val="0"/>
        <w:rPr>
          <w:sz w:val="24"/>
          <w:szCs w:val="24"/>
        </w:rPr>
      </w:pPr>
      <w:r>
        <w:rPr>
          <w:sz w:val="24"/>
          <w:szCs w:val="24"/>
        </w:rPr>
        <w:tab/>
        <w:tab/>
        <w:t>Se suspende la sesión.</w:t>
      </w:r>
    </w:p>
    <w:p>
      <w:pPr>
        <w:pStyle w:val="WExtenso0"/>
        <w:bidi w:val="0"/>
        <w:jc w:val="center"/>
        <w:rPr>
          <w:sz w:val="24"/>
          <w:szCs w:val="24"/>
        </w:rPr>
      </w:pPr>
      <w:r>
        <w:rPr>
          <w:sz w:val="24"/>
          <w:szCs w:val="24"/>
        </w:rPr>
        <w:t>)--------------(</w:t>
      </w:r>
    </w:p>
    <w:p>
      <w:pPr>
        <w:pStyle w:val="WExtenso0"/>
        <w:bidi w:val="0"/>
        <w:rPr>
          <w:sz w:val="24"/>
          <w:szCs w:val="24"/>
        </w:rPr>
      </w:pPr>
      <w:r>
        <w:rPr>
          <w:sz w:val="24"/>
          <w:szCs w:val="24"/>
        </w:rPr>
        <w:tab/>
        <w:tab/>
      </w:r>
      <w:r>
        <w:rPr>
          <w:b/>
          <w:sz w:val="24"/>
          <w:szCs w:val="24"/>
        </w:rPr>
        <w:t>--Se suspendió a las 17:20.</w:t>
      </w:r>
    </w:p>
    <w:p>
      <w:pPr>
        <w:pStyle w:val="WExtenso0"/>
        <w:bidi w:val="0"/>
        <w:rPr>
          <w:sz w:val="24"/>
          <w:szCs w:val="24"/>
        </w:rPr>
      </w:pPr>
      <w:r>
        <w:rPr>
          <w:b/>
          <w:sz w:val="24"/>
          <w:szCs w:val="24"/>
        </w:rPr>
        <w:tab/>
      </w:r>
      <w:r>
        <w:rPr>
          <w:b/>
          <w:sz w:val="24"/>
          <w:szCs w:val="24"/>
        </w:rPr>
        <w:tab/>
        <w:t>--Se reanudó a las 17:52.</w:t>
      </w:r>
    </w:p>
    <w:p>
      <w:pPr>
        <w:pStyle w:val="WExtenso0"/>
        <w:bidi w:val="0"/>
        <w:jc w:val="center"/>
        <w:rPr>
          <w:sz w:val="24"/>
          <w:szCs w:val="24"/>
        </w:rPr>
      </w:pPr>
      <w:r>
        <w:rPr>
          <w:sz w:val="24"/>
          <w:szCs w:val="24"/>
        </w:rPr>
        <w:t>)---------------(</w:t>
      </w:r>
    </w:p>
    <w:p>
      <w:pPr>
        <w:pStyle w:val="WExtenso0"/>
        <w:bidi w:val="0"/>
        <w:rPr>
          <w:sz w:val="24"/>
          <w:szCs w:val="24"/>
        </w:rPr>
      </w:pPr>
      <w:r>
        <w:rPr>
          <w:sz w:val="24"/>
          <w:szCs w:val="24"/>
        </w:rPr>
        <w:t>El señor LETELIER (Vicepresidente).- Continúa la sesión.</w:t>
      </w:r>
    </w:p>
    <w:p>
      <w:pPr>
        <w:pStyle w:val="WExtenso0"/>
        <w:bidi w:val="0"/>
        <w:jc w:val="center"/>
        <w:rPr>
          <w:b/>
          <w:b/>
          <w:sz w:val="24"/>
          <w:szCs w:val="24"/>
        </w:rPr>
      </w:pPr>
      <w:bookmarkStart w:id="55" w:name="AcuerdosDeComités"/>
      <w:r>
        <w:rPr>
          <w:b/>
          <w:sz w:val="24"/>
          <w:szCs w:val="24"/>
        </w:rPr>
        <w:t>ACUERDOS DE COMITÉS</w:t>
      </w:r>
    </w:p>
    <w:p>
      <w:pPr>
        <w:pStyle w:val="WExtenso0"/>
        <w:bidi w:val="0"/>
        <w:rPr>
          <w:sz w:val="24"/>
          <w:szCs w:val="24"/>
        </w:rPr>
      </w:pPr>
      <w:r>
        <w:rPr>
          <w:sz w:val="24"/>
          <w:szCs w:val="24"/>
        </w:rPr>
        <w:t>El señor LETELIER (Vicepresidente).- El señor Secretario va a dar cuenta de los acuerdos de Comités.</w:t>
      </w:r>
    </w:p>
    <w:p>
      <w:pPr>
        <w:pStyle w:val="WExtenso0"/>
        <w:bidi w:val="0"/>
        <w:rPr>
          <w:sz w:val="24"/>
          <w:szCs w:val="24"/>
        </w:rPr>
      </w:pPr>
      <w:bookmarkStart w:id="56" w:name="Secretario_SC_3"/>
      <w:r>
        <w:rPr>
          <w:sz w:val="24"/>
          <w:szCs w:val="24"/>
        </w:rPr>
        <w:t>El señor LABBÉ (Secretario General).- Los Comités acordaron, por unanimidad, lo siguiente:</w:t>
      </w:r>
    </w:p>
    <w:p>
      <w:pPr>
        <w:pStyle w:val="WExtenso0"/>
        <w:bidi w:val="0"/>
        <w:rPr>
          <w:sz w:val="24"/>
          <w:szCs w:val="24"/>
        </w:rPr>
      </w:pPr>
      <w:r>
        <w:rPr>
          <w:sz w:val="24"/>
          <w:szCs w:val="24"/>
        </w:rPr>
        <w:tab/>
        <w:tab/>
        <w:t>1.- Retirar de la tabla del día de hoy el proyecto de reforma constitucional sobre voto de chilenos en el extranjero y la iniciativa referente a inscripción automática, Servicio Electoral y sistema de votaciones.</w:t>
      </w:r>
    </w:p>
    <w:p>
      <w:pPr>
        <w:pStyle w:val="WExtenso0"/>
        <w:bidi w:val="0"/>
        <w:rPr>
          <w:sz w:val="24"/>
          <w:szCs w:val="24"/>
        </w:rPr>
      </w:pPr>
      <w:bookmarkStart w:id="57" w:name="AcuerdosDeComités"/>
      <w:bookmarkStart w:id="58" w:name="Secretario_SC_3"/>
      <w:r>
        <w:rPr>
          <w:sz w:val="24"/>
          <w:szCs w:val="24"/>
        </w:rPr>
        <w:tab/>
        <w:tab/>
        <w:t>2.- Facultar a la Mesa para fijar el orden de los demás asuntos que están para ser considerados por el Senado, respetando, en todo caso, los proyectos cuya urgencia esté por vencer.</w:t>
      </w:r>
      <w:bookmarkEnd w:id="57"/>
      <w:bookmarkEnd w:id="58"/>
    </w:p>
    <w:p>
      <w:pPr>
        <w:pStyle w:val="WExtenso0"/>
        <w:bidi w:val="0"/>
        <w:jc w:val="center"/>
        <w:rPr>
          <w:b/>
          <w:b/>
          <w:sz w:val="24"/>
          <w:szCs w:val="24"/>
        </w:rPr>
      </w:pPr>
      <w:bookmarkStart w:id="59" w:name="OrdenDeldía"/>
      <w:r>
        <w:rPr>
          <w:b/>
          <w:sz w:val="24"/>
          <w:szCs w:val="24"/>
        </w:rPr>
        <w:t>VI. ORDEN DEL DÍA</w:t>
      </w:r>
    </w:p>
    <w:p>
      <w:pPr>
        <w:pStyle w:val="WExtenso0"/>
        <w:bidi w:val="0"/>
        <w:jc w:val="center"/>
        <w:rPr>
          <w:b/>
          <w:b/>
          <w:sz w:val="24"/>
          <w:szCs w:val="24"/>
        </w:rPr>
      </w:pPr>
      <w:bookmarkStart w:id="60" w:name="Proyecto_0_377703_P_1"/>
      <w:r>
        <w:rPr>
          <w:b/>
          <w:sz w:val="24"/>
          <w:szCs w:val="24"/>
        </w:rPr>
        <w:t>MODIFICACIÓN DE NORMATIVA PESQUERA EN MATERIA DE DESCARTE DE ESPECIES HIDROBIOLÓGICAS</w:t>
      </w:r>
    </w:p>
    <w:p>
      <w:pPr>
        <w:pStyle w:val="WExtenso0"/>
        <w:bidi w:val="0"/>
        <w:rPr>
          <w:sz w:val="24"/>
          <w:szCs w:val="24"/>
        </w:rPr>
      </w:pPr>
      <w:bookmarkStart w:id="61" w:name="Relacion_RE_2"/>
      <w:r>
        <w:rPr>
          <w:sz w:val="24"/>
          <w:szCs w:val="24"/>
        </w:rPr>
        <w:t>El señor LETELIER (Vicepresidente).- Corresponde tratar el proyecto de ley, iniciado en moción de los Honorables señores Horvath y Prokurica y del entonces Senador señor Ruiz de Giorgio, en primer trámite constitucional, que define el descarte de especies hidrobiológicas y establece medidas de control y sanciones para quienes incurran en esta práctica en las faenas de pesca, con segundo y nuevo segundo informe de la Comisión de Intereses Marítimos, Pesca y Acuicultura e informe de la Comisión de Hacienda.</w:t>
      </w:r>
    </w:p>
    <w:p>
      <w:pPr>
        <w:pStyle w:val="WExtenso0"/>
        <w:bidi w:val="0"/>
        <w:rPr>
          <w:sz w:val="24"/>
          <w:szCs w:val="24"/>
        </w:rPr>
      </w:pPr>
      <w:r>
        <w:rPr>
          <w:b/>
          <w:bCs/>
          <w:sz w:val="24"/>
          <w:szCs w:val="24"/>
        </w:rPr>
        <w:tab/>
      </w:r>
      <w:r>
        <w:rPr>
          <w:b/>
          <w:bCs/>
          <w:sz w:val="24"/>
          <w:szCs w:val="24"/>
        </w:rPr>
        <w:tab/>
        <w:t>--Los antecedentes sobre el proyecto (3777-03) figuran en los Diarios de Sesiones que se indican:</w:t>
      </w:r>
    </w:p>
    <w:p>
      <w:pPr>
        <w:pStyle w:val="WExtenso0"/>
        <w:bidi w:val="0"/>
        <w:rPr>
          <w:sz w:val="24"/>
          <w:szCs w:val="24"/>
        </w:rPr>
      </w:pPr>
      <w:r>
        <w:rPr>
          <w:b/>
          <w:bCs/>
          <w:sz w:val="24"/>
          <w:szCs w:val="24"/>
        </w:rPr>
        <w:tab/>
      </w:r>
      <w:r>
        <w:rPr>
          <w:b/>
          <w:bCs/>
          <w:sz w:val="24"/>
          <w:szCs w:val="24"/>
        </w:rPr>
        <w:tab/>
        <w:t>Proyecto de ley (moción de los Senadores señores Horvath, Prokurica y Ruiz De Giorgio):</w:t>
      </w:r>
    </w:p>
    <w:p>
      <w:pPr>
        <w:pStyle w:val="WExtenso0"/>
        <w:bidi w:val="0"/>
        <w:rPr>
          <w:sz w:val="24"/>
          <w:szCs w:val="24"/>
        </w:rPr>
      </w:pPr>
      <w:r>
        <w:rPr>
          <w:b/>
          <w:bCs/>
          <w:sz w:val="24"/>
          <w:szCs w:val="24"/>
        </w:rPr>
        <w:tab/>
      </w:r>
      <w:r>
        <w:rPr>
          <w:b/>
          <w:bCs/>
          <w:sz w:val="24"/>
          <w:szCs w:val="24"/>
        </w:rPr>
        <w:tab/>
        <w:t>En primer trámite, sesión 23ª, en 4 de enero de 2005.</w:t>
      </w:r>
    </w:p>
    <w:p>
      <w:pPr>
        <w:pStyle w:val="WExtenso0"/>
        <w:bidi w:val="0"/>
        <w:rPr>
          <w:sz w:val="24"/>
          <w:szCs w:val="24"/>
        </w:rPr>
      </w:pPr>
      <w:r>
        <w:rPr>
          <w:b/>
          <w:bCs/>
          <w:sz w:val="24"/>
          <w:szCs w:val="24"/>
        </w:rPr>
        <w:tab/>
      </w:r>
      <w:r>
        <w:rPr>
          <w:b/>
          <w:bCs/>
          <w:sz w:val="24"/>
          <w:szCs w:val="24"/>
        </w:rPr>
        <w:tab/>
        <w:t>Informes de Comisión:</w:t>
      </w:r>
    </w:p>
    <w:p>
      <w:pPr>
        <w:pStyle w:val="WExtenso0"/>
        <w:bidi w:val="0"/>
        <w:rPr>
          <w:sz w:val="24"/>
          <w:szCs w:val="24"/>
        </w:rPr>
      </w:pPr>
      <w:r>
        <w:rPr>
          <w:b/>
          <w:bCs/>
          <w:sz w:val="24"/>
          <w:szCs w:val="24"/>
        </w:rPr>
        <w:tab/>
      </w:r>
      <w:r>
        <w:rPr>
          <w:b/>
          <w:bCs/>
          <w:sz w:val="24"/>
          <w:szCs w:val="24"/>
        </w:rPr>
        <w:tab/>
        <w:t>Intereses Marítimos, Pesca y Acuicultura: sesión 79ª, en 8 de enero de 2008.</w:t>
      </w:r>
    </w:p>
    <w:p>
      <w:pPr>
        <w:pStyle w:val="WExtenso0"/>
        <w:bidi w:val="0"/>
        <w:rPr>
          <w:sz w:val="24"/>
          <w:szCs w:val="24"/>
        </w:rPr>
      </w:pPr>
      <w:r>
        <w:rPr>
          <w:b/>
          <w:bCs/>
          <w:sz w:val="24"/>
          <w:szCs w:val="24"/>
        </w:rPr>
        <w:tab/>
      </w:r>
      <w:r>
        <w:rPr>
          <w:b/>
          <w:bCs/>
          <w:sz w:val="24"/>
          <w:szCs w:val="24"/>
        </w:rPr>
        <w:tab/>
        <w:t>Intereses Marítimos, Pesca y Acuicultura (segundo): sesión 7ª, en 6 de abril de 2011.</w:t>
      </w:r>
    </w:p>
    <w:p>
      <w:pPr>
        <w:pStyle w:val="WExtenso0"/>
        <w:bidi w:val="0"/>
        <w:rPr>
          <w:sz w:val="24"/>
          <w:szCs w:val="24"/>
        </w:rPr>
      </w:pPr>
      <w:r>
        <w:rPr>
          <w:b/>
          <w:bCs/>
          <w:sz w:val="24"/>
          <w:szCs w:val="24"/>
        </w:rPr>
        <w:tab/>
      </w:r>
      <w:r>
        <w:rPr>
          <w:b/>
          <w:bCs/>
          <w:sz w:val="24"/>
          <w:szCs w:val="24"/>
        </w:rPr>
        <w:tab/>
        <w:t>Intereses Marítimos, Pesca y Acuicultura (nuevo segundo): sesión 7ª, en 6 de abril de 2011.</w:t>
      </w:r>
    </w:p>
    <w:p>
      <w:pPr>
        <w:pStyle w:val="WExtenso0"/>
        <w:bidi w:val="0"/>
        <w:rPr>
          <w:sz w:val="24"/>
          <w:szCs w:val="24"/>
        </w:rPr>
      </w:pPr>
      <w:r>
        <w:rPr>
          <w:b/>
          <w:bCs/>
          <w:sz w:val="24"/>
          <w:szCs w:val="24"/>
        </w:rPr>
        <w:tab/>
      </w:r>
      <w:r>
        <w:rPr>
          <w:b/>
          <w:bCs/>
          <w:sz w:val="24"/>
          <w:szCs w:val="24"/>
        </w:rPr>
        <w:tab/>
        <w:t>Hacienda: sesión 7ª, en 6 de abril de 2011.</w:t>
      </w:r>
    </w:p>
    <w:p>
      <w:pPr>
        <w:pStyle w:val="WExtenso0"/>
        <w:bidi w:val="0"/>
        <w:rPr>
          <w:sz w:val="24"/>
          <w:szCs w:val="24"/>
        </w:rPr>
      </w:pPr>
      <w:r>
        <w:rPr>
          <w:b/>
          <w:bCs/>
          <w:sz w:val="24"/>
          <w:szCs w:val="24"/>
        </w:rPr>
        <w:tab/>
      </w:r>
      <w:r>
        <w:rPr>
          <w:b/>
          <w:bCs/>
          <w:sz w:val="24"/>
          <w:szCs w:val="24"/>
        </w:rPr>
        <w:tab/>
        <w:t>Discusión:</w:t>
      </w:r>
    </w:p>
    <w:p>
      <w:pPr>
        <w:pStyle w:val="WExtenso0"/>
        <w:bidi w:val="0"/>
        <w:rPr>
          <w:sz w:val="24"/>
          <w:szCs w:val="24"/>
        </w:rPr>
      </w:pPr>
      <w:r>
        <w:rPr>
          <w:b/>
          <w:bCs/>
          <w:sz w:val="24"/>
          <w:szCs w:val="24"/>
        </w:rPr>
        <w:tab/>
      </w:r>
      <w:r>
        <w:rPr>
          <w:b/>
          <w:bCs/>
          <w:sz w:val="24"/>
          <w:szCs w:val="24"/>
        </w:rPr>
        <w:tab/>
        <w:t>Sesión 19ª, en 13 de mayo de 2008 (se aprueba en general).</w:t>
      </w:r>
    </w:p>
    <w:p>
      <w:pPr>
        <w:pStyle w:val="WExtenso0"/>
        <w:bidi w:val="0"/>
        <w:rPr>
          <w:bCs/>
          <w:sz w:val="24"/>
          <w:szCs w:val="24"/>
        </w:rPr>
      </w:pPr>
      <w:r>
        <w:rPr>
          <w:bCs/>
          <w:sz w:val="24"/>
          <w:szCs w:val="24"/>
        </w:rPr>
        <w:t xml:space="preserve">El señor LETELIER (Vicepresidente).- Tiene la palabra el señor Secretario. </w:t>
      </w:r>
    </w:p>
    <w:p>
      <w:pPr>
        <w:pStyle w:val="WExtenso0"/>
        <w:bidi w:val="0"/>
        <w:rPr>
          <w:sz w:val="24"/>
          <w:szCs w:val="24"/>
        </w:rPr>
      </w:pPr>
      <w:r>
        <w:rPr>
          <w:sz w:val="24"/>
          <w:szCs w:val="24"/>
        </w:rPr>
        <w:t>El señor LABBÉ (Secretario General).- El proyecto fue aprobado en general el 13 de mayo de 2008.</w:t>
      </w:r>
    </w:p>
    <w:p>
      <w:pPr>
        <w:pStyle w:val="WExtenso0"/>
        <w:bidi w:val="0"/>
        <w:rPr>
          <w:sz w:val="24"/>
          <w:szCs w:val="24"/>
        </w:rPr>
      </w:pPr>
      <w:r>
        <w:rPr>
          <w:sz w:val="24"/>
          <w:szCs w:val="24"/>
        </w:rPr>
        <w:tab/>
        <w:tab/>
        <w:t>Ambas Comisiones informantes dejan constancia de que no fueron objeto de indicaciones ni de modificaciones los números 3 y 5 del artículo 1° y el número 2 del artículo 2°, los que mantienen, en consecuencia, el mismo texto aprobado en general. De conformidad al artículo 124 del Reglamento, deben darse por aprobados, salvo que algún señor Senador, con la unanimidad de los presentes, solicite su discusión y votación.</w:t>
      </w:r>
    </w:p>
    <w:p>
      <w:pPr>
        <w:pStyle w:val="WExtenso0"/>
        <w:bidi w:val="0"/>
        <w:rPr>
          <w:sz w:val="24"/>
          <w:szCs w:val="24"/>
        </w:rPr>
      </w:pPr>
      <w:r>
        <w:rPr>
          <w:sz w:val="24"/>
          <w:szCs w:val="24"/>
        </w:rPr>
        <w:tab/>
        <w:tab/>
      </w:r>
      <w:r>
        <w:rPr>
          <w:b/>
          <w:sz w:val="24"/>
          <w:szCs w:val="24"/>
        </w:rPr>
        <w:t>--Se aprueban reglamentariamente.</w:t>
      </w:r>
    </w:p>
    <w:p>
      <w:pPr>
        <w:pStyle w:val="WExtenso0"/>
        <w:bidi w:val="0"/>
        <w:rPr>
          <w:sz w:val="24"/>
          <w:szCs w:val="24"/>
        </w:rPr>
      </w:pPr>
      <w:r>
        <w:rPr>
          <w:sz w:val="24"/>
          <w:szCs w:val="24"/>
        </w:rPr>
        <w:t>El señor LABBÉ (Secretario General).- La Comisión de Intereses Marítimos, Pesca y Acuicultura realizó una serie de modificaciones al proyecto despachado en general por la Sala, y las aprobó por unanimidad.</w:t>
      </w:r>
    </w:p>
    <w:p>
      <w:pPr>
        <w:pStyle w:val="WExtenso0"/>
        <w:bidi w:val="0"/>
        <w:rPr>
          <w:sz w:val="24"/>
          <w:szCs w:val="24"/>
        </w:rPr>
      </w:pPr>
      <w:r>
        <w:rPr>
          <w:sz w:val="24"/>
          <w:szCs w:val="24"/>
        </w:rPr>
        <w:tab/>
        <w:tab/>
        <w:t>Por su parte, la Comisión de Hacienda introdujo enmiendas al texto acordado por la Comisión especializada, las que también fueron aprobadas en forma unánime.</w:t>
      </w:r>
    </w:p>
    <w:p>
      <w:pPr>
        <w:pStyle w:val="WExtenso0"/>
        <w:bidi w:val="0"/>
        <w:rPr>
          <w:sz w:val="24"/>
          <w:szCs w:val="24"/>
        </w:rPr>
      </w:pPr>
      <w:r>
        <w:rPr>
          <w:sz w:val="24"/>
          <w:szCs w:val="24"/>
        </w:rPr>
        <w:tab/>
        <w:tab/>
        <w:t>Cabe recordar que las modificaciones acordadas por unanimidad deben ser votadas sin debate, salvo que algún señor Senador solicite su discusión o que existan indicaciones renovadas.</w:t>
      </w:r>
    </w:p>
    <w:p>
      <w:pPr>
        <w:pStyle w:val="WExtenso0"/>
        <w:bidi w:val="0"/>
        <w:rPr>
          <w:sz w:val="24"/>
          <w:szCs w:val="24"/>
        </w:rPr>
      </w:pPr>
      <w:r>
        <w:rPr>
          <w:sz w:val="24"/>
          <w:szCs w:val="24"/>
        </w:rPr>
        <w:tab/>
        <w:tab/>
        <w:t>De esas enmiendas unánimes, la letra b) del número 1 del artículo 1°; el artículo 7° C contenido en el número 2 del artículo 1°, y el artículo 64 F comprendido en el número 4 del artículo 1° tienen el carácter de normas de quórum calificado y requieren, para su aprobación, el voto conforme de 19 señores Senadores.</w:t>
      </w:r>
    </w:p>
    <w:p>
      <w:pPr>
        <w:pStyle w:val="WExtenso0"/>
        <w:bidi w:val="0"/>
        <w:rPr>
          <w:sz w:val="24"/>
          <w:szCs w:val="24"/>
        </w:rPr>
      </w:pPr>
      <w:r>
        <w:rPr>
          <w:sz w:val="24"/>
          <w:szCs w:val="24"/>
        </w:rPr>
        <w:tab/>
        <w:tab/>
        <w:t>Sus Señorías tienen a la vista un boletín comparado, que transcribe, en sus columnas tercera y cuarta, las modificaciones efectuadas por las Comisiones informantes.</w:t>
      </w:r>
    </w:p>
    <w:p>
      <w:pPr>
        <w:pStyle w:val="WExtenso0"/>
        <w:bidi w:val="0"/>
        <w:rPr>
          <w:sz w:val="24"/>
          <w:szCs w:val="24"/>
        </w:rPr>
      </w:pPr>
      <w:bookmarkStart w:id="62" w:name="Relacion_RE_2"/>
      <w:r>
        <w:rPr>
          <w:sz w:val="24"/>
          <w:szCs w:val="24"/>
        </w:rPr>
        <w:t>El señor LETELIER (Vicepresidente).- En discusión particular el proyecto.</w:t>
      </w:r>
      <w:bookmarkEnd w:id="62"/>
    </w:p>
    <w:p>
      <w:pPr>
        <w:pStyle w:val="WExtenso0"/>
        <w:bidi w:val="0"/>
        <w:rPr>
          <w:sz w:val="24"/>
          <w:szCs w:val="24"/>
        </w:rPr>
      </w:pPr>
      <w:bookmarkStart w:id="63" w:name="AHorvathK_0_58_S_2"/>
      <w:r>
        <w:rPr>
          <w:sz w:val="24"/>
          <w:szCs w:val="24"/>
        </w:rPr>
        <w:t>El señor HORVATH.- Perdón, señor Presidente.</w:t>
      </w:r>
    </w:p>
    <w:p>
      <w:pPr>
        <w:pStyle w:val="WExtenso0"/>
        <w:bidi w:val="0"/>
        <w:rPr>
          <w:sz w:val="24"/>
          <w:szCs w:val="24"/>
        </w:rPr>
      </w:pPr>
      <w:r>
        <w:rPr>
          <w:sz w:val="24"/>
          <w:szCs w:val="24"/>
        </w:rPr>
        <w:tab/>
        <w:tab/>
        <w:t>Si escuché bien, ¿el señor Secretario mencionó el artículo 7° C?</w:t>
      </w:r>
    </w:p>
    <w:p>
      <w:pPr>
        <w:pStyle w:val="WExtenso0"/>
        <w:bidi w:val="0"/>
        <w:rPr>
          <w:sz w:val="24"/>
          <w:szCs w:val="24"/>
        </w:rPr>
      </w:pPr>
      <w:r>
        <w:rPr>
          <w:sz w:val="24"/>
          <w:szCs w:val="24"/>
        </w:rPr>
        <w:t>El señor LABBÉ (Secretario General).- Así es, Su Señoría.</w:t>
      </w:r>
    </w:p>
    <w:p>
      <w:pPr>
        <w:pStyle w:val="WExtenso0"/>
        <w:bidi w:val="0"/>
        <w:rPr>
          <w:sz w:val="24"/>
          <w:szCs w:val="24"/>
        </w:rPr>
      </w:pPr>
      <w:r>
        <w:rPr>
          <w:sz w:val="24"/>
          <w:szCs w:val="24"/>
        </w:rPr>
        <w:t>El señor HORVATH.- Señor Presidente, el punto es que la ley vigente prohíbe el descarte. Por tanto, si uno encuentra un mamífero marino o un  reptil -un delfín, una ballena o una tortuga- y lo devuelve al océano, cae en sanción. Lo que hace el artículo 7° C justamente es obligar a que las especies capturadas puedan recuperarse y regresar al mar.</w:t>
      </w:r>
    </w:p>
    <w:p>
      <w:pPr>
        <w:pStyle w:val="WExtenso0"/>
        <w:bidi w:val="0"/>
        <w:rPr>
          <w:sz w:val="24"/>
          <w:szCs w:val="24"/>
        </w:rPr>
      </w:pPr>
      <w:r>
        <w:rPr>
          <w:sz w:val="24"/>
          <w:szCs w:val="24"/>
        </w:rPr>
        <w:tab/>
        <w:tab/>
        <w:t>Dicha disposición dice: “Será obligatoria la devolución al mar de mamíferos marinos, reptiles, pingüinos y otras aves marinas” y “ejemplares de una especie hidrobiológica, en los casos en que así lo disponga expresamente la medida de administración vigente.”. Esto, obviamente, porque no cabe entregar todo tipo de detalles en la propia ley.</w:t>
      </w:r>
    </w:p>
    <w:p>
      <w:pPr>
        <w:pStyle w:val="WExtenso0"/>
        <w:bidi w:val="0"/>
        <w:rPr>
          <w:sz w:val="24"/>
          <w:szCs w:val="24"/>
        </w:rPr>
      </w:pPr>
      <w:bookmarkStart w:id="64" w:name="AHorvathK_0_58_S_2"/>
      <w:r>
        <w:rPr>
          <w:sz w:val="24"/>
          <w:szCs w:val="24"/>
        </w:rPr>
        <w:tab/>
        <w:tab/>
        <w:t>Por esa razón, solicitamos aprobar dicho artículo.</w:t>
      </w:r>
      <w:bookmarkEnd w:id="64"/>
    </w:p>
    <w:p>
      <w:pPr>
        <w:pStyle w:val="WExtenso0"/>
        <w:bidi w:val="0"/>
        <w:ind w:left="0" w:hanging="0"/>
        <w:rPr>
          <w:sz w:val="24"/>
          <w:szCs w:val="24"/>
        </w:rPr>
      </w:pPr>
      <w:bookmarkStart w:id="65" w:name="Presidente_PR_6"/>
      <w:r>
        <w:rPr>
          <w:sz w:val="24"/>
          <w:szCs w:val="24"/>
        </w:rPr>
        <w:t>El señor LETELIER (Vicepresidente).- Pido al señor Secretario que haga sonar los timbres para proceder a votar las normas de quórum especial, y que reitere cuáles son estas.</w:t>
      </w:r>
    </w:p>
    <w:p>
      <w:pPr>
        <w:pStyle w:val="WExtenso0"/>
        <w:bidi w:val="0"/>
        <w:ind w:left="0" w:hanging="0"/>
        <w:rPr>
          <w:sz w:val="24"/>
          <w:szCs w:val="24"/>
        </w:rPr>
      </w:pPr>
      <w:r>
        <w:rPr>
          <w:sz w:val="24"/>
          <w:szCs w:val="24"/>
        </w:rPr>
        <w:t>El señor LABBÉ (Secretario General).- Las disposiciones de quórum calificado -todas fueron aprobadas por unanimidad- son las siguientes: la letra b) del número 1 del artículo 1°, el artículo 7° C contenido en el número 2 del artículo 1°, y el artículo 64 F comprendido en el número 4 del artículo 1°.</w:t>
      </w:r>
    </w:p>
    <w:p>
      <w:pPr>
        <w:pStyle w:val="WExtenso0"/>
        <w:bidi w:val="0"/>
        <w:ind w:left="0" w:hanging="0"/>
        <w:rPr>
          <w:sz w:val="24"/>
          <w:szCs w:val="24"/>
        </w:rPr>
      </w:pPr>
      <w:r>
        <w:rPr>
          <w:sz w:val="24"/>
          <w:szCs w:val="24"/>
        </w:rPr>
        <w:tab/>
        <w:tab/>
        <w:t>Todas requieren para su aprobación el voto conforme de 19 señores Senadores.</w:t>
      </w:r>
    </w:p>
    <w:p>
      <w:pPr>
        <w:pStyle w:val="WExtenso0"/>
        <w:bidi w:val="0"/>
        <w:ind w:left="0" w:hanging="0"/>
        <w:rPr>
          <w:sz w:val="24"/>
          <w:szCs w:val="24"/>
        </w:rPr>
      </w:pPr>
      <w:r>
        <w:rPr>
          <w:sz w:val="24"/>
          <w:szCs w:val="24"/>
        </w:rPr>
        <w:t>El señor ORPIS.- ¿Se votan en conjunto, señor Presidente?</w:t>
      </w:r>
    </w:p>
    <w:p>
      <w:pPr>
        <w:pStyle w:val="WExtenso0"/>
        <w:bidi w:val="0"/>
        <w:ind w:left="0" w:hanging="0"/>
        <w:rPr>
          <w:sz w:val="24"/>
          <w:szCs w:val="24"/>
        </w:rPr>
      </w:pPr>
      <w:r>
        <w:rPr>
          <w:sz w:val="24"/>
          <w:szCs w:val="24"/>
        </w:rPr>
        <w:t xml:space="preserve">El señor LETELIER (Vicepresidente).- Yo sugiero votarlas una por una, por tratarse de materias distintas. </w:t>
      </w:r>
    </w:p>
    <w:p>
      <w:pPr>
        <w:pStyle w:val="WExtenso0"/>
        <w:bidi w:val="0"/>
        <w:ind w:left="0" w:hanging="0"/>
        <w:rPr>
          <w:sz w:val="24"/>
          <w:szCs w:val="24"/>
        </w:rPr>
      </w:pPr>
      <w:bookmarkStart w:id="66" w:name="Presidente_PR_6"/>
      <w:r>
        <w:rPr>
          <w:sz w:val="24"/>
          <w:szCs w:val="24"/>
        </w:rPr>
        <w:tab/>
        <w:tab/>
        <w:t>Pido al señor Secretario que precise el orden de la votación, a fin de evitar dificultades.</w:t>
      </w:r>
      <w:bookmarkEnd w:id="66"/>
    </w:p>
    <w:p>
      <w:pPr>
        <w:pStyle w:val="WExtenso0"/>
        <w:bidi w:val="0"/>
        <w:ind w:left="0" w:hanging="0"/>
        <w:rPr>
          <w:sz w:val="24"/>
          <w:szCs w:val="24"/>
        </w:rPr>
      </w:pPr>
      <w:bookmarkStart w:id="67" w:name="DebParticular_DP_4455"/>
      <w:bookmarkStart w:id="68" w:name="Secretario_SC_4"/>
      <w:r>
        <w:rPr>
          <w:sz w:val="24"/>
          <w:szCs w:val="24"/>
        </w:rPr>
        <w:t>El señor LABBÉ (Secretario General).- Primero hay que pronunciarse respecto de la letra b) del número 1 del artículo 1°.</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Esa letra tiene que ver con la definición de “observador científic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HORVATH.- Así es.</w:t>
      </w:r>
    </w:p>
    <w:p>
      <w:pPr>
        <w:pStyle w:val="Wextenso"/>
        <w:bidi w:val="0"/>
        <w:rPr>
          <w:rFonts w:ascii="Times New Roman" w:hAnsi="Times New Roman" w:eastAsia="Times New Roman" w:cs="Times New Roman"/>
          <w:szCs w:val="24"/>
          <w:lang w:val="es-ES"/>
        </w:rPr>
      </w:pPr>
      <w:bookmarkStart w:id="69" w:name="Secretario_SC_4"/>
      <w:r>
        <w:rPr>
          <w:rFonts w:eastAsia="Times New Roman" w:cs="Times New Roman" w:ascii="Times New Roman" w:hAnsi="Times New Roman"/>
          <w:szCs w:val="24"/>
          <w:lang w:val="es-ES"/>
        </w:rPr>
        <w:t>El señor LETELIER (Vicepresidente).- Lo vamos a poner en votación.</w:t>
      </w:r>
      <w:bookmarkEnd w:id="69"/>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El señor HORVATH.- ¿Me permite, señor Presidente?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Su Señoría.</w:t>
      </w:r>
    </w:p>
    <w:p>
      <w:pPr>
        <w:pStyle w:val="Wextenso"/>
        <w:bidi w:val="0"/>
        <w:rPr>
          <w:rFonts w:ascii="Times New Roman" w:hAnsi="Times New Roman" w:eastAsia="Times New Roman" w:cs="Times New Roman"/>
          <w:szCs w:val="24"/>
          <w:lang w:val="es-ES"/>
        </w:rPr>
      </w:pPr>
      <w:bookmarkStart w:id="70" w:name="AHorvathK_0_58_S_3"/>
      <w:r>
        <w:rPr>
          <w:rFonts w:eastAsia="Times New Roman" w:cs="Times New Roman" w:ascii="Times New Roman" w:hAnsi="Times New Roman"/>
          <w:szCs w:val="24"/>
          <w:lang w:val="es-ES"/>
        </w:rPr>
        <w:t xml:space="preserve">El señor HORVATH.- Señor Presidente, esta es una materia muy importante.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Los observadores científicos cumplen la función de llevar un registro de lo que efectivamente se realiza en el ámbito pesquero. Por tanto, carecen de facultades fiscalizadoras, lo cual constituye un aspecto muy relevante para que desarrollen su labor en forma cabal.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información recopilada será entregada tanto a los agentes pesqueros como a la Subsecretaría de Pesca y a los servicios que deben manejar tales dat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Hago presente que, en forma paralela, en la Cámara de Diputados se ha trabajado en una moción para definir de mejor forma los requisitos que han de reunir los observadores científicos: qué competencias se exigen, qué carreras profesionales califican para llevar a cabo dicha tarea.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ado el punto en el que estamos del proceso legislativo, hemos solicitado a la otra rama del Parlamento que, en el segundo trámite constitucional, perfeccione la definición de “observador científico” y establezca las características que este debe cumplir para desempeñar su función tanto a bordo de las naves pesqueras como en los puntos de desembarque y en las plantas de proces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Si Sus Señorías revisan el texto de la disposición que nos ocupa, verán que los datos “obtenidos por los observadores científicos (...) tendrán el carácter de reservados”. Luego, se agrega que el armador y el gerente de una planta de proceso podrán acceder a esa información.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iertamente, la autoridad usará tales antecedentes para garantizar que las actividades de pesca se realicen en buena form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Y el mundo científico también podrá conocer esos datos.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ara nadie es desconocido que muchos de los recursos pesqueros hoy en día se encuentran al borde de la falta de sustentabilidad, a consecuencia de una práctica que, pese a que no forma parte del asunto que nos convoca, ha llevado a entregar más cuotas de pesca de las que realmente correspondía, debido a una falencia de la actividad científica y del Instituto de Fomento Pesquero, el cual se ha visto muy debilitado en este ámbito en las última décadas.</w:t>
      </w:r>
    </w:p>
    <w:p>
      <w:pPr>
        <w:pStyle w:val="Wextenso"/>
        <w:bidi w:val="0"/>
        <w:rPr>
          <w:rFonts w:ascii="Times New Roman" w:hAnsi="Times New Roman" w:eastAsia="Times New Roman" w:cs="Times New Roman"/>
          <w:szCs w:val="24"/>
          <w:lang w:val="es-ES"/>
        </w:rPr>
      </w:pPr>
      <w:bookmarkStart w:id="71" w:name="AHorvathK_0_58_S_3"/>
      <w:r>
        <w:rPr>
          <w:rFonts w:eastAsia="Times New Roman" w:cs="Times New Roman" w:ascii="Times New Roman" w:hAnsi="Times New Roman"/>
          <w:szCs w:val="24"/>
          <w:lang w:val="es-ES"/>
        </w:rPr>
        <w:tab/>
        <w:tab/>
        <w:t>Por esta razón, solicito a la Sala aprobar la norma en comento.</w:t>
      </w:r>
      <w:bookmarkEnd w:id="71"/>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CANTERO.- Pido la palabr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Cabe recordar, Su Señoría, que estamos a punto de iniciar la vot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iene la palabra el Senador señor Canter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CANTERO.- Señor Presidente, reglamentariamente puedo intervenir, aun cuando esté por abrir la vot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En realidad, correspondería fundar el voto.</w:t>
      </w:r>
    </w:p>
    <w:p>
      <w:pPr>
        <w:pStyle w:val="Wextenso"/>
        <w:bidi w:val="0"/>
        <w:rPr>
          <w:rFonts w:ascii="Times New Roman" w:hAnsi="Times New Roman" w:eastAsia="Times New Roman" w:cs="Times New Roman"/>
          <w:szCs w:val="24"/>
          <w:lang w:val="es-ES"/>
        </w:rPr>
      </w:pPr>
      <w:bookmarkStart w:id="72" w:name="CCanteroO_0_8_S_4"/>
      <w:r>
        <w:rPr>
          <w:rFonts w:eastAsia="Times New Roman" w:cs="Times New Roman" w:ascii="Times New Roman" w:hAnsi="Times New Roman"/>
          <w:szCs w:val="24"/>
          <w:lang w:val="es-ES"/>
        </w:rPr>
        <w:t>El señor CANTERO.- Seré muy breve, señor Presidente. No se preocup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implemente quiero señalar que, respecto al artículo 26 bis, propuesto por la norma a la que ha hecho referencia el Senador señor Horvath, he expresado mi preocupación sobre un aspecto puntual. Le he pedido encarecidamente a la Subsecretaría de Pesca que se ocupe de definir adecuadamente qué profesional es la persona más calificada y qué competencias debe reunir para desempeñarse como observador científico. El nombre lo dice: se trata de un observador con competencias en el área de las ciencias. El problema es que no se precisa en qué ciencia. Tampoco se indica qué profesión debe tener, qué calificación, cuántos años de estud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A mi juicio, el asunto no es menor dada la relevancia de las materias que estamos abordando.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mento que ese aspecto no se encuentre incorporado en dicha disposición. Por eso pido a la Subsecretaría de Pesca que, por favor, lo atienda adecuadamente. En caso contrario, serán palabras al viento, pues no quedará definido en forma apropiada qué se entiende por “observador científico”.</w:t>
      </w:r>
    </w:p>
    <w:p>
      <w:pPr>
        <w:pStyle w:val="Wextenso"/>
        <w:bidi w:val="0"/>
        <w:rPr>
          <w:rFonts w:ascii="Times New Roman" w:hAnsi="Times New Roman" w:eastAsia="Times New Roman" w:cs="Times New Roman"/>
          <w:szCs w:val="24"/>
          <w:lang w:val="es-ES"/>
        </w:rPr>
      </w:pPr>
      <w:bookmarkStart w:id="73" w:name="CCanteroO_0_8_S_4"/>
      <w:r>
        <w:rPr>
          <w:rFonts w:eastAsia="Times New Roman" w:cs="Times New Roman" w:ascii="Times New Roman" w:hAnsi="Times New Roman"/>
          <w:szCs w:val="24"/>
          <w:lang w:val="es-ES"/>
        </w:rPr>
        <w:tab/>
        <w:tab/>
        <w:t>Eso es todo, señor Presidente.</w:t>
      </w:r>
      <w:bookmarkEnd w:id="73"/>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En votación la letra b) del numeral 1 del artículo 1°.</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es recuerdo a los señores Senadores que se trata de una norma de quórum califica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Durante la vot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para fundamentar el voto el Honorable señor Horvath.</w:t>
      </w:r>
    </w:p>
    <w:p>
      <w:pPr>
        <w:pStyle w:val="Wextenso"/>
        <w:bidi w:val="0"/>
        <w:rPr>
          <w:rFonts w:ascii="Times New Roman" w:hAnsi="Times New Roman" w:eastAsia="Times New Roman" w:cs="Times New Roman"/>
          <w:szCs w:val="24"/>
          <w:lang w:val="es-ES"/>
        </w:rPr>
      </w:pPr>
      <w:bookmarkStart w:id="74" w:name="AHorvathK_0_58_S_4"/>
      <w:r>
        <w:rPr>
          <w:rFonts w:eastAsia="Times New Roman" w:cs="Times New Roman" w:ascii="Times New Roman" w:hAnsi="Times New Roman"/>
          <w:szCs w:val="24"/>
          <w:lang w:val="es-ES"/>
        </w:rPr>
        <w:t>El señor HORVATH.- Señor Presidente, quiero complementar lo señalado por el Senador señor Cantero, quien participó con nosotros en la Comisión de Pesca, aunque entonces ya habíamos despachado la iniciativa en particular. Esta se encontraba en la Comisión de Haciend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incorporación del observador científico también se contempla en el proyecto sobre protección de ecosistemas marinos vulnerables. Y en él se incluyen los elementos que Su Señoría, con justa razón, mencionó hace unos minut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tales casos, lo que siempre hacemos, en particular con la Ley General de Pesca y Acuicultura -creo que esta fue la primera que aprobamos en 1990, y una de las que más transformaciones han experimentado en nuestro país-, es refundir las iniciativas para darle a la ley una expresión únic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esas razones, en mi intervención anterior solicité tener presente que, en el segundo trámite constitucional en la Cámara de Diputados, el proyecto será complementado con la determinación de los requisitos para ser observador científico y el establecimiento del registro pertin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Reitero: como señala la norma: “El observador científico no tendrá bajo ningún respecto el carácter de inspector, fiscalizador, ministro de fe, certificador o verificador de capturas quedando limitadas sus funciones a las expresadas en el presente numeral.”. Ello se dispone para que aquellos puedan ejercer su labor en plenitu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lgunos profesionales chilenos trabajan en otros países como observadores científicos. Y gozan de un grado de respeto y respaldo muy alto por parte de los agentes pesqueros y de la sociedad. Incluso mujeres cumplen tales funciones en buques factorías o pesqueros, quienes son muy respetadas por las tripulaciones. De hecho, se hacen respetar. Porque cuentan con un sistema de comunicación que les permite, en caso de sufrir algún tipo de apremio, ser rescatadas al instante por un helicópter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 trata de una actividad interesante, importante. Y la estamos introduciendo en nuestra legislación sobre recursos pesqueros.</w:t>
      </w:r>
    </w:p>
    <w:p>
      <w:pPr>
        <w:pStyle w:val="Wextenso"/>
        <w:bidi w:val="0"/>
        <w:rPr>
          <w:rFonts w:ascii="Times New Roman" w:hAnsi="Times New Roman" w:eastAsia="Times New Roman" w:cs="Times New Roman"/>
          <w:szCs w:val="24"/>
          <w:lang w:val="es-ES"/>
        </w:rPr>
      </w:pPr>
      <w:bookmarkStart w:id="75" w:name="AHorvathK_0_58_S_4"/>
      <w:r>
        <w:rPr>
          <w:rFonts w:eastAsia="Times New Roman" w:cs="Times New Roman" w:ascii="Times New Roman" w:hAnsi="Times New Roman"/>
          <w:szCs w:val="24"/>
          <w:lang w:val="es-ES"/>
        </w:rPr>
        <w:tab/>
        <w:tab/>
        <w:t>Por esas razones, desde luego, voto a favor.</w:t>
      </w:r>
      <w:bookmarkEnd w:id="75"/>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Para fundar el voto, tiene la palabra el Honorable señor Orpis.</w:t>
      </w:r>
    </w:p>
    <w:p>
      <w:pPr>
        <w:pStyle w:val="Wextenso"/>
        <w:bidi w:val="0"/>
        <w:rPr>
          <w:rFonts w:ascii="Times New Roman" w:hAnsi="Times New Roman" w:eastAsia="Times New Roman" w:cs="Times New Roman"/>
          <w:szCs w:val="24"/>
          <w:lang w:val="es-ES"/>
        </w:rPr>
      </w:pPr>
      <w:bookmarkStart w:id="76" w:name="JOrpisB_0_692_S_1"/>
      <w:r>
        <w:rPr>
          <w:rFonts w:eastAsia="Times New Roman" w:cs="Times New Roman" w:ascii="Times New Roman" w:hAnsi="Times New Roman"/>
          <w:szCs w:val="24"/>
          <w:lang w:val="es-ES"/>
        </w:rPr>
        <w:t>El señor ORPIS.- Señor Presidente, complementando lo dicho por el Senador señor Horvath, quiero destacar el valor de la incorporación de los observadores científic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industria pesquera, para determinar las cuotas y la actividad industrial o artesanal, debe basarse cada vez más en datos científicos. Por ende, el incluir en la legislación el rol de un profesional con ciertas características para recopilar datos, con el propósito de usarlos en investigación y administración pesquera, sin duda constituye un elemento muy importante de nuestra legislación pesquera.</w:t>
      </w:r>
    </w:p>
    <w:p>
      <w:pPr>
        <w:pStyle w:val="Wextenso"/>
        <w:bidi w:val="0"/>
        <w:rPr>
          <w:rFonts w:ascii="Times New Roman" w:hAnsi="Times New Roman" w:eastAsia="Times New Roman" w:cs="Times New Roman"/>
          <w:szCs w:val="24"/>
          <w:lang w:val="es-ES"/>
        </w:rPr>
      </w:pPr>
      <w:bookmarkStart w:id="77" w:name="JOrpisB_0_692_S_1"/>
      <w:r>
        <w:rPr>
          <w:rFonts w:eastAsia="Times New Roman" w:cs="Times New Roman" w:ascii="Times New Roman" w:hAnsi="Times New Roman"/>
          <w:szCs w:val="24"/>
          <w:lang w:val="es-ES"/>
        </w:rPr>
        <w:tab/>
        <w:tab/>
        <w:t>En consecuencia, es de gran valor la incorporación del observador científico en la ley en proyecto que nos ocupa en este minuto.</w:t>
      </w:r>
      <w:bookmarkEnd w:id="77"/>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NAVARRO.- ¿Qué estamos votando,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La norma referida a la definición del concepto de “observador científic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a se hizo el debate general. Ahora estamos viendo las normas de quórum especial, que fueron aprobadas por unanimidad en la Comis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BBÉ (Secretario General).- ¿Algún señor Senador no ha emitido su voto?</w:t>
      </w:r>
    </w:p>
    <w:p>
      <w:pPr>
        <w:pStyle w:val="Wextenso"/>
        <w:bidi w:val="0"/>
        <w:rPr>
          <w:rFonts w:ascii="Times New Roman" w:hAnsi="Times New Roman" w:eastAsia="Times New Roman" w:cs="Times New Roman"/>
          <w:szCs w:val="24"/>
          <w:lang w:val="es-ES"/>
        </w:rPr>
      </w:pPr>
      <w:bookmarkStart w:id="78" w:name="Resolucion_RS_2"/>
      <w:r>
        <w:rPr>
          <w:rFonts w:eastAsia="Times New Roman" w:cs="Times New Roman" w:ascii="Times New Roman" w:hAnsi="Times New Roman"/>
          <w:szCs w:val="24"/>
          <w:lang w:val="es-ES"/>
        </w:rPr>
        <w:t>El señor LETELIER (Vicepresidente).- Terminada la vot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b/>
          <w:szCs w:val="24"/>
          <w:lang w:val="es-ES"/>
        </w:rPr>
        <w:tab/>
      </w:r>
      <w:r>
        <w:rPr>
          <w:rFonts w:eastAsia="Times New Roman" w:cs="Times New Roman" w:ascii="Times New Roman" w:hAnsi="Times New Roman"/>
          <w:b/>
          <w:szCs w:val="24"/>
          <w:lang w:val="es-ES"/>
        </w:rPr>
        <w:tab/>
        <w:t>--Se aprueba la letra b) del numeral 1 del artículo 1° (26 votos a favor y una abstención), dejándose constancia de que se cumple el quórum constitucional exigi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Votaron por la afirmativa</w:t>
      </w:r>
      <w:r>
        <w:rPr>
          <w:rFonts w:eastAsia="Times New Roman" w:cs="Times New Roman" w:ascii="Times New Roman" w:hAnsi="Times New Roman"/>
          <w:szCs w:val="24"/>
          <w:lang w:val="es-ES"/>
        </w:rPr>
        <w:t xml:space="preserve"> las señoras Allende, Alvear y Rincón y los señores Bianchi, Cantero, Chadwick, Chahuán, Coloma, Escalona, Espina, Frei (don Eduardo), Horvath, Lagos, Larraín (don Hernán), Larraín (don Carlos), Letelier, Muñoz Aburto, Navarro, Orpis, Pizarro, Prokurica, Quintana, Ruiz-Esquide, Sabag, Uriarte y Walker (don Patric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Se abstuvo</w:t>
      </w:r>
      <w:r>
        <w:rPr>
          <w:rFonts w:eastAsia="Times New Roman" w:cs="Times New Roman" w:ascii="Times New Roman" w:hAnsi="Times New Roman"/>
          <w:szCs w:val="24"/>
          <w:lang w:val="es-ES"/>
        </w:rPr>
        <w:t xml:space="preserve"> el señor Rossi.</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Si le parece a la Sala, se aprobarán con la misma votación las demás normas de quórum especi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 xml:space="preserve">--Se aprueban con la misma votación anterior (26 votos a favor y una abstención), el artículo 7° C contenido en el número 2 del artículo 1° y el artículo </w:t>
      </w:r>
      <w:r>
        <w:rPr>
          <w:rFonts w:eastAsia="Times New Roman" w:cs="Times New Roman" w:ascii="Times New Roman" w:hAnsi="Times New Roman"/>
          <w:b/>
          <w:szCs w:val="24"/>
          <w:lang w:val="es-ES"/>
        </w:rPr>
        <w:t>64 F</w:t>
      </w:r>
      <w:r>
        <w:rPr>
          <w:rFonts w:eastAsia="Times New Roman" w:cs="Times New Roman" w:ascii="Times New Roman" w:hAnsi="Times New Roman"/>
          <w:b/>
          <w:szCs w:val="24"/>
          <w:lang w:val="es-ES"/>
        </w:rPr>
        <w:t xml:space="preserve"> inserto en el numeral 4 del artículo 1°, y el proyecto queda despachado en este trámite.</w:t>
      </w:r>
      <w:bookmarkEnd w:id="60"/>
      <w:bookmarkEnd w:id="67"/>
      <w:bookmarkEnd w:id="78"/>
    </w:p>
    <w:p>
      <w:pPr>
        <w:pStyle w:val="Wextenso"/>
        <w:bidi w:val="0"/>
        <w:jc w:val="center"/>
        <w:rPr>
          <w:rFonts w:ascii="Times New Roman" w:hAnsi="Times New Roman" w:eastAsia="Times New Roman" w:cs="Times New Roman"/>
          <w:b/>
          <w:b/>
          <w:szCs w:val="24"/>
          <w:lang w:val="es-ES"/>
        </w:rPr>
      </w:pPr>
      <w:bookmarkStart w:id="79" w:name="Proyecto_0_439811_P_1"/>
      <w:r>
        <w:rPr>
          <w:rFonts w:eastAsia="Times New Roman" w:cs="Times New Roman" w:ascii="Times New Roman" w:hAnsi="Times New Roman"/>
          <w:b/>
          <w:szCs w:val="24"/>
          <w:lang w:val="es-ES"/>
        </w:rPr>
        <w:t>DERECHOS Y DEBERES DE PERSONAS ANTE ACCIONES DE SALUD</w:t>
      </w:r>
    </w:p>
    <w:p>
      <w:pPr>
        <w:pStyle w:val="Wextenso"/>
        <w:bidi w:val="0"/>
        <w:rPr>
          <w:rFonts w:ascii="Times New Roman" w:hAnsi="Times New Roman" w:eastAsia="Times New Roman" w:cs="Times New Roman"/>
          <w:szCs w:val="24"/>
          <w:lang w:val="es-ES"/>
        </w:rPr>
      </w:pPr>
      <w:bookmarkStart w:id="80" w:name="Relacion_RE_3"/>
      <w:r>
        <w:rPr>
          <w:rFonts w:eastAsia="Times New Roman" w:cs="Times New Roman" w:ascii="Times New Roman" w:hAnsi="Times New Roman"/>
          <w:szCs w:val="24"/>
          <w:lang w:val="es-ES"/>
        </w:rPr>
        <w:t>El señor LETELIER (Vicepresidente).- Proyecto de ley, en segundo trámite constitucional, que regula los derechos y deberes de las personas en relación con acciones vinculadas a su atención de salu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lang w:val="es-ES"/>
        </w:rPr>
        <w:tab/>
      </w:r>
      <w:r>
        <w:rPr>
          <w:rFonts w:eastAsia="Times New Roman" w:cs="Times New Roman" w:ascii="Times New Roman" w:hAnsi="Times New Roman"/>
          <w:b/>
          <w:szCs w:val="24"/>
        </w:rPr>
        <w:t>--Los antecedentes sobre el proyecto (4398-</w:t>
      </w:r>
      <w:r>
        <w:rPr>
          <w:rFonts w:eastAsia="Times New Roman" w:cs="Times New Roman" w:ascii="Times New Roman" w:hAnsi="Times New Roman"/>
          <w:b/>
          <w:szCs w:val="24"/>
        </w:rPr>
        <w:t>11 )</w:t>
      </w:r>
      <w:r>
        <w:rPr>
          <w:rFonts w:eastAsia="Times New Roman" w:cs="Times New Roman" w:ascii="Times New Roman" w:hAnsi="Times New Roman"/>
          <w:b/>
          <w:szCs w:val="24"/>
        </w:rPr>
        <w:t xml:space="preserve"> figuran en los Diarios de Sesiones que se indican:</w:t>
      </w:r>
    </w:p>
    <w:p>
      <w:pPr>
        <w:pStyle w:val="WExtenso0"/>
        <w:bidi w:val="0"/>
        <w:rPr>
          <w:b/>
          <w:b/>
          <w:sz w:val="24"/>
          <w:szCs w:val="24"/>
        </w:rPr>
      </w:pPr>
      <w:r>
        <w:rPr>
          <w:b/>
          <w:sz w:val="24"/>
          <w:szCs w:val="24"/>
        </w:rPr>
        <w:tab/>
        <w:t>Proyecto de ley:</w:t>
      </w:r>
    </w:p>
    <w:p>
      <w:pPr>
        <w:pStyle w:val="WExtenso0"/>
        <w:bidi w:val="0"/>
        <w:rPr>
          <w:b/>
          <w:b/>
          <w:sz w:val="24"/>
          <w:szCs w:val="24"/>
        </w:rPr>
      </w:pPr>
      <w:r>
        <w:rPr>
          <w:b/>
          <w:sz w:val="24"/>
          <w:szCs w:val="24"/>
        </w:rPr>
        <w:tab/>
        <w:t>En segundo trámite, sesión 82ª, en 15 de enero de 2008.</w:t>
      </w:r>
    </w:p>
    <w:p>
      <w:pPr>
        <w:pStyle w:val="WExtenso0"/>
        <w:bidi w:val="0"/>
        <w:rPr>
          <w:b/>
          <w:b/>
          <w:sz w:val="24"/>
          <w:szCs w:val="24"/>
        </w:rPr>
      </w:pPr>
      <w:r>
        <w:rPr>
          <w:b/>
          <w:sz w:val="24"/>
          <w:szCs w:val="24"/>
        </w:rPr>
        <w:tab/>
        <w:t>Informes de Comisión:</w:t>
      </w:r>
    </w:p>
    <w:p>
      <w:pPr>
        <w:pStyle w:val="WExtenso0"/>
        <w:bidi w:val="0"/>
        <w:rPr>
          <w:b/>
          <w:b/>
          <w:sz w:val="24"/>
          <w:szCs w:val="24"/>
        </w:rPr>
      </w:pPr>
      <w:r>
        <w:rPr>
          <w:b/>
          <w:sz w:val="24"/>
          <w:szCs w:val="24"/>
        </w:rPr>
        <w:tab/>
        <w:t>Salud: sesión 2ª, en 12 de marzo de 2008.</w:t>
      </w:r>
    </w:p>
    <w:p>
      <w:pPr>
        <w:pStyle w:val="WExtenso0"/>
        <w:bidi w:val="0"/>
        <w:rPr>
          <w:b/>
          <w:b/>
          <w:sz w:val="24"/>
          <w:szCs w:val="24"/>
        </w:rPr>
      </w:pPr>
      <w:r>
        <w:rPr>
          <w:b/>
          <w:sz w:val="24"/>
          <w:szCs w:val="24"/>
        </w:rPr>
        <w:tab/>
        <w:t>Salud (segundo): sesión 61ª, en 15 de octubre de 2008.</w:t>
      </w:r>
    </w:p>
    <w:p>
      <w:pPr>
        <w:pStyle w:val="WExtenso0"/>
        <w:bidi w:val="0"/>
        <w:rPr>
          <w:b/>
          <w:b/>
          <w:sz w:val="24"/>
          <w:szCs w:val="24"/>
        </w:rPr>
      </w:pPr>
      <w:r>
        <w:rPr>
          <w:b/>
          <w:sz w:val="24"/>
          <w:szCs w:val="24"/>
        </w:rPr>
        <w:tab/>
        <w:t>Constitución, Legislación, Justicia y Reglamento: sesión 30ª, en 29 de junio de 2010.</w:t>
      </w:r>
    </w:p>
    <w:p>
      <w:pPr>
        <w:pStyle w:val="WExtenso0"/>
        <w:bidi w:val="0"/>
        <w:rPr>
          <w:b/>
          <w:b/>
          <w:sz w:val="24"/>
          <w:szCs w:val="24"/>
        </w:rPr>
      </w:pPr>
      <w:r>
        <w:rPr>
          <w:b/>
          <w:sz w:val="24"/>
          <w:szCs w:val="24"/>
        </w:rPr>
        <w:tab/>
        <w:t>Salud (nuevo segundo): sesión 9ª, en 13 de abril de 2010.</w:t>
      </w:r>
    </w:p>
    <w:p>
      <w:pPr>
        <w:pStyle w:val="WExtenso0"/>
        <w:bidi w:val="0"/>
        <w:rPr>
          <w:b/>
          <w:b/>
          <w:sz w:val="24"/>
          <w:szCs w:val="24"/>
        </w:rPr>
      </w:pPr>
      <w:r>
        <w:rPr>
          <w:b/>
          <w:sz w:val="24"/>
          <w:szCs w:val="24"/>
        </w:rPr>
        <w:tab/>
        <w:t>Discusión:</w:t>
      </w:r>
    </w:p>
    <w:p>
      <w:pPr>
        <w:pStyle w:val="WExtenso0"/>
        <w:bidi w:val="0"/>
        <w:rPr>
          <w:sz w:val="24"/>
          <w:szCs w:val="24"/>
        </w:rPr>
      </w:pPr>
      <w:r>
        <w:rPr>
          <w:b/>
          <w:sz w:val="24"/>
          <w:szCs w:val="24"/>
        </w:rPr>
        <w:tab/>
      </w:r>
      <w:r>
        <w:rPr>
          <w:b/>
          <w:sz w:val="24"/>
          <w:szCs w:val="24"/>
        </w:rPr>
        <w:tab/>
        <w:t>Sesión 5ª, en 1 de abril de 2008 (se aprueba en gener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el señor Secretario.</w:t>
      </w:r>
    </w:p>
    <w:p>
      <w:pPr>
        <w:pStyle w:val="Wextenso"/>
        <w:bidi w:val="0"/>
        <w:rPr>
          <w:rFonts w:ascii="Times New Roman" w:hAnsi="Times New Roman" w:eastAsia="Times New Roman" w:cs="Times New Roman"/>
          <w:szCs w:val="24"/>
          <w:lang w:val="es-ES"/>
        </w:rPr>
      </w:pPr>
      <w:bookmarkStart w:id="81" w:name="Relacion_RE_3"/>
      <w:r>
        <w:rPr>
          <w:rFonts w:eastAsia="Times New Roman" w:cs="Times New Roman" w:ascii="Times New Roman" w:hAnsi="Times New Roman"/>
          <w:szCs w:val="24"/>
          <w:lang w:val="es-ES"/>
        </w:rPr>
        <w:t>El señor LABBÉ (Secretario General).- El proyecto fue aprobado en general en sesión de 1° de abril de 2008, y a su respecto se emitieron un segundo y un nuevo segundo informe de la Comisión de Salud. En este último se deja constancia, para los efectos reglamentarios, de que los artículos 1°, 8°, 22, 26, 30, 31, 34 a 36, 40, 41 y 44 deben darse por aprobados, salvo que algún señor Senador, con la unanimidad de los presentes, solicite su discusión y votación.</w:t>
      </w:r>
      <w:bookmarkEnd w:id="81"/>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Si le parece a la Sala, se darán por aprobados.</w:t>
      </w:r>
    </w:p>
    <w:p>
      <w:pPr>
        <w:pStyle w:val="Wextenso"/>
        <w:bidi w:val="0"/>
        <w:rPr>
          <w:rFonts w:ascii="Times New Roman" w:hAnsi="Times New Roman" w:eastAsia="Times New Roman" w:cs="Times New Roman"/>
          <w:szCs w:val="24"/>
          <w:lang w:val="es-ES"/>
        </w:rPr>
      </w:pPr>
      <w:bookmarkStart w:id="82" w:name="XRincónG_0_1009_S_2"/>
      <w:r>
        <w:rPr>
          <w:rFonts w:eastAsia="Times New Roman" w:cs="Times New Roman" w:ascii="Times New Roman" w:hAnsi="Times New Roman"/>
          <w:szCs w:val="24"/>
          <w:lang w:val="es-ES"/>
        </w:rPr>
        <w:t>La señora RINCÓN.- Pido la palabr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Su Señoría desea referirse a lo sustantivo, o a un asunto reglamentar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La señora RINCÓN.- De Reglamento,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señora Senador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La señor RINCÓN.- Señor Presidente, pido segunda discusión respecto de este proyec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El Comité de la Democracia Cristiana ha solicitado segunda discusión para la iniciativ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Mesa tiene duda en cuanto a si lo que pide Su Señoría es segunda discusión o aplazamiento de ell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La señora RINCÓN.- No, señor Presidente. Yo pedí segunda discusión y no que esta se suspenda. Porque hay un problema de contradicción en las norm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eso hago la precisión: no estoy solicitando suspensión, sino segunda discusión.</w:t>
      </w:r>
    </w:p>
    <w:p>
      <w:pPr>
        <w:pStyle w:val="Wextenso"/>
        <w:bidi w:val="0"/>
        <w:rPr>
          <w:rFonts w:ascii="Times New Roman" w:hAnsi="Times New Roman" w:eastAsia="Times New Roman" w:cs="Times New Roman"/>
          <w:szCs w:val="24"/>
          <w:lang w:val="es-ES"/>
        </w:rPr>
      </w:pPr>
      <w:bookmarkStart w:id="83" w:name="XRincónG_0_1009_S_2"/>
      <w:r>
        <w:rPr>
          <w:rFonts w:eastAsia="Times New Roman" w:cs="Times New Roman" w:ascii="Times New Roman" w:hAnsi="Times New Roman"/>
          <w:szCs w:val="24"/>
          <w:lang w:val="es-ES"/>
        </w:rPr>
        <w:tab/>
        <w:tab/>
        <w:t>Es un asunto de forma y no de fondo, que debemos arreglar.</w:t>
      </w:r>
      <w:bookmarkEnd w:id="83"/>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Informo a los señores Senadores que hay indicaciones renovad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iene la palabra el Senador señor Rossi.</w:t>
      </w:r>
    </w:p>
    <w:p>
      <w:pPr>
        <w:pStyle w:val="Wextenso"/>
        <w:bidi w:val="0"/>
        <w:rPr>
          <w:rFonts w:ascii="Times New Roman" w:hAnsi="Times New Roman" w:eastAsia="Times New Roman" w:cs="Times New Roman"/>
          <w:szCs w:val="24"/>
          <w:lang w:val="es-ES"/>
        </w:rPr>
      </w:pPr>
      <w:bookmarkStart w:id="84" w:name="FRossiC_0_1010_S_1"/>
      <w:r>
        <w:rPr>
          <w:rFonts w:eastAsia="Times New Roman" w:cs="Times New Roman" w:ascii="Times New Roman" w:hAnsi="Times New Roman"/>
          <w:szCs w:val="24"/>
          <w:lang w:val="es-ES"/>
        </w:rPr>
        <w:t>El señor ROSSI.- Señor Presidente, pensé que la Senadora señora Rincón iba a pedir lo mismo que y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spués de conversar con los colegas de la Alianza por el Cambio, estaríamos de acuerdo en que este proyecto se trate en forma posterior. Es decir, no solicitar segunda discusión, sino debatirlo despué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 una iniciativa tremendamente importante, que forma parte de la reforma en salud, iniciada con el Plan AUGE, que ha sido bastante exitos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Habría sido bueno que estuviera presente el Ministro de Salud. Pero entendemos que le era imposible saber que esta iniciativa se trataría hoy, lo que se acordó en reunión de Comités.</w:t>
      </w:r>
    </w:p>
    <w:p>
      <w:pPr>
        <w:pStyle w:val="Wextenso"/>
        <w:bidi w:val="0"/>
        <w:rPr>
          <w:rFonts w:ascii="Times New Roman" w:hAnsi="Times New Roman" w:eastAsia="Times New Roman" w:cs="Times New Roman"/>
          <w:szCs w:val="24"/>
          <w:lang w:val="es-ES"/>
        </w:rPr>
      </w:pPr>
      <w:bookmarkStart w:id="85" w:name="FRossiC_0_1010_S_1"/>
      <w:r>
        <w:rPr>
          <w:rFonts w:eastAsia="Times New Roman" w:cs="Times New Roman" w:ascii="Times New Roman" w:hAnsi="Times New Roman"/>
          <w:szCs w:val="24"/>
          <w:lang w:val="es-ES"/>
        </w:rPr>
        <w:tab/>
        <w:tab/>
        <w:t>Entonces, pedimos aplazar el análisis y la votación del proyecto.</w:t>
      </w:r>
      <w:bookmarkEnd w:id="85"/>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COLOMA.- ¿Me permite,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Le ofreceré la palabra en seguida, señor Senador, pues antes quiero dar a conocer la interpretación de la Mesa con respecto a la solicitud de segunda discus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COLOMA.- Lo que deseo señalar es anterior a eso,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el Honorable señor Coloma.</w:t>
      </w:r>
    </w:p>
    <w:p>
      <w:pPr>
        <w:pStyle w:val="Wextenso"/>
        <w:bidi w:val="0"/>
        <w:rPr>
          <w:rFonts w:ascii="Times New Roman" w:hAnsi="Times New Roman" w:eastAsia="Times New Roman" w:cs="Times New Roman"/>
          <w:szCs w:val="24"/>
          <w:lang w:val="es-ES"/>
        </w:rPr>
      </w:pPr>
      <w:bookmarkStart w:id="86" w:name="JColomaC_0_687_S_1"/>
      <w:r>
        <w:rPr>
          <w:rFonts w:eastAsia="Times New Roman" w:cs="Times New Roman" w:ascii="Times New Roman" w:hAnsi="Times New Roman"/>
          <w:szCs w:val="24"/>
          <w:lang w:val="es-ES"/>
        </w:rPr>
        <w:t>El señor COLOMA.- Señor Presidente, interpretando al Senador señor Rossi en esta oportunidad, quiero proponer que para este caso se aplique lo dispuesto en el número 1° del artículo 131 del Reglamento, el cual no se halla referido a la segunda discusión, sino al aplazamiento temporal de ella, cuestión que la Sala perfectamente puede acorda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mi opinión, tal procedimiento reflejaría el espíritu del planteamiento de la Senadora Rincón. Además, con ello no agotamos la posibilidad de pedir segunda discusión, instancia que puede usarse en determinado momento, sino que aplazamos el debate, a fin de hacerlo en tiempo y forma con las autoridades correspondientes.</w:t>
      </w:r>
    </w:p>
    <w:p>
      <w:pPr>
        <w:pStyle w:val="Wextenso"/>
        <w:bidi w:val="0"/>
        <w:rPr>
          <w:rFonts w:ascii="Times New Roman" w:hAnsi="Times New Roman" w:eastAsia="Times New Roman" w:cs="Times New Roman"/>
          <w:szCs w:val="24"/>
          <w:lang w:val="es-ES"/>
        </w:rPr>
      </w:pPr>
      <w:bookmarkStart w:id="87" w:name="JColomaC_0_687_S_1"/>
      <w:r>
        <w:rPr>
          <w:rFonts w:eastAsia="Times New Roman" w:cs="Times New Roman" w:ascii="Times New Roman" w:hAnsi="Times New Roman"/>
          <w:szCs w:val="24"/>
          <w:lang w:val="es-ES"/>
        </w:rPr>
        <w:t>El señor LETELIER (Vicepresidente).- Para adoptar la fórmula propuesta por el señor Senador, debemos fijar el plazo durante el cual se suspenderá el debate de este asunto.</w:t>
      </w:r>
      <w:bookmarkEnd w:id="87"/>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iene la palabra el Senador señor Ruiz-Esquide.</w:t>
      </w:r>
    </w:p>
    <w:p>
      <w:pPr>
        <w:pStyle w:val="Wextenso"/>
        <w:bidi w:val="0"/>
        <w:rPr>
          <w:rFonts w:ascii="Times New Roman" w:hAnsi="Times New Roman" w:eastAsia="Times New Roman" w:cs="Times New Roman"/>
          <w:szCs w:val="24"/>
          <w:lang w:val="es-ES"/>
        </w:rPr>
      </w:pPr>
      <w:bookmarkStart w:id="88" w:name="MRuizEsquideJ_0_64_S_1"/>
      <w:r>
        <w:rPr>
          <w:rFonts w:eastAsia="Times New Roman" w:cs="Times New Roman" w:ascii="Times New Roman" w:hAnsi="Times New Roman"/>
          <w:szCs w:val="24"/>
          <w:lang w:val="es-ES"/>
        </w:rPr>
        <w:t>El señor RUIZ-ESQUIDE.- ¿Se requiere la unanimidad de la Sala para ell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No, señor Senado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RUIZ-ESQUIDE.- Entonces, me abstengo en el acuerdo que se adopte, porque creo oportuno analizar el proyecto hoy.</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He comentado las últimas actitudes del señor Ministro. No tengo problemas con él. Pero habría sido buena su presencia ahora.</w:t>
      </w:r>
    </w:p>
    <w:p>
      <w:pPr>
        <w:pStyle w:val="Wextenso"/>
        <w:bidi w:val="0"/>
        <w:rPr>
          <w:rFonts w:ascii="Times New Roman" w:hAnsi="Times New Roman" w:eastAsia="Times New Roman" w:cs="Times New Roman"/>
          <w:szCs w:val="24"/>
          <w:lang w:val="es-ES"/>
        </w:rPr>
      </w:pPr>
      <w:bookmarkStart w:id="89" w:name="MRuizEsquideJ_0_64_S_1"/>
      <w:r>
        <w:rPr>
          <w:rFonts w:eastAsia="Times New Roman" w:cs="Times New Roman" w:ascii="Times New Roman" w:hAnsi="Times New Roman"/>
          <w:szCs w:val="24"/>
          <w:lang w:val="es-ES"/>
        </w:rPr>
        <w:tab/>
        <w:tab/>
        <w:t>En todo caso, yo no doy mi anuencia. De tal modo que el acuerdo tendrá que adoptarse con mi abstención o mi voto contrario.</w:t>
      </w:r>
      <w:bookmarkEnd w:id="89"/>
    </w:p>
    <w:p>
      <w:pPr>
        <w:pStyle w:val="Wextenso"/>
        <w:bidi w:val="0"/>
        <w:rPr>
          <w:rFonts w:ascii="Times New Roman" w:hAnsi="Times New Roman" w:eastAsia="Times New Roman" w:cs="Times New Roman"/>
          <w:szCs w:val="24"/>
          <w:lang w:val="es-ES"/>
        </w:rPr>
      </w:pPr>
      <w:bookmarkStart w:id="90" w:name="Presidente_PR_7"/>
      <w:r>
        <w:rPr>
          <w:rFonts w:eastAsia="Times New Roman" w:cs="Times New Roman" w:ascii="Times New Roman" w:hAnsi="Times New Roman"/>
          <w:szCs w:val="24"/>
          <w:lang w:val="es-ES"/>
        </w:rPr>
        <w:t>El señor LETELIER (Vicepresidente).- Quiero precisar bien el acuerdo por adoptar, señores Senador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gún lo dispuesto en el numeral 1° del artículo 131 del Reglamento, se aplazará la discusión para las sesiones de la primera semana de may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CHAHUÁN.- La próxima sesión ordinari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No, señor Senador, para la primera semana de mayo.</w:t>
      </w:r>
    </w:p>
    <w:p>
      <w:pPr>
        <w:pStyle w:val="Wextenso"/>
        <w:bidi w:val="0"/>
        <w:rPr>
          <w:rFonts w:ascii="Times New Roman" w:hAnsi="Times New Roman" w:eastAsia="Times New Roman" w:cs="Times New Roman"/>
          <w:szCs w:val="24"/>
          <w:lang w:val="es-ES"/>
        </w:rPr>
      </w:pPr>
      <w:bookmarkStart w:id="91" w:name="Presidente_PR_7"/>
      <w:r>
        <w:rPr>
          <w:rFonts w:eastAsia="Times New Roman" w:cs="Times New Roman" w:ascii="Times New Roman" w:hAnsi="Times New Roman"/>
          <w:szCs w:val="24"/>
          <w:lang w:val="es-ES"/>
        </w:rPr>
        <w:tab/>
        <w:tab/>
        <w:t>¿Les parece a Sus Señorías?</w:t>
      </w:r>
      <w:bookmarkEnd w:id="91"/>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bookmarkStart w:id="92" w:name="Resolucion_RS_3"/>
      <w:r>
        <w:rPr>
          <w:rFonts w:eastAsia="Times New Roman" w:cs="Times New Roman" w:ascii="Times New Roman" w:hAnsi="Times New Roman"/>
          <w:b/>
          <w:szCs w:val="24"/>
          <w:lang w:val="es-ES"/>
        </w:rPr>
        <w:t>--Se acuerda iniciar la discusión particular del proyecto en la primera semana de mayo</w:t>
      </w:r>
      <w:r>
        <w:rPr>
          <w:rFonts w:eastAsia="Times New Roman" w:cs="Times New Roman" w:ascii="Times New Roman" w:hAnsi="Times New Roman"/>
          <w:szCs w:val="24"/>
          <w:lang w:val="es-ES"/>
        </w:rPr>
        <w:t>.</w:t>
      </w:r>
      <w:bookmarkEnd w:id="79"/>
      <w:bookmarkEnd w:id="92"/>
    </w:p>
    <w:p>
      <w:pPr>
        <w:pStyle w:val="Wextenso"/>
        <w:bidi w:val="0"/>
        <w:jc w:val="center"/>
        <w:rPr>
          <w:rFonts w:ascii="Times New Roman" w:hAnsi="Times New Roman" w:eastAsia="Times New Roman" w:cs="Times New Roman"/>
          <w:b/>
          <w:b/>
          <w:szCs w:val="24"/>
          <w:lang w:val="es-ES"/>
        </w:rPr>
      </w:pPr>
      <w:bookmarkStart w:id="93" w:name="Proyecto_0_745205_P_1"/>
      <w:r>
        <w:rPr>
          <w:rFonts w:eastAsia="Times New Roman" w:cs="Times New Roman" w:ascii="Times New Roman" w:hAnsi="Times New Roman"/>
          <w:b/>
          <w:szCs w:val="24"/>
          <w:lang w:val="es-ES"/>
        </w:rPr>
        <w:t>MODIFICACIÓN DE LEY SOBRE RESPONSABILIDAD FISCAL EN LO RELATIVO A INFORMACIÓN DE OPERACIONES CAMBIARIAS</w:t>
      </w:r>
    </w:p>
    <w:p>
      <w:pPr>
        <w:pStyle w:val="Wextenso"/>
        <w:bidi w:val="0"/>
        <w:rPr>
          <w:rFonts w:ascii="Times New Roman" w:hAnsi="Times New Roman" w:eastAsia="Times New Roman" w:cs="Times New Roman"/>
          <w:szCs w:val="24"/>
          <w:lang w:val="es-ES"/>
        </w:rPr>
      </w:pPr>
      <w:bookmarkStart w:id="94" w:name="Relacion_RE_4"/>
      <w:r>
        <w:rPr>
          <w:rFonts w:eastAsia="Times New Roman" w:cs="Times New Roman" w:ascii="Times New Roman" w:hAnsi="Times New Roman"/>
          <w:szCs w:val="24"/>
          <w:lang w:val="es-ES"/>
        </w:rPr>
        <w:t>El señor LETELIER (Vicepresidente).- Proyecto de ley iniciado en moción de los Honorables señores Escalona, Zaldívar y Lagos, en primer trámite constitucional, en materia de información acerca de operaciones cambiarias del Gobierno, con informe de la Comisión de Hacienda.</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Los antecedentes sobre el proyecto (7452-05) figuran en los Diarios de Sesiones que se indican:</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Proyecto de ley (moción de los Senadores señores Zaldívar (don Andrés), Escalona y Lagos):</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En primer trámite, sesión 87ª, en 18 de enero de 2011.</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Informe de Comisión:</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Hacienda: sesión 9ª, en 13 de abril de 2011.</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el señor Secretar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BBÉ (Secretario General).- El objetivo principal de la iniciativa es modificar la Ley sobre Responsabilidad Fiscal para establecer la obligación de la Dirección de Presupuestos de proporcionar a las Comisiones de Hacienda del Senado y de la Cámara de Diputados y a la Especial Mixta de Presupuestos un informe trimestral de las operaciones cambiarias realizadas por el Gobierno Central, especificando las cantidades vendidas y compradas de dólares, así como de otras monedas extranjer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Comisión discutió el proyecto en general y en particular, por ser de artículo único, y lo aprobó por la unanimidad de sus miembros presentes, Honorables señores Escalona, Frei y Lagos. El texto pertinente puede consultarse en el respectivo informe.</w:t>
      </w:r>
    </w:p>
    <w:p>
      <w:pPr>
        <w:pStyle w:val="Wextenso"/>
        <w:bidi w:val="0"/>
        <w:rPr>
          <w:rFonts w:ascii="Times New Roman" w:hAnsi="Times New Roman" w:eastAsia="Times New Roman" w:cs="Times New Roman"/>
          <w:szCs w:val="24"/>
          <w:lang w:val="es-ES"/>
        </w:rPr>
      </w:pPr>
      <w:bookmarkStart w:id="95" w:name="Relacion_RE_4"/>
      <w:r>
        <w:rPr>
          <w:rFonts w:eastAsia="Times New Roman" w:cs="Times New Roman" w:ascii="Times New Roman" w:hAnsi="Times New Roman"/>
          <w:szCs w:val="24"/>
          <w:lang w:val="es-ES"/>
        </w:rPr>
        <w:t>El señor LETELIER (Vicepresidente).- En discusión general y particular la iniciativa.</w:t>
      </w:r>
      <w:bookmarkEnd w:id="95"/>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iene la palabra el Senador señor Escalona.</w:t>
      </w:r>
    </w:p>
    <w:p>
      <w:pPr>
        <w:pStyle w:val="Wextenso"/>
        <w:bidi w:val="0"/>
        <w:rPr>
          <w:rFonts w:ascii="Times New Roman" w:hAnsi="Times New Roman" w:eastAsia="Times New Roman" w:cs="Times New Roman"/>
          <w:szCs w:val="24"/>
          <w:lang w:val="es-ES"/>
        </w:rPr>
      </w:pPr>
      <w:bookmarkStart w:id="96" w:name="CEscalonaM_0_908_S_1"/>
      <w:r>
        <w:rPr>
          <w:rFonts w:eastAsia="Times New Roman" w:cs="Times New Roman" w:ascii="Times New Roman" w:hAnsi="Times New Roman"/>
          <w:szCs w:val="24"/>
          <w:lang w:val="es-ES"/>
        </w:rPr>
        <w:t>El señor ESCALONA.- Señor Presidente, como lo señaló el señor Secretario en su relación, este es un proyecto de artículo único. Y tiene como propósito fortalecer la capacidad de transparencia y de seguimiento del gasto público por parte del Congreso Nacional, en este caso a través de establecer que a las Comisiones de Hacienda de la Cámara y del Senado y a la Especial Mixta de Presupuestos se les deberá entregar un informe trimestral relativo a las operaciones cambiarias realizadas por el Gobierno Centr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 las bancadas que estuvimos ayer en el Gobierno y que estamos ahora en la Oposición, nos ha parecido de alto interés concordar esta iniciativa, ya que permite una información respecto del gasto público en un plazo prudente, con la suficiente periodicidad y que el Congreso Nacional tenga capacidad efectiva para acceder a ell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omo es sabido, estas operaciones cambiarias deben de influir de manera muy importante en el gasto, y en consecuencia, en la política fiscal. Por lo tanto, esta medida contribuye a la estabilidad que pueda tener la política de responsabilidad fiscal en el país.</w:t>
      </w:r>
    </w:p>
    <w:p>
      <w:pPr>
        <w:pStyle w:val="Wextenso"/>
        <w:bidi w:val="0"/>
        <w:rPr>
          <w:rFonts w:ascii="Times New Roman" w:hAnsi="Times New Roman" w:eastAsia="Times New Roman" w:cs="Times New Roman"/>
          <w:szCs w:val="24"/>
          <w:lang w:val="es-ES"/>
        </w:rPr>
      </w:pPr>
      <w:bookmarkStart w:id="97" w:name="CEscalonaM_0_908_S_1"/>
      <w:r>
        <w:rPr>
          <w:rFonts w:eastAsia="Times New Roman" w:cs="Times New Roman" w:ascii="Times New Roman" w:hAnsi="Times New Roman"/>
          <w:szCs w:val="24"/>
          <w:lang w:val="es-ES"/>
        </w:rPr>
        <w:tab/>
        <w:tab/>
        <w:t>Se trata de un proyecto de artículo único, que esperamos sea despachado en esta sesión.</w:t>
      </w:r>
      <w:bookmarkEnd w:id="97"/>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Ofrezco la palabr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Ofrezco la palabr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errado el deba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ab/>
        <w:t xml:space="preserve">En </w:t>
      </w:r>
      <w:r>
        <w:rPr>
          <w:rFonts w:eastAsia="Times New Roman" w:cs="Times New Roman" w:ascii="Times New Roman" w:hAnsi="Times New Roman"/>
          <w:szCs w:val="24"/>
        </w:rPr>
        <w:t>vot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ABBÉ (Secretario General).- ¿Algún señor Senador no ha emitido su voto?</w:t>
      </w:r>
    </w:p>
    <w:p>
      <w:pPr>
        <w:pStyle w:val="Wextenso"/>
        <w:bidi w:val="0"/>
        <w:rPr>
          <w:rFonts w:ascii="Times New Roman" w:hAnsi="Times New Roman" w:eastAsia="Times New Roman" w:cs="Times New Roman"/>
          <w:szCs w:val="24"/>
        </w:rPr>
      </w:pPr>
      <w:bookmarkStart w:id="98" w:name="Resolucion_RS_4"/>
      <w:r>
        <w:rPr>
          <w:rFonts w:eastAsia="Times New Roman" w:cs="Times New Roman" w:ascii="Times New Roman" w:hAnsi="Times New Roman"/>
          <w:szCs w:val="24"/>
        </w:rPr>
        <w:t>El señor LETELIER (Vicepresidente).- Terminada la vot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Se aprueba en general el proyecto (15 votos contra 2); por no haberse formulado indicaciones, queda aprobado también en particular y despachado en este trámi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 xml:space="preserve">Votaron por la afirmativa </w:t>
      </w:r>
      <w:r>
        <w:rPr>
          <w:rFonts w:eastAsia="Times New Roman" w:cs="Times New Roman" w:ascii="Times New Roman" w:hAnsi="Times New Roman"/>
          <w:szCs w:val="24"/>
        </w:rPr>
        <w:t>las señoras Allende y Rincón y los señores Cantero, Chahuán, Coloma, Escalona, Frei (don Eduardo), Gómez, Larraín (don Hernán), Letelier, Muñoz Aburto, Orpis, Pizarro, Rossi y Walker (don Patric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 xml:space="preserve">Votaron por la negativa </w:t>
      </w:r>
      <w:r>
        <w:rPr>
          <w:rFonts w:eastAsia="Times New Roman" w:cs="Times New Roman" w:ascii="Times New Roman" w:hAnsi="Times New Roman"/>
          <w:szCs w:val="24"/>
        </w:rPr>
        <w:t>los señores Larraín (don Carlos) y Uriarte.</w:t>
      </w:r>
      <w:bookmarkEnd w:id="93"/>
      <w:bookmarkEnd w:id="98"/>
    </w:p>
    <w:p>
      <w:pPr>
        <w:pStyle w:val="Wextenso"/>
        <w:bidi w:val="0"/>
        <w:ind w:left="0" w:hanging="0"/>
        <w:jc w:val="center"/>
        <w:rPr>
          <w:rFonts w:ascii="Times New Roman" w:hAnsi="Times New Roman" w:eastAsia="Times New Roman" w:cs="Times New Roman"/>
          <w:b/>
          <w:b/>
          <w:szCs w:val="24"/>
        </w:rPr>
      </w:pPr>
      <w:bookmarkStart w:id="99" w:name="Proyecto_0_437911_P_1"/>
      <w:r>
        <w:rPr>
          <w:rFonts w:eastAsia="Times New Roman" w:cs="Times New Roman" w:ascii="Times New Roman" w:hAnsi="Times New Roman"/>
          <w:b/>
          <w:szCs w:val="24"/>
        </w:rPr>
        <w:t xml:space="preserve">MODIFICACIÓN A LEGISLACIÓN SOBRE EXPENDIO, COMERCIALIZACIÓN Y PRODUCCIÓN DE BEBIDAS ALCOHÓLICAS </w:t>
      </w:r>
    </w:p>
    <w:p>
      <w:pPr>
        <w:pStyle w:val="Wextenso"/>
        <w:bidi w:val="0"/>
        <w:rPr>
          <w:rFonts w:ascii="Times New Roman" w:hAnsi="Times New Roman" w:eastAsia="Times New Roman" w:cs="Times New Roman"/>
          <w:szCs w:val="24"/>
        </w:rPr>
      </w:pPr>
      <w:bookmarkStart w:id="100" w:name="Relacion_RE_5"/>
      <w:r>
        <w:rPr>
          <w:rFonts w:eastAsia="Times New Roman" w:cs="Times New Roman" w:ascii="Times New Roman" w:hAnsi="Times New Roman"/>
          <w:szCs w:val="24"/>
        </w:rPr>
        <w:t>El señor LETELIER (Vicepresidente).- Proyecto de ley, en segundo trámite constitucional, que modifica la legislación sobre expendio, comercialización y producción de bebidas alcohólicas, con informe de la Comisión de Salud.</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Los antecedentes sobre el proyecto (2973-11, 4181-11, 4192-11 y 4379-11) figuran en los Diarios de Sesiones que se indican:</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Proyecto de ley:</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En segundo trámite, sesión 26ª, en 11 de junio de 2008.</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Informe de Comisión:</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Salud: sesión 9ª, en 13 de abril de 2011.</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Tiene la palabra el señor Secretar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LABBÉ (Secretario General).- Los objetivos principales de la iniciativa son: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Regular la publicidad que incentiva el consumo de alcoho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Revertir su consumo en los menores de eda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Incorporar en los envases y en la publicidad sobre alcohol leyendas que adviertan acerca de sus efectos en la salu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Comisión discutió el proyecto en general y en particular en su primer informe, de conformidad con el acuerdo adoptado por la Sala el 5 de mayo de 2009, y aprobó la idea de legislar por la unanimidad de sus miembros presentes, Senadores señores Chahuán, Girardi y Ruiz-Esquide y la ex Senadora señora Matthei.</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cuanto a la discusión en particular, realizó una enmienda al artículo 1°, la que fue acordada por unanimida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texto que se propone aprobar en general se transcribe en el informe correspondi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abe tener presente que en su discusión particular el proyecto será conocido por las Comisiones de Agricultura y de Salud, unidas.</w:t>
      </w:r>
    </w:p>
    <w:p>
      <w:pPr>
        <w:pStyle w:val="Wextenso"/>
        <w:bidi w:val="0"/>
        <w:rPr>
          <w:rFonts w:ascii="Times New Roman" w:hAnsi="Times New Roman" w:eastAsia="Times New Roman" w:cs="Times New Roman"/>
          <w:szCs w:val="24"/>
        </w:rPr>
      </w:pPr>
      <w:bookmarkStart w:id="101" w:name="Relacion_RE_5"/>
      <w:r>
        <w:rPr>
          <w:rFonts w:eastAsia="Times New Roman" w:cs="Times New Roman" w:ascii="Times New Roman" w:hAnsi="Times New Roman"/>
          <w:szCs w:val="24"/>
        </w:rPr>
        <w:tab/>
        <w:tab/>
        <w:t>Finalmente, corresponde mencionar que el número 5 del artículo 3° y el artículo 6° son normas orgánicas constitucionales, por lo que requieren para su aprobación el voto conforme de 21 señores Senadores.</w:t>
      </w:r>
      <w:bookmarkEnd w:id="101"/>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URIARTE.- Pido la palabr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Puede hacer uso de ella, Su Señoría.</w:t>
      </w:r>
    </w:p>
    <w:p>
      <w:pPr>
        <w:pStyle w:val="Wextenso"/>
        <w:bidi w:val="0"/>
        <w:rPr>
          <w:rFonts w:ascii="Times New Roman" w:hAnsi="Times New Roman" w:eastAsia="Times New Roman" w:cs="Times New Roman"/>
          <w:szCs w:val="24"/>
        </w:rPr>
      </w:pPr>
      <w:bookmarkStart w:id="102" w:name="GUriarteH_0_1064_S_1"/>
      <w:r>
        <w:rPr>
          <w:rFonts w:eastAsia="Times New Roman" w:cs="Times New Roman" w:ascii="Times New Roman" w:hAnsi="Times New Roman"/>
          <w:szCs w:val="24"/>
        </w:rPr>
        <w:t xml:space="preserve">El señor URIARTE.- Señor Presidente, invocando el número 1° del artículo 131 del Reglamento, pido el aplazamiento temporal de la discusión.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 una iniciativa muy importante. La Comisión trabajó mucho tiempo en ella, y por eso solicito que se analice en una próxima sesión.</w:t>
      </w:r>
    </w:p>
    <w:p>
      <w:pPr>
        <w:pStyle w:val="Wextenso"/>
        <w:bidi w:val="0"/>
        <w:rPr>
          <w:rFonts w:ascii="Times New Roman" w:hAnsi="Times New Roman" w:eastAsia="Times New Roman" w:cs="Times New Roman"/>
          <w:szCs w:val="24"/>
        </w:rPr>
      </w:pPr>
      <w:bookmarkStart w:id="103" w:name="GUriarteH_0_1064_S_1"/>
      <w:r>
        <w:rPr>
          <w:rFonts w:eastAsia="Times New Roman" w:cs="Times New Roman" w:ascii="Times New Roman" w:hAnsi="Times New Roman"/>
          <w:szCs w:val="24"/>
        </w:rPr>
        <w:t>El señor LETELIER (Vicepresidente).- Se somete a la Sala la petición del Honorable señor Uriarte.</w:t>
      </w:r>
      <w:bookmarkEnd w:id="103"/>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iene la palabra el Senador señor Rossi.</w:t>
      </w:r>
    </w:p>
    <w:p>
      <w:pPr>
        <w:pStyle w:val="Wextenso"/>
        <w:bidi w:val="0"/>
        <w:rPr>
          <w:rFonts w:ascii="Times New Roman" w:hAnsi="Times New Roman" w:eastAsia="Times New Roman" w:cs="Times New Roman"/>
          <w:szCs w:val="24"/>
        </w:rPr>
      </w:pPr>
      <w:bookmarkStart w:id="104" w:name="FRossiC_0_1010_S_2"/>
      <w:r>
        <w:rPr>
          <w:rFonts w:eastAsia="Times New Roman" w:cs="Times New Roman" w:ascii="Times New Roman" w:hAnsi="Times New Roman"/>
          <w:szCs w:val="24"/>
        </w:rPr>
        <w:t xml:space="preserve">El señor ROSSI.- Señor Presidente, en verdad, tuvimos muy buena disposición para el aplazamiento de la discusión del proyecto anterior porque forma parte de la reforma de salud y se refiere a los deberes y derechos de las persona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ero la iniciativa que nos ocupa lleva más de cuatro años -viene de la Cámara de Diputados-, ha sido ampliamente debatida y se va a abrir un espacio para presentar indicaciones, que es lo que acordamos en la Comisión de Salud.</w:t>
      </w:r>
    </w:p>
    <w:p>
      <w:pPr>
        <w:pStyle w:val="Wextenso"/>
        <w:bidi w:val="0"/>
        <w:rPr>
          <w:rFonts w:ascii="Times New Roman" w:hAnsi="Times New Roman" w:eastAsia="Times New Roman" w:cs="Times New Roman"/>
          <w:szCs w:val="24"/>
        </w:rPr>
      </w:pPr>
      <w:bookmarkStart w:id="105" w:name="FRossiC_0_1010_S_2"/>
      <w:r>
        <w:rPr>
          <w:rFonts w:eastAsia="Times New Roman" w:cs="Times New Roman" w:ascii="Times New Roman" w:hAnsi="Times New Roman"/>
          <w:szCs w:val="24"/>
        </w:rPr>
        <w:tab/>
        <w:tab/>
        <w:t>Propongo que más bien se apruebe la segunda discusión; que partamos ahora con la primera, y que después fijemos plazo para formular indicaciones. Porque, como digo, es un asunto que ya lleva varios años de trámite.</w:t>
      </w:r>
      <w:bookmarkEnd w:id="105"/>
    </w:p>
    <w:p>
      <w:pPr>
        <w:pStyle w:val="Wextenso"/>
        <w:bidi w:val="0"/>
        <w:rPr>
          <w:rFonts w:ascii="Times New Roman" w:hAnsi="Times New Roman" w:eastAsia="Times New Roman" w:cs="Times New Roman"/>
          <w:szCs w:val="24"/>
        </w:rPr>
      </w:pPr>
      <w:bookmarkStart w:id="106" w:name="Presidente_PR_8"/>
      <w:r>
        <w:rPr>
          <w:rFonts w:eastAsia="Times New Roman" w:cs="Times New Roman" w:ascii="Times New Roman" w:hAnsi="Times New Roman"/>
          <w:szCs w:val="24"/>
        </w:rPr>
        <w:t>El señor LETELIER (Vicepresidente).- Hay dos posiciones.  Algunos señores Senadores quieren que hoy se lleve a efecto la discu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Quiero recordar a Sus Señorías lo siguiente: es un proyecto que fusiona otras cuatro iniciativas; corresponde a un debate antiguo, que viene desde la Cámara de Diputados -como se ha indicado-, y vamos a realizar solo la discusión en gener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mo contiene normas orgánicas constitucionales, resulta poco probable que se vote hoy por motivos de quórum.</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Mesa sugiere que se comience el debate y que no haya pronunciamiento esta tarde. De lo contrario, deberé someter a la consideración de la Sala su aplazamien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Habría acuerdo en iniciar la discu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WALKER (don Patricio).- Pero no se vota hoy.</w:t>
      </w:r>
    </w:p>
    <w:p>
      <w:pPr>
        <w:pStyle w:val="Wextenso"/>
        <w:bidi w:val="0"/>
        <w:rPr>
          <w:rFonts w:ascii="Times New Roman" w:hAnsi="Times New Roman" w:eastAsia="Times New Roman" w:cs="Times New Roman"/>
          <w:szCs w:val="24"/>
        </w:rPr>
      </w:pPr>
      <w:bookmarkStart w:id="107" w:name="Presidente_PR_8"/>
      <w:r>
        <w:rPr>
          <w:rFonts w:eastAsia="Times New Roman" w:cs="Times New Roman" w:ascii="Times New Roman" w:hAnsi="Times New Roman"/>
          <w:szCs w:val="24"/>
        </w:rPr>
        <w:t>El señor LETELIER (Vicepresidente).- Se puede tomar el acuerdo de que la votación se realice en otra sesión, pero igual podríamos comenzar su análisis.</w:t>
      </w:r>
      <w:bookmarkEnd w:id="107"/>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iene la palabra el Senador señor Pizarro.</w:t>
      </w:r>
    </w:p>
    <w:p>
      <w:pPr>
        <w:pStyle w:val="Wextenso"/>
        <w:bidi w:val="0"/>
        <w:rPr>
          <w:rFonts w:ascii="Times New Roman" w:hAnsi="Times New Roman" w:eastAsia="Times New Roman" w:cs="Times New Roman"/>
          <w:szCs w:val="24"/>
        </w:rPr>
      </w:pPr>
      <w:bookmarkStart w:id="108" w:name="JPizarroS_0_163_S_1"/>
      <w:r>
        <w:rPr>
          <w:rFonts w:eastAsia="Times New Roman" w:cs="Times New Roman" w:ascii="Times New Roman" w:hAnsi="Times New Roman"/>
          <w:szCs w:val="24"/>
        </w:rPr>
        <w:t>El señor PIZARRO.- Señor Presidente, solicito acoger la petición del Senador señor Uriarte y hacer la discusión y la votación en la primera semana de may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ara mí, este tema es bien especial. En general, estoy de acuerdo en establecer regulaciones y restricciones a la publicidad, a la venta y a los lugares de expendio de alcohol, pero, por lo menos en mi Región, esto conlleva un efecto directo para una actividad productiva muy particular. Y me refiero a un efecto social más que económic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lo tanto, reconociendo que no he realizado un seguimiento cabal del proyecto, pido tiempo suficiente para hacer algunas consultas y formarme un juicio que me permita no solo aportar en la discusión en general, sino además formular indicaciones si cabe presentarlas, o lisa y llanamente aprobar o rechazar la iniciativa.</w:t>
      </w:r>
    </w:p>
    <w:p>
      <w:pPr>
        <w:pStyle w:val="Wextenso"/>
        <w:bidi w:val="0"/>
        <w:rPr>
          <w:rFonts w:ascii="Times New Roman" w:hAnsi="Times New Roman" w:eastAsia="Times New Roman" w:cs="Times New Roman"/>
          <w:szCs w:val="24"/>
        </w:rPr>
      </w:pPr>
      <w:bookmarkStart w:id="109" w:name="JPizarroS_0_163_S_1"/>
      <w:r>
        <w:rPr>
          <w:rFonts w:eastAsia="Times New Roman" w:cs="Times New Roman" w:ascii="Times New Roman" w:hAnsi="Times New Roman"/>
          <w:szCs w:val="24"/>
        </w:rPr>
        <w:tab/>
        <w:tab/>
        <w:t>Esa es la razón por la que me sumo a la petición de realizar la discusión y la votación en una de las sesiones de la primera semana de mayo.</w:t>
      </w:r>
      <w:bookmarkEnd w:id="109"/>
    </w:p>
    <w:p>
      <w:pPr>
        <w:pStyle w:val="Wextenso"/>
        <w:bidi w:val="0"/>
        <w:rPr>
          <w:rFonts w:ascii="Times New Roman" w:hAnsi="Times New Roman" w:eastAsia="Times New Roman" w:cs="Times New Roman"/>
          <w:szCs w:val="24"/>
        </w:rPr>
      </w:pPr>
      <w:bookmarkStart w:id="110" w:name="Presidente_PR_9"/>
      <w:r>
        <w:rPr>
          <w:rFonts w:eastAsia="Times New Roman" w:cs="Times New Roman" w:ascii="Times New Roman" w:hAnsi="Times New Roman"/>
          <w:szCs w:val="24"/>
        </w:rPr>
        <w:t>El señor LETELIER (Vicepresidente).- ¿Habría acuerdo unánime para aplazar la discu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CANTERO.- Sí.</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Como hay que fijar un plazo, pido que nos comprometamos o a tratarlo en la primera semana o, a más tardar, en la primera quincena de mayo, según sea nuestra carga de trabaj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URIARTE.- La primera seman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La señora ALLENDE.- La primera quincena mejor, porque debemos debatir otros proyect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Entonces, convengamos en que no pase más allá de los primeros quince días. De ser posible podría ser visto en la  primera semana de may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es parece?</w:t>
      </w:r>
    </w:p>
    <w:p>
      <w:pPr>
        <w:pStyle w:val="Wextenso"/>
        <w:bidi w:val="0"/>
        <w:rPr>
          <w:rFonts w:ascii="Times New Roman" w:hAnsi="Times New Roman" w:eastAsia="Times New Roman" w:cs="Times New Roman"/>
          <w:szCs w:val="24"/>
        </w:rPr>
      </w:pPr>
      <w:bookmarkStart w:id="111" w:name="Presidente_PR_9"/>
      <w:r>
        <w:rPr>
          <w:rFonts w:eastAsia="Times New Roman" w:cs="Times New Roman" w:ascii="Times New Roman" w:hAnsi="Times New Roman"/>
          <w:szCs w:val="24"/>
        </w:rPr>
        <w:tab/>
        <w:tab/>
        <w:t>Acordado.</w:t>
      </w:r>
      <w:bookmarkEnd w:id="111"/>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bookmarkStart w:id="112" w:name="Resolucion_RS_5"/>
      <w:r>
        <w:rPr>
          <w:rFonts w:eastAsia="Times New Roman" w:cs="Times New Roman" w:ascii="Times New Roman" w:hAnsi="Times New Roman"/>
          <w:b/>
          <w:szCs w:val="24"/>
        </w:rPr>
        <w:t>--Queda aplazada la discusión del proyecto.</w:t>
      </w:r>
      <w:bookmarkEnd w:id="99"/>
      <w:bookmarkEnd w:id="112"/>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Se va a constituir la Sala en sesión secreta.</w:t>
      </w:r>
    </w:p>
    <w:p>
      <w:pPr>
        <w:pStyle w:val="Wextenso"/>
        <w:bidi w:val="0"/>
        <w:jc w:val="center"/>
        <w:rPr>
          <w:rFonts w:ascii="Times New Roman" w:hAnsi="Times New Roman" w:eastAsia="Times New Roman" w:cs="Times New Roman"/>
          <w:b/>
          <w:b/>
          <w:szCs w:val="24"/>
        </w:rPr>
      </w:pPr>
      <w:bookmarkStart w:id="113" w:name="Tema_T_2"/>
      <w:r>
        <w:rPr>
          <w:rFonts w:eastAsia="Times New Roman" w:cs="Times New Roman" w:ascii="Times New Roman" w:hAnsi="Times New Roman"/>
          <w:b/>
          <w:szCs w:val="24"/>
        </w:rPr>
        <w:t>SESIÓN SECRET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bookmarkStart w:id="114" w:name="Resolucion_RS_6"/>
      <w:r>
        <w:rPr>
          <w:rFonts w:eastAsia="Times New Roman" w:cs="Times New Roman" w:ascii="Times New Roman" w:hAnsi="Times New Roman"/>
          <w:b/>
          <w:szCs w:val="24"/>
        </w:rPr>
        <w:t xml:space="preserve">--Se constituyó </w:t>
      </w:r>
      <w:r>
        <w:rPr>
          <w:rFonts w:eastAsia="Times New Roman" w:cs="Times New Roman" w:ascii="Times New Roman" w:hAnsi="Times New Roman"/>
          <w:b/>
          <w:szCs w:val="24"/>
        </w:rPr>
        <w:t>la Sala</w:t>
      </w:r>
      <w:r>
        <w:rPr>
          <w:rFonts w:eastAsia="Times New Roman" w:cs="Times New Roman" w:ascii="Times New Roman" w:hAnsi="Times New Roman"/>
          <w:b/>
          <w:szCs w:val="24"/>
        </w:rPr>
        <w:t xml:space="preserve"> en sesión secreta a las 18:29 y adoptó resolución sobre la solicitud de rehabilitación de ciudadanía del señor José Chamorro </w:t>
      </w:r>
      <w:r>
        <w:rPr>
          <w:rFonts w:eastAsia="Times New Roman" w:cs="Times New Roman" w:ascii="Times New Roman" w:hAnsi="Times New Roman"/>
          <w:b/>
          <w:szCs w:val="24"/>
        </w:rPr>
        <w:t>Peirano</w:t>
      </w:r>
      <w:r>
        <w:rPr>
          <w:rFonts w:eastAsia="Times New Roman" w:cs="Times New Roman" w:ascii="Times New Roman" w:hAnsi="Times New Roman"/>
          <w:b/>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Se reanudó la sesión pública a las 18:35.</w:t>
      </w:r>
      <w:bookmarkEnd w:id="113"/>
      <w:bookmarkEnd w:id="114"/>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LETELIER (Vicepresidente).- Continúa la sesión públic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Se acaba de hacer una afirmación, que es grave, en cuanto a que se habría transmitido el resultado de la votación recién efectuad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e pido al señor Senador que efectuó el comentar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CHAHUÁN.- Señor Presidente, yo no dije es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Lo que señalé es que, encontrándome fuera del Hemiciclo, circunstancialmente me di cuenta de que la Sala se hallaba en sesión secreta y que esta estaba siendo transmitida por televisión, aunque sin audio. Ahí me vine para acá. Desconozco si con posterioridad continuó la transmisión.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Por eso pedí chequear si aquello se había producido o n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LETELIER (Vicepresidente).- Le solicito al Secretario General que verifique después dicha situación, relacionada con el contrato suscrito con el Canal del Senado, que tiene la responsabilidad legal de dejar de transmitir una vez que la Corporación entra en sesión secreta.  </w:t>
      </w:r>
    </w:p>
    <w:p>
      <w:pPr>
        <w:pStyle w:val="Wextenso"/>
        <w:bidi w:val="0"/>
        <w:jc w:val="center"/>
        <w:rPr>
          <w:rFonts w:ascii="Times New Roman" w:hAnsi="Times New Roman" w:eastAsia="Times New Roman" w:cs="Times New Roman"/>
          <w:b/>
          <w:b/>
          <w:szCs w:val="24"/>
        </w:rPr>
      </w:pPr>
      <w:bookmarkStart w:id="115" w:name="Proyecto_0_752907_P_1"/>
      <w:r>
        <w:rPr>
          <w:rFonts w:eastAsia="Times New Roman" w:cs="Times New Roman" w:ascii="Times New Roman" w:hAnsi="Times New Roman"/>
          <w:b/>
          <w:szCs w:val="24"/>
        </w:rPr>
        <w:t xml:space="preserve">EXCLUSIÓN DE MENORES DE EDAD DE LEY </w:t>
      </w:r>
    </w:p>
    <w:p>
      <w:pPr>
        <w:pStyle w:val="Wextenso"/>
        <w:bidi w:val="0"/>
        <w:jc w:val="center"/>
        <w:rPr>
          <w:rFonts w:ascii="Times New Roman" w:hAnsi="Times New Roman" w:eastAsia="Times New Roman" w:cs="Times New Roman"/>
          <w:b/>
          <w:b/>
          <w:szCs w:val="24"/>
        </w:rPr>
      </w:pPr>
      <w:r>
        <w:rPr>
          <w:rFonts w:eastAsia="Times New Roman" w:cs="Times New Roman" w:ascii="Times New Roman" w:hAnsi="Times New Roman"/>
          <w:b/>
          <w:szCs w:val="24"/>
        </w:rPr>
        <w:t>SOBRE CONDUCTAS TERRORISTAS</w:t>
      </w:r>
    </w:p>
    <w:p>
      <w:pPr>
        <w:pStyle w:val="Wextenso"/>
        <w:bidi w:val="0"/>
        <w:rPr>
          <w:rFonts w:ascii="Times New Roman" w:hAnsi="Times New Roman" w:eastAsia="Times New Roman" w:cs="Times New Roman"/>
          <w:szCs w:val="24"/>
        </w:rPr>
      </w:pPr>
      <w:bookmarkStart w:id="116" w:name="Relacion_RE_6"/>
      <w:r>
        <w:rPr>
          <w:rFonts w:eastAsia="Times New Roman" w:cs="Times New Roman" w:ascii="Times New Roman" w:hAnsi="Times New Roman"/>
          <w:szCs w:val="24"/>
        </w:rPr>
        <w:t xml:space="preserve">El señor LETELIER (Vicepresidente).- Corresponde ocuparse en el último asunto de la tabla, correspondiente al proyecto de ley, iniciado en mensaje de Su Excelencia el Presidente de la República, en primer trámite constitucional, que excluye a los menores de edad de la legislación sobre conductas terroristas, con informe de la Comisión de Constitución, Legislación, Justicia y Reglament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Los antecedentes sobre el proyecto (7529-07) figuran en los Diarios de Sesiones que se indica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Proyecto de ley:</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En primer trámite, sesión 1ª, en 15 de marzo de 2011.</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Informe de Comi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Constitución, Legislación, Justicia y Reglamento: sesión 10ª, en 19 de abril de 2011.</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LETELIER (Vicepresidente).- Tiene la palabra el señor Secretari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LABBÉ (Secretario General).- El objetivo principal de la iniciativa es modificar la ley que determina las conductas terroristas y fija su penalidad, para establecer que dicho cuerpo legal no se aplicará a las conductas ejecutadas por personas menores de 18 año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Comisión discutió este proyecto en general y en particular en el trámite del primer informe, de conformidad con la autorización otorgada por la Sala el 22 de marzo de este año, y aprobó la idea de legislar sobre la materia por la unanimidad de sus integrantes (Senadores señora Alvear y señores Chadwick, Espina, Hernán Larraín y Patricio Walke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igual votación efectuó dos enmiendas. La primera dispone que la exclusión de los menores de edad no será aplicable a los mayores de edad que sean autores, cómplices o encubridores del mismo hecho punible, y la segunda deroga el artículo 3º de la ley N° 20.467.</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Sus Señorías tienen a la vista un boletín comparado que en su última columna transcribe el texto despachado por la Comisión informante.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Hago presente que los dos artículos de la iniciativa tienen carácter de normas de quórum calificado, por lo que requieren para su aprobación el voto conforme de 19 señores Senadores. </w:t>
      </w:r>
    </w:p>
    <w:p>
      <w:pPr>
        <w:pStyle w:val="Wextenso"/>
        <w:bidi w:val="0"/>
        <w:rPr>
          <w:rFonts w:ascii="Times New Roman" w:hAnsi="Times New Roman" w:eastAsia="Times New Roman" w:cs="Times New Roman"/>
          <w:szCs w:val="24"/>
        </w:rPr>
      </w:pPr>
      <w:bookmarkStart w:id="117" w:name="Relacion_RE_6"/>
      <w:r>
        <w:rPr>
          <w:rFonts w:eastAsia="Times New Roman" w:cs="Times New Roman" w:ascii="Times New Roman" w:hAnsi="Times New Roman"/>
          <w:szCs w:val="24"/>
        </w:rPr>
        <w:t>El señor LETELIER (Vicepresidente).- En discusión general el proyecto.</w:t>
      </w:r>
      <w:bookmarkEnd w:id="117"/>
      <w:r>
        <w:rPr>
          <w:rFonts w:eastAsia="Times New Roman" w:cs="Times New Roman" w:ascii="Times New Roman" w:hAnsi="Times New Roman"/>
          <w:szCs w:val="24"/>
        </w:rPr>
        <w:t xml:space="preserve"> </w:t>
      </w:r>
    </w:p>
    <w:p>
      <w:pPr>
        <w:pStyle w:val="Wextenso"/>
        <w:bidi w:val="0"/>
        <w:rPr>
          <w:rFonts w:ascii="Times New Roman" w:hAnsi="Times New Roman" w:eastAsia="Times New Roman" w:cs="Times New Roman"/>
          <w:szCs w:val="24"/>
        </w:rPr>
      </w:pPr>
      <w:bookmarkStart w:id="118" w:name="CCanteroO_0_8_S_5"/>
      <w:r>
        <w:rPr>
          <w:rFonts w:eastAsia="Times New Roman" w:cs="Times New Roman" w:ascii="Times New Roman" w:hAnsi="Times New Roman"/>
          <w:szCs w:val="24"/>
        </w:rPr>
        <w:t>El señor CANTERO.- ¿Hay quórum, señor Presid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LETELIER (Vicepresidente).- En la Sala ha habido, en promedio, 18 Senadores, los cuales han estado entrando y saliend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La votación se abrirá según si se reúne o no en su momento el quórum necesario. La verdad es que, si permanecieran en el recinto todos los colegas que se hallan cumpliendo funciones fuera de él, se alcanzaría el número de votos suficiente para aprobar el proyecto. </w:t>
      </w:r>
    </w:p>
    <w:p>
      <w:pPr>
        <w:pStyle w:val="Wextenso"/>
        <w:bidi w:val="0"/>
        <w:rPr>
          <w:rFonts w:ascii="Times New Roman" w:hAnsi="Times New Roman" w:eastAsia="Times New Roman" w:cs="Times New Roman"/>
          <w:szCs w:val="24"/>
        </w:rPr>
      </w:pPr>
      <w:bookmarkStart w:id="119" w:name="CCanteroO_0_8_S_5"/>
      <w:r>
        <w:rPr>
          <w:rFonts w:eastAsia="Times New Roman" w:cs="Times New Roman" w:ascii="Times New Roman" w:hAnsi="Times New Roman"/>
          <w:szCs w:val="24"/>
        </w:rPr>
        <w:tab/>
        <w:tab/>
        <w:t>Ofrezco la palabra.</w:t>
      </w:r>
      <w:bookmarkEnd w:id="119"/>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tiene el Senador señor Rossi.</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ROSSI.- Se la cedo al Senador Walker, quien la había solicitado antes que y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Muy bie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iene la palabra el Senador señor Patricio Walker.</w:t>
      </w:r>
    </w:p>
    <w:p>
      <w:pPr>
        <w:pStyle w:val="Wextenso"/>
        <w:bidi w:val="0"/>
        <w:rPr>
          <w:rFonts w:ascii="Times New Roman" w:hAnsi="Times New Roman" w:eastAsia="Times New Roman" w:cs="Times New Roman"/>
          <w:szCs w:val="24"/>
        </w:rPr>
      </w:pPr>
      <w:bookmarkStart w:id="120" w:name="PWalkerP_0_1012_S_1"/>
      <w:r>
        <w:rPr>
          <w:rFonts w:eastAsia="Times New Roman" w:cs="Times New Roman" w:ascii="Times New Roman" w:hAnsi="Times New Roman"/>
          <w:szCs w:val="24"/>
        </w:rPr>
        <w:t xml:space="preserve">El señor WALKER (don Patricio).- Gracias, señor Presidente.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Se trata de una iniciativa bastante simple.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En realidad, ya se había legislado sobre esta materia el año anterior. Y, a juicio de los integrantes de la Comisión de Constitución, se había dejado en claro que los menores de 18 años quedaban excluidos de la aplicación de la Ley Antiterrorista. El problema es que la Fiscalía no interpretó así dicha normativa y, de hecho, algunos menores de 18 años fueron formalizados sobre la base de sus disposicione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lo tanto, lo que se pretende ahora es precisar de manera más clara y categórica que la Ley Antiterrorista no se aplica a esas persona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Si ellas incurren, por ejemplo, en conducta de lesiones, de incendio, de daño, etcétera, no se trata de que no sean juzgadas: lo serán conforme al Código Penal, a la legislación común, pero no según la Ley sobre Conductas Terrorista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Así lo habíamos aprobado anteriormente. Pero, por una errada interpretación de algunos fiscales y de ciertos tribunales, aquello se empezó a cuestionar. De manera que hemos querido precisarl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La Comisión aprobó la iniciativa por unanimidad.</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so también es compartido por el Ministro de Justicia, don Felipe Bulnes, quien nos pidió que aprobáramos el proyect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n consecuencia, le solicitamos a la Sala que se pronuncie favorablement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bookmarkStart w:id="121" w:name="PWalkerP_0_1012_S_1"/>
      <w:r>
        <w:rPr>
          <w:rFonts w:eastAsia="Times New Roman" w:cs="Times New Roman" w:ascii="Times New Roman" w:hAnsi="Times New Roman"/>
          <w:spacing w:val="0"/>
          <w:szCs w:val="24"/>
        </w:rPr>
        <w:tab/>
        <w:tab/>
        <w:t>He dicho.</w:t>
      </w:r>
      <w:bookmarkEnd w:id="121"/>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ETELIER (Vicepresidente).- Tiene la palabra el Senador señor Hernán Larraí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bookmarkStart w:id="122" w:name="HLarraínF_0_34_S_1"/>
      <w:r>
        <w:rPr>
          <w:rFonts w:eastAsia="Times New Roman" w:cs="Times New Roman" w:ascii="Times New Roman" w:hAnsi="Times New Roman"/>
          <w:spacing w:val="0"/>
          <w:szCs w:val="24"/>
        </w:rPr>
        <w:t>El señor LARRAÍN.- Señor Presidente, deseo complementar la información entregada por el Senador señor Patricio Walker.</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l proyecto en análisis corresponde exactamente a lo manifestado por Su Señoría. Y es muy importante que se entienda así, para que no se produzcan efectos de nulidad por cambio de legislació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La normativa en debate pretende confirmar lo que siempre se ha establecido: que los menores de 18 años no son susceptibles de juzgamiento por la Ley Antiterrorista. Pero eso no significa que no puedan ser juzgados. Se les aplicarán las reglas comunes, que se hallan consignadas en el Código Penal y en la Ley de Responsabilidad Penal Adolescente. Ellas son las que operan respecto a cualquier ilícito cometido por un menor de 18 año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n tal sentido, no hay ningún cambio, y se evita la mala interpretación de hacer extensiva la Ley sobre Conductas Terroristas al mencionado segment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se, además -es asimismo relevante señalarlo-, fue un punto que se conversó y se acordó en momentos del conflicto suscitado por la huelga mapuche, donde había menores a quienes se les estaba aplicando de manera equivocada aquella normativ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 xml:space="preserve">Por ello el Ejecutivo, derivado del compromiso que asumió en tal oportunidad, presentó el proyecto en debate, que busca corregir la situación expuesta y reviste importancia para la aplicación actual, pues todavía hay menores que pueden ser enjuiciados erróneamente. </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Repito: como lo manifestó el Senador señor Patricio Walker, no se trata de exonerarlos de responsabilidad, sino de que operen sobre ellos las normas individualizadas precedentement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bookmarkStart w:id="123" w:name="HLarraínF_0_34_S_1"/>
      <w:r>
        <w:rPr>
          <w:rFonts w:eastAsia="Times New Roman" w:cs="Times New Roman" w:ascii="Times New Roman" w:hAnsi="Times New Roman"/>
          <w:spacing w:val="0"/>
          <w:szCs w:val="24"/>
        </w:rPr>
        <w:tab/>
        <w:tab/>
        <w:t>En consecuencia, la Comisión, luego de discutir e incluso de precisar la redacción de la mejor manera posible, aprobó por unanimidad la iniciativa, camino que también le sugerimos a la Sala.</w:t>
      </w:r>
      <w:bookmarkEnd w:id="123"/>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ETELIER (Vicepresidente).- Solicito acuerdo para abrir la votación, sin perjuicio de que cada Senador ocupe sus diez minutos para intervenir. Me refiero en particular al Honorable señor Navarro, quien se encuentra y debe usar de la palabra a continuación, y a la Senadora señora Alvear.</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ntonces, si le parece a la Sala, se abrirá la votació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r>
      <w:r>
        <w:rPr>
          <w:rFonts w:eastAsia="Times New Roman" w:cs="Times New Roman" w:ascii="Times New Roman" w:hAnsi="Times New Roman"/>
          <w:b/>
          <w:spacing w:val="0"/>
          <w:szCs w:val="24"/>
        </w:rPr>
        <w:t>--Así se acuerd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ETELIER (Vicepresidente).- En votación general.</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b/>
          <w:spacing w:val="0"/>
          <w:szCs w:val="24"/>
        </w:rPr>
        <w:tab/>
      </w:r>
      <w:r>
        <w:rPr>
          <w:rFonts w:eastAsia="Times New Roman" w:cs="Times New Roman" w:ascii="Times New Roman" w:hAnsi="Times New Roman"/>
          <w:b/>
          <w:spacing w:val="0"/>
          <w:szCs w:val="24"/>
        </w:rPr>
        <w:tab/>
        <w:t>--(Durante la votació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ETELIER (Vicepresidente).- Tiene la palabra el Senador señor Navarr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bookmarkStart w:id="124" w:name="ANavarroB_0_915_S_1"/>
      <w:r>
        <w:rPr>
          <w:rFonts w:eastAsia="Times New Roman" w:cs="Times New Roman" w:ascii="Times New Roman" w:hAnsi="Times New Roman"/>
          <w:spacing w:val="0"/>
          <w:szCs w:val="24"/>
        </w:rPr>
        <w:t>El señor NAVARRO.- Señor Presidente, lo señalado por el Senador Patricio Walker acerca de los acuerdos que se asumieron durante el conflicto mapuche va en la línea correct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n efecto, en más de una oportunidad menores de 18 años han sido encausados por Ley Antiterrorista. Y ello ha estado precedido de situaciones muy complejas no solo respecto a la aplicación de esa normativa sino además en cuanto a los procedimientos previos, concernientes a la detención y el procesamient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WALKER (don Patricio).- A la prisión preventiv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NAVARRO.- También, por cierto. Porque algunas personas han sido mantenidas en prisión preventiva durante dos años para encausarlas por Ley Antiterrorista, y en definitiva se las ha dejado en libertad debido a su completa, total, absoluta inocenci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n tal sentido, si bien el presente proyecto establece que aquella normativa no se les aplicará a los menores de 18 años, la prisión preventiva bajo su contexto sigue siendo un hecho de extrema injustici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Hay en la Región de La Araucanía casos connotados, que darán paso a querellas contra el Estado. Porque a este no le asiste derecho a privar de libertad por dos años a alguien y luego decir que se equivocó en tal decisió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Hemos presentado iniciativas legales para abreviar el proceso de demanda contra el Estado cuando se incurre en un error judicial de esa índole, el que no necesita quedar acreditado. Cuando un tribunal declara inocente a una persona a la que se ha mantenido privada de libertad, incurre en un error judicial: los fiscales se equivocaron, y un inocente permaneció detenido. Entonces, el Estado debiera resarcir al afectado por el error y no solo limitarse a darle explicaciones o pedirle perdó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l proyecto avanza en el referido ámbito, pero no es suficiente. Entiendo que durante el proceso de acuerdo también se buscó aquello. Por tanto, es satisfactorio en parte: sin embargo, deja ciertos aspectos pendiente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Señor Presidente, Héctor Llaitul y algunos comuneros fueron condenados a 25 años en un caso donde la justicia militar determinó que no hubo comisión de delito. Empero, los fiscales del Ministerio Público siguieron adelante con los procesos y lograron penas elevadísimas, en circunstancias de que -repito- la justicia militar declaró la inexistencia del delit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Aún persiste aquella dualidad. Espero que podamos ponerle  término. Hay en la Comisión de Constitución proyectos que buscan acabar con la justicia militar en tiempo de paz. Nada justifica su aplicación en esta circunstancia. Si hay delitos terroristas, los procesos deben ser enfrentados por los fiscales del Ministerio Públic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n los casos de las Regiones del Biobío y de La Araucanía que han involucrado a Héctor Llaitul y a un conjunto de comuneros, la situación está haciendo crisis. Y Chile se va a ver enfrentado a los tribunales internacionales. Se recurrirá a ellos para demandar justicia, dada la imposibilidad de obtenerla en los tribunales nacionale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Señor Presidente, hemos recibido denuncias -y las hemos planteado en esta Sala- a propósito de allanamientos tanto en la Región de La Araucanía como en la del Biobío, en el lago Lleu Lleu y en Cañete, provincia de Arauco. Se ha detenido a menores de edad al interior de sus establecimientos educacionales. Los allanamientos indiscriminados en las comunidades han terminado no solo con comuneros adultos sino también con niños herido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sos hechos se han denunciado de manera permanente ante los organismos internacionale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La voluntad y la intención de no hacer aplicable la Ley Antiterrorista a los menores de 18 años no buscan eximir de responsabilidad penal a quienes incurran en delito. ¡No es así! Pero existe para ello la normativa penal común. Nadie puede quedar exento de responsabilidad cuando se comprueba la comisión de un delit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Reclamamos -no para este proyecto, pues no lo contempla- que los procedimientos de la Ley Antiterrorista sean lo más garantistas posibl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Aún persiste -quiero recalcarlo- la fórmula de los testigos protegidos, encapuchados, que dificulta la defensa en la búsqueda de la verdad. Ello ha provocado nefastas consecuencias para la credibilidad del sistema. Porque puede haber comisión de delitos terroristas; pero, aplicada de esa forma, la Ley Antiterrorista pierde legitimidad, pierde credibilidad, y se generan fenómenos sociales mucho más violento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Señor Presidente, en su oportunidad deberemos debatir acerca de cómo enfrentar los problemas concretos de La Araucanía, donde, sin duda, ha habido actuaciones violentas. Sin embargo, los mecanismos institucionales aplicados solo han contribuido a agravar el conflict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 xml:space="preserve">Votaré a favor del proyecto porque fue parte de los acuerdos pertinentes. </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Creo necesario reconocer que todos contribuimos a que ellos pudieran concretars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Y la voluntad y la actitud de quienes participaron, abandonando la huelga de hambre, también ha de ser reconocida: se confió en el Gobierno y se establecieron condiciones para terminarl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pacing w:val="0"/>
          <w:szCs w:val="24"/>
          <w:lang w:val="es-ES"/>
        </w:rPr>
        <w:tab/>
      </w:r>
      <w:r>
        <w:rPr>
          <w:rFonts w:eastAsia="Times New Roman" w:cs="Times New Roman" w:ascii="Times New Roman" w:hAnsi="Times New Roman"/>
          <w:spacing w:val="0"/>
          <w:szCs w:val="24"/>
          <w:lang w:val="es-ES"/>
        </w:rPr>
        <w:tab/>
        <w:t xml:space="preserve">Nunca supimos en realidad cuáles fueron los alcances totales de los acuerdos, porque se suscribieron con el Ejecutivo, a través de la mediación de Monseñor </w:t>
      </w:r>
      <w:r>
        <w:rPr>
          <w:rFonts w:eastAsia="Times New Roman" w:cs="Times New Roman" w:ascii="Times New Roman" w:hAnsi="Times New Roman"/>
          <w:spacing w:val="0"/>
          <w:szCs w:val="24"/>
          <w:lang w:val="es-ES"/>
        </w:rPr>
        <w:t>Ezzati</w:t>
      </w:r>
      <w:r>
        <w:rPr>
          <w:rFonts w:eastAsia="Times New Roman" w:cs="Times New Roman" w:ascii="Times New Roman" w:hAnsi="Times New Roman"/>
          <w:spacing w:val="0"/>
          <w:szCs w:val="24"/>
          <w:lang w:val="es-ES"/>
        </w:rPr>
        <w:t xml:space="preserve">, de brillante desempeño en </w:t>
      </w:r>
      <w:r>
        <w:rPr>
          <w:rFonts w:eastAsia="Times New Roman" w:cs="Times New Roman" w:ascii="Times New Roman" w:hAnsi="Times New Roman"/>
          <w:spacing w:val="0"/>
          <w:szCs w:val="24"/>
          <w:lang w:val="es-ES"/>
        </w:rPr>
        <w:t>la Región</w:t>
      </w:r>
      <w:r>
        <w:rPr>
          <w:rFonts w:eastAsia="Times New Roman" w:cs="Times New Roman" w:ascii="Times New Roman" w:hAnsi="Times New Roman"/>
          <w:spacing w:val="0"/>
          <w:szCs w:val="24"/>
          <w:lang w:val="es-ES"/>
        </w:rPr>
        <w:t xml:space="preserve"> del Biobío. Su nombramiento fue una pérdida lamentable para nuestra Región y una gran ganancia para </w:t>
      </w:r>
      <w:r>
        <w:rPr>
          <w:rFonts w:eastAsia="Times New Roman" w:cs="Times New Roman" w:ascii="Times New Roman" w:hAnsi="Times New Roman"/>
          <w:spacing w:val="0"/>
          <w:szCs w:val="24"/>
          <w:lang w:val="es-ES"/>
        </w:rPr>
        <w:t>la Metropolitana</w:t>
      </w:r>
      <w:r>
        <w:rPr>
          <w:rFonts w:eastAsia="Times New Roman" w:cs="Times New Roman" w:ascii="Times New Roman" w:hAnsi="Times New Roman"/>
          <w:spacing w:val="0"/>
          <w:szCs w:val="24"/>
          <w:lang w:val="es-ES"/>
        </w:rPr>
        <w:t xml:space="preserve"> y el resto del </w:t>
      </w:r>
      <w:r>
        <w:rPr>
          <w:rFonts w:eastAsia="Times New Roman" w:cs="Times New Roman" w:ascii="Times New Roman" w:hAnsi="Times New Roman"/>
          <w:szCs w:val="24"/>
          <w:lang w:val="es-ES"/>
        </w:rPr>
        <w:t xml:space="preserve">país.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Quiero recordar que ello solo fue posible por dicha medi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cumplimiento de los acuerdos no le atañe a la Iglesia Católica, que medió en el conflicto, sino a las partes, es decir, al Gobierno y a los procesad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 están cumpliendo parcialmente dichos acuerdos. No sé -a lo mejor el Senador Patricio Walker puede precisarlo- si todos ellos se encuentran contenidos en el proyecto en debate o únicamente el relativo a la exclusión de los menores de 18 años de la legislación sobre conductas terrorist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Por eso, los comuneros mapuches recluidos en la cárcel de Angol iniciaron una huelga de hambre, que -según me han informado- supera los 32 días.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Ojalá pusiéramos atención a lo acontecido. No fue lo que se buscaba. Existía disposición para llevar a cabo un proceso justo. Jamás escuché a Héctor Llaitul pedir privilegio alguno -lo señaló en múltiples oportunidades-, sino un justo proceso y el legítimo derecho a la defens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ñor Presidente, reitero que los acuerdos se están cumpliendo en forma parcial, no en su totalidad. Pero, de todas maneras, ello contribuye a avanzar hacia la pacific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No habrá paz ni tranquilidad mientras no existan procesos justos y una política que resuelva los problemas de fondo en La Araucanía. Espero que haya posibilidad de discutirlos en otra ocasión. El texto que nos ocupa nos limita a analizar únicamente esta modificación, la que voy a aprobar, sin por ello dejar de manifestar que hay situaciones pendient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omo señalé, en la cárcel de Angol se encuentran en huelga de hambre cuatro comuneros mapuches que fueron procesados por la justicia civil y condenados a penas abusivas, aun cuando la fiscalía militar informó que no había delitos ni acciones por los cuales formalizarlos y procesarlos. Los fiscales civiles insistieron -siento que en forma dura y algunas veces burda-, y ahora tenemos incubado un nuevo conflicto en la zona de La Araucaní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Voto a favor de la iniciativa. Pero esto no significa la aprobación completa de la política del Gobierno en esta materia.</w:t>
      </w:r>
    </w:p>
    <w:p>
      <w:pPr>
        <w:pStyle w:val="Wextenso"/>
        <w:bidi w:val="0"/>
        <w:rPr>
          <w:rFonts w:ascii="Times New Roman" w:hAnsi="Times New Roman" w:eastAsia="Times New Roman" w:cs="Times New Roman"/>
          <w:szCs w:val="24"/>
          <w:lang w:val="es-ES"/>
        </w:rPr>
      </w:pPr>
      <w:bookmarkStart w:id="125" w:name="ANavarroB_0_915_S_1"/>
      <w:r>
        <w:rPr>
          <w:rFonts w:eastAsia="Times New Roman" w:cs="Times New Roman" w:ascii="Times New Roman" w:hAnsi="Times New Roman"/>
          <w:szCs w:val="24"/>
          <w:lang w:val="es-ES"/>
        </w:rPr>
        <w:tab/>
        <w:tab/>
        <w:t>¡Patagonia sin represas!</w:t>
      </w:r>
      <w:bookmarkEnd w:id="125"/>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la Senadora señora Alvear.</w:t>
      </w:r>
    </w:p>
    <w:p>
      <w:pPr>
        <w:pStyle w:val="Wextenso"/>
        <w:bidi w:val="0"/>
        <w:rPr>
          <w:rFonts w:ascii="Times New Roman" w:hAnsi="Times New Roman" w:eastAsia="Times New Roman" w:cs="Times New Roman"/>
          <w:szCs w:val="24"/>
          <w:lang w:val="es-ES"/>
        </w:rPr>
      </w:pPr>
      <w:bookmarkStart w:id="126" w:name="SAlvearV_0_906_S_2"/>
      <w:r>
        <w:rPr>
          <w:rFonts w:eastAsia="Times New Roman" w:cs="Times New Roman" w:ascii="Times New Roman" w:hAnsi="Times New Roman"/>
          <w:szCs w:val="24"/>
          <w:lang w:val="es-ES"/>
        </w:rPr>
        <w:t>La señora ALVEAR.- Señor Presidente, quiero, en forma muy breve, llamar la atención de mis colegas sobre un punto muy preciso del proyecto que estamos votan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Qué ocurrió? En su momento nosotros aprobamos algunas modificaciones a la Ley Antiterrorista, en forma muy rápida, con el objeto -entre otras cosas- de solucionar la huelga de hambre de los comuneros mapuches en la Región de La Araucaní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 nuestro juicio, en una de las disposiciones de la ley que se dictó quedó completamente claro que los menores de 18 años de edad no serían juzgados de acuerdo a la Ley Antiterrorista. Por algo existe para ellos una normativa especial: la Ley de Responsabilidad Penal Juveni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o mismo se consignó en la Ley de Justicia Militar, donde se efectuaron las modificaciones pertinent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ues bie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Ruego a los señores Senadores mantener el orde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uede continuar, Su Señorí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La señora ALVEAR.- Graci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ues bien, señor Presidente, resultó que al aplicarse la nueva legislación, los jueces, inspirados sobre todo en algunos fiscales, interpretaron de distinta manera sus disposiciones. Y ello significó la prisión preventiva, por aplicación de la Ley Antiterrorista, de menores de 18 añ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e no fue el espíritu ni la letra de las normas que aprobam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ende, frente a tal situación, junto con el Ministro de Justicia, conversamos con el Presidente de la Corte Suprema y concordamos en que, para evitar cualquier confusión de los jueces, lo mejor era aclarar el punto legalmente. Y esto se hace a través de la iniciativa que se halla en vot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 </w:t>
      </w:r>
      <w:r>
        <w:rPr>
          <w:rFonts w:eastAsia="Times New Roman" w:cs="Times New Roman" w:ascii="Times New Roman" w:hAnsi="Times New Roman"/>
          <w:szCs w:val="24"/>
          <w:lang w:val="es-ES"/>
        </w:rPr>
        <w:tab/>
        <w:tab/>
        <w:t>El texto propuesto es similar a la enmienda que aprobamos anteriormente; pero la especifica con absoluta claridad, para que no quede a la interpretación de los jueces.</w:t>
      </w:r>
    </w:p>
    <w:p>
      <w:pPr>
        <w:pStyle w:val="Wextenso"/>
        <w:bidi w:val="0"/>
        <w:rPr>
          <w:rFonts w:ascii="Times New Roman" w:hAnsi="Times New Roman" w:eastAsia="Times New Roman" w:cs="Times New Roman"/>
          <w:szCs w:val="24"/>
          <w:lang w:val="es-ES"/>
        </w:rPr>
      </w:pPr>
      <w:bookmarkStart w:id="127" w:name="SAlvearV_0_906_S_2"/>
      <w:r>
        <w:rPr>
          <w:rFonts w:eastAsia="Times New Roman" w:cs="Times New Roman" w:ascii="Times New Roman" w:hAnsi="Times New Roman"/>
          <w:szCs w:val="24"/>
          <w:lang w:val="es-ES"/>
        </w:rPr>
        <w:tab/>
        <w:tab/>
        <w:t>He dicho.</w:t>
      </w:r>
      <w:bookmarkEnd w:id="127"/>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el Honorable señor Quintana.</w:t>
      </w:r>
    </w:p>
    <w:p>
      <w:pPr>
        <w:pStyle w:val="Wextenso"/>
        <w:bidi w:val="0"/>
        <w:rPr>
          <w:rFonts w:ascii="Times New Roman" w:hAnsi="Times New Roman" w:eastAsia="Times New Roman" w:cs="Times New Roman"/>
          <w:szCs w:val="24"/>
          <w:lang w:val="es-ES"/>
        </w:rPr>
      </w:pPr>
      <w:bookmarkStart w:id="128" w:name="JQuintanaL_0_1008_S_2"/>
      <w:r>
        <w:rPr>
          <w:rFonts w:eastAsia="Times New Roman" w:cs="Times New Roman" w:ascii="Times New Roman" w:hAnsi="Times New Roman"/>
          <w:szCs w:val="24"/>
          <w:lang w:val="es-ES"/>
        </w:rPr>
        <w:t>El señor QUINTANA.- Señor Presidente, como señaló la Senadora señora Alvear, este proyecto se enmarca dentro de los acuerdos políticos a los cuales se arribó el año pasado a raíz de la huelga de hambre de los comuneros mapuch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A propósito, ayer, con la Presidenta de mi Partido, señora Carolina Tohá, visitamos al Ministro de Planificación, señor Felipe Kast, para exponerle un planteamiento que tiene que ver con toda la temática indígena, y también le manifestamos nuestra preocupación por la huelga de hambre de algunos presos mapuches en una cárcel del sur del país. Tales personas ya habían estado en esa situación anteriormente. Por lo tanto, su condición es de extremo cuidado.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Entiendo que el Gobierno ha tomado nota de ello y sabe bien de qué estamos hablando. Se trata de un asunto delicado, sensible.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ñor Presidente, en el marco justamente de esas situaciones críticas, que al comienzo de algún modo estuvieron un tanto invisibilizadas por la opinión pública, se llegó a los acuerdos a que se ha hecho referencia, varios de los cuales se concretaron en cuerpos legales despachados por el Congreso el año pasa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omo muy bien explicó la señora Presidenta de la Comisión de Constitución, en ese aspecto surgieron dudas, había un vacío, y los tribunales indicaron que era necesario y recomendable aclararlo. Y ello se hace en la iniciativa en discus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o va también en la línea de lo que el Ministro de Justicia, señor Felipe Bulnes, ha planteado al Gobierno -es bueno reconocerlo- en cuanto a sacar de las cárceles a muchas personas, para las cuales el Estado debe invertir en rehabilitación. Y son precisamente los jóven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Debo expresar que los problemas referidos vienen siendo observados por las Naciones Unidas, fundamentalmente por la UNICEF, desde hace mucho tiempo, pues para esos organismos lo que se está haciendo, en último término, es aplicarles la Ley Antiterrorista a niños. Porque, para todos los efectos, en la nomenclatura internacional se considera como niños a todos los menores de 18 años. Y muchos son adolescentes.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on eso no quiero decir que no deban responder penalmente. A ellos se les aplicarán las normas que el Parlamento despachó hace algunos años, contenidas en la Ley de Responsabilidad Penal Juveni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in embargo, insisto en que es imprescindible, de un lado, descongestionar el sistema, terminar con el hacinamiento penitenciario, y de otro, apostar fuertemente por la reinserción de esos jóvenes, en muchos casos menores de edad o que lo eran cuando delinquieron, pero que ya no lo so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o es bueno para el paí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Respecto a lo manifestado en orden a que la aplicación del principio más favorable al imputado podría implicar beneficios para dichos jóvenes, debo decir que, ¡claro!, ello será así para muchos de ellos. Pero también es preciso señalar que en esos casos estamos hablando de personas hoy mayores de edad, que participaron en acciones que todos repudiamos -por supuesto-, pero que no son hechos de sangre. Se trata de otro tipo de delitos, que -repito- quedarán sujetos a la ley penal que correspond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En definitiva, creo que nos hallamos ante un buen proyecto, que es necesario y que echábamos de menos desde que se modificó la Ley Antiterrorista.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 dicho sea de paso, es menester señalar que todos los organismos de derechos humanos en Chile sostienen que las enmiendas introducidas en dicho cuerpo legal, si bien permitieron acuerdos para destrabar una situación existente en el sur del país muy compleja desde el punto de vista político, social, de reconocimiento de derechos políticos y, desde luego, de seguridad pública, resultaron insuficient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o estoy convencido -lo dije en su oportunidad- de que las modificaciones a la Ley Antiterrorista y a la Ley de Justicia Militar constituyeron un paso; pero estoy seguro de que en algún instante vamos a tener que estudiar nuevas enmiendas a esos cuerpos legales.</w:t>
      </w:r>
    </w:p>
    <w:p>
      <w:pPr>
        <w:pStyle w:val="Wextenso"/>
        <w:bidi w:val="0"/>
        <w:rPr>
          <w:rFonts w:ascii="Times New Roman" w:hAnsi="Times New Roman" w:eastAsia="Times New Roman" w:cs="Times New Roman"/>
          <w:szCs w:val="24"/>
          <w:lang w:val="es-ES"/>
        </w:rPr>
      </w:pPr>
      <w:bookmarkStart w:id="129" w:name="JQuintanaL_0_1008_S_2"/>
      <w:r>
        <w:rPr>
          <w:rFonts w:eastAsia="Times New Roman" w:cs="Times New Roman" w:ascii="Times New Roman" w:hAnsi="Times New Roman"/>
          <w:szCs w:val="24"/>
          <w:lang w:val="es-ES"/>
        </w:rPr>
        <w:tab/>
        <w:tab/>
        <w:t>Reitero que el proyecto es necesario y conveniente desde todo punto de vista, y anuncio que lo votaremos favorablemente.</w:t>
      </w:r>
      <w:bookmarkEnd w:id="129"/>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el Senador señor Espina.</w:t>
      </w:r>
    </w:p>
    <w:p>
      <w:pPr>
        <w:pStyle w:val="Wextenso"/>
        <w:bidi w:val="0"/>
        <w:rPr>
          <w:rFonts w:ascii="Times New Roman" w:hAnsi="Times New Roman" w:eastAsia="Times New Roman" w:cs="Times New Roman"/>
          <w:szCs w:val="24"/>
          <w:lang w:val="es-ES"/>
        </w:rPr>
      </w:pPr>
      <w:bookmarkStart w:id="130" w:name="AEspinaO_0_688_S_2"/>
      <w:r>
        <w:rPr>
          <w:rFonts w:eastAsia="Times New Roman" w:cs="Times New Roman" w:ascii="Times New Roman" w:hAnsi="Times New Roman"/>
          <w:szCs w:val="24"/>
          <w:lang w:val="es-ES"/>
        </w:rPr>
        <w:t>El señor ESPINA.-  Señor Presidente, voy a hacer dos reflexiones sobre la materi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primer lugar, efectivamente esta iniciativa legal presentada por el Gobierno busca resolver una controversia suscitada en los tribunales de justicia respecto a si los menores que incurren en delitos o, en particular, en conductas sancionadas por la Ley Antiterrorista deben ser juzgados por esta o por la legislación especial existente: la Ley de Responsabilidad Penal de los Adolescent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cuerpo legal que nosotros despachamos en su momento y que se pretende clarificar por medio de este proyecto establece que los menores de 18 años deben ser juzgados por las normas de la ley especial dictada, que dispone un tratamiento distinto para los menores de edad que cometan un deli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 cuál es? La Ley de Responsabilidad Penal Juvenil. En tanto que el Código Penal actúa en forma supletori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lo tanto, este proyecto aclara lo que el legislador hizo antes, para evitar dobles interpretacion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o presenté una indicación, que fue rechazada por la Comisión (fui el único que votó a favor de ella), para agregar, después de la frase que dice “La presente ley no se aplicará a las conductas ejecutadas por personas menores de 18 años” -es decir, en cuanto a las conductas terroristas y su penalidad-, lo siguiente: “En este caso, tales conductas se sancionarán de acuerdo a la normas pertinentes del Código Penal y de la ley Nº 20.084, que establece un sistema de responsabilidad de los adolescentes por infracciones a la ley pen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Me parece que incorporar esa precisión en el texto del proyecto es muy bueno. Y lo hago, fundamentalmente, pensando en que la expresión “La presente ley no se aplicará a las conductas ejecutadas por personas menores de 18 años” podría interpretarse en el sentido de que no existe una legislación aplicable a los menores y, por tanto, sus conductas podrían quedar impun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Ministro de Justicia y la mayoría de los miembros de la Comisión piensan lo contrario. Ellos sostienen que no incluir ese inciso no afecta en nada, porque siempre se entenderá que, supletoriamente, será aplicable la normativa que rige a los menores: la ley Nº 20.084, que establece un sistema de responsabilidad penal de los adolescent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timo relevante dejar constancia de que, si los menores cometen una infracción legal no quedarán impunes, por cuanto están regidos por la Ley de Responsabilidad Penal Juvenil y por el Código Penal, en forma supletoria. Eso es lo fundamental para los efectos de las decisiones que adopten soberanamente los tribunales de justicia, las cuales deben apegarse al texto y al espíritu de la ley.</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 estoy seguro de que en el informe de la Comisión se entiende que ese es el espíritu de la ley. Mi indicación solo pretendía ahondar en dicho pun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todo caso, señor Presidente, me gustaría entrar a un asunto de fondo, porque el tema mapuche siempre es objeto de debate en el Senado cuando se registra una huelga de hambre o se trata de cambiar la legisl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Noto una legítima preocupación en los señores Senadores al respecto, pero me gustaría que ella fuera más activa con respecto a cuestiones que al mundo mapuche le importan mucho más que el proyecto en debate, en las cuales el Gobierno ha tenido muy buenas iniciativ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 modo de ejemplo, por primera vez se efectúa una consulta masiva a todos los pueblos originarios acerca de materias que los van a afectar. Ello nunca se había realizado en la forma como lo está haciendo el Gobierno del Presidente Piñera, consultándoles su opinión sobre la manera como la Constitución Política debería reconocerlos; sobre los proyectos productivos; sobre la política de entrega de tierras; sobre la representatividad que debieran tener ante el Estado de Chil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simismo, cabe añadir que por primera vez en La Araucanía se ha abierto la institucionalidad del Estado chileno a las comunidades mapuches. Y, si analizamos lo ocurrido en el último año, veremos que es el período en que menos actos de violencia se han registrado en dos décad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o se debe a que el Intendente de la Novena Región, Andrés Molina; el Presidente de la República, Sebastián Piñera; el Ministro Cristián Larroulet, y, particularmente, el Ministro Felipe Kast realizaron algo que nunca antes se hizo: sentarse a dialogar cara a cara, abiertamente, sin ningún tipo de manipul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 por eso, hoy día existen mesas de diálogo con un éxito rotundo -¡un éxito rotundo!-, donde participan la inmensa mayoría de las comunidades mapuches a niveles regional y nacional, y todos los pueblos originarios, sobre la base de un debate transparente, clar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Un importante líder mapuche de la Región de La Araucanía y varios loncos con quienes tuve la oportunidad de entrevistarme me decían que por primera vez han visto que la institucionalidad del Estado de Chile se les abre en forma transparente, clara: los escucha, dialoga con ellos y les dice exactamente lo que hay que hacer, sin manipulaciones ni promesas que después no se cumple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tales razones, quiero dejar constancia de mi reconocimiento y valoración a la labor realizada por el Gobierno del Presidente Piñera y, sobre todo, a la tarea efectuada por los Ministros encargados del área pertinente, fundamentalmente don Felipe Kast y don Cristián Larroule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 además, aprovecho de pedirles a todos los parlamentarios que cooperen con esta política, que no la obstruyan y que ayuden a generar grandes consensos sobre el particula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 otra parte, señor Presidente, pienso que argumentar que debemos modificar la legislación cada vez que se lleve a cabo una huelga de hambre significa entrar en una espiral de extraordinarias gravedad y peligrosi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Me explic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fectivamente, las modificaciones que introdujimos fueron las correctas, porque arreglaron ciertos aspectos de la ley que afectaban el debido proceso, por ejemplo, qué se entiende por una presunción legal y otras norm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ero, en el caso de la huelga de hambre que se desarrolla en La Araucanía, quiero recordar que se trata de personas condenadas no por la legislación antiterrorista, sino por la común -¡común!-; no fueron sentenciadas por la fiscalía militar, sino por los tribunales de justicia (debemos esperar si el juicio es anulado o no, ya sea por la Corte de Apelaciones o la Corte Suprema, trámite que corresponde en todos los juicios), y, además, fueron condenadas, según la acción del Ministerio Público y la sentencia del tribunal oral, por intentar asesinar a un fisc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tonces, no se trata de un delito menor, salvo que alguien admita que el intento de asesinato a un fiscal lo 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Un Senador Socialista -no se halla presente en la Sala- me decía que encontraba increíble que frente a este hecho también se pusiera en duda la ley.</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abe preguntarse qué pasaría si, en vez de un fiscal, se hubiera atentado contra un Senado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PROKURICA.- ¡Si fuera del lado nuestro, no importarí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ESPINA.- Yo sé que habría ocurrido. Se habría puesto el grito en el cielo, por estar en juego la autoridad, en fi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quí lo que está en juego es el intento de asesinar a un fiscal. Pero a algunas personas -lo digo con toda franqueza- eso les resulta totalmente indifer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La señora RINCÓN.- ¡Importa cualquiera que sea la víctim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ESPINA.- Confío en que el Senado de la República no comparta el criterio al que me he referido; confío en que esta Corporación coincida en que se trata de un delito grave que merece una dura sanción, y que las personas responsables de esas conductas deben ser sancionadas como correspond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ema aparte, señor Presidente, es el debate pendiente que debemos abordar en el Senado: la deuda histórica que, sinceramente, creo que el Estado de Chile mantiene con nuestros pueblos originari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Quienquiera que haya leído minuciosamente la historia de Chile, más allá de su posición política, sabrá que nuestro país no ha tratado en forma adecuada a los pueblos originarios. Peor aún, los ha maltratado al aplicar una política de entrega de tierras en que no se ha respetado el compromiso empeñado por el Estado; los ha maltratado al no cumplir sus promesas; los ha maltratado al no transformarse en una sociedad multicultural y pretender la asimilación de las comunidades mapuches al Estado chilen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odas esas políticas han sido modificadas por el actual Gobierno, y ello constituye el giro más importante que se ha hecho en esta materia durante muchas décadas.</w:t>
      </w:r>
    </w:p>
    <w:p>
      <w:pPr>
        <w:pStyle w:val="Wextenso"/>
        <w:bidi w:val="0"/>
        <w:rPr>
          <w:rFonts w:ascii="Times New Roman" w:hAnsi="Times New Roman" w:eastAsia="Times New Roman" w:cs="Times New Roman"/>
          <w:szCs w:val="24"/>
          <w:lang w:val="es-ES"/>
        </w:rPr>
      </w:pPr>
      <w:bookmarkStart w:id="131" w:name="AEspinaO_0_688_S_2"/>
      <w:r>
        <w:rPr>
          <w:rFonts w:eastAsia="Times New Roman" w:cs="Times New Roman" w:ascii="Times New Roman" w:hAnsi="Times New Roman"/>
          <w:szCs w:val="24"/>
          <w:lang w:val="es-ES"/>
        </w:rPr>
        <w:tab/>
        <w:tab/>
        <w:t>Por tales razones, señor Presidente, voto a favor de la iniciativa.</w:t>
      </w:r>
      <w:bookmarkEnd w:id="131"/>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el Honorable señor Larraín.</w:t>
      </w:r>
    </w:p>
    <w:p>
      <w:pPr>
        <w:pStyle w:val="Wextenso"/>
        <w:bidi w:val="0"/>
        <w:rPr>
          <w:rFonts w:ascii="Times New Roman" w:hAnsi="Times New Roman" w:eastAsia="Times New Roman" w:cs="Times New Roman"/>
          <w:szCs w:val="24"/>
          <w:lang w:val="es-ES"/>
        </w:rPr>
      </w:pPr>
      <w:bookmarkStart w:id="132" w:name="CLarrainP_0_1063_S_1"/>
      <w:r>
        <w:rPr>
          <w:rFonts w:eastAsia="Times New Roman" w:cs="Times New Roman" w:ascii="Times New Roman" w:hAnsi="Times New Roman"/>
          <w:szCs w:val="24"/>
          <w:lang w:val="es-ES"/>
        </w:rPr>
        <w:t>El señor LARRAÍN (don Carlos).- Señor Presidente, haré uso de la palabra para fundamentar brevemente por qué apoyo este proyec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general, la tabla de penas normales en Chile es muy rigurosa. Son más duras, en promedio, que en legislaciones comparables para situaciones equivalent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nuestro sector no somos partidarios de penas que pueden llegar a ser excesivas. La Ley Antiterrorista, se aplique a quien se aplique, contempla situaciones que las agravan en uno, dos y hasta tres grados, según el caso, con lo cual llegan a ser de veras casi indign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hora, en sentido inverso, cabe razonar que los delitos terroristas tienen una gravedad especial, ya que -por definición y por su esencia- causan terror. De ahí viene el sustantivo “terrorism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ab/>
        <w:t xml:space="preserve">Y corresponde a un derecho elemental de toda persona el no sentir miedo, sobre todo terror, al menos cuando se procura de forma </w:t>
      </w:r>
      <w:r>
        <w:rPr>
          <w:rFonts w:eastAsia="Times New Roman" w:cs="Times New Roman" w:ascii="Times New Roman" w:hAnsi="Times New Roman"/>
          <w:szCs w:val="24"/>
        </w:rPr>
        <w:t>deliberad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hora, el argumento más potente contra la ley en proyecto, cuya finalidad es precisar la aplicación de las penas, según lo explicó muy bien mi antecesor en el uso de la palabra, es que puede inducir a los sectores violentos a reclutar a adolescentes menores para la comisión de ciertos delitos. Y eso no sería extraño en sectores que de veras no topan en mayores reservas moral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Hay otras situaciones, sin embargo, en que se dice que los mayores de 14 años pueden decidir autónomamente. Y dejo constancia de la contradicción subyacente en esto. Por ejemplo, en las relacionadas con la vida personal, o con la disposición de la propia vida, o con la disposición de la vida de terceros por la vía de la eutanasia activa o pasiv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Finalmente, quisiera hacer constar que se incurre en un tremendo simplismo cuando algunos asimilan la suerte del pueblo mapuche a ciertas conductas terroristas de grupos muy pequeños y que están movidos por móviles ideológic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mayor parte de las personas comprometidas en delitos de terrorismo tienen muy poco que ver con el pueblo mapuche. Por lo tanto, rechazo categóricamente esa asimilación que se suele hacer, sobre todo desde sectores de Izquierda, aunque parezca extrañ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terrorismo no reconoce fronteras; no tiene en general connotaciones étnicas, al menos en Chile.</w:t>
      </w:r>
    </w:p>
    <w:p>
      <w:pPr>
        <w:pStyle w:val="Wextenso"/>
        <w:bidi w:val="0"/>
        <w:rPr>
          <w:rFonts w:ascii="Times New Roman" w:hAnsi="Times New Roman" w:eastAsia="Times New Roman" w:cs="Times New Roman"/>
          <w:szCs w:val="24"/>
        </w:rPr>
      </w:pPr>
      <w:bookmarkStart w:id="133" w:name="CLarrainP_0_1063_S_1"/>
      <w:r>
        <w:rPr>
          <w:rFonts w:eastAsia="Times New Roman" w:cs="Times New Roman" w:ascii="Times New Roman" w:hAnsi="Times New Roman"/>
          <w:szCs w:val="24"/>
        </w:rPr>
        <w:tab/>
        <w:tab/>
        <w:t>Esas son las razones que me mueven a votar que sí, señor Presidente. Pero lo hago con alguna prevención.</w:t>
      </w:r>
      <w:bookmarkEnd w:id="133"/>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Pidió la palabra, señor Ministro, o rehusará a hacer uso de ell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ARROULET (Ministro Secretario General de la Presidencia).- Señor Presidente, habitualmente, cuando solicito la palabra, hago uso de ella. La pido poco, pero me gusta interveni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Con la anuencia de la Sala, tiene la palabra, señor Ministro.</w:t>
      </w:r>
    </w:p>
    <w:p>
      <w:pPr>
        <w:pStyle w:val="Wextenso"/>
        <w:bidi w:val="0"/>
        <w:rPr>
          <w:rFonts w:ascii="Times New Roman" w:hAnsi="Times New Roman" w:eastAsia="Times New Roman" w:cs="Times New Roman"/>
          <w:szCs w:val="24"/>
        </w:rPr>
      </w:pPr>
      <w:bookmarkStart w:id="134" w:name="SGPres_0_58_M_1"/>
      <w:r>
        <w:rPr>
          <w:rFonts w:eastAsia="Times New Roman" w:cs="Times New Roman" w:ascii="Times New Roman" w:hAnsi="Times New Roman"/>
          <w:szCs w:val="24"/>
        </w:rPr>
        <w:t>El señor LARROULET (Ministro Secretario General de la Presidencia).- Señor Presidente, como ya lo señalaron los Honorables Senadores, esta iniciativa, que se originó en un mensaje del Presidente de la República, viene a corregir una realidad con relación a un conjunto de leyes aprobadas por el Parlamento hace ya varios meses y cuyo objetivo era perfeccionar nuestra institucionalidad jurídica para asegurar juicios justos en una serie de procedimientos asociados a diversas denuncias formuladas, especialmente en La Araucaní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Queremos valorar el debate habido en el Senado y agradecer los planteamientos que se han hech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torno a eso, debo manifestar que el Gobierno ha tenido una postura muy clara en materia de perfeccionamiento de la institucionalidad: primero, para asegurar juicios justos en todos los casos; segundo, para sancionar las conductas que promueven la violencia de todos los sectores involucrados, y tercero, para impulsar una política nueva, distinta, que reconozca la importancia de los pueblos originarios y la urgencia de cambiar mecanismos aplicados durante décadas y que han significado discriminación o falta de igualdad de oportunidades para con esos puebl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tal sentido, en primer lugar, hemos hecho cambios importantes en la política de entrega de tierras, cumpliendo con un elemento básico: no hay más entrega si no existen programas de apoyo productiv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 en segundo término, se han implementado políticas que perfeccionan y mejoran la calidad de la educación, particularmente en las zonas con mayor porcentaje de población indígen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 propósito, quiero decir algo que no se ha mencionado en este deba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i observamos lo ocurrido en La Araucanía respecto al mejoramiento del puntaje en las pruebas SIMCE, debemos estar muy contentos y orgullosos, porque en esa Región ha habido un incremento significativo en la calidad de los resultados. Y ese aumento se da especialmente en las escuelas con mayor cantidad de alumnos vulnerables, las que están integradas por un número relevante de estudiantes provenientes de pueblos originari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sí que debemos estar contentos, señor Presid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arte sustancial de eso se ha logrado a través de los programas de mejoramiento en los procesos de lectura introducidos durante años y que dieron sus principales frutos y lograron su mayor intensidad en el primer año de nuestro Gobiern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lo tanto, estamos muy conformes con la aprobación de esta iniciativa legal, como asimismo con los avances de las nuevas políticas en favor de los pueblos originarios que está llevando a cabo el Gobierno del Presidente Sebastián Piñera y de la Coalición por el Cambio.</w:t>
      </w:r>
    </w:p>
    <w:p>
      <w:pPr>
        <w:pStyle w:val="Wextenso"/>
        <w:bidi w:val="0"/>
        <w:rPr>
          <w:rFonts w:ascii="Times New Roman" w:hAnsi="Times New Roman" w:eastAsia="Times New Roman" w:cs="Times New Roman"/>
          <w:szCs w:val="24"/>
        </w:rPr>
      </w:pPr>
      <w:bookmarkStart w:id="135" w:name="SGPres_0_58_M_1"/>
      <w:r>
        <w:rPr>
          <w:rFonts w:eastAsia="Times New Roman" w:cs="Times New Roman" w:ascii="Times New Roman" w:hAnsi="Times New Roman"/>
          <w:szCs w:val="24"/>
        </w:rPr>
        <w:tab/>
        <w:tab/>
        <w:t>Muchas gracias, señor Presidente.</w:t>
      </w:r>
      <w:bookmarkEnd w:id="135"/>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ABBÉ (Secretario General).- ¿Algún señor Senador no ha emitido su voto?</w:t>
      </w:r>
    </w:p>
    <w:p>
      <w:pPr>
        <w:pStyle w:val="Wextenso"/>
        <w:bidi w:val="0"/>
        <w:rPr>
          <w:rFonts w:ascii="Times New Roman" w:hAnsi="Times New Roman" w:eastAsia="Times New Roman" w:cs="Times New Roman"/>
          <w:szCs w:val="24"/>
        </w:rPr>
      </w:pPr>
      <w:bookmarkStart w:id="136" w:name="Resolucion_RS_7"/>
      <w:r>
        <w:rPr>
          <w:rFonts w:eastAsia="Times New Roman" w:cs="Times New Roman" w:ascii="Times New Roman" w:hAnsi="Times New Roman"/>
          <w:szCs w:val="24"/>
        </w:rPr>
        <w:t>El señor LETELIER (Vicepresidente).- Terminada la vot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Se aprueba en general el proyecto (24 votos favorables), dejándose constancia de que se reúne el quórum constitucional exigi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 xml:space="preserve">Votaron </w:t>
      </w:r>
      <w:r>
        <w:rPr>
          <w:rFonts w:eastAsia="Times New Roman" w:cs="Times New Roman" w:ascii="Times New Roman" w:hAnsi="Times New Roman"/>
          <w:szCs w:val="24"/>
        </w:rPr>
        <w:t>las señoras Allende, Alvear y Rincón y los señores Cantero, Chadwick, Chahuán, Coloma, Escalona, Espina, Gómez, Horvath, Kuschel, Lagos, Larraín (don Hernán), Larraín (don Carlos), Letelier, Longueira, Navarro, Orpis, Pizarro, Quintana, Rossi, Sabag y Walker (don Patricio).</w:t>
      </w:r>
      <w:bookmarkEnd w:id="136"/>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Por no existir en este momento condiciones al objeto de fijar plazo para presentar indicaciones -deberemos hacerlo en los próximos días-, levantaré la sesión luego de dar curso a los oficios solicitados por diversos señores Senador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PROKURICA.- ¿Y no habrá hora de Incidentes, señor Presid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NAVARRO.- ¡Eso significa vulnerar el derecho básico de las minorí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Les explicito en mejor forma la situación a Sus Señorías: no existe el número suficiente de Senadores par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NAVARRO.- ¡Pero no hay nada que vota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PROKURICA.- Señor Presid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Permítame, Su Señoría, explicarle el punto al Senador señor Navarro: como no hay en la Sala la cantidad de Senadores requerida, no es posible fijar plazo para formular indicaciones al proyecto recién aprobado en general. Reglamentariamente, es el paso previo para entrar al Tiempo de Votaciones y pronunciarse sobre los proyectos de acuerdo que figuran en la tabla.</w:t>
      </w:r>
    </w:p>
    <w:p>
      <w:pPr>
        <w:pStyle w:val="Wextenso"/>
        <w:bidi w:val="0"/>
        <w:rPr>
          <w:rFonts w:ascii="Times New Roman" w:hAnsi="Times New Roman" w:eastAsia="Times New Roman" w:cs="Times New Roman"/>
          <w:szCs w:val="24"/>
        </w:rPr>
      </w:pPr>
      <w:bookmarkStart w:id="137" w:name="OrdenDeldía"/>
      <w:bookmarkStart w:id="138" w:name="Proyecto_0_752907_P_1"/>
      <w:r>
        <w:rPr>
          <w:rFonts w:eastAsia="Times New Roman" w:cs="Times New Roman" w:ascii="Times New Roman" w:hAnsi="Times New Roman"/>
          <w:szCs w:val="24"/>
        </w:rPr>
        <w:tab/>
        <w:tab/>
        <w:t>Por lo tanto, la determinación del plazo respectivo queda pendiente hasta la próxima sesión.</w:t>
      </w:r>
      <w:bookmarkEnd w:id="137"/>
      <w:bookmarkEnd w:id="138"/>
    </w:p>
    <w:p>
      <w:pPr>
        <w:pStyle w:val="Wextenso"/>
        <w:bidi w:val="0"/>
        <w:jc w:val="center"/>
        <w:rPr>
          <w:rFonts w:ascii="Times New Roman" w:hAnsi="Times New Roman" w:eastAsia="Times New Roman" w:cs="Times New Roman"/>
          <w:b/>
          <w:b/>
          <w:szCs w:val="24"/>
        </w:rPr>
      </w:pPr>
      <w:bookmarkStart w:id="139" w:name="PetOficio"/>
      <w:r>
        <w:rPr>
          <w:rFonts w:eastAsia="Times New Roman" w:cs="Times New Roman" w:ascii="Times New Roman" w:hAnsi="Times New Roman"/>
          <w:b/>
          <w:szCs w:val="24"/>
        </w:rPr>
        <w:t>PETICIONES DE OFICI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ABBÉ (Secretario General).- Han llegado a la Mesa diversas peticiones de ofici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Se les dará curso en la forma reglamentaria.</w:t>
      </w:r>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Los oficios cuyo envío se anunció son los siguient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l señor CANTER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A la señora Superintendenta de Seguridad Social y al señor Superintendente de Salud, pidiéndoles información sobre </w:t>
      </w:r>
      <w:r>
        <w:rPr>
          <w:rFonts w:eastAsia="Times New Roman" w:cs="Times New Roman" w:ascii="Times New Roman" w:hAnsi="Times New Roman"/>
          <w:b/>
          <w:szCs w:val="24"/>
        </w:rPr>
        <w:t xml:space="preserve">NO PAGO DE SUBSIDIO POR INCAPACIDAD LABORAL A SEÑOR CLAUDIO BARRIOS ANDRADE, </w:t>
      </w:r>
      <w:r>
        <w:rPr>
          <w:rFonts w:eastAsia="Times New Roman" w:cs="Times New Roman" w:ascii="Times New Roman" w:hAnsi="Times New Roman"/>
          <w:szCs w:val="24"/>
          <w:lang w:val="es-ES"/>
        </w:rPr>
        <w:t xml:space="preserve">y al señor Director del Hospital Doctor Carlos Cisternas, de Calama, requiriéndole informar sobre </w:t>
      </w:r>
      <w:r>
        <w:rPr>
          <w:rFonts w:eastAsia="Times New Roman" w:cs="Times New Roman" w:ascii="Times New Roman" w:hAnsi="Times New Roman"/>
          <w:b/>
          <w:szCs w:val="24"/>
          <w:lang w:val="es-ES"/>
        </w:rPr>
        <w:t>PRESUPUESTO HOSPITALARIO 2011, DÉFICIT DE PERSONAL Y RECURSOS DISPUESTOS POR GOBIERN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l señor FREI (don Eduar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ab/>
        <w:t xml:space="preserve">A los señores Ministro del Interior y Subsecretario de Desarrollo Regional y Administrativo, solicitándoles estudiar </w:t>
      </w:r>
      <w:r>
        <w:rPr>
          <w:rFonts w:eastAsia="Times New Roman" w:cs="Times New Roman" w:ascii="Times New Roman" w:hAnsi="Times New Roman"/>
          <w:b/>
          <w:szCs w:val="24"/>
          <w:lang w:val="es-ES"/>
        </w:rPr>
        <w:t>PROYECTO “REPOSICIÓN DE PLANTA DE TRATAMIENTO DE AGUAS SERVIDAS LOS PELLINES”</w:t>
      </w:r>
      <w:r>
        <w:rPr>
          <w:rFonts w:eastAsia="Times New Roman" w:cs="Times New Roman" w:ascii="Times New Roman" w:hAnsi="Times New Roman"/>
          <w:szCs w:val="24"/>
          <w:lang w:val="es-ES"/>
        </w:rPr>
        <w:t xml:space="preserve">; a </w:t>
      </w:r>
      <w:r>
        <w:rPr>
          <w:rFonts w:eastAsia="Times New Roman" w:cs="Times New Roman" w:ascii="Times New Roman" w:hAnsi="Times New Roman"/>
          <w:szCs w:val="24"/>
          <w:lang w:val="es-ES"/>
        </w:rPr>
        <w:t>la señora Ministra Secretaria</w:t>
      </w:r>
      <w:r>
        <w:rPr>
          <w:rFonts w:eastAsia="Times New Roman" w:cs="Times New Roman" w:ascii="Times New Roman" w:hAnsi="Times New Roman"/>
          <w:szCs w:val="24"/>
          <w:lang w:val="es-ES"/>
        </w:rPr>
        <w:t xml:space="preserve"> General de Gobierno y al señor Subsecretario de Deportes, demandándoles entrega de </w:t>
      </w:r>
      <w:r>
        <w:rPr>
          <w:rFonts w:eastAsia="Times New Roman" w:cs="Times New Roman" w:ascii="Times New Roman" w:hAnsi="Times New Roman"/>
          <w:b/>
          <w:szCs w:val="24"/>
          <w:lang w:val="es-ES"/>
        </w:rPr>
        <w:t>RECURSOS PARA PROYECTO “CONSTRUCCIÓN DE POLIDEPORTIVO LLANQUIHUE”</w:t>
      </w:r>
      <w:r>
        <w:rPr>
          <w:rFonts w:eastAsia="Times New Roman" w:cs="Times New Roman" w:ascii="Times New Roman" w:hAnsi="Times New Roman"/>
          <w:szCs w:val="24"/>
          <w:lang w:val="es-ES"/>
        </w:rPr>
        <w:t xml:space="preserve">; a los señores Ministro de Obras Públicas y </w:t>
      </w:r>
      <w:r>
        <w:rPr>
          <w:rFonts w:eastAsia="Times New Roman" w:cs="Times New Roman" w:ascii="Times New Roman" w:hAnsi="Times New Roman"/>
          <w:szCs w:val="24"/>
          <w:lang w:val="es-ES"/>
        </w:rPr>
        <w:t xml:space="preserve">Director Nacional de Vialidad, pidiéndoles </w:t>
      </w:r>
      <w:r>
        <w:rPr>
          <w:rFonts w:eastAsia="Times New Roman" w:cs="Times New Roman" w:ascii="Times New Roman" w:hAnsi="Times New Roman"/>
          <w:b/>
          <w:szCs w:val="24"/>
          <w:lang w:val="es-ES"/>
        </w:rPr>
        <w:t>RECURSOS PARA CONSTRUCCIÓN DE PASARELA ENTRE POBLACIONES VILLA LOS RÍOS Y VILLA SAN PEDRO, COMUNA DE LOS LAGOS</w:t>
      </w:r>
      <w:r>
        <w:rPr>
          <w:rFonts w:eastAsia="Times New Roman" w:cs="Times New Roman" w:ascii="Times New Roman" w:hAnsi="Times New Roman"/>
          <w:szCs w:val="24"/>
        </w:rPr>
        <w:t xml:space="preserve">, y al señor Subsecretario de Desarrollo Regional, solicitándole recursos para </w:t>
      </w:r>
      <w:r>
        <w:rPr>
          <w:rFonts w:eastAsia="Times New Roman" w:cs="Times New Roman" w:ascii="Times New Roman" w:hAnsi="Times New Roman"/>
          <w:b/>
          <w:szCs w:val="24"/>
        </w:rPr>
        <w:t>EJECUCIÓN DE PROYECTOS EN COMUNA DE PUERTO OCTAY (Región de Los Lag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 la señora RINC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Al señor Ministro de Vivienda y Urbanismo, recabándole información sobre </w:t>
      </w:r>
      <w:r>
        <w:rPr>
          <w:rFonts w:eastAsia="Times New Roman" w:cs="Times New Roman" w:ascii="Times New Roman" w:hAnsi="Times New Roman"/>
          <w:b/>
          <w:szCs w:val="24"/>
        </w:rPr>
        <w:t>SUBSIDIOS HABITACIONALES ENTREGADOS Y EN LISTA DE ESPERA EN COMUNA DE VILLA ALEGRE (Región del Maule) Y RESPUESTA FORMAL Y RÁPIDA A SEÑORA MAGALY BALBOA ROJAS.</w:t>
      </w:r>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Habiéndose cumplido su objetivo, se levanta la se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Se levantó a las 19:17.</w:t>
      </w:r>
      <w:bookmarkEnd w:id="139"/>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24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szCs w:val="24"/>
        </w:rPr>
        <w:tab/>
        <w:tab/>
        <w:tab/>
      </w:r>
      <w:r>
        <w:rPr>
          <w:rFonts w:eastAsia="Times New Roman" w:cs="Times New Roman" w:ascii="Times New Roman" w:hAnsi="Times New Roman"/>
          <w:i/>
          <w:szCs w:val="24"/>
        </w:rPr>
        <w:t>Manuel Ocaña</w:t>
      </w:r>
      <w:r>
        <w:rPr>
          <w:rFonts w:eastAsia="Times New Roman" w:cs="Times New Roman" w:ascii="Times New Roman" w:hAnsi="Times New Roman"/>
          <w:i/>
          <w:szCs w:val="24"/>
        </w:rPr>
        <w:t xml:space="preserve"> Vergara</w:t>
      </w:r>
      <w:r>
        <w:rPr>
          <w:rFonts w:eastAsia="Times New Roman" w:cs="Times New Roman" w:ascii="Times New Roman" w:hAnsi="Times New Roman"/>
          <w:szCs w:val="24"/>
        </w:rPr>
        <w:t>,</w:t>
      </w:r>
    </w:p>
    <w:p>
      <w:pPr>
        <w:pStyle w:val="Wextenso"/>
        <w:bidi w:val="0"/>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ab/>
        <w:tab/>
        <w:tab/>
        <w:tab/>
        <w:tab/>
        <w:t xml:space="preserve">               Jefe de la Redacción</w:t>
      </w:r>
    </w:p>
    <w:p>
      <w:pPr>
        <w:pStyle w:val="Wextenso"/>
        <w:bidi w:val="0"/>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bidi w:val="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40" w:name="Diario_0200_359_11"/>
      <w:bookmarkStart w:id="141" w:name="Diario_0200_359_11"/>
      <w:bookmarkEnd w:id="141"/>
    </w:p>
    <w:sectPr>
      <w:headerReference w:type="even" r:id="rId4"/>
      <w:headerReference w:type="default" r:id="rId5"/>
      <w:type w:val="nextPage"/>
      <w:pgSz w:w="12241" w:h="18719"/>
      <w:pgMar w:left="1418" w:right="1134" w:gutter="0" w:header="851" w:top="1701" w:footer="0" w:bottom="22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w:altName w:val="Courier New"/>
    <w:charset w:val="01"/>
    <w:family w:val="modern"/>
    <w:pitch w:val="fixed"/>
  </w:font>
  <w:font w:name="Verdana">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bidi w:val="0"/>
      <w:jc w:val="left"/>
      <w:rPr>
        <w:rStyle w:val="WNmerodepgina"/>
      </w:rPr>
    </w:pPr>
    <w:r>
      <w:rPr>
        <w:rStyle w:val="WNmerodepgina"/>
      </w:rPr>
      <w:fldChar w:fldCharType="begin"/>
    </w:r>
    <w:r>
      <w:rPr>
        <w:rStyle w:val="WNmerodepgina"/>
      </w:rPr>
      <w:instrText xml:space="preserve"> PAGE \* ARABIC </w:instrText>
    </w:r>
    <w:r>
      <w:rPr>
        <w:rStyle w:val="WNmerodepgina"/>
      </w:rPr>
      <w:fldChar w:fldCharType="separate"/>
    </w:r>
    <w:r>
      <w:rPr>
        <w:rStyle w:val="WNmerodepgina"/>
      </w:rPr>
      <w:t>90</w:t>
    </w:r>
    <w:r>
      <w:rPr>
        <w:rStyle w:val="WNmerodepgina"/>
      </w:rPr>
      <w:fldChar w:fldCharType="end"/>
    </w:r>
  </w:p>
  <w:p>
    <w:pPr>
      <w:pStyle w:val="WEncabezado"/>
      <w:bidi w:val="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bidi w:val="0"/>
      <w:jc w:val="left"/>
      <w:rPr>
        <w:rStyle w:val="WNmerodepgina"/>
      </w:rPr>
    </w:pPr>
    <w:r>
      <w:rPr>
        <w:rStyle w:val="WNmerodepgina"/>
      </w:rPr>
      <w:fldChar w:fldCharType="begin"/>
    </w:r>
    <w:r>
      <w:rPr>
        <w:rStyle w:val="WNmerodepgina"/>
      </w:rPr>
      <w:instrText xml:space="preserve"> PAGE \* ARABIC </w:instrText>
    </w:r>
    <w:r>
      <w:rPr>
        <w:rStyle w:val="WNmerodepgina"/>
      </w:rPr>
      <w:fldChar w:fldCharType="separate"/>
    </w:r>
    <w:r>
      <w:rPr>
        <w:rStyle w:val="WNmerodepgina"/>
      </w:rPr>
      <w:t>91</w:t>
    </w:r>
    <w:r>
      <w:rPr>
        <w:rStyle w:val="WNmerodepgina"/>
      </w:rPr>
      <w:fldChar w:fldCharType="end"/>
    </w:r>
  </w:p>
  <w:p>
    <w:pPr>
      <w:pStyle w:val="WEncabezado"/>
      <w:bidi w:val="0"/>
      <w:ind w:right="0" w:hanging="0"/>
      <w:jc w:val="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s-ES" w:eastAsia="es-E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es-E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Fuentedeprrafopredeter">
    <w:name w:val="wFuentedeprrafopredeter"/>
    <w:qFormat/>
    <w:rPr/>
  </w:style>
  <w:style w:type="character" w:styleId="WNmerodepgina">
    <w:name w:val="wNmerodepgina"/>
    <w:basedOn w:val="WFuentedeprrafopredeter"/>
    <w:qFormat/>
    <w:rPr/>
  </w:style>
  <w:style w:type="character" w:styleId="WextensoCar">
    <w:name w:val="wextensoC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ourier" w:hAnsi="Courier" w:eastAsia="Times New Roman" w:cs="Times New Roman"/>
      <w:color w:val="0000FF"/>
      <w:kern w:val="2"/>
      <w:sz w:val="24"/>
      <w:szCs w:val="24"/>
      <w:lang w:val="es-ES" w:eastAsia="es-ES" w:bidi="sa-SA"/>
    </w:rPr>
  </w:style>
  <w:style w:type="paragraph" w:styleId="Wextenso">
    <w:name w:val="wextenso"/>
    <w:basedOn w:val="WNormal"/>
    <w:qFormat/>
    <w:pPr>
      <w:tabs>
        <w:tab w:val="clear" w:pos="709"/>
        <w:tab w:val="left" w:pos="0" w:leader="none"/>
      </w:tabs>
      <w:spacing w:lineRule="auto" w:line="720"/>
      <w:ind w:left="0" w:hanging="0"/>
      <w:jc w:val="both"/>
    </w:pPr>
    <w:rPr/>
  </w:style>
  <w:style w:type="paragraph" w:styleId="Wextracto">
    <w:name w:val="wextracto"/>
    <w:basedOn w:val="WNormal"/>
    <w:qFormat/>
    <w:pPr>
      <w:tabs>
        <w:tab w:val="clear" w:pos="709"/>
        <w:tab w:val="left" w:pos="0" w:leader="none"/>
      </w:tabs>
      <w:spacing w:lineRule="auto" w:line="480"/>
      <w:ind w:hanging="0"/>
    </w:pPr>
    <w:rPr>
      <w:spacing w:val="0"/>
    </w:rPr>
  </w:style>
  <w:style w:type="paragraph" w:styleId="WEpgrafe">
    <w:name w:val="wEpgrafe"/>
    <w:basedOn w:val="WNormal"/>
    <w:next w:val="WNormal"/>
    <w:qFormat/>
    <w:pPr>
      <w:spacing w:before="0" w:after="0"/>
    </w:pPr>
    <w:rPr/>
  </w:style>
  <w:style w:type="paragraph" w:styleId="WEncabezado">
    <w:name w:val="wEncabezado"/>
    <w:basedOn w:val="WNormal"/>
    <w:qFormat/>
    <w:pPr>
      <w:tabs>
        <w:tab w:val="clear" w:pos="709"/>
        <w:tab w:val="right" w:pos="0" w:leader="none"/>
      </w:tabs>
    </w:pPr>
    <w:rPr/>
  </w:style>
  <w:style w:type="paragraph" w:styleId="WCharChar">
    <w:name w:val="wCharChar"/>
    <w:basedOn w:val="WNormal"/>
    <w:qFormat/>
    <w:pPr>
      <w:spacing w:lineRule="atLeast" w:line="0" w:before="0" w:after="0"/>
      <w:ind w:left="0" w:hanging="0"/>
      <w:jc w:val="center"/>
    </w:pPr>
    <w:rPr>
      <w:rFonts w:ascii="Verdana" w:hAnsi="Verdana" w:cs="Arial"/>
      <w:sz w:val="20"/>
      <w:lang w:val="es-ES"/>
    </w:rPr>
  </w:style>
  <w:style w:type="paragraph" w:styleId="WSangradetextonormal">
    <w:name w:val="wSangradetextonormal"/>
    <w:basedOn w:val="WNormal"/>
    <w:qFormat/>
    <w:pPr>
      <w:spacing w:before="0" w:after="0"/>
      <w:ind w:left="0" w:hanging="0"/>
    </w:pPr>
    <w:rPr>
      <w:rFonts w:ascii="Times New Roman" w:hAnsi="Times New Roman"/>
      <w:spacing w:val="0"/>
      <w:sz w:val="26"/>
      <w:szCs w:val="26"/>
    </w:rPr>
  </w:style>
  <w:style w:type="paragraph" w:styleId="WExtenso0">
    <w:name w:val="wExtenso0"/>
    <w:basedOn w:val="WNormal"/>
    <w:qFormat/>
    <w:pPr>
      <w:tabs>
        <w:tab w:val="clear" w:pos="709"/>
        <w:tab w:val="left" w:pos="0" w:leader="none"/>
      </w:tabs>
      <w:spacing w:lineRule="auto" w:line="600"/>
      <w:ind w:left="0" w:hanging="0"/>
      <w:jc w:val="both"/>
    </w:pPr>
    <w:rPr>
      <w:rFonts w:ascii="Times New Roman" w:hAnsi="Times New Roman"/>
      <w:spacing w:val="0"/>
      <w:sz w:val="26"/>
      <w:szCs w:val="26"/>
      <w:lang w:val="es-ES"/>
    </w:rPr>
  </w:style>
  <w:style w:type="paragraph" w:styleId="Wpersonal">
    <w:name w:val="wpersonal"/>
    <w:basedOn w:val="WNormal"/>
    <w:qFormat/>
    <w:pPr>
      <w:jc w:val="both"/>
    </w:pPr>
    <w:rPr>
      <w:rFonts w:ascii="Arial" w:hAnsi="Arial"/>
      <w:spacing w:val="0"/>
    </w:rPr>
  </w:style>
  <w:style w:type="paragraph" w:styleId="WCharChar0">
    <w:name w:val="wCharChar0"/>
    <w:basedOn w:val="WNormal"/>
    <w:qFormat/>
    <w:pPr>
      <w:spacing w:lineRule="atLeast" w:line="0" w:before="0" w:after="0"/>
      <w:ind w:left="0" w:hanging="0"/>
      <w:jc w:val="center"/>
    </w:pPr>
    <w:rPr>
      <w:rFonts w:ascii="Verdana" w:hAnsi="Verdana" w:cs="Arial"/>
      <w:sz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01</Pages>
  <Words>18732</Words>
  <CharactersWithSpaces>103031</CharactersWithSpaces>
  <Paragraphs>243</Paragraphs>
  <Company>Senado de la Re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24:00Z</dcterms:created>
  <dc:creator>Redacción de Sesiones del Senado</dc:creator>
  <dc:description/>
  <cp:keywords/>
  <dc:language>en-US</dc:language>
  <cp:lastModifiedBy>minostro</cp:lastModifiedBy>
  <dcterms:modified xsi:type="dcterms:W3CDTF">2014-11-10T13:24:00Z</dcterms:modified>
  <cp:revision>2</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