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 xml:space="preserve">os </w:t>
      </w:r>
      <w:r>
        <w:rPr>
          <w:rFonts w:cs="Arial" w:ascii="Arial" w:hAnsi="Arial"/>
          <w:b/>
          <w:bCs/>
          <w:sz w:val="24"/>
          <w:szCs w:val="24"/>
          <w:u w:val="single"/>
          <w:lang w:val="es-ES_tradnl"/>
        </w:rPr>
        <w:t>13.212-07 y 13.213-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10.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REFORMA CONSTITUCIONAL,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EN SEGUNDO TRÁMITE CONSTITUCIONAL,</w:t>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QUE MODIFICA LA CARTA FUNDAMENTAL PARA RESTABLECER EL VOTO OBLIGATORIO EN LAS ELECCIONES POP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ÚNI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Del Honorable Senador señor Navarro, para anteponer el siguiente 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w:t>
      </w:r>
      <w:r>
        <w:rPr>
          <w:rFonts w:cs="Arial" w:ascii="Arial" w:hAnsi="Arial"/>
          <w:sz w:val="24"/>
          <w:szCs w:val="24"/>
        </w:rPr>
        <w:t xml:space="preserve">. </w:t>
      </w:r>
      <w:r>
        <w:rPr>
          <w:rFonts w:cs="Arial" w:ascii="Arial" w:hAnsi="Arial"/>
          <w:sz w:val="24"/>
        </w:rPr>
        <w:t>Reemplázase, en el inciso primero del artículo 13, la expresión “dieciocho años”, por la siguiente: “dieciséis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 xml:space="preserve">Del Honorable Senador señor Galilea, para </w:t>
      </w:r>
      <w:r>
        <w:rPr>
          <w:rFonts w:cs="Arial" w:ascii="Arial" w:hAnsi="Arial"/>
          <w:sz w:val="24"/>
          <w:szCs w:val="24"/>
          <w:lang w:val="es-ES_tradnl"/>
        </w:rPr>
        <w:t>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 Sustitúyese, en el inciso primero, la palabra “voluntario”, por el siguiente texto: “obligatorio, para quienes estén inscritos en el registro electoral al que se refiere el artículo 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ES_tradnl"/>
        </w:rPr>
      </w:pPr>
      <w:r>
        <w:rPr>
          <w:rFonts w:cs="Arial" w:ascii="Arial" w:hAnsi="Arial"/>
          <w:b/>
          <w:sz w:val="24"/>
          <w:szCs w:val="24"/>
        </w:rPr>
        <w:t xml:space="preserve">3.- </w:t>
      </w:r>
      <w:r>
        <w:rPr>
          <w:rFonts w:cs="Arial" w:ascii="Arial" w:hAnsi="Arial"/>
          <w:sz w:val="24"/>
          <w:szCs w:val="24"/>
        </w:rPr>
        <w:t xml:space="preserve">De la Honorable Senadora señora Aravena, para </w:t>
      </w:r>
      <w:r>
        <w:rPr>
          <w:rFonts w:cs="Arial" w:ascii="Arial" w:hAnsi="Arial"/>
          <w:sz w:val="24"/>
          <w:szCs w:val="24"/>
          <w:lang w:val="es-ES_tradnl"/>
        </w:rPr>
        <w:t>sustitui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b) Intercálanse los siguientes incisos segundo, tercero, cuarto y quinto, pasando el actual inciso segundo a ser inciso s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incumpla este deber cívico será sancionado con la pérdida de beneficios y contraerá las inhabilidades que señale la ley orgánica constitucional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todo, la obligatoriedad consagrada en los incisos anteriores no será aplicable a los ciudadanos chilenos con residencia en el extranj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sufragio en elecciones primarias convocadas en virtud de la ley orgánica constitucional que las regule será siempre de carácter volun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tado arbitrará las acciones necesarias para informar, facilitar e incentivar el ejercicio del derecho a sufragi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sz w:val="24"/>
          <w:szCs w:val="24"/>
        </w:rPr>
        <w:t>De los Honorables Senadores señora Ebensperger y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obligatoriedad consagrada en el inciso anterior no será aplicable a los ciudadanos que no estén inscritos en el padrón electoral ni a los chilenos con residencia en el extranj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w:t>
      </w:r>
      <w:r>
        <w:rPr>
          <w:rFonts w:cs="Arial" w:ascii="Arial" w:hAnsi="Arial"/>
          <w:sz w:val="24"/>
          <w:szCs w:val="24"/>
        </w:rPr>
        <w:t xml:space="preserve">Del Honorable Senador señor Castro, para agregar, a continuación de la letra b), la siguiente letra, nue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como inciso sexto, el que si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cha obligatoriedad será efectiva para los ciudadanos chilenos mayores de 18 años y menores de 65, cuya condición de salud, diagnosticada formalmente a la fecha de la elección, no signifique un impedimento para vo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como inciso séptim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Quienes sin haber presentado justificación, no se presentaren a votar a alguna de las elecciones serán sancionados con la prohibición para postularse a cargos de elección popular, durante cinc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como inciso octavo,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emás de lo señalado en el inciso anterior, incurrirán en la prohibición para desempeñarse como funcionarios públicos, tanto de designación como aquellos cargos concursables, durante el período de cinc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mbién el ciudadano que no ejerciere la obligación de sufragar estará impedido para recibir préstamos del Estado, de cualquier tipo, durante dos años. Se aplicará, además, la inhabilidad para recibir todo tipo de beneficios económicos estatales, hasta las siguientes elecciones, en las que, ejerciendo su voto, renovará su habilidad para recibir tales benef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l Honorable Senador señor Castro, para agregar, en subsidio de la letra anterio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mbién el ciudadano que no ejerciere la obligación de sufragar estará impedido para recibir préstamos del Estado, de cualquier tipo, durante dos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 </w:t>
      </w:r>
      <w:r>
        <w:rPr>
          <w:rFonts w:cs="Arial" w:ascii="Arial" w:hAnsi="Arial"/>
          <w:sz w:val="24"/>
          <w:szCs w:val="24"/>
        </w:rPr>
        <w:t>Del Honorable Senador señor Castro, para agregar, en subsidio de las dos letras anteriores,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aplicará, además, la inhabilidad para recibir todo tipo de beneficios económicos estatales, hasta las siguientes elecciones, en las que, ejerciendo su voto, renovará su habilidad para recibir tales benef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como inciso décimo,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e aplicará la siguiente sanción efectiva a aquellos que, sin haber presentado justificación, no se presentaron a vo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aumento de un 50% en el valor para obtener el permiso de conducir y tramitación de pasapor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Del Honorable Senador señor Castro, para incorporar la siguiente letra, nue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final,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í también, será responsabilidad del Estado informar sobre las sanciones y administrar su aplicación ef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13.-</w:t>
      </w:r>
      <w:r>
        <w:rPr>
          <w:rFonts w:cs="Arial" w:ascii="Arial" w:hAnsi="Arial"/>
          <w:sz w:val="24"/>
          <w:szCs w:val="24"/>
        </w:rPr>
        <w:t xml:space="preserve"> Del Honorable Senador señor Galilea, p</w:t>
      </w:r>
      <w:r>
        <w:rPr>
          <w:rFonts w:cs="Arial" w:ascii="Arial" w:hAnsi="Arial"/>
          <w:sz w:val="24"/>
          <w:szCs w:val="24"/>
          <w:lang w:val="es-ES_tradnl"/>
        </w:rPr>
        <w:t>ara agregar el siguiente número 2, nuevo, pasando el actual número 2 a ser númer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Reemplázase el inciso segundo del artículo 18,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ley orgánica constitucional contemplará, además, un sistema de registro electoral, bajo la dirección del Servicio Electoral, al que se incorporarán quienes manifiesten su voluntad de estar inscritos en aquél, en la forma que establezca dicha ley orgánica respectiva, siempre que cumplan los requisitos establecidos por esta Constitu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xml:space="preserve"> Del Honorable Senador señor Galilea, para reemplazarlo por el siguiente número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3. Agrégase la siguiente disposición transit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QUINCUAGÉSIMA PRIMERA. La reforma introducida en el artículo 15 sobre obligatoriedad del voto regirá en el momento de entrar en vigencia las modificaciones que se efectúen en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todo, dicha modificación efectuada en la ley orgánica deberá contemplar un período, de al menos seis meses, para que aquellos ciudadanos que al momento de publicarse esta reforma constitucional hayan estado inscritos automáticamente en el registro electoral en conformidad al artículo 18, puedan de forma voluntaria desinscribirse del mismo, a través de un sistema que establecerá dicha ley. Quienes en dicho plazo no se manifiesten, se entenderán incorporados de pleno derecho al nuevo registro electoral al que se refiere el artículo 1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Disposición quincuagésima primera transitoria propues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De los Honorables Senadores señora Ebensperger y señor Colom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ichas modificaciones deberán incorporar un plazo no inferior a noventa días para que los ciudadanos que, al momento de entrada en vigencia de la ley, y formen parte del padrón electoral, puedan desafiliarse voluntariamente de forma presencial y electrónica y, asimismo, deberá contemplar un procedimiento expedito y permanente para la inscripción de las personas mayores de 17 que deseen inscribirs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Del Honorable Senador señor Latorre, para agregar un artículo segundo, nuevo, pasando el actual artículo único a ser artículo primer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gundo.- Incorpórase en la ley Nº 18.700, orgánica constitucional sobre Votaciones Populares y Escrutinios, el siguiente artículo 141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141 bis.- El ciudadano que no votare será sancionado con la prestación de servicios a la comunidad que tengan relación con la formación cívica y educación en derechos civiles y políticos. El Juzgado de Policía Local competente deberá establecer la forma de cumplimiento de la presente sa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incurrirá en esta sanción el individuo que haya dejado de cumplir su obligación por enfermedad, ausencia del país, encontrarse el día de la elección o plebiscito en un lugar situado a más de doscientos kilómetros de aquél en que se encontrare inscrito o por otro impedimento grave debidamente comprobado ante el juez competente, quien apreciará la prueba, de acuerdo a las reglas de la sana cr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que durante la realización de una elección o plebiscito desempeñen funciones que encomienda esta ley, se eximirán de la sanción establecida en el presente artículo remitiendo al juez competente un certificado que acredite esta circunsta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09:00Z</dcterms:created>
  <dc:creator>RPINEDA</dc:creator>
  <dc:description/>
  <cp:keywords/>
  <dc:language>en-US</dc:language>
  <cp:lastModifiedBy>MCANAVATI</cp:lastModifiedBy>
  <cp:lastPrinted>2019-03-11T18:20:00Z</cp:lastPrinted>
  <dcterms:modified xsi:type="dcterms:W3CDTF">2021-10-09T00:09:00Z</dcterms:modified>
  <cp:revision>2</cp:revision>
  <dc:subject/>
  <dc:title>Indicaciones al proyecto de ley que crea el Ministerio de Seguridad Pública y el Servicio Nacional para la Prevención del Consumo y Tráfico de Drogas (Boletín N° 4248-07)</dc:title>
</cp:coreProperties>
</file>