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63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3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3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399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7 de marzo de 2020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aprobado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crea un subsidio para alcanzar un ingreso mínimo garantizado, correspondiente al boletín Nº 13.041-03, en la parte recaída en el artículo 1 y ha rechazado la incorporación del artículo segundo transitorio nuevo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12" w:before="0" w:after="24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bien poner en conocimiento de V.E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IVÁN FLORES GARCÍA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23:00Z</dcterms:created>
  <dc:creator>María Eugenia González Silva</dc:creator>
  <dc:description/>
  <cp:keywords/>
  <dc:language>en-US</dc:language>
  <cp:lastModifiedBy>Rafael Ruz Parra</cp:lastModifiedBy>
  <cp:lastPrinted>2020-03-17T14:28:00Z</cp:lastPrinted>
  <dcterms:modified xsi:type="dcterms:W3CDTF">2020-03-17T17:33:00Z</dcterms:modified>
  <cp:revision>3</cp:revision>
  <dc:subject>boletin Nº</dc:subject>
  <dc:title>no mod. senado parcialmente</dc:title>
</cp:coreProperties>
</file>