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 15.372</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5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 de marzo</w:t>
      </w:r>
      <w:r>
        <w:rPr>
          <w:rFonts w:cs="Courier New" w:ascii="Courier New" w:hAnsi="Courier New"/>
          <w:szCs w:val="24"/>
        </w:rPr>
        <w:t xml:space="preserve"> de 2020</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20701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3pt;mso-position-vertical-relative:text;margin-left:17.75pt;mso-position-horizontal-relative:page">
                <v:fill opacity="0f"/>
                <v:textbox inset="0in,0in,0in,0in">
                  <w:txbxContent>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pPr>
      <w:r>
        <w:rPr>
          <w:rFonts w:cs="Courier New" w:ascii="Courier New" w:hAnsi="Courier New"/>
          <w:spacing w:val="2"/>
          <w:szCs w:val="24"/>
        </w:rPr>
        <w:t>Tengo a honra comunicar a V.E. que el Congreso Nacional ha prestado su aprobación al proyecto de ley</w:t>
      </w:r>
      <w:r>
        <w:rPr/>
        <w:t xml:space="preserve"> que modifica la ley N° 19.070, que Aprobó el Estatuto de los Profesionales de la Educación, para otorgar fuero laboral a los dirigentes gremiales de los profesores, correspondiente al boletín Nº 11.362-13.</w:t>
      </w:r>
    </w:p>
    <w:p>
      <w:pPr>
        <w:pStyle w:val="Normal"/>
        <w:tabs>
          <w:tab w:val="clear" w:pos="709"/>
          <w:tab w:val="left" w:pos="2835" w:leader="none"/>
        </w:tabs>
        <w:spacing w:lineRule="auto" w:line="360"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before="0" w:after="120"/>
        <w:ind w:firstLine="2552"/>
        <w:jc w:val="both"/>
        <w:rPr/>
      </w:pPr>
      <w:r>
        <w:rPr>
          <w:rFonts w:cs="Courier New" w:ascii="Courier New" w:hAnsi="Courier New"/>
          <w:bCs/>
          <w:spacing w:val="2"/>
          <w:szCs w:val="24"/>
          <w:lang w:val="es-ES"/>
        </w:rPr>
        <w:t>En el evento de que V.E. apruebe sin observaciones el texto que más adelante se transcribe, le solicito comunicarlo a esta Corporación, devolviendo el presente oficio.</w:t>
      </w:r>
    </w:p>
    <w:p>
      <w:pPr>
        <w:pStyle w:val="Normal"/>
        <w:tabs>
          <w:tab w:val="clear" w:pos="709"/>
          <w:tab w:val="left" w:pos="2552" w:leader="none"/>
        </w:tabs>
        <w:spacing w:lineRule="auto" w:line="27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exact" w:line="32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Agrégase, en el decreto con fuerza de ley N°1, de 1996, del Ministerio de Educación, que fija el texto refundido, coordinado y sistematizado de la ley Nº 19.070, que aprobó el Estatuto de los Profesionales de la Educación y de las leyes que la complementan y modifican, a continuación del artículo 8, el siguiente artículo 8 te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 ter.- Gozarán del fuero en los términos establecidos en el artículo 243 del Código del Trabajo en todo aquello que no les sea incompatible, los profesionales de la educación regidos por esta ley, que tengan la calidad de director de una asociación gremial, de acuerdo a las siguientes regla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1. Gozará del fuero la totalidad de los miembros de la directiva de la asociación gremial de carácter nacional, entendiéndose por tal aquella con presencia en a lo menos ocho regiones, y que cuente con a lo menos treinta mil afiliados. Dicho fuero corresponderá a un máximo de once dirigent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2. Tratándose de los directorios regionales de la respectiva asociación nacional, gozarán de fuero cinco de sus miembros en tanto dicho directorio regional represente entre trescientos y novecientos noventa y nueve afiliados. El fuero corresponderá a nueve de sus integrantes si la directiva representa a mil afiliados o má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3. En el caso de directivas provinciales de la respectiva asociación nacional, corresponderá el fuero a un integrante de dicha directiva si ésta representa entre cincuenta y ciento cuarenta y nueve afiliados, y a tres de sus integrantes si representa a ciento cincuenta afiliados o má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 xml:space="preserve">4. Tratándose de directivas comunales de la respectiva asociación nacional, gozará de fuero uno de sus miembros en tanto represente a más de veinticinco afiliados y hasta cuarenta y nueve afiliados; dos de sus miembros si representa entre cincuenta y ciento cuarenta y nueve afiliados; tres de sus miembros si representa entre ciento cincuenta y novecientos noventa y nueve afiliados, y cuatro de sus miembros si representa a mil afiliados o más. </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5.- Tratándose de los directorios territoriales que forman parte del territorio jurisdiccional de un servicio local de educación, gozarán de fuero tres de sus miembros si representan hasta ciento cuarenta y nueve afiliados; cinco de sus miembros si el número de afiliados es de ciento cincuenta y hasta novecientos noventa y nueve, y siete de sus miembros si representan a mil o más afiliado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Para la determinación de el o los directores que gozarán de fuero, cada asociación gremial deberá establecer en sus estatutos el mecanismo respectivo, de acuerdo a las reglas de los numerales anteriores.</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stos casos, el empleador no podrá poner término al contrato sino con autorización previa del juez del trabajo, el que podrá concederla tratándose de docentes regidos por el Título IV en los casos establecidos en los literales b), c), d), h), i) y l) del artículo 72, y respecto de otros profesionales de la educación en los casos señalados en el inciso primero del artículo 174 del Código del Trabajo. En ambos casos, se aplicará lo dispuesto en el inciso segundo del señalado artículo 174.</w:t>
      </w:r>
    </w:p>
    <w:p>
      <w:pPr>
        <w:pStyle w:val="Normal"/>
        <w:spacing w:lineRule="auto" w:line="360" w:before="0" w:after="120"/>
        <w:ind w:firstLine="1134"/>
        <w:jc w:val="both"/>
        <w:rPr/>
      </w:pPr>
      <w:r>
        <w:rPr>
          <w:rFonts w:cs="Courier New" w:ascii="Courier New" w:hAnsi="Courier New"/>
          <w:szCs w:val="24"/>
        </w:rPr>
        <w:t>Con todo, se aplicarán sin necesidad de autorización judicial las causales de término de la relación laboral que se originen por aplicación del artículo 19 S de esta ley. Asimismo, en el caso de los docentes regidos por el Título IV no se requerirá autorización para aplicar la causal establecida en el literal g) del artículo 72.</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En el caso de los directores con derecho a fuero, la participación en sus asociaciones será considerada actividad gremial para los efectos de esta ley y sus reglamentos.”.”.</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before="0" w:after="1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before="0" w:after="1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before="0" w:after="1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ind w:left="567" w:hanging="0"/>
        <w:jc w:val="center"/>
        <w:rPr>
          <w:rFonts w:ascii="Courier New" w:hAnsi="Courier New" w:cs="Courier New"/>
          <w:szCs w:val="24"/>
        </w:rPr>
      </w:pPr>
      <w:r>
        <w:rPr>
          <w:rFonts w:cs="Courier New" w:ascii="Courier New" w:hAnsi="Courier New"/>
        </w:rPr>
        <w:t>IVÁN FLORES GARCÍA</w:t>
      </w:r>
    </w:p>
    <w:p>
      <w:pPr>
        <w:pStyle w:val="Normal"/>
        <w:spacing w:before="0" w:after="120"/>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before="0" w:after="1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120"/>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r>
    </w:p>
    <w:p>
      <w:pPr>
        <w:pStyle w:val="Normal"/>
        <w:tabs>
          <w:tab w:val="clear" w:pos="709"/>
          <w:tab w:val="left" w:pos="2268" w:leader="none"/>
        </w:tabs>
        <w:spacing w:before="0" w:after="120"/>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before="0" w:after="120"/>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3:00Z</dcterms:created>
  <dc:creator>Patricio Velásquez Weisse</dc:creator>
  <dc:description/>
  <cp:keywords/>
  <dc:language>en-US</dc:language>
  <cp:lastModifiedBy>Rafael Ruz Parra</cp:lastModifiedBy>
  <cp:lastPrinted>2020-03-10T14:02:00Z</cp:lastPrinted>
  <dcterms:modified xsi:type="dcterms:W3CDTF">2020-03-10T17:02:00Z</dcterms:modified>
  <cp:revision>6</cp:revision>
  <dc:subject/>
  <dc:title>OFICIO 2</dc:title>
</cp:coreProperties>
</file>