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276"/>
        <w:ind w:firstLine="241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Oficio Nº 15.36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95045</wp:posOffset>
                </wp:positionH>
                <wp:positionV relativeFrom="paragraph">
                  <wp:posOffset>-227965</wp:posOffset>
                </wp:positionV>
                <wp:extent cx="799465" cy="379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S.154ª/367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29.9pt;mso-wrap-distance-left:9.05pt;mso-wrap-distance-right:9.05pt;mso-wrap-distance-top:0pt;mso-wrap-distance-bottom:0pt;margin-top:-17.95pt;mso-position-vertical-relative:text;margin-left:-7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S.154ª/367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41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VALPARAÍSO,</w:t>
      </w:r>
      <w:r>
        <w:rPr>
          <w:rFonts w:cs="Courier New" w:ascii="Courier New" w:hAnsi="Courier New"/>
          <w:spacing w:val="-20"/>
          <w:szCs w:val="24"/>
        </w:rPr>
        <w:t xml:space="preserve"> </w:t>
      </w:r>
      <w:r>
        <w:rPr>
          <w:rFonts w:cs="Courier New" w:ascii="Courier New" w:hAnsi="Courier New"/>
          <w:szCs w:val="24"/>
        </w:rPr>
        <w:t>5 de marzo de 2020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2410"/>
        <w:jc w:val="both"/>
        <w:rPr/>
      </w:pPr>
      <w:r>
        <w:rPr>
          <w:rFonts w:cs="Courier New" w:ascii="Courier New" w:hAnsi="Courier New"/>
          <w:spacing w:val="2"/>
          <w:szCs w:val="24"/>
        </w:rPr>
        <w:t>Con motivo de las mociones, informe y demás antecedentes que tengo a honra pasar a manos de V.E., la Cámara de Diputados ha aprobado el proyecto de ley</w:t>
      </w:r>
      <w:r>
        <w:rPr/>
        <w:t xml:space="preserve"> que establece la obligación de soterrar el cableado aéreo en funcionamiento y de retirar el que se encuentre en desuso, cuando afecten monumentos históricos y/o lugares de interés patrimonial, </w:t>
      </w:r>
      <w:r>
        <w:rPr>
          <w:rFonts w:cs="Courier New" w:ascii="Courier New" w:hAnsi="Courier New"/>
          <w:spacing w:val="2"/>
          <w:szCs w:val="24"/>
        </w:rPr>
        <w:t>correspondiente a los boletines N</w:t>
      </w:r>
      <w:r>
        <w:rPr>
          <w:rFonts w:cs="Courier New" w:ascii="Courier New" w:hAnsi="Courier New"/>
          <w:spacing w:val="2"/>
          <w:szCs w:val="24"/>
          <w:vertAlign w:val="superscript"/>
        </w:rPr>
        <w:t>os</w:t>
      </w:r>
      <w:r>
        <w:rPr>
          <w:rFonts w:cs="Courier New" w:ascii="Courier New" w:hAnsi="Courier New"/>
          <w:spacing w:val="2"/>
          <w:szCs w:val="24"/>
        </w:rPr>
        <w:t xml:space="preserve"> 10.881-24 y 12.438-24, refundidos, del siguiente tenor</w:t>
      </w:r>
      <w:r>
        <w:rPr>
          <w:rFonts w:cs="Courier New" w:ascii="Courier New" w:hAnsi="Courier New"/>
          <w:bCs/>
          <w:spacing w:val="2"/>
          <w:szCs w:val="24"/>
          <w:lang w:val="es-ES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1465</wp:posOffset>
                </wp:positionH>
                <wp:positionV relativeFrom="paragraph">
                  <wp:posOffset>415290</wp:posOffset>
                </wp:positionV>
                <wp:extent cx="1334135" cy="25057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250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A S.E. EL PRESIDENTE DEL 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rPr>
                                <w:rFonts w:ascii="Courier New" w:hAnsi="Courier New" w:cs="Courier New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97.3pt;mso-wrap-distance-left:7.05pt;mso-wrap-distance-right:7.05pt;mso-wrap-distance-top:0pt;mso-wrap-distance-bottom:0pt;margin-top:32.7pt;mso-position-vertical-relative:text;margin-left:2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A S.E. EL PRESIDENTE DEL 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rPr>
                          <w:rFonts w:ascii="Courier New" w:hAnsi="Courier New" w:cs="Courier New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bCs/>
          <w:spacing w:val="2"/>
          <w:szCs w:val="24"/>
          <w:lang w:val="es-ES"/>
        </w:rPr>
      </w:pPr>
      <w:r>
        <w:rPr>
          <w:rFonts w:cs="Courier New" w:ascii="Courier New" w:hAnsi="Courier New"/>
          <w:bCs/>
          <w:spacing w:val="2"/>
          <w:szCs w:val="24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OYECTO DE LEY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ourier New" w:ascii="Courier New" w:hAnsi="Courier New"/>
          <w:strike/>
          <w:lang w:val="es-MX"/>
        </w:rPr>
        <w:tab/>
      </w:r>
      <w:r>
        <w:rPr>
          <w:rFonts w:cs="Courier New" w:ascii="Courier New" w:hAnsi="Courier New"/>
          <w:lang w:val="es-MX"/>
        </w:rPr>
        <w:t>“Artículo 1.- Incorpórase en la ley N° 17.288, que legisla sobre Monumentos Nacionales; modifica las leyes 16.617 y 16.719; deroga el decreto ley 651, de 17 de octubre de 1925, a continuación del artículo 29, el siguiente artículo 29 bis: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“</w:t>
      </w:r>
      <w:r>
        <w:rPr>
          <w:rFonts w:cs="Courier New" w:ascii="Courier New" w:hAnsi="Courier New"/>
          <w:lang w:val="es-MX"/>
        </w:rPr>
        <w:t>Artículo 29 bis.- Efectuada la declaración a que alude el artículo anterior, las empresas responsables de la instalación y mantenimiento de redes, líneas y elementos técnicos de transporte y distribución de energía eléctrica y de servicios de telecomunicaciones deberán cumplir especialmente lo dispuesto en los artículos 55 de la Ley General de Servicios Eléctricos y 18 de la ley N° 18.168, General de Telecomunicaciones.”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Artículo 2.- Agréganse en el artículo 55 del decreto con fuerza de ley N° 4/20.018, de 2006, del Ministerio de Economía, Fomento y Reconstrucción, que fija el texto refundido, coordinado y sistematizado del decreto con fuerza de ley N° 1, de 1982, de Minería, Ley General de Servicios Eléctricos, en materia de energía eléctrica, los siguientes incisos: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“</w:t>
      </w:r>
      <w:r>
        <w:rPr>
          <w:rFonts w:cs="Courier New" w:ascii="Courier New" w:hAnsi="Courier New"/>
          <w:lang w:val="es-MX"/>
        </w:rPr>
        <w:t>Sin perjuicio de lo señalado en los incisos anteriores, las empresas que tengan redes, líneas y elementos técnicos de transporte y distribución de energía eléctrica que atraviesen por aire bienes nacionales de uso público ubicados en poblaciones o lugares donde existieren ruinas arqueológicas, o ruinas y edificios declarados monumentos históricos que de conformidad con el artículo 29 de la ley N° 17.288 hayan sido declarados como de interés público la protección y conservación de su aspecto típico y pintoresco, deberán contar con programas de retiro de instalaciones de redes, líneas y elementos de servicios eléctricos que no se encuentren en funcionamiento y hayan sido declarados por la autoridad respectiva producto prioritario de acuerdo al artículo 10 de la ley N° 20.920 y, de traslado progresivo de redes, líneas y elementos técnicos que se encuentren activos a espacios subterráneos seguros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Las empresas tendrán un año para elaborar estos programas y deberán remitirlos a la autoridad correspondiente para su revisión y aprobación dentro de dicho plazo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Revisados y aprobados los programas en el plazo señalado en el inciso anterior, deberán ejecutarse dentro de un año contado desde su aprobación. La autoridad respectiva podrá coordinar y supervisar su ejecución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ourier New" w:ascii="Courier New" w:hAnsi="Courier New"/>
          <w:lang w:val="es-MX"/>
        </w:rPr>
        <w:t>Si la autoridad competente rechazare total o parcialmente estos programas, las empresas deberán subsanar la totalidad de las observaciones formuladas, para lo cual dispondrán del plazo de seis meses contado desde la notificación de la resolución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ourier New" w:ascii="Courier New" w:hAnsi="Courier New"/>
          <w:lang w:val="es-MX"/>
        </w:rPr>
        <w:t>Subsanadas las observaciones y aprobadas por la autoridad, los referidos programas se ejecutarán en el plazo señalado en el inciso quinto.”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Artículo 3.- Agréganse en el artículo 18 de la ley N° 18.168, General de Telecomunicaciones, los siguientes los siguientes incisos cuarto, quinto, sexto, séptimo y octavo, nuevos, pasando el actual inciso cuarto a ser inciso noveno, y así sucesivamente: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“</w:t>
      </w:r>
      <w:r>
        <w:rPr>
          <w:rFonts w:cs="Courier New" w:ascii="Courier New" w:hAnsi="Courier New"/>
          <w:lang w:val="es-MX"/>
        </w:rPr>
        <w:t>Sin perjuicio de lo señalado en los incisos anteriores, los titulares de servicios de telecomunicaciones que tengan redes, líneas y elementos técnicos que atraviesen por aire bienes nacionales de uso público ubicados en poblaciones o lugares donde existieren ruinas arqueológicas, o ruinas y edificios declarados monumentos históricos que de conformidad al artículo 29 de la ley N° 17.288 hayan sido declarados como de interés público la protección y conservación de su aspecto típico y pintoresco, deberán contar con programas de retiro de aquellas redes, líneas y elementos de servicios de telecomunicaciones que no se encuentren en funcionamiento y hayan sido declarados por la autoridad respectiva producto prioritario de acuerdo al artículo 10 de la ley N° 20.920 y, de traslado progresivo de las redes, líneas y elementos técnicos que se encuentren activos a espacios subterráneos seguros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Las empresas tendrán un año para elaborar estos programas y deberán remitirlos a la autoridad correspondiente para su revisión y aprobación dentro de dicho plazo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 xml:space="preserve">Revisados y aprobados los programas, en el plazo señalado en el inciso anterior, deberán realizarse dentro de un año contado desde su aprobación y la autoridad respectiva podrá coordinar y supervisar su ejecución. 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ourier New" w:ascii="Courier New" w:hAnsi="Courier New"/>
          <w:lang w:val="es-MX"/>
        </w:rPr>
        <w:t>Si la autoridad competente rechazare total o parcialmente estos programas, las empresas en el plazo de seis meses, contado desde la notificación de la resolución, deberán subsanar la totalidad de las observaciones formuladas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Subsanadas las observaciones y aprobadas por la autoridad, se llevará a cabo la ejecución de los referidos programas en el plazo señalado en el inciso sexto.”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Artículo 4.- Durante el proceso de elaboración de los programas de traslado progresivo del cableado aéreo a espacios subterráneos seguros y de retiro de los elementos en desuso, las empresas de transporte y distribución de energía eléctrica y los titulares de servicios de telecomunicaciones tendrán la obligación de identificar las redes, líneas y elementos que actualmente sean de su propiedad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ourier New" w:ascii="Courier New" w:hAnsi="Courier New"/>
          <w:lang w:val="es-MX"/>
        </w:rPr>
        <w:t>En los casos en que a las empresas les sea imposible la identificación de los cables, la obligación recaerá sobre el o los propietarios de los postes por donde atraviesen las redes, líneas y elementos de transporte y distribución de energía eléctrica y de telecomunicaciones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Artículo 5.- Si las empresas incumplen las obligaciones señaladas en los artículos anteriores, la autoridad correspondiente podrá, como sanción, prohibirles instalar nuevas redes, líneas y elementos de transporte y distribución de energía eléctrica y de telecomunicaciones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ourier New" w:ascii="Courier New" w:hAnsi="Courier New"/>
          <w:lang w:val="es-MX"/>
        </w:rPr>
        <w:t xml:space="preserve">Artículo 6.- Se entenderá por retiro de redes, líneas y elementos de transporte y distribución de energía eléctrica y de telecomunicaciones en desuso, el desprendimiento, desconexión de éstos de los postes y el vano consecutivo en ambas direcciones, cuando corresponda. Si el material retirado corresponde a un producto prioritario de los señalados en la ley N° 20.920, será entregado al sistema de gestión autorizado por el Ministerio del Medio Ambiente, de acuerdo a dicha ley. 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Se entenderá por soterramiento la instalación de redes, líneas y elementos de transporte y distribución de energía eléctrica y de telecomunicaciones en espacios subterráneos que, de acuerdo a las normativas técnicas vigentes, otorguen plenas garantías de seguridad a las personas y de buen funcionamiento del servicio de transporte y distribución de energía eléctrica y de telecomunicaciones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ourier New" w:ascii="Courier New" w:hAnsi="Courier New"/>
          <w:lang w:val="es-MX"/>
        </w:rPr>
        <w:t>Artículo 7.- Durante el proceso de ejecución de los programas de retiro y soterramiento a que hacen mención los artículos anteriores, las empresas de distribución de servicios eléctricos y los titulares de servicios de telecomunicaciones deberán asumir íntegramente sus costos, sin que puedan ser traspasado a los clientes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ourier New" w:ascii="Courier New" w:hAnsi="Courier New"/>
          <w:lang w:val="es-MX"/>
        </w:rPr>
        <w:t>No obstante, las empresas de distribución de servicios eléctricos y de telecomunicaciones podrán establecer fórmulas de financiamiento alternativas en el marco de lo dispuesto en la ley N° 21.082, que Crea Sociedad Anónima del Estado denominada “Fondo de Infraestructura S.A.”, y/o en el decreto N° 900, de 1996, del Ministerio de Obras Públicas, que fija el texto refundido, coordinado y sistematizado del DFL MOP N° 164, de 1991, Ley de Concesiones de Obras Públicas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Disposiciones transitorias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Artículo primero.- La autoridad competente establecerá los lineamientos generales para los programas de retiro y soterramiento mencionados en esta ley, los que deberán ser considerados por las empresas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Estos lineamientos estarán establecidos en un reglamento que dictará al efecto la autoridad competente, dentro del plazo de seis meses contado desde la publicación de esta ley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Artículo segundo.- Las empresas estarán obligadas a cumplir lo dispuesto en esta ley a partir de la dictación del reglamento a que se refiere el artículo anterior.”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*****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  <w:r>
        <w:br w:type="page"/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120"/>
        <w:ind w:firstLine="241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567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IVÁN FLORES GARCÍA</w:t>
      </w:r>
    </w:p>
    <w:p>
      <w:pPr>
        <w:pStyle w:val="Normal"/>
        <w:ind w:left="567" w:hanging="0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835" w:right="1701" w:gutter="0" w:header="720" w:top="2835" w:footer="0" w:bottom="241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7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_tradnl"/>
    </w:rPr>
  </w:style>
  <w:style w:type="character" w:styleId="HTMLconformatoprevioCar1">
    <w:name w:val="HTML con formato previo Car1"/>
    <w:qFormat/>
    <w:rPr>
      <w:rFonts w:ascii="Courier New" w:hAnsi="Courier New" w:cs="Courier New"/>
      <w:lang w:val="es-ES"/>
    </w:rPr>
  </w:style>
  <w:style w:type="character" w:styleId="EncabezadoCar">
    <w:name w:val="Encabezado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CL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s-ES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20:09:00Z</dcterms:created>
  <dc:creator>Patricio Velásquez Weisse</dc:creator>
  <dc:description/>
  <cp:keywords/>
  <dc:language>en-US</dc:language>
  <cp:lastModifiedBy>Mauricio Ramos</cp:lastModifiedBy>
  <cp:lastPrinted>2020-03-05T11:33:00Z</cp:lastPrinted>
  <dcterms:modified xsi:type="dcterms:W3CDTF">2020-03-05T14:33:00Z</dcterms:modified>
  <cp:revision>9</cp:revision>
  <dc:subject/>
  <dc:title>OFICIO 2</dc:title>
</cp:coreProperties>
</file>