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63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50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50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33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0 de enero de 202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modifica la ley N° 19.628, sobre protección de la vida privada, con el objeto de prohibir que se informe sobre las deudas contraídas para financiar la educación en cualquiera de sus niveles, correspondiente al boletín N° 12.415-04</w:t>
      </w:r>
      <w:r>
        <w:rPr>
          <w:rFonts w:cs="Courier New" w:ascii="Courier New" w:hAnsi="Courier New"/>
          <w:bCs/>
          <w:szCs w:val="24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Lo que tengo a honra poner en conocimiento de V.E., en respuesta a su oficio Nº 45/SEC/20, de 29 de enero de 2020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os antecedentes respectivo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32:00Z</dcterms:created>
  <dc:creator>María Eugenia González Silva</dc:creator>
  <dc:description/>
  <cp:keywords/>
  <dc:language>en-US</dc:language>
  <cp:lastModifiedBy>Mauricio Ramos</cp:lastModifiedBy>
  <cp:lastPrinted>2019-09-11T13:38:00Z</cp:lastPrinted>
  <dcterms:modified xsi:type="dcterms:W3CDTF">2020-01-30T11:56:00Z</dcterms:modified>
  <cp:revision>8</cp:revision>
  <dc:subject>boletin Nº</dc:subject>
  <dc:title>no mod. senado parcialmente</dc:title>
</cp:coreProperties>
</file>