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enero de 2020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 en sesión del día de hoy acordó remitir a la Comisión que US. preside, el proyecto iniciado en moción, que modifica la Carta Fundamental para restablecer el voto obligatorio en las elecciones populares, correspondiente al boletín N° 13212-07, y el proyecto iniciado en moción, que modifica la Carta Fundamental para restablecer el voto obligatorio en elecciones populares, con las excepciones y en las condiciones que indica, correspondiente al boletín N° 13213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885" w:leader="none"/>
      </w:tabs>
      <w:jc w:val="both"/>
      <w:rPr>
        <w:bCs/>
      </w:rPr>
    </w:pPr>
    <w:r>
      <w:rPr>
        <w:bCs/>
      </w:rPr>
      <w:t xml:space="preserve">A LA SEÑORA PRESIDENTA DE LA COMISIÓN DE </w:t>
    </w:r>
    <w:r>
      <w:rPr>
        <w:bCs/>
        <w:caps/>
      </w:rPr>
      <w:t>Gobierno Interior, Nacionalidad, Ciudadanía y Regionalización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tabs>
        <w:tab w:val="clear" w:pos="4252"/>
        <w:tab w:val="clear" w:pos="8504"/>
        <w:tab w:val="left" w:pos="5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4:00Z</dcterms:created>
  <dc:creator>Patricio Velásquez Weisse</dc:creator>
  <dc:description/>
  <cp:keywords/>
  <dc:language>en-US</dc:language>
  <cp:lastModifiedBy>Rafael Ruz Parra</cp:lastModifiedBy>
  <cp:lastPrinted>2020-01-23T10:25:00Z</cp:lastPrinted>
  <dcterms:modified xsi:type="dcterms:W3CDTF">2020-01-23T13:25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