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EPÚBLICA DE CHILE</w:t>
      </w:r>
    </w:p>
    <w:p>
      <w:pPr>
        <w:pStyle w:val="Normal"/>
        <w:ind w:left="2552" w:right="25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2552" w:right="25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jc w:val="center"/>
        <w:rPr>
          <w:rFonts w:ascii="Times New Roman" w:hAnsi="Times New Roman" w:cs="Times New Roman"/>
          <w:b/>
          <w:b/>
          <w:color w:val="000000"/>
          <w:sz w:val="26"/>
          <w:szCs w:val="26"/>
        </w:rPr>
      </w:pPr>
      <w:r>
        <w:rPr>
          <w:rFonts w:cs="Times New Roman" w:ascii="Times New Roman" w:hAnsi="Times New Roman"/>
          <w:color w:val="000000"/>
          <w:sz w:val="26"/>
          <w:szCs w:val="26"/>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31409648" r:id="rId2"/>
        </w:object>
      </w:r>
    </w:p>
    <w:p>
      <w:pPr>
        <w:pStyle w:val="Normal"/>
        <w:ind w:left="2552" w:right="25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2552" w:right="255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ARIO DE SESIONES DEL SENAD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UBLICACIÓN OFICIAL</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EGISLATURA 358ª</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sión 90ª, en martes 1 de marzo de 201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rdinari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sz w:val="26"/>
          <w:szCs w:val="26"/>
        </w:rPr>
        <w:t>(De 16:22 a 18:47)</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i/>
          <w:color w:val="000000"/>
          <w:spacing w:val="12"/>
          <w:sz w:val="26"/>
          <w:szCs w:val="26"/>
        </w:rPr>
        <w:t>PRESIDENCIA DE LOS SEÑORES JORGE PIZARRO SOTO, PRESIDENTE,</w:t>
      </w:r>
    </w:p>
    <w:p>
      <w:pPr>
        <w:pStyle w:val="Normal"/>
        <w:jc w:val="center"/>
        <w:rPr/>
      </w:pPr>
      <w:r>
        <w:rPr>
          <w:rFonts w:cs="Times New Roman" w:ascii="Times New Roman" w:hAnsi="Times New Roman"/>
          <w:b/>
          <w:i/>
          <w:color w:val="000000"/>
          <w:spacing w:val="12"/>
          <w:sz w:val="26"/>
          <w:szCs w:val="26"/>
        </w:rPr>
        <w:t>Y JOSÉ ANTONIO GÓMEZ URRUTIA, VICEPRESIDENTE</w:t>
      </w:r>
    </w:p>
    <w:p>
      <w:pPr>
        <w:pStyle w:val="Normal"/>
        <w:jc w:val="center"/>
        <w:rPr>
          <w:rFonts w:ascii="Times New Roman" w:hAnsi="Times New Roman" w:cs="Times New Roman"/>
          <w:b/>
          <w:b/>
          <w:i/>
          <w:i/>
          <w:color w:val="000000"/>
          <w:spacing w:val="12"/>
          <w:sz w:val="26"/>
          <w:szCs w:val="26"/>
        </w:rPr>
      </w:pPr>
      <w:r>
        <w:rPr>
          <w:rFonts w:cs="Times New Roman" w:ascii="Times New Roman" w:hAnsi="Times New Roman"/>
          <w:b/>
          <w:i/>
          <w:color w:val="000000"/>
          <w:spacing w:val="12"/>
          <w:sz w:val="26"/>
          <w:szCs w:val="26"/>
        </w:rPr>
      </w:r>
    </w:p>
    <w:p>
      <w:pPr>
        <w:pStyle w:val="Normal"/>
        <w:jc w:val="center"/>
        <w:rPr/>
      </w:pPr>
      <w:r>
        <w:rPr>
          <w:rFonts w:cs="Times New Roman" w:ascii="Times New Roman" w:hAnsi="Times New Roman"/>
          <w:b/>
          <w:i/>
          <w:color w:val="000000"/>
          <w:spacing w:val="12"/>
          <w:sz w:val="26"/>
          <w:szCs w:val="26"/>
        </w:rPr>
        <w:t>SECRETARIO, EL SEÑOR JOSÉ LUIS ALLIENDE LEIVA, SUBROGANTE</w:t>
      </w:r>
    </w:p>
    <w:p>
      <w:pPr>
        <w:pStyle w:val="Normal"/>
        <w:jc w:val="center"/>
        <w:rPr>
          <w:rFonts w:ascii="Times New Roman" w:hAnsi="Times New Roman" w:cs="Times New Roman"/>
          <w:b/>
          <w:b/>
          <w:i/>
          <w:i/>
          <w:color w:val="000000"/>
          <w:spacing w:val="12"/>
          <w:sz w:val="26"/>
          <w:szCs w:val="26"/>
        </w:rPr>
      </w:pPr>
      <w:r>
        <w:rPr>
          <w:rFonts w:cs="Times New Roman" w:ascii="Times New Roman" w:hAnsi="Times New Roman"/>
          <w:b/>
          <w:i/>
          <w:color w:val="000000"/>
          <w:spacing w:val="12"/>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Í N D I C E</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Versión Taquigráfica</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072" w:leader="none"/>
        </w:tabs>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ab/>
      </w:r>
      <w:r>
        <w:rPr>
          <w:rFonts w:cs="Times New Roman" w:ascii="Times New Roman" w:hAnsi="Times New Roman"/>
          <w:color w:val="000000"/>
          <w:sz w:val="26"/>
          <w:szCs w:val="26"/>
          <w:u w:val="single"/>
        </w:rPr>
        <w:t>Pág.</w:t>
      </w:r>
    </w:p>
    <w:p>
      <w:pPr>
        <w:pStyle w:val="Normal"/>
        <w:tabs>
          <w:tab w:val="clear" w:pos="708"/>
          <w:tab w:val="left" w:pos="7088" w:leader="none"/>
        </w:tabs>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cuerdos de Comité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nvestidura de Senador señor Carlos Larraín Peñ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Investidura de Senador señor Gonzalo Uriarte Herrer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primer trámite constitucional, relativo a las federaciones deportivas nacionales (6965-0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primer trámite constitucional, que concede la nacionalidad chilena por gracia al señor Eduardo Simon Bernheim (7346-07)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primer trámite constitucional, que concede la nacionalidad chilena por gracia al señor Gerardo Alkemade Dolle (7237-07) (queda pendiente su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 w:val="26"/>
          <w:szCs w:val="26"/>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Establecimiento de proceso nacional único sobre concesiones portuarias. Proyecto de acuerdo (S 1316-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 w:val="26"/>
          <w:szCs w:val="26"/>
        </w:rPr>
        <w:t>Solicitud de envío de iniciativa legal sobre gobierno corporativo de ENAP. Proyecto de acuerdo (S 1325-12) (queda aplazada su votac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 w:val="26"/>
          <w:szCs w:val="26"/>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oncurrió, además, el Ministro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ctuó de Secretario el subrogante, señor José Luis Alliende Leiva, y de Prosecretario el subrogante, señor Mario Labbé Araned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b/>
          <w:color w:val="000000"/>
          <w:sz w:val="26"/>
          <w:szCs w:val="26"/>
        </w:rPr>
        <w:tab/>
        <w:tab/>
        <w:t>--Se abrió la sesión a las 16:22, en presencia de 26 señores Senadores.</w:t>
      </w:r>
    </w:p>
    <w:p>
      <w:pPr>
        <w:pStyle w:val="Extenso"/>
        <w:spacing w:lineRule="auto" w:line="360"/>
        <w:rPr/>
      </w:pPr>
      <w:r>
        <w:rPr>
          <w:rFonts w:cs="Times New Roman" w:ascii="Times New Roman" w:hAnsi="Times New Roman"/>
          <w:color w:val="000000"/>
          <w:sz w:val="26"/>
          <w:szCs w:val="26"/>
        </w:rPr>
        <w:t>El señor PIZARRO (Presidente).- En el nombre de Dios, se abre la sesión.</w:t>
      </w:r>
    </w:p>
    <w:p>
      <w:pPr>
        <w:pStyle w:val="Extenso"/>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PIZARRO (Presidente).- Las actas de las sesiones 87ª y 89ª, ordinarias, en 18 y 19 de ener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del presente año, respectivamente, y 88ª, especial, en 19 de enero del mismo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2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Extenso"/>
        <w:spacing w:lineRule="auto" w:line="360"/>
        <w:rPr/>
      </w:pPr>
      <w:r>
        <w:rPr>
          <w:rFonts w:cs="Times New Roman" w:ascii="Times New Roman" w:hAnsi="Times New Roman"/>
          <w:color w:val="000000"/>
          <w:sz w:val="26"/>
          <w:szCs w:val="26"/>
        </w:rPr>
        <w:t>El señor PIZARRO (Presidente).- Se va a dar cuenta de los asuntos que han llegado a Secretaría.</w:t>
      </w:r>
    </w:p>
    <w:p>
      <w:pPr>
        <w:pStyle w:val="Extenso"/>
        <w:spacing w:lineRule="auto" w:line="360"/>
        <w:rPr/>
      </w:pPr>
      <w:r>
        <w:rPr>
          <w:rFonts w:cs="Times New Roman" w:ascii="Times New Roman" w:hAnsi="Times New Roman"/>
          <w:color w:val="000000"/>
          <w:sz w:val="26"/>
          <w:szCs w:val="26"/>
        </w:rPr>
        <w:t>El señor LABBÉ (Prosecretario subrogante).- Las siguientes son las comunicaciones recibida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Mensajes</w:t>
      </w:r>
    </w:p>
    <w:p>
      <w:pPr>
        <w:pStyle w:val="Extenso"/>
        <w:ind w:left="852" w:hanging="852"/>
        <w:rPr>
          <w:rFonts w:ascii="Times New Roman" w:hAnsi="Times New Roman" w:cs="Times New Roman"/>
          <w:color w:val="000000"/>
          <w:sz w:val="26"/>
          <w:szCs w:val="26"/>
        </w:rPr>
      </w:pPr>
      <w:r>
        <w:rPr>
          <w:rFonts w:cs="Times New Roman" w:ascii="Times New Roman" w:hAnsi="Times New Roman"/>
          <w:color w:val="000000"/>
          <w:sz w:val="26"/>
          <w:szCs w:val="26"/>
        </w:rPr>
        <w:tab/>
        <w:tab/>
        <w:t>Cuarenta y dos de Su Excelencia el Presidente de la Re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tres primeros da inicio a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ley relativo al Sistema de Alta Dirección Pública (boletín N° 7.485-05), con urgencia calificada de “simple”.</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Hacien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que crea el Servicio Nacional Forestal “CONAF” (boletín N° 7.486-01), con urgencia calificada de “simple”.</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Agricultura y a la de Hacienda, en su ca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ley que crea el Servicio de Biodiversidad y Áreas Silvestres Protegidas y el Sistema Nacional de Áreas Silvestres Protegidas (boletín N° 7.487-12), con urgencia calificada de “simple”.</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Medio Ambiente y Bienes Nacionales y a la de Hacienda, en su caso, y se manda poner en conocimiento de la Excelentísima Corte Supr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cuarto comunica que no hará uso de la facultad que le confiere el inciso primero del artículo 73 de la Constitución Política de la República, respecto del proyecto de ley que modifica el régimen jurídico del transporte público concesionado (boletín N° 7.085-15).</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ó comunicar al Excelentísimo Tribunal Constitu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catorce siguientes retira y hace presente la urgencia, calificada de “suma”, respecto de las iniciativas que se indican a continu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reforma constitucional, iniciado en moción de los Senadores señores Cantero, Espina y García y de los entonces Senadores señores Allamand y Romero, que reconoce el aporte de los pueblos originarios a la conformación de la nación chilena, y proyecto de reforma constitucional que reconoce a los pueblos indígenas de Chile (boletines N°s  5.324-07 y 5.522-07, refundi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reforma constitucional que adecua los plazos vinculados a las elecciones presidenciales (boletín N° 6.94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ley que modifica diversos cuerpos legales en materia de orden público (boletín Nº 4.832-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de ley que crea mecanismo transitorio de adopción de acuerdos de los copropietarios en los sectores medios (boletín N° 7.320-1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de ley sobre procedimiento para otorgar concesiones eléctricas (boletín N° 7.240-0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Proyecto que permite el acceso uniforme a las licencias profesionales cumpliendo los requisitos exigidos en la Ley de Tránsito (boletín N° 7.212-1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Proyecto de ley que crea una comisión permanente de coordinación del Sistema de Justicia Penal (boletín N° 7.193-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8.- Proyecto que modifica la ley N° 20.248, de subvención escolar preferencial (boletín N° 7.187-0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9.- Proyecto que introduce modificaciones a la ley N° 19.828, que creó el Servicio Nacional del Adulto Mayor (boletín N° 7.075-06).</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0.- Proyecto de ley que crea inhabilidades para condenados por delitos sexuales contra menores y establece registro de dichas inhabilidades (boletín N° 6.952-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1.- Proyecto de ley sobre otorgamiento y uso de licencias médicas (boletín N° 6.811-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2.- Proyecto que modifica la ley N° 18.695, Orgánica Constitucional de Municipalidades, y regula las Asociaciones Municipales (boletín N° 6.792-06).</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3.- Proyecto de ley que faculta a los Ministerios de Relaciones Exteriores; Hacienda; Economía, Fomento y Turismo, y al Consejo Nacional de la Cultura y las Artes, para integrarse al Directorio de la Fundación Imagen de Chile (boletín N° 6.759-10).</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4.- Proyecto de ley que autoriza el levantamiento del secreto bancario en investigaciones de lavado de activos (boletín N° 4.42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veinticuatro restantes retira y hace presente la urgencia, calificada de “simple”, respecto de las siguientes iniciativ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reforma constitucional sobre voto de chilenos en el extranjero (boletín N° 7.335-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iniciado en moción de los Senadores señores Girardi, Kuschel y Ruiz-Esquide y del entonces Senador señor Ominami, sobre responsabilidad por daños ocasionados por animales potencialmente peligrosos (boletín N° 6.499-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ley que modifica el DFL N° 1, de 2005, del Ministerio de Salud, incorporando la presunción de declaración y no pago de las cotizaciones de salud al sistema de isapres, y homologando el interés penal y la multa por no pago de tales cotizaciones a los establecidos en el DL N° 3.500 y en la ley N° 17.322 (boletín N° 6.312-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que modifica la Ley General de Pesca y Acuicultura en materia del concepto de embarcación artesanal y de su clasificación por eslora, del reemplazo de la inscripción en el Registro Pesquero Artesanal y de los requisitos para inscribirse en el mismo Registro (boletín N° 6.242-2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de ley sobre el sistema nacional de aseguramiento de la calidad de la educación parvularia, básica y media y su fiscalización (boletín N° 5.083-0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Proyecto que modifica la ley N° 19.327, que contiene normas para la prevención y sanción de hechos de violencia en recintos deportivos con ocasión de espectáculos de fútbol profesional (boletín N° 4.864-29).</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Proyecto que modifica la ley Nº 18.290, con la finalidad de exigir cinturones de seguridad y artefactos técnicos limitadores de velocidad en los buses de transporte público (boletín Nº 3.800-1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8.- Proyecto de ley que tipifica los delitos de tráfico ilícito de migrantes y trata de personas y establece normas para su prevención y más efectiva persecución criminal (boletín N° 3.778-1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9.- Proyecto que modifica la ley N° 20.234, que dispone un procedimiento de saneamiento y regularización de loteos irregulares, y renueva su vigencia (boletín N° 6.830-1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0.- Proyecto de ley que crea juzgados de policía local en las comunas que indica (boletín N° 5.90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1.- Proyecto de ley que regula los actos electorales de chilenos en el extranjero (boletín N° 7.358-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2.- Proyecto de ley que simplifica el régimen de constitución, modificación y disolución de las sociedades comerciales (boletín N° 7.328-0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3.- Proyecto de ley que implementa la medida de conservación 10-8 (2006), de la Comisión de los Recursos Vivos Marinos Antárticos (boletín N° 7.309-2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4.- Proyecto de ley relativo al uso del pabellón patrio (boletines N°s 7.273-06, 7.095-06 y 7.195-06, refundi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5.- Proyecto de ley que establece las bases y procedimientos de fijación de tarifas de los servicios de gas en la Duodécima Región (boletín N° 7.239-0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6.- Proyecto de ley que crea el Ministerio de Desarrollo Social (boletín N° 7.196-06).</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7.- Proyecto de ley, iniciado en moción de los Senadores señores Espina, Chadwick, Larraín (don Hernán) y Prokurica y del entonces Senador señor Allamand, relativo a las facultades de Carabineros de Chile y de la Policía de Investigaciones para practicar, sin orden previa, las primeras diligencias de investigación de un delito (boletín N° 7.050-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8.- Proyecto de ley que denomina Ruka Moñen Tayu Folil, Juan Cayupi Huechicura al Museo Folclórico Araucano Juan Antonio Ríos (boletín N° 7.023-2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9.- Proyecto que modifica la ley N° 19.496, sobre Protección de los Derechos de los Consumidores, para dotar de atribuciones en materias financieras, entre otras, al Servicio Nacional del Consumidor (boletín N° 7.094-0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0.- Proyecto de ley sobre inscripción automática, Servicio Electoral y sistema de votaciones (boletín N° 7.338-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1.- Proyecto de ley relativo al Sistema de Alta Dirección Pública (boletín N° 7.485-05).</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2.- Proyecto de ley que crea el Servicio Nacional Forestal “CONAF” (boletín N° 7.486-0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3.- Proyecto de ley que crea el Servicio de Biodiversidad y Áreas Silvestres Protegidas y el Sistema Nacional de Áreas Silvestres Protegidas (boletín N° 7.487-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4.- Proyecto de acuerdo aprobatorio del “Convenio Internacional para la Protección de las Obtenciones Vegetales” (boletín N° 6.426-10).</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retiradas las urgencias, se tienen presentes las nuevas calificaciones y se manda agregar los documentos a sus antecedente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Ofici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Su Excelencia el Presidente de la República, con el que informa que se ausentará del territorio nacional entre los días 28 de febrero y 10 de marzo del presente año, para realizar una gira oficial a diversos Estados de Europa y Medio Oriente.</w:t>
      </w:r>
    </w:p>
    <w:p>
      <w:pPr>
        <w:pStyle w:val="Extenso"/>
        <w:rPr/>
      </w:pPr>
      <w:r>
        <w:rPr>
          <w:rFonts w:cs="Times New Roman" w:ascii="Times New Roman" w:hAnsi="Times New Roman"/>
          <w:color w:val="000000"/>
          <w:sz w:val="26"/>
          <w:szCs w:val="26"/>
        </w:rPr>
        <w:tab/>
        <w:tab/>
        <w:t>Informa, además, que durante su ausencia lo subrogará, con el título de Vicepresidente de la República, el Ministro titular de la Cartera del Interior, don Rodrigo Hinzpeter Kirberg.</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inco de la Honorable Cámara de Diputa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informa que ha aprobado el proyecto que modifica la ley N° 19.496, sobre Protección de los Derechos de los Consumidores, para dotar de atribuciones en materias financieras, entre otras, al Servicio Nacional del Consumidor (boletín N° 7.094-03), con urgencia calificada de “simple”.</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Economía y a la de Hacienda, en su caso, y se manda poner en conocimiento de la Excelentísima Corte Supr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segundo comunica que ha prestado su aprobación al proyecto de ley que regula la venta y arriendo de videojuegos excesivamente violentos a menores de 18 años y exige control parental a consolas (boletín N° 5.579-03)</w:t>
      </w:r>
      <w:r>
        <w:rPr>
          <w:rFonts w:cs="Times New Roman" w:ascii="Times New Roman" w:hAnsi="Times New Roman"/>
          <w:b/>
          <w:color w:val="000000"/>
          <w:sz w:val="26"/>
          <w:szCs w:val="26"/>
        </w:rPr>
        <w:t xml:space="preserve"> </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Econom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tercero informa que ha aprobado las enmiendas propuestas por el Senado al proyecto de ley sobre calidad y equidad de la Educación (boletín N° 7.329-04).</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rchivar el documento junto con sus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siguiente señala que ha dado su aprobación a la proposición de la Comisión Bicameral relativa al Reglamento del Comité de Auditoría Parlamentaria establecido en la Ley Orgánica Constitucional del Congreso N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el último comunica que aprobó la designación de integrantes del Comité de Auditoría Parlamentaria.</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rchivar los documentos junto a sus antecedentes.</w:t>
      </w:r>
    </w:p>
    <w:p>
      <w:pPr>
        <w:pStyle w:val="Extenso"/>
        <w:rPr/>
      </w:pPr>
      <w:r>
        <w:rPr>
          <w:rFonts w:cs="Times New Roman" w:ascii="Times New Roman" w:hAnsi="Times New Roman"/>
          <w:color w:val="000000"/>
          <w:sz w:val="26"/>
          <w:szCs w:val="26"/>
        </w:rPr>
        <w:tab/>
        <w:tab/>
        <w:t>Dos de la Excelentísima Corte Suprema, con los que, de conformidad con lo dispuesto en el artículo 77 de la Constitución Política de la República, emite su parecer respecto de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ley, iniciado en moción de los Senadores señor Navarro, señora Rincón y señor Quintana, en primer trámite constitucional, sobre ternas para el nombramiento de jueces y secretarios de juzgados de policía local (boletín N° 7.374-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iniciado en mensaje de Su Excelencia el Presidente de la República, en primer trámite constitucional, sobre inscripción automática, Servicio Electoral y sistema de votaciones (boletín N° 7.338-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gregar los documentos a sus anteceden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eciséis del Excelentísimo Tribunal Constitu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envía copia autorizada de la resolución dictada en la acción de inaplicabilidad por inconstitucionalidad del inciso quinto del artículo 38 de la ley N° 18.933.</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remite el documento a la Comisión de Constitución, Legislación, Justicia y Reglam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ocho siguientes envía copia autorizada de las sentencias definitivas dictadas en las acciones de inaplicabilidad por inconstitucionalidad de los artículos 38, inciso quinto, y 38 ter de la ley N° 18.933; 2° de la ley N° 20.015; 22 de la Ley sobre Efecto Retroactivo de las Leyes; 474, inciso tercero, del Código del Trabajo; 35 de la ley N° 18.962, Orgánica Constitucional de Enseñanza, y 22, N° 2°, y 25 de la Convención de Varsovia, de 1929, aprobada por el decreto ley N° 2.381, de 1998.</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rchivar los docume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os seis siguientes remite copia autorizada de las sentencias definitivas dictadas en el ejercicio del control de constitucionalidad de los asuntos que se detalla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que modifica la ley N° 20.022, con el objeto de establecer un nuevo plazo para el cierre de Tribunales del Trabajo de Santiago que señala (boletín N° 7.434-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sobre calidad y equidad de la Educación (boletín N° 7.329-04).</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ley que aumenta las Plantas de Personal de Carabineros de Chile (boletín N° 6.962-0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que modifica la ley N° 19.882, en materia de dedicación exclusiva respecto de cargos de Subdirector Médico (boletín N° 7.14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de ley que regula el cierre de calles y pasajes por motivos de seguridad ciudadana (boletines N°s 3.848-06; 6.289-25 y 6.363-06, refundid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Proyecto de ley sobre asociaciones y participación ciudadana en la gestión pública (boletín N° 3.562-06).</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a agregar los documentos junto a sus antecedentes.</w:t>
      </w:r>
    </w:p>
    <w:p>
      <w:pPr>
        <w:pStyle w:val="Extenso"/>
        <w:rPr/>
      </w:pPr>
      <w:r>
        <w:rPr>
          <w:rFonts w:cs="Times New Roman" w:ascii="Times New Roman" w:hAnsi="Times New Roman"/>
          <w:color w:val="000000"/>
          <w:sz w:val="26"/>
          <w:szCs w:val="26"/>
        </w:rPr>
        <w:tab/>
        <w:tab/>
        <w:t xml:space="preserve">Con el último remite copia autorizada de la sentencia definitiva dictada en el ejercicio del control de constitucionalidad del </w:t>
      </w:r>
      <w:r>
        <w:rPr>
          <w:rFonts w:cs="Times New Roman" w:ascii="Times New Roman" w:hAnsi="Times New Roman"/>
          <w:color w:val="000000"/>
          <w:sz w:val="26"/>
          <w:szCs w:val="26"/>
          <w:lang w:val="es-CL"/>
        </w:rPr>
        <w:t>proyecto de ley que crea el Ministerio de Seguridad Pública y el Servicio Nacional para la Prevención del Consumo y Tráfico de Drogas (boletín N° 4.248-06).</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 y se mandó comunicar a Su Excelencia el Presidente de la Repúbli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Excelentísima Corte Suprema, con el que da respuesta a un oficio enviado en nombre del Senador señor Frei, referido a la petición de instalar una nueva Corte de Apelaciones en la ciudad de Osorno que actualmente forma parte de la jurisdicción de la Corte de Valdiv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l señor Contralor General de la República (S), con el que transcribe su requerimiento al Director del Servicio de Evaluación Ambiental de la Región de La Araucanía para que informe sobre la Central Hidroeléctrica Río Picoiquén, al tenor del oficio enviado en nombre del Senador señor Quintan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Fiscal Nacional del Ministerio Público, con el que da respuesta a una petición de información enviada en nombre del Senador señor Letelier, relativa a las órdenes o resoluciones judiciales que habilitan establecer un cerco en torno del Hotel Hanga Roa, en Isla de Pascu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del señor Ministro del Interi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responde un oficio enviado en nombre del Senador señor Prokurica, en relación con una petición de la Asociación de Ex Presos Políticos de Copiapó para que los beneficiarios de las pensiones concedidas por las Leyes Valech, de Exonerados Políticos y de Accidentes del Trabajo y Enfermedades Profesionales puedan acceder al aporte previsional solidario establecido por la ley N° 20.255.</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l segundo da respuesta a un proyecto de acuerdo adoptado por el Senado, a proposición de los Senadores señor Orpis, señora Alvear y señores Coloma, Escalona, García, Pérez Varela, Prokurica, Sabag y Tuma, para dotar a la Región de Arica y Parinacota de una estructura institucional propi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tercero contesta un oficio enviado en nombre del Senador señor Lagos, relativo a la elaboración de un estatuto de ingreso y permanencia en los territorios especiales de Isla de Pascua y Archipiélago Juan Fernández.</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Defensa Nacional, con el que da respuesta al acuerdo de esta Corporación que hace presente la inquietud por las dificultades de financiamiento que enfrenta Dipreca para administrar el sistema de previsión y salud de sus beneficiarios, adoptado con ocasión del proyecto de ley que aumenta las Plantas del Personal de Carabineros de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del señor Ministro de Hacien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atiende un oficio enviado en nombre del Senador señor Escalona y entrega información disponible respecto de la alta rentabilidad del sector banc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iguiente responde un oficio remitido en nombre de la Senadora señora Rincón, relativo a las medidas adoptadas por el BancoEstado respecto de las deudas contraídas por los agricultores de la comuna de Yerbas Buenas, con posterioridad al terremoto del 27 de febrero de 2010.</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contesta el oficio enviado en nombre del Senador señor Horvath, por el que se solicita disponer las medidas necesarias para dotar de recursos que permitan al Cuerpo Militar del Trabajo la reposición de su maquinaria.</w:t>
      </w:r>
    </w:p>
    <w:p>
      <w:pPr>
        <w:pStyle w:val="Extenso"/>
        <w:rPr/>
      </w:pPr>
      <w:r>
        <w:rPr>
          <w:rFonts w:cs="Times New Roman" w:ascii="Times New Roman" w:hAnsi="Times New Roman"/>
          <w:color w:val="000000"/>
          <w:sz w:val="26"/>
          <w:szCs w:val="26"/>
          <w:lang w:val="es-CL"/>
        </w:rPr>
        <w:tab/>
        <w:tab/>
        <w:t>Uno del señor Ministro de Hacienda (s), con el que da respuesta a un oficio enviado en nombre del Senador señor Horvath, relativo a la modificación del reglamento de la ley N° 20.365 para extender la franquicia tributaria en materia de sistemas solares térmicos que dicho cuerpo legal establece, a todas las viviendas construidas y en us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Secretario General de la Presidencia, con el que atiende la solicitud expresada en oficio remitido en nombre de los Senadores señora Alvear y señor Walker, don Patricio, para hacer presente la urgencia en la tramitación del proyecto de ley que regula la instalación de antenas emisoras y transmisoras de servicios de telecomunicaciones (boletín N° 4.991-15).</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l señor Ministro de Justic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responde una solicitud de información enviada en nombre del Senador señor García, respecto de planes y proyectos que serán financiados con cargo al Presupuesto del año 2011 que puedan considerarse que integran el “Plan Araucan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acusa recibo de una proposición de regulación legislativa remitida en nombre del Senador señor Navarro, sobre responsabilidad del Estado por falta de servicio del Ministerio Públi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l Trabajo y Previsión Social, con el que responde un oficio enviado en nombre de los Senadores señora Rincón y señores Navarro y Orpis, referido a dar trámite legislativo a un proyecto de ley que no establezca un límite de edad para que el menor adoptado sea causante de permiso y subsidio labor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del señor Ministro de Obras Públicas, con el que atiende un oficio enviado en nombre del Senador señor Navarro, relativo a las faenas de estabilización y demolición del edificio Plaza del Río, en Concepción.</w:t>
      </w:r>
    </w:p>
    <w:p>
      <w:pPr>
        <w:pStyle w:val="Extenso"/>
        <w:rPr/>
      </w:pPr>
      <w:r>
        <w:rPr>
          <w:rFonts w:cs="Times New Roman" w:ascii="Times New Roman" w:hAnsi="Times New Roman"/>
          <w:color w:val="000000"/>
          <w:sz w:val="26"/>
          <w:szCs w:val="26"/>
          <w:lang w:val="es-CL"/>
        </w:rPr>
        <w:tab/>
        <w:tab/>
        <w:t>Siete de la señora Ministra de Obras Públicas (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responde a lo solicitado en un oficio enviado en nombre de la Senadora señora Rincón, para que se le informe de obras de pavimentación en la comuna de Yerbas Buenas.</w:t>
      </w:r>
    </w:p>
    <w:p>
      <w:pPr>
        <w:pStyle w:val="Extenso"/>
        <w:rPr/>
      </w:pPr>
      <w:r>
        <w:rPr>
          <w:rFonts w:cs="Times New Roman" w:ascii="Times New Roman" w:hAnsi="Times New Roman"/>
          <w:color w:val="000000"/>
          <w:sz w:val="26"/>
          <w:szCs w:val="26"/>
          <w:lang w:val="es-CL"/>
        </w:rPr>
        <w:tab/>
        <w:tab/>
        <w:t xml:space="preserve">Con los dos siguientes atiende la solicitud de información contenida en sendos oficios remitidos en nombre de dicha señora Senadora, sobre los problemas que impiden acceder a servicios de agua potable a las familias de Los Hualles y Montecillos, en la comuna de Linares, y sobre las posibilidades de mejoramiento del camino ubicado en el kilómetro 7 de la Ruta L-571, de la misma comuna. </w:t>
      </w:r>
    </w:p>
    <w:p>
      <w:pPr>
        <w:pStyle w:val="Extenso"/>
        <w:rPr/>
      </w:pPr>
      <w:r>
        <w:rPr>
          <w:rFonts w:cs="Times New Roman" w:ascii="Times New Roman" w:hAnsi="Times New Roman"/>
          <w:color w:val="000000"/>
          <w:sz w:val="26"/>
          <w:szCs w:val="26"/>
          <w:lang w:val="es-CL"/>
        </w:rPr>
        <w:tab/>
        <w:tab/>
        <w:t>Con el cuarto se hace cargo de la petición enviada en nombre de la misma señora Senadora para que se favorezcan las obras de pavimentación de caminos tanto en el sector de Copihue como en la calle José de San Martín, en la comuna de Reti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los dos siguientes suministra información requerida en nombre del Senador señor Kuschel, relativa a la necesidad de construir obras para almacenar agua en diversas comunas de la Región de Los Lagos y a la reanudación de las labores del Cuerpo Militar del Trabajo en el tramo que va desde el Puente Mariquita a Caleta Pichanco, en la misma Región.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da respuesta a un oficio enviado en nombre del Senador señor Frei para que se considere la pavimentación de los caminos que conducen a las localidades de Santa Rosa y Dollinco, en la comuna de Pailla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l señor Ministro de Salud:</w:t>
      </w:r>
    </w:p>
    <w:p>
      <w:pPr>
        <w:pStyle w:val="Extenso"/>
        <w:rPr/>
      </w:pPr>
      <w:r>
        <w:rPr>
          <w:rFonts w:cs="Times New Roman" w:ascii="Times New Roman" w:hAnsi="Times New Roman"/>
          <w:color w:val="000000"/>
          <w:sz w:val="26"/>
          <w:szCs w:val="26"/>
          <w:lang w:val="es-CL"/>
        </w:rPr>
        <w:tab/>
        <w:tab/>
        <w:t>Con el primero contesta la información solicitada en nombre del Senador señor Horvath, en lo que se refiere a la implementación de un centro oncológico en la comuna de Aysé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l segundo hace otro tanto respecto de una presentación en nombre del mismo señor Senador, relativa a la instalación de una cámara hiperbárica en la Región de Aysén.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inco de la señora Ministra de Vivienda y Urbanismo:</w:t>
      </w:r>
    </w:p>
    <w:p>
      <w:pPr>
        <w:pStyle w:val="Extenso"/>
        <w:rPr/>
      </w:pPr>
      <w:r>
        <w:rPr>
          <w:rFonts w:cs="Times New Roman" w:ascii="Times New Roman" w:hAnsi="Times New Roman"/>
          <w:color w:val="000000"/>
          <w:sz w:val="26"/>
          <w:szCs w:val="26"/>
          <w:lang w:val="es-CL"/>
        </w:rPr>
        <w:tab/>
        <w:tab/>
        <w:t>Con el primero responde un oficio enviado en nombre del Senador señor Navarro, relativo a los avances del Programa Nacional de Reconstrucción de Viviendas “Chile Unido Reconstruye Mejor”, especialmente en lo que atañe al Sector Centinela II, en la comuna de Talcahuano, y absuelve otras consult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siguientes atiende peticiones de información remitidas en nombre de la Senadora señora Rincón, sobre la situación del señor Aníbal Fernando Bravo, residente en Curanipe, comuna de Pelluhue, y sobre el número de subsidios tramitados por Entidades de Gestión Inmobiliaria Social en la Región del Mau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cuarto entrega información requerida en nombre del Senador señor García, respecto de los planes y proyectos que serán financiados con cargo al presupuesto en ejecución que integran el “Plan Araucan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último suministra información respecto de la solicitud remitida en nombre del Senador señor Frei, relativa a la consideración de entregar subsidios habitacionales del Fondo Solidario de Vivienda para el Proyecto Bosque Entre Ríos, de la comuna  de Valdivia.</w:t>
      </w:r>
    </w:p>
    <w:p>
      <w:pPr>
        <w:pStyle w:val="Extenso"/>
        <w:rPr/>
      </w:pPr>
      <w:r>
        <w:rPr>
          <w:rFonts w:cs="Times New Roman" w:ascii="Times New Roman" w:hAnsi="Times New Roman"/>
          <w:color w:val="000000"/>
          <w:sz w:val="26"/>
          <w:szCs w:val="26"/>
          <w:lang w:val="es-CL"/>
        </w:rPr>
        <w:tab/>
        <w:tab/>
        <w:t>Del señor Ministro de Vivienda y Urbanismo (s), con el que remite copia del informe del Centro de Investigación, Desarrollo e Innovación de Estructuras y Materiales, (IDIEM), referente a la inspección post sismo de la Población Centinela II, información requerida en nombre del Senador señor Nav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l señor Ministro de Agricultu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l primero da respuesta a un oficio enviado en nombre del Senador señor García, relativo a los planes y proyectos que integran el denominado “Plan Araucaní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contesta la solicitud de información remitida en nombre del Senador señor Cantero para que se especifique el estatuto de protección que se dará a la zona en que se encuentran los géiseres de El Tatio.</w:t>
      </w:r>
    </w:p>
    <w:p>
      <w:pPr>
        <w:pStyle w:val="Extenso"/>
        <w:rPr/>
      </w:pPr>
      <w:r>
        <w:rPr>
          <w:rFonts w:cs="Times New Roman" w:ascii="Times New Roman" w:hAnsi="Times New Roman"/>
          <w:color w:val="000000"/>
          <w:sz w:val="26"/>
          <w:szCs w:val="26"/>
          <w:lang w:val="es-CL"/>
        </w:rPr>
        <w:tab/>
        <w:tab/>
        <w:t>Del señor Ministro de Minería, con el que da respuesta, en lo que se refiere al Convenio 176, de 1995, sobre seguridad y salud en las minas, a un proyecto de acuerdo adoptado por el Senado, a proposición de los Honorables señores Navarro, Muñoz Aburto, Lagos, Rossi y Tuma, que pide a Su Excelencia el Presidente de la República instruir a los Ministros señalados en aquel, el estudio de los antecedentes que permitan la ratificación por Chile de diversos convenios de la OI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 Bienes Nacionales, con el que responde un oficio enviado en nombre del Senador señor Navarro, en el que solicita información sobre requerimientos de la Policía de Investigaciones en materia de destinación de bienes fiscales para construir nuevas unidades en las comunas de Talcahuano, Chillán y Corone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la señora Ministra del Medio Ambiente, con el que atiende la solicitud de información enviada en nombre de la Senadora señora Rincón, para lo cual remite copia de las actas de las sesiones celebradas y de los acuerdos adoptados por el Consejo de Ministros para la Sustentabilidad, durante el año 2010. </w:t>
      </w:r>
    </w:p>
    <w:p>
      <w:pPr>
        <w:pStyle w:val="Extenso"/>
        <w:rPr/>
      </w:pPr>
      <w:r>
        <w:rPr>
          <w:rFonts w:cs="Times New Roman" w:ascii="Times New Roman" w:hAnsi="Times New Roman"/>
          <w:color w:val="000000"/>
          <w:sz w:val="26"/>
          <w:szCs w:val="26"/>
          <w:lang w:val="es-CL"/>
        </w:rPr>
        <w:tab/>
        <w:tab/>
        <w:t>Del señor Ministro del Medio Ambiente (s), con el que, en respuesta a la petición remitida en nombre del Senador señor Navarro, envía copia del Acuerdo de Producción Limpia “Plantas Elaboradoras de Productos Congelados”, suscrito entre la Asociación de Industriales Pesqueros de la Región del Bío Bío A. G. y representantes del Sector Públi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l ex Ministro de Energía:</w:t>
      </w:r>
    </w:p>
    <w:p>
      <w:pPr>
        <w:pStyle w:val="Extenso"/>
        <w:rPr/>
      </w:pPr>
      <w:r>
        <w:rPr>
          <w:rFonts w:cs="Times New Roman" w:ascii="Times New Roman" w:hAnsi="Times New Roman"/>
          <w:color w:val="000000"/>
          <w:sz w:val="26"/>
          <w:szCs w:val="26"/>
          <w:lang w:val="es-CL"/>
        </w:rPr>
        <w:tab/>
        <w:tab/>
        <w:t xml:space="preserve">Con el primero absuelve la consulta contenida en un oficio enviado en nombre del Senador señor Bianchi, respecto de los montos recaudados por el Estado, en los años 2007 a 2010, por concepto de contratos especiales de operación petrolera así como la descripción de las asignaciones que, por vía de la Ley de Presupuestos, se efectúan al Fondo de Desarrollo de Magallanes. </w:t>
      </w:r>
    </w:p>
    <w:p>
      <w:pPr>
        <w:pStyle w:val="Extenso"/>
        <w:rPr/>
      </w:pPr>
      <w:r>
        <w:rPr>
          <w:rFonts w:cs="Times New Roman" w:ascii="Times New Roman" w:hAnsi="Times New Roman"/>
          <w:color w:val="000000"/>
          <w:sz w:val="26"/>
          <w:szCs w:val="26"/>
          <w:lang w:val="es-CL"/>
        </w:rPr>
        <w:tab/>
        <w:tab/>
        <w:t>Con el segundo responde un oficio enviado en nombre del Senador señor García, referido a los planes y proyectos que, financiados con cargo al Presupuesto del presente año, integran el denominado “Plan Araucanía”.</w:t>
      </w:r>
    </w:p>
    <w:p>
      <w:pPr>
        <w:pStyle w:val="Extenso"/>
        <w:rPr/>
      </w:pPr>
      <w:r>
        <w:rPr>
          <w:rFonts w:cs="Times New Roman" w:ascii="Times New Roman" w:hAnsi="Times New Roman"/>
          <w:color w:val="000000"/>
          <w:sz w:val="26"/>
          <w:szCs w:val="26"/>
          <w:lang w:val="es-CL"/>
        </w:rPr>
        <w:tab/>
        <w:tab/>
        <w:t>De la señora Ministra Directora del Servicio Nacional de la Mujer (s), con el que da respuesta a un oficio enviado en nombre del Senador señor García relativo a los planes y proyectos que integran el denominado “Plan Araucan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Comandante en Jefe del Ejército, con el que expone que no hay despliegue militar en Isla de Pascua, en referencia a información sobre ese particular, requerida por oficio al Consejo para la Transparencia en nombre del Senador señor Cantero.</w:t>
      </w:r>
    </w:p>
    <w:p>
      <w:pPr>
        <w:pStyle w:val="Extenso"/>
        <w:rPr/>
      </w:pPr>
      <w:r>
        <w:rPr>
          <w:rFonts w:cs="Times New Roman" w:ascii="Times New Roman" w:hAnsi="Times New Roman"/>
          <w:color w:val="000000"/>
          <w:sz w:val="26"/>
          <w:szCs w:val="26"/>
          <w:lang w:val="es-CL"/>
        </w:rPr>
        <w:tab/>
        <w:tab/>
        <w:t xml:space="preserve">Del señor Comandante en Jefe de la Armada, con el que responde un oficio enviado en nombre del Senador señor Letelier, relativo al catastro de propiedades entregadas por aquella rama de la Defensa Nacional, mediante títulos provisorios, a familias rapanús, en Isla de Pascu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l Tribunal de Defensa de la Libre Competencia, con el que da respuesta a la petición de antecedentes enviada en nombre del Senador señor Navarro, en relación con requerimientos formulados por la Fiscalía Nacional Económica sobre acuerdos contrarios al orden público económico en el sector farmacéutic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l señor Subsecretario de Desarrollo Regional y Administrativo, con el que contesta un oficio enviado en nombre del Senador señor Navarro sobre la reconstrucción de la ciudad de Tomé y la reposición de su edificio consistorial. </w:t>
      </w:r>
    </w:p>
    <w:p>
      <w:pPr>
        <w:pStyle w:val="Extenso"/>
        <w:rPr/>
      </w:pPr>
      <w:r>
        <w:rPr>
          <w:rFonts w:cs="Times New Roman" w:ascii="Times New Roman" w:hAnsi="Times New Roman"/>
          <w:color w:val="000000"/>
          <w:sz w:val="26"/>
          <w:szCs w:val="26"/>
          <w:lang w:val="es-CL"/>
        </w:rPr>
        <w:tab/>
        <w:tab/>
        <w:t>Seis del señor Subsecretario General de la Presidencia (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da respuesta a un oficio enviado en nombre de los Senadores señora Rincón y señores Chadwick y Walker, don Ignacio, y del entonces Senador señor Allamand, en relación con el estudio para enviar a tramitación legislativa un proyecto de ley sobre otorgamiento de Premios Nacion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egundo atiende petición remitida en nombre de los Senadores señores Larraín, Coloma, Chadwick y García y del entonces Senador señor Allamand, en orden a considerar el envío a trámite de un proyecto de ley que modifique la estructura, funciones y procedimientos de la Comisión Nacional sobre Distorsiones de Precios de las Mercaderías Importa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tercero considera la solicitud enviada en nombre de los Senadores señor Ruiz-Esquide, señora Rincón y señores Gómez, Quintana y Zaldívar, don Andrés, para que se considere el estudio de un proyecto de ley que prorrogue los  servicios de los trabajadores públicos a contrata y a honorar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siguiente acusa recibo de la petición de los Senadores señores Bianchi, Gómez, Lagos y Prokurica y de la entonces Senadora señora Matthei, en lo relativo a una iniciativa de ley que extienda la vigencia de los servicios de los funcionarios a contrata y conceda asignación de modernización a los funcionarios a honorari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l quinto comunica que someterá a estudio la solicitud remitida en nombre de los Senadores señores Longueira y Pérez Varela, para que se envíe a tramitación legislativa un proyecto que prorroga el funcionamiento de los Juzgados del Crimen de Santiag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el último manifiesta similar tratamiento a la petición del Senador señor Larraín, don Hernán, respecto de un proyecto de ley que establece y regula los medios de comunicación municipal.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bsecretario de Minería, con el que responde solicitud de información remitida en nombre de la Senadora señora Allende, respecto de la cantidad total de faenas mineras en la comuna de Tierra Amarilla, el riesgo asociado a ellas y los procedimientos de fiscalización  realizados.</w:t>
      </w:r>
    </w:p>
    <w:p>
      <w:pPr>
        <w:pStyle w:val="Extenso"/>
        <w:rPr/>
      </w:pPr>
      <w:r>
        <w:rPr>
          <w:rFonts w:cs="Times New Roman" w:ascii="Times New Roman" w:hAnsi="Times New Roman"/>
          <w:color w:val="000000"/>
          <w:sz w:val="26"/>
          <w:szCs w:val="26"/>
          <w:lang w:val="es-CL"/>
        </w:rPr>
        <w:tab/>
        <w:tab/>
        <w:t xml:space="preserve">Del señor Director Nacional del Servicio Civil, con el que responde oficio enviado en nombre del Senador señor Walker, don Ignacio, relativo al proceso de selección para proveer cargo de Director del Servicio de Salud Valparaíso-San Antonio.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Nacional de Gendarmería de Chile, con el que atiende solicitud de información, remitida en nombre del Senador señor Navarro, sobre el número de extintores de que dispone dicho Servicio y su desglose por establecimiento penitenci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ab/>
        <w:tab/>
        <w:t>Del señor Intendente de La Araucanía, con el que responde un oficio enviado en nombre del Senador señor García, relativo a los planes y proyectos financiados con cargo al Presupuesto del presente año que integran el “Plan Araucan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Intendenta del Biobío, con el que remite un ejemplar del estudio “Contribución de las Instituciones de Educación Superior al Desarrollo Regional”, solicitado en nombre del Senador señor Navarr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cretario Regional Ministerial del Trabajo y Previsión Social de Antofagasta, con el que atiende un oficio enviado en nombre del Senador señor Cantero e informa el estado del procedimiento de fiscalización en relación con la denuncia de un particular sobre irregularidades en materia de accidentes del trabajo y enfermedades profesionales en la División Codelco No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Directora del Servicio de Salud Atacama, con el que responde solicitud de información, remitida en nombre del Senador señor Navarro, sobre el número de extintores de que dispone dicho Servicio y su desglose por establecimiento hospitalario.</w:t>
      </w:r>
    </w:p>
    <w:p>
      <w:pPr>
        <w:pStyle w:val="Extenso"/>
        <w:rPr/>
      </w:pPr>
      <w:r>
        <w:rPr>
          <w:rFonts w:cs="Times New Roman" w:ascii="Times New Roman" w:hAnsi="Times New Roman"/>
          <w:color w:val="000000"/>
          <w:sz w:val="26"/>
          <w:szCs w:val="26"/>
          <w:lang w:val="es-CL"/>
        </w:rPr>
        <w:tab/>
        <w:tab/>
        <w:t xml:space="preserve">Del señor Director Regional (s) del Servicio de Evaluación Ambiental de la Región Metropolitana, con el que da respuesta a una solicitud de información remitida en nombre de la Senadora señora Alvear, respecto del cumplimiento de las resoluciones de calificación ambiental por una empresa química y otra de curtiembres, en la comuna de Paine. </w:t>
      </w:r>
    </w:p>
    <w:p>
      <w:pPr>
        <w:pStyle w:val="Extenso"/>
        <w:rPr/>
      </w:pPr>
      <w:r>
        <w:rPr>
          <w:rFonts w:cs="Times New Roman" w:ascii="Times New Roman" w:hAnsi="Times New Roman"/>
          <w:color w:val="000000"/>
          <w:sz w:val="26"/>
          <w:szCs w:val="26"/>
          <w:lang w:val="es-CL"/>
        </w:rPr>
        <w:tab/>
        <w:tab/>
        <w:t>De la Ilustrísima Corte de Apelaciones de Santiago, con el que remite copia autorizada de la sesión extraordinaria del Pleno en que se conformaron las Salas de aquel Tribunal para el presente año judici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ecretario Ejecutivo del Consejo de Administración de Fondos Concursables para las Asociaciones de Consumidores, del Servicio Nacional del Consumidor, con el que envía copia de la Memoria Anual 2010 de dicho organismo.</w:t>
      </w:r>
    </w:p>
    <w:p>
      <w:pPr>
        <w:pStyle w:val="Extenso"/>
        <w:rPr/>
      </w:pPr>
      <w:r>
        <w:rPr>
          <w:rFonts w:cs="Times New Roman" w:ascii="Times New Roman" w:hAnsi="Times New Roman"/>
          <w:color w:val="000000"/>
          <w:sz w:val="26"/>
          <w:szCs w:val="26"/>
          <w:lang w:val="es-CL"/>
        </w:rPr>
        <w:tab/>
        <w:tab/>
        <w:t>Del señor Alcalde (s) de Ñuñoa, con el que da respuesta a un oficio enviado en nombre de la Senadora señora Alvear, en que pide información del avance en la reconstrucción de la Villa Olímpica y las medidas administrativas para personas afectadas por el terremoto del 27 de febrero de 2010 disconformes con el puntaje que les asigna la Ficha de Protección Social.</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a disposición de los señores Senadores.</w:t>
      </w:r>
    </w:p>
    <w:p>
      <w:pPr>
        <w:pStyle w:val="Extenso"/>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form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gundos informes de las Comisiones de Constitución, Legislación, Justicia y Reglamento y de Derechos Humanos, Nacionalidad y Ciudadanía, recaídos en el proyecto de ley que tipifica los delitos de tráfico ilícito de migrantes y trata de personas y establece normas para su prevención y más efectiva persecución criminal (boletín N° 3.778-18), con urgencia calificada de “simpl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gundo informe de la Comisión de Minería y Energía, recaído en el proyecto de ley, iniciado en moción del Senador señor Horvath, en primer trámite constitucional, que regula el pago de las tarifas eléctricas de las generadoras residenciales (boletín N° 6.041-0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Relaciones Exteriores, recaído en el proyecto de acuerdo, en segundo trámite constitucional, que aprueba el “Acuerdo de Inversión entre la República de Chile y la República Oriental del Uruguay y sus Anexos”, suscrito en Montevideo, Uruguay, el 25 de marzo de 2010 (boletín N° 6.920-10).</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para tabl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a Comisión de Economía, recaído en el proyecto de acuerdo presentado por los Senadores señores Navarro y Tuma, con el que solicitan incluir en el Censo de Población y Vivienda 2012 a los afrodescendientes (boletín N° S 1.328-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atro de la Comisión de Salud, recaídos en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acuerdo presentado por los Senadores señores Navarro y Muñoz Aburto, mediante el cual solicitan adoptar medidas de control sanitario y de salud pública en la salmonicultura (boletín N° S 1.311-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acuerdo presentado por los Senadores señores Navarro, Quintana y Rossi, conforme al cual requieren al Ejecutivo establecer una política pública en materia de discapacidad psíquica infantil (boletín N° S 1.315-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acuerdo presentado por los Senadores señores Chahuán, Quintana y Rossi, con el que solicitan el envío de un proyecto de ley que mejore económicamente a los directivos no profesionales de la Subsecretaría de Salud Pública (boletín N° S 1.327-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de acuerdo presentado por los Senadores señor Navarro, señora Rincón y señor Tuma, mediante el cual solicitan el desarrollo de programas de salud para los trastornos patológicos de alimentación (boletín N° S 1.329-12).</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Quedan para el Tiempo de Votaciones de la próxima sesión ordinari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Mo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Senadores señores Horvath, Cantero, Gómez, Orpis y Sabag, con la que inician un proyecto de ley en materia de aprovechamiento y beneficio de tiburones (boletín N° 7.489-03).</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Intereses Marítimos, Pesca y Acuicultu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nador señor Orpis, mediante la cual inicia un proyecto de reforma constitucional que prohíbe renunciar a cargos parlamentarios para desempeñarse en el Ejecutivo (boletín N° 7.490-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nador señor Bianchi, con la que da inicio a un proyecto de reforma constitucional sobre elección complementaria para proveer cargos parlamentarios vacantes (boletín N° 7.504-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nador señor Ruiz-Esquide, por la que inicia un proyecto de ley que prohíbe toda forma de cálculo de interés sobre intereses (boletín N° 7.491-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n a la Comisión de Constitución, Legislación, Justicia y Regla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nador señor Muñoz Aburto, con la cual da inicio a un proyecto de ley sobre abastecimiento residencial de gas en la Duodécima Región (boletín N° 7.492-08).</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Minería y Energía.</w:t>
      </w:r>
    </w:p>
    <w:p>
      <w:pPr>
        <w:pStyle w:val="Extenso"/>
        <w:rPr/>
      </w:pPr>
      <w:r>
        <w:rPr>
          <w:rFonts w:cs="Times New Roman" w:ascii="Times New Roman" w:hAnsi="Times New Roman"/>
          <w:color w:val="000000"/>
          <w:sz w:val="26"/>
          <w:szCs w:val="26"/>
        </w:rPr>
        <w:tab/>
        <w:tab/>
        <w:t>Del Senador señor Gómez, con la que inicia un proyecto de ley sobre cobro de peajes en autopistas sin caminos alternativos (boletín N° 7.493-09).</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Obras Públic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Ocho del Senador señor Chahuán, mediante las cuales da inicio a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reforma constitucional relativo al principio de tipicidad en materia penal (boletín N° 7.494-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sobre prisión preventiva del imputado con antecedentes psiquiátricos (boletín N° 7.495-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ley que fija un plazo para dictar sentencia en juicios de arrendamiento (boletín N° 7.496-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n a la Comisión de Constitución, Legislación, Justicia y Regla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de ley sobre prohibición de enajenar y gravar vehículos en juicios por accidentes de tránsito (boletín N° 7.497-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de ley destinado a asegurar la realización de la primera audiencia en materia procesal penal (boletín N° 7.498-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Proyecto de ley sobre tribunal competente de segunda instancia en causas relativas a la Ley de Navegación (boletín N° 7.499-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n a la Comisión de Constitución, Legislación, Justicia y Reglamento, y se manda ponerlos en conocimiento de la Excelentísima Corte Supr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Proyecto de ley referido al ámbito de aplicación del recurso de amparo económico (boletín N° 7.500-03).</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Econom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8.- Proyecto de ley sobre ejercicio de la acción penal por la autoridad tributaria (boletín N° 7.501-05).</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Haciend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Declaraciones de inadmisibil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os mociones de la Senadora señora Alvear, con las que da inicio a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ley que establece un sistema especial de exenciones fiscales y municipales para favorecer el tratamiento de residuos domiciliario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declara inadmisible por corresponder a una materia de la iniciativa exclusiva de Su Excelencia el Presidente de la República, de conformidad con lo dispuesto en el N° 1° del inciso cuarto del artículo 65 de la Constitución Política, y en atención a lo establecido en el inciso segundo de dicho artícu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ley que posterga hasta junio el pago de permisos de circulación y autoriza incrementar los anticipos del Fondo Común Municipal.</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declara inadmisible por corresponder a una materia de la iniciativa exclusiva de Su Excelencia el Presidente de la República, según lo prescrito en los incisos tercero y cuarto, N° 2°, del artículo 65 de la Constitución Política, y en consideración a lo señalado en el inciso segundo del referido artícu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oción del Senador señor Gómez, con la que da inicio a un proyecto de ley que faculta a los consultorios y hospitales públicos para vender medicamentos.</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declara inadmisible por corresponder a una materia de la iniciativa exclusiva de Su Excelencia el Presidente de la República, conforme a lo establecido en el N° 2° del inciso cuarto del artículo 65 de la Carta Fundamental.</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Proyecto de acuer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los Senadores señor Patricio Walker, señora Alvear y señor Rossi, referido a los sucesos acaecidos en Libia (boletín Nº S 1.334-12).</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Relaciones Exteriores.</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Comun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Partido Renovación Nacional, por medio de la cual pone en conocimiento de la Corporación que ha designado como Senador de la República, en reemplazo del señor Andrés Allamand Zavala, a don Carlos Larraín Peña, y acompaña los documentos que acreditan que se cumplen los requisitos exigidos por la Constitución Polít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Partido Unión Demócrata Independiente, conforme a la que informa al Senado que ha designado como Senador de la República, en reemplazo de la señora Evelyn Matthei Fornet, a don Gonzalo Uriarte Herrera, y adjunta los documentos que acreditan que se cumplen los requisitos exigidos por la Carta Fundamental.</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or haberse publicado en el Diario Oficial del 3 de febrero pasado el decreto N° 33, del Ministerio del Interior, que nombra como Ministros de Estado al señor Andrés Allamand Zavala, en el Ministerio de Defensa Nacional, y a la señora Evelyn Matthei Fornet, en el Ministerio del Trabajo y Previsión Social, y por haberse verificado el cumplimiento de los requisitos exigidos por la Constitución Política para ser Senador respecto de los señores Carlos Larraín Peña y Gonzalo Uriarte Herrera, se procederá a tomarles el juramento de rigor al término de esta Cuenta.</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Solicitud de desarch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l Senador señor Gómez, con la que requiere el desarchivo de los siguientes asunt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reforma constitucional que establece la garantía constitucional del derecho a la libertad sexual y reproductiva (boletín N° 4.277-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Proyecto de reforma constitucional que modifica la garantía constitucional del derecho a la salud (boletín N° 4.275-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Proyecto de reforma constitucional que introduce una nueva disposición transitoria en la Constitución Política de la República, a fin de regular la aplicación del impuesto específico a la actividad minera para el financiamiento de obras de desarrollo regional (boletín N° 4.946-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Proyecto de ley que prohíbe el comercio internacional de sustancias agotadoras de la capa de ozono (boletín N° 4.273-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5.- Proyecto de ley sobre derechos de los pacientes (boletín N° 4.27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6.- Proyecto de ley que establece el derecho a la muerte digna (boletín N° 4.271-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7.- Proyecto de ley que agrava las sanciones por maltrato, lesiones y abandono de menores, y tipifica el delito de administración de sustancias peligrosas a estos (boletín N° 4.272-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8.- Proyecto de ley sobre fomento de las fuentes de energías renovables y no contaminantes (boletín Nº 4.312-0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9.- Proyecto de ley que sanciona el soborno, la discriminación y otras actividades ilícitas en el deporte (boletín Nº 4.564-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0.- Proyecto que modifica la Ley sobre Bases Generales del Medio Ambiente para establecer evaluación de impacto ambiental conjunta, en el caso que indica (boletín Nº 4.630-12).</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1.- Proyecto de ley que crea el Fondo Nacional de Investigación y Desarrollo de Energías Renovables Limpias y No Convencionales (boletín Nº 4.636-0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2.- Proyecto de ley sobre fomento de las energías renovables y combustibles líquidos (boletín N° 4.873-08).</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3.- Proyecto de ley que introduce diversas adecuaciones al Código de Procedimiento Civil (boletín N° 4.979-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4.- Proyecto que modifica la ley Nº 19.947, que establece nueva Ley de Matrimonio Civil, y la ley Nº 19.968, que creó los Tribunales de Familia, en lo referente al trámite de divorcio de común acuerdo (boletín Nº 4.985-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5.- Proyecto que deroga el N° 1 del artículo 43 de la Ley de Quiebras (boletín 5.052-03).</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6.- Proyecto de ley que modifica el Código Procesal Penal en materia de arraigo (boletín N° 5.153-07).</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7.- Proyecto que modifica el decreto ley N° 2.564, de 1979, sobre Aviación Comercial, con el fin de permitir a las aeronaves extranjeras efectuar cabotaje en el espacio aéreo nacional (boletín N° 5.178-03).</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accede a lo solicitado, y vuelven los proyectos al estado en que se encontraban al momento de archivarse.</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Permisos Constitucio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olicitudes de los Senadores que se indican a continuación para ausentarse del país en las fechas que en cada caso se señalan, todas del presente añ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1.- Señor Frei, entre el 27 de febrero y el 6 de mar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Señores Chahuán, Girardi y Sabag, entre el 28 de febrero y el 10 de mar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3.- Señor Chadwick, entre el 1° y el 9 de marz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4.- Señora Lily Pérez, entre el 1° y el 8 de marzo.</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 Se accede a lo solicit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erminada la Cuent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VEAR.- Pido la palab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obre la Cuenta, tiene la palabra la Senadora señora Alve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VEAR.- Señor Presidente, con respecto a los proyectos de ley sobre establecimiento de un sistema especial de exenciones fiscales y municipales para favorecer el tratamiento de residuos domiciliarios y sobre postergación hasta junio del pago de permisos de circulación y autorización para incrementar los anticipos del Fondo Común Municipal, pido solicitar al Gobierno el correspondiente patrocin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i no hay inconveniente, se enviará el oficio respectivo. Además, el Ministro señor Larroulet ha tomado nota de la solicitud de Su Señoría.</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Hernán Larraí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Señor Presidente, hoy día han ingresado a trámite legislativo dos proyectos de ley: uno crea el Servicio Nacional Forestal “CONAF”, y el otro, el Servicio de Biodiversidad y Áreas Silvestres Protegidas y el Sistema Nacional de Áreas Silvestres Protegi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ulté con Comités de distintos sectores políticos en cuanto a formular la siguiente proposición a la Sala: que tales iniciativas sean tratadas simultáneamente y en Comisiones unidas de Agricultura y de Medio Ambiente y Bienes Nacion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i no hubiera objeciones, se procedería de esa manera.</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r>
        <w:rPr>
          <w:rFonts w:cs="Times New Roman" w:ascii="Times New Roman" w:hAnsi="Times New Roman"/>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Andrés Zaldív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ZALDÍVAR (don Andrés).- Señor Presidente, solo quiero formular la siguiente observ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presentado por el Senador señor Ruiz-Esquide, que prohíbe toda forma de cálculo de interés sobre intereses, se envió a la Comisión de Constitución. Pero me parece que debe ir a la de Economía, por tratarse de una materia propia de su competenci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TUMA.- Exactam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Si le parece a la Sala, el proyecto se enviará a la Comisión de Economía.</w:t>
      </w:r>
    </w:p>
    <w:p>
      <w:pPr>
        <w:pStyle w:val="Extenso"/>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Así se acuerda.</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Tiene la palabra el Senador señor Espi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A.- Señor Presidente, solicito abrir un nuevo plazo para formular indicaciones al proyecto de ley que prohíbe plaguicidas de elevada peligros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una iniciativa de los Senadores señora Rincón y señor Quintana, entre otros, quienes están de acuerdo con tal petición.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hablé con el señor Ministro de Agricultur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el plazo vence hoy día, y que se está concordando un tex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residente).- ¿Qué fecha propone Su Señoría?</w:t>
      </w:r>
    </w:p>
    <w:p>
      <w:pPr>
        <w:pStyle w:val="Extenso"/>
        <w:rPr/>
      </w:pPr>
      <w:r>
        <w:rPr>
          <w:rFonts w:cs="Times New Roman" w:ascii="Times New Roman" w:hAnsi="Times New Roman"/>
          <w:color w:val="000000"/>
          <w:sz w:val="26"/>
          <w:szCs w:val="26"/>
          <w:lang w:val="es-CL"/>
        </w:rPr>
        <w:t>El señor ESPINA.- Unos diez días más</w:t>
      </w:r>
      <w:r>
        <w:rPr>
          <w:rFonts w:cs="Times New Roman" w:ascii="Times New Roman" w:hAnsi="Times New Roman"/>
          <w:color w:val="000000"/>
          <w:sz w:val="26"/>
          <w:szCs w:val="26"/>
        </w:rPr>
        <w:t>, o el martes de la próxima sema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Le parece mejor el lunes 14, al mediodía?</w:t>
      </w:r>
    </w:p>
    <w:p>
      <w:pPr>
        <w:pStyle w:val="Extenso"/>
        <w:rPr/>
      </w:pPr>
      <w:r>
        <w:rPr>
          <w:rFonts w:cs="Times New Roman" w:ascii="Times New Roman" w:hAnsi="Times New Roman"/>
          <w:color w:val="000000"/>
          <w:sz w:val="26"/>
          <w:szCs w:val="26"/>
        </w:rPr>
        <w:t xml:space="preserve">El señor ESPINA.- </w:t>
      </w:r>
      <w:r>
        <w:rPr>
          <w:rFonts w:cs="Times New Roman" w:ascii="Times New Roman" w:hAnsi="Times New Roman"/>
          <w:i/>
          <w:color w:val="000000"/>
          <w:sz w:val="26"/>
          <w:szCs w:val="26"/>
        </w:rPr>
        <w:t>Okay</w:t>
      </w:r>
      <w:r>
        <w:rPr>
          <w:rFonts w:cs="Times New Roman" w:ascii="Times New Roman" w:hAnsi="Times New Roman"/>
          <w:color w:val="000000"/>
          <w:sz w:val="26"/>
          <w:szCs w:val="26"/>
        </w:rPr>
        <w:t xml:space="preserve">.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Gracias, señor Presidente. </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sí se acuer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Antes de proceder a tomar juramento a los nuevos Senadores a que se hizo referencia en la Cuenta, el señor Secretario dará a conocer los acuerdos de Comités. </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UERDOS DE COMIT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Los Comités, en sesión celebrada el día de hoy, acordaron unánimemente lo sigu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1.- Retirar de la tabla el proyecto que figura en el primer lugar del Orden del Día de la presente sesión, que otorga un bono a los cónyuges que cumplan cincuenta años de matrimonio, y devolverlo a la Comisión Especial de la Discapacidad y el Adulto Mayor, y a la de Hacienda, en su caso, abriendo un nuevo plazo para presentar indicaciones hasta el lunes 7 de marzo, a las 13. Para tal efecto, se prorroga el funcionamiento de dicha Comisión Especial hasta el despacho de la mencionada iniciativ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2.- Ampliar la duración de la sesión especial citada para el miércoles 9 de este mes con la finalidad de analizar el estado de avance del actual proceso de reconstrucción, la que se efectuará de 11 a 14, e invitar a ella, además, al señor Ministro de Salud.</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Solicito al señor Secretario que haga pasar al Hemiciclo a los señores Carlos Larraín Peña y Gonzalo Uriarte Herrera para que presten juramento en calidad de Senadores. </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IDURA DE SENADOR SEÑOR CARLOS LARRAÍN PEÑ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Ruego a las señoras y señores Senadores y demás personas presentes en la Sala y en tribunas ponerse de pi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conformidad con lo resuelto en la Cuenta de esta sesión, procederé a tomar juramento o promesa al señor Calos Larraín Peña, con arreglo a la fórmula indicada en el artículo 4º del Reglamento de la Corporación.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Carlos Larraín Peñ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Juráis o prometéis guardar la Constitución Política de la República; desempeñar fiel y lealmente el cargo que os ha confiado la Nación; consultar, en el ejercicio de vuestras funciones, sus verdaderos intereses, según el dictamen de vuestra conciencia; guardar sigilo acerca de lo que se trate en sesiones secretas, y respetar y acatar las decisiones de la Comisión de Ética y Transparencia del Sen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LARRAÍN (don Carlos).- Sí, ju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Si así lo hiciereis, Dios os ayude, y si no, Él y la Patria os hagan carg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secuencia, declaro a Su Señoría investido en el carácter de Senador y, por tanto, incorporado a la Sala. </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p>
    <w:p>
      <w:pPr>
        <w:pStyle w:val="Extenso"/>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NVESTIDURA DE SENADOR SEÑOR GONZALO URIARTE HERRER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Enseguida, de acuerdo a lo establecido en la Cuenta, prestará juramento o promesa con arreglo a la fórmula indicada en el artículo 4º del Reglamento de la Corporación el señor Gonzalo Uriarte Herrer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Gonzalo Uriarte Herrer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Juráis o prometéis guardar la Constitución Política de la República; desempeñar fiel y lealmente el cargo que os ha confiado la Nación; consultar, en el ejercicio de vuestras funciones, sus verdaderos intereses, según el dictamen de vuestra conciencia; guardar sigilo acerca de lo que se trate en sesiones secretas, y respetar y acatar las decisiones de la Comisión de Ética y Transparencia del Sen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URIARTE.- Sí, jur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Si así lo hiciereis, Dios os ayude, y si no, Él y la Patria os hagan carg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secuencia, declaro a Su Señoría investido en el carácter de Senador y, por tanto, incorporado a la Sala. </w:t>
      </w:r>
    </w:p>
    <w:p>
      <w:pPr>
        <w:pStyle w:val="Extenso"/>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Se suspende la sesión. </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suspendió a las 16:46.</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 reanudó a las 17:12.</w:t>
      </w:r>
    </w:p>
    <w:p>
      <w:pPr>
        <w:pStyle w:val="Extenso"/>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Continúa la se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ñor Secretar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En este momento ha llegado a la Mesa una moción del Senador señor Escalona, con la que inicia un proyecto de ley en materia de inhabilidades para integrar el directorio de una sociedad deportiva profesional (boletín N° 7.505-07).</w:t>
      </w:r>
    </w:p>
    <w:p>
      <w:pPr>
        <w:pStyle w:val="Extenso"/>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la Comisión de Constitución, Legislación, Justicia y Reglamento.</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ORDEN DEL D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Tal como se informó, los Comités acordaron retirar de la tabla el proyecto signado con el número 1, que otorga un bono a los cónyuges que cumplan cincuenta años de matrimoni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corresponde someter a la consideración de la Sala el proyecto que viene a continuación. </w:t>
      </w:r>
    </w:p>
    <w:p>
      <w:pPr>
        <w:pStyle w:val="Extenso"/>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UEVO ESTATUTO PARA FEDERACIONES DEPORTIV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Proyecto de ley, en primer trámite constitucional, iniciado en moción de la Senadora señora Alvear, relativo a las federaciones deportivas nacionales, con informe de la Comisión de Constitución, Legislación, Justicia y Reglam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Los antecedentes sobre el proyecto (6965-0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Proyecto de ley: (moción de la Senadora señora Alvear).</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En primer trámite, sesión 22ª, en 1 de junio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Constitución, Legislación, Justicia y Reglamento: sesión 89ª, en 19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PIZARRO (Presidente).- Tiene la palabra el señor Secretario.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El objetivo principal del proyecto es incorporar en la Ley del Deporte un párrafo nuevo que regule la organización y funcionamiento de las federaciones deportivas. Entre otras materias, se establece la participación de los deportistas en la toma de decisiones, se transparenta la selección de participantes para competencias internacionales, se consagra un sistema de control financiero por medio de auditorías externas y se instituye un tribunal de arbitraje depor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de Constitución discutió la iniciativa solamente en general y le dio su aprobación a la idea de legislar por la unanimidad de sus miembros presentes, Honorables señora Alvear y señores Larraín y Patricio Walke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texto de la normativa se puede consultar en el informe correspondi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PIZARRO (Presidente).- En discusión gener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señora Alve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La señora ALVEAR.- Señor Presidente, como ha dicho el señor Secretario, la Comisión de Constitución, Legislación y Justicia aprobó por unanimidad este proyecto, que reviste la más alta trascendencia para el deporte nacional y también para el futuro de nuestros deportis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rresponde a una moción de mi autoría, y durante su análisis un grupo relevante de deportistas, periodistas y dirigentes deportivos se acercó en diferentes ocasiones a conversar con la finalidad de poder regular adecuadamente esta materi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ay situaciones, que todos conocemos y que han sido objeto de reportajes especiales en la televisión, que dan cuenta de la forma en que se selecciona a quienes asisten a competencias internacionales, en lo cual se aprecia una arbitrariedad enorme. Existen además diversas denuncias en el ámbito de la transparencia, etcéter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la iniciativa en debate permite dar un salto cualitativo hacia el futuro y evitar obstáculos para que nuestros deportistas puedan desarrollarse en sus respectivas disciplinas y también como perso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on por todos conocidas las dificultades que deben enfrentar al momento de intentar forjar o construir una carrera profesional, desde limitaciones institucionales, normativas, de infraestructura, hasta problemas de probidad y de transparencia. Y para qué hablar de recursos, por cuanto ellos mismos son los que deben financiarse sus práctica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quiero llamar la atención de la Sala sobre un antecedente que nos proporcionaron en la Comisión deportistas con medallas obtenidas en el exterior: para poder subsistir reciben de la Subsecretaría de Deportes un subsidio de 400 mil pesos. Sin embargo, si no ganan una competencia durante el año son excluidos y no se les sigue pagando. Pero, obviamente, esa cantidad resulta completamente insuficiente para ir al extranjero y ganar una competencia. De modo que deben hacer esfuerzos bruta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 eso, sin perjuicio de otras situaciones que deben enfrentar. Por ejemplo, su declaración de indigencia. Cuando van a pedir un crédito y les preguntan cuál es su actividad o profesión, ellos contestan “deportista”. Entonces, les vuelven a preguntar: “¿Futbolista?”. Y si responden “No, atleta”, les ponen “indigente”. Así que no tienen ninguna posibilidad de crédito, de acceder a salud, etcéter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a es la realidad que viven nuestros deportistas de elite, excepto, naturalmente, aquellos cuyos padres tienen posibilidades económicas para apoyarlos en su desarrol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eso se consideró importante establecer un estatuto jurídico para las actuales federaciones deportiv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oy, nuestro sistema deportivo no les asigna ningún tratamiento especial a las federaciones deportivas y las asimila, desde el punto de vista normativo, a cualquier otra organización deportiva, llámense clubes o asociaciones locales o regiona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tal sentido, señor Presidente, resulta insostenible que posean los mismos derechos y deberes que cualquier organización deportiva de base, en circunstancias de que ellas son las que determinan la mayor o menor excelencia de nuestro deporte, y de sus filas provienen quienes representan al país en juegos internacionales como sudamericanos, panamericanos, campeonatos mundiales y olimpíad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la Comisión de Constitución recibimos al Subsecretario de Deportes, a deportistas nacionales que han ganado medallas para el país, a dirigentes del sector, y la opinión unánime apuntó a la importancia de legislar sobre el particul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oyecto busca consagrar un nivel de representación objetiva para que las federaciones deportivas puedan ser consideradas como tales. Asimismo, brinda la posibilidad de que los deportistas sean parte en la toma de decisiones de su federación, considerando que las asambleas resuelven asuntos relativos no solo al funcionamiento institucional, sino también, y principalmente, al futuro y desarrollo de los cultores del depor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aborda la transparencia y objetividad en los mecanismos de selección de deportistas para competencias internacionales, materia especialmente sensible y que, como señalé, en algún momento produjo conmoción a raíz de programas especiales de televisión exhibidos a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y a recordar solamente un hecho aparecido en uno de esos reportaj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motivo de una competencia ciclística, algunos de nuestros deportistas de alto nivel, al momento de ir a anotarse, se encontraron con que las inscripciones estaban cerradas y el proceso había culminado. Y terminaron asistiendo algunos familiares de los dirigentes, lo cual era absolutamente poco transparente, pues otros no pudieron postular. Y el resultado fue malo para nuestro país, al no existir la posibilidad de que concurrieran los mejores a esa competenc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lo anterior, efectivamente, hay que solucionarlo.</w:t>
      </w:r>
    </w:p>
    <w:p>
      <w:pPr>
        <w:pStyle w:val="Extenso"/>
        <w:rPr/>
      </w:pPr>
      <w:r>
        <w:rPr>
          <w:rFonts w:cs="Times New Roman" w:ascii="Times New Roman" w:hAnsi="Times New Roman"/>
          <w:color w:val="000000"/>
          <w:sz w:val="26"/>
          <w:szCs w:val="26"/>
        </w:rPr>
        <w:tab/>
        <w:tab/>
        <w:t>Por otra parte, se aborda la profesionalización y modernizació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e las federaciones deportivas por la vía de que estas tengan la obligación de aprobar en sus asambleas los respectivos planes de gestión para el próximo período, debiendo también publicitarlos. El país quiere altos estándares de transparencia, por lo que las federaciones deportivas han de dar a conocer sus planes de gest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Chile le interesa sobremanera el deporte, fundamentalmente el fútbol. Pero muchos chilenos y chilenas seguimos otras disciplinas deportivas, y por Dios que nos sentimos orgullosos cuando los nuestros reciben medallas de oro, de plata o de bronce en circunstancias tan adversas. Por lo tanto, contar con un plan de gestión conocido públicamente sin duda será de gran beneficio.</w:t>
      </w:r>
    </w:p>
    <w:p>
      <w:pPr>
        <w:pStyle w:val="Extenso"/>
        <w:rPr/>
      </w:pPr>
      <w:r>
        <w:rPr>
          <w:rFonts w:cs="Times New Roman" w:ascii="Times New Roman" w:hAnsi="Times New Roman"/>
          <w:color w:val="000000"/>
          <w:sz w:val="26"/>
          <w:szCs w:val="26"/>
        </w:rPr>
        <w:tab/>
        <w:tab/>
        <w:t>A la vez, se pretende dar particular énfasis a los posibles conflictos de intereses que puedan suscitarse al interior de un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federación deportiva por parte de algunos de sus directores. El actual sistema adolece de importantes vacíos en lo referido a la ética y probidad deportivas, lo que facilita la comisión de conductas que atentan directamente contra la credibilidad del sistema deportivo y la necesaria solidez institucional que este requiere para que todo deportista con capacidades y aptitudes pueda desarrollarse bajo las condiciones en que lo hacen los mejores deportistas del mundo.</w:t>
      </w:r>
    </w:p>
    <w:p>
      <w:pPr>
        <w:pStyle w:val="Extenso"/>
        <w:rPr/>
      </w:pPr>
      <w:r>
        <w:rPr>
          <w:rFonts w:cs="Times New Roman" w:ascii="Times New Roman" w:hAnsi="Times New Roman"/>
          <w:color w:val="000000"/>
          <w:sz w:val="26"/>
          <w:szCs w:val="26"/>
        </w:rPr>
        <w:tab/>
        <w:tab/>
        <w:t>En tal sentido, se persigue garantizar la máxim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ansparencia y</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ublicidad, tanto en lo relativo al manejo de los negocios propios de las federaciones por parte de sus directores como en lo concerniente a los balances anuales de estas.</w:t>
      </w:r>
    </w:p>
    <w:p>
      <w:pPr>
        <w:pStyle w:val="Extenso"/>
        <w:rPr/>
      </w:pPr>
      <w:r>
        <w:rPr>
          <w:rFonts w:cs="Times New Roman" w:ascii="Times New Roman" w:hAnsi="Times New Roman"/>
          <w:color w:val="000000"/>
          <w:sz w:val="26"/>
          <w:szCs w:val="26"/>
        </w:rPr>
        <w:tab/>
        <w:tab/>
        <w:t>Por otro lado, como uno de los puntos más relevantes del proyecto, se propone la creación de un Tribunal de Arbitraje Deportiv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ar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as Federaciones Deportivas Nacionales. De esta manera, se aborda una de las necesidades más sentidas que han expresado tanto el Comité Olímpico de Chile, a través de su Presidente, Neven Ilic -quien participó en la Comisión-, como cada uno de los deportistas que hicieron presente esta opinión.</w:t>
      </w:r>
    </w:p>
    <w:p>
      <w:pPr>
        <w:pStyle w:val="Extenso"/>
        <w:rPr/>
      </w:pPr>
      <w:r>
        <w:rPr>
          <w:rFonts w:cs="Times New Roman" w:ascii="Times New Roman" w:hAnsi="Times New Roman"/>
          <w:color w:val="000000"/>
          <w:sz w:val="26"/>
          <w:szCs w:val="26"/>
        </w:rPr>
        <w:tab/>
        <w:tab/>
        <w:t>Se pretende que este tribunal tenga a su cargo l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uperintendencia correccional y disciplinaria de los tribunales de honor</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o</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omisiones de ética de las federaciones deportivas, permitiendo, de esta forma, procesos disciplinarios justos e imparciales para nuestros dirigentes y deportistas. Aquellos ciclistas cuyas inscripciones ni siquiera fueron recibidas al momento de eventualmente ser seleccionados deberían tener donde recurri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señalado ha sido uno de los aspectos más valorados: la existencia de un tribunal que conozca las materias relacionadas con la ética deportiva y las causas disciplinar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su vez, se establece un régimen de sanciones, que van desde la amonestación hasta la expulsión, ya sea de las personas afiliadas a las federaciones, de los integrantes de sus organizaciones afiliadas o los miembros asociados a unas y otr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por tratarse de una materia trascendental para el futuro de nuestro deporte; por haber sido conversada y analizada con mucha dedicación, y durante bastante tiempo, con un amplio espectro del mundo del deporte, y por haber sido revisada y haberse escuchado a las distintas instancias en el seno de la Comisión de Constitución, Legislación, Justicia y Reglamento, creemos importante que la presente iniciativa sea aprobada unánimemente por la Sala esta tarde, y que luego se fije un plazo para formular ind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bo mencionar que incluso existe una comisión preocupada de las indicaciones que se podrían presentar. Y en esa instancia se encuentran participando los expertos que trabajaron en el proyecto, incluyendo a miembros de la Subsecretaría de Deportes. Todo ello, con el objeto de completar aquellos aspectos que mejoren aún más la transparencia y la práctica del depor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anterior nos motiva -insisto- a aprobar el proyecto, recordando que fue acogido por unanimidad en la Comi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Senador señor Navar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NAVARRO.- Señor Presidente, resulta difícil explicar por qué de manera tardía nos preocupamos de un tema patente desde hace ya mucho tiempo. Sin embargo, todo es perfectible, y avanzar en la profesionalización de federaciones constituye un paso después del que dimos cuando se hizo lo propio con las entidades profesionales, en el momento en que se crearon las sociedades anónimas. La situación era tan precaria que incluso los organismos llamados “profesionales” -los clubes deportivos- no poseían una institucionalidad, lo que generaba graves problemas también con los deportistas profesionales, como se pudo apreciar en el caso del fútbo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proyecto en debate busca consagrar reglas especiales para las federaciones deportivas a objeto de avanzar hacia la profesionalización de los directorios de estas organiz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nte la situación que se registra en la ANFP hoy día, después de uno o dos presidentes y los cuestionamientos permanentes, no cabe sino señalar que ojalá las reglas del juego se encuentren claras al momento de elegir a los dirigentes, en cualquier nivel. Lo que está pasando en el fútbol ya constituye un drama con primera y segunda parte, y nadie lo quiere ver reflejado en ningún tipo de organización depor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la iniciativa propone incluir a los propios deportistas en el proceso de decisión de las federaciones. Un elemento central en la democracia pasa, por cierto, por la particip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simismo, tiene por objeto transparentar la etapa de selección de atletas para certámenes internacionales, como lo ha planteado la Senadora Alvear. En tal sentido, el proyecto obliga a cada federación deportiva a tratar como punto adicional en sus asambleas extraordinarias la aprobación  -por la mayoría de los socios presentes- de los deportistas que la representarán en competencias internacionale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uanto a este último punto habrá que cautelar que las asambleas sean citadas con tiempo, que el aviso respectivo no se publique en un diario de escasa circulación o que se oculte la convocatoria para que sean asambleas armadas. Quiero recordar que algunas sociedades anónimas citan a sus socios y no todos ellos lo saben. Por lo tanto, el proceso de las indicaciones deberá asegurar que condiciones como estas se perfeccione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la iniciativa fija un mecanismo de control financiero, a través de auditorías extern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la vez, se crea un tribunal imparcial de arbitraje encargado de dirimir cualquier clase de controversia en el seno de cada feder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n materia de profesionalización, el proyecto incorpora una serie de requisitos para ocupar un cargo de director de federación, entre los cuales destacan la experiencia previa como dirigente de alguna entidad deportiva adscrita a la federación y la acreditación de estudios superiores en el ámbito deportivo. Esto último, que pudiera parecer discriminatorio, en mi opinión debe ser una condición que coadyuve, tal vez no determinante, pero importante a la hora de definir quiénes dirigirán una feder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demás, se impide la reelección de los dirigentes en sus carg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anterior nos pone en un debate que no quisiéramos. Los parlamentarios, que son elegidos por la ciudadanía, tienen reelección infinita, y el impedir que ello ocurra con los dirigentes deportivos plantea problemas. ¿Por qué una directiva exitosa, que lo hace bien y que cuenta con unanimidad no podría continua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lo anterior también requerirá un proceso de revisión, de manera de garantizar dos, tres períodos como máximo. Pero impedir la reelección inmediata me suena más bien a castigo para quien lo haga bien, y constituye cero incentivo para quien busque trabajar de esa forma. Si da lo mismo hacerlo bien o mal, porque igual no les será posible continuar al frente de la federación, eso amerita una revi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materia institucional, la estructura diseñada para el deporte chileno otorga gran importancia a las organizaciones deportivas privadas. Dentro de este marco, los clubes deportivos, las asociaciones y, de forma especial, las federaciones cumplen un rol fundamental, contribuyendo, en la práctica, a la ejecución de una política nacional del deporte. Ello encarnaría una visión integradora de la participación del Estado y las organizaciones privadas, bajo el concepto de la asociación público-priv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verdad, en muchos casos, es más privada que públ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los deportes de elite, u otros, resultan fundamentales no solo la familia del deportista sino también las empresas privadas. En esta materia la responsabilidad del Estado, como uno la ve en países tanto neoliberales como de corte socialista, debiera ser una línea de orientación respecto de la definición de una política nacional del deporte. Porque no basta solo con tener estadios, piscinas olímpicas: hay que contar con una política desde el Estado para los deportis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instauración de una estructura mixta en materia deportiva implica la dictación de un marco regulatorio, a fin de determinar varios aspectos centrales, como la constitución de federaciones deportivas, su dependencia jerárquica, su relación con el organismo gubernamental que dicta las políticas deportivas, y un conjunto de normas referidas a fiscalización y sanción.</w:t>
      </w:r>
    </w:p>
    <w:p>
      <w:pPr>
        <w:pStyle w:val="Extenso"/>
        <w:rPr/>
      </w:pPr>
      <w:r>
        <w:rPr>
          <w:rFonts w:cs="Times New Roman" w:ascii="Times New Roman" w:hAnsi="Times New Roman"/>
          <w:color w:val="000000"/>
          <w:sz w:val="26"/>
          <w:szCs w:val="26"/>
        </w:rPr>
        <w:tab/>
        <w:tab/>
        <w:t xml:space="preserve">La estructura expuesta replica la institucionalidad establecida para una serie </w:t>
      </w:r>
      <w:r>
        <w:rPr>
          <w:rFonts w:cs="Times New Roman" w:ascii="Times New Roman" w:hAnsi="Times New Roman"/>
          <w:color w:val="000000"/>
          <w:sz w:val="26"/>
          <w:szCs w:val="26"/>
          <w:lang w:val="es-CL"/>
        </w:rPr>
        <w:t>de otros países, cuyas legislaciones establecen que las federaciones deportivas tendrán una misión de servicio público definida por los órganos públicos encargados del depo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s casos de Francia, España y México, las normas contempladas para el involucramiento de las federaciones deportivas en la ejecución de políticas deportivas imponen requisitos más elevados a los imperantes en Chile, puesto que establecen mayores grados de exigencia y control de las organizaciones deportivas por las entidades estat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ay recursos es preciso poner fiscalización. Lo que sucede es que muchas federaciones dicen: “Yo me financio y me mando sola”. Si el Estado va a disponer los recursos tendrá la posibilidad de exigir fiscaliz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Francia, las federaciones deportivas -que son las entidades encargadas de organizar y promover la práctica de distintas disciplinas deportivas- se encuentran regidas por el Código del Deporte, reciben subvención y están sujetas a fiscalización a través del Ministerio de Salud, Juventud, Deporte y Vida Asociativa. La entrega de fondos públicos se halla condicionada a que las federaciones lleven una contabilidad adecuada, con el fin de controlar el uso de los recursos fiscales. Para ello cuentan con infraestructura y logística especializada y la ayuda de personal capacitado del Ministerio anteriormente señala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existe el Comité Nacional Olímpico Deportivo Francés (CNOSF), compuesto por federaciones deportivas, el cual cumple un rol importante en cuanto a resolución de conflictos ya que sirve como mediador en las disputas suscita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resumen, los países desarrollados a los que les va bien en materia deportiva y que son miembros de la OCDE cuentan con una adecuada regulación respecto de la participación del Estado y el sector privado en el ámbito del depo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paña, la legislación señala que las federaciones deportivas desempeñan funciones públicas y que sus tareas son ejercidas bajo la coordinación y tutela del Consejo Superior de Deportes (CSD). Por su parte, las comunidades autónomas tienen igualmente una estructura adecuada con algunas diferenci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éxico, el sistema está basado en el trabajo de las federaciones deportivas y la Confederación Deportiva Mexicana (CODEME), agrupación civil que reúne a las asociaciones deportivas nacionales. En tanto, las federaciones mexicanas deben cumplir una serie de requisitos, como la existencia de un interés deportivo nacional o internacional en la disciplina. La afiliación a dicha institución es voluntaria. Sin embargo, recae en las federaciones la exigencia de someterse a los estatutos una vez que han ingresado a ell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hile, carecemos de una cultura deportiva. Ojalá este punto sea objeto de debate. Diversos estudios han demostrado que la mayoría de la población (entre 80 y 90 por ciento) es sedentaria, es decir, no realiza actividad física alguna o bien lo hace menos de tres veces a la semana. Todo esto, más la mala alimentación, ha llevado a un crecimiento de las tasas de obesidad en el país. Y si a ello le sumamos el poco tiempo que nuestras obligaciones nos dejan para el deporte, podemos concluir que la cultura deportiva no es precisamente nuestro fue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que en materia educacional hemos intentado aumentar las horas de gimnasia y las exigencias que se imponen a los profesores del ramo tanto en la educación media como básica. Hasta ahora esas medidas no han tenido resulta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para el desarrollo del deporte chileno que las federaciones y los dirigentes sean profesionales, pues lo que ahora vemos es la “dedocracia” o el “amiguismo”. Y si carecemos de reglas claras esta área seguirá siendo conducida por un grupo de amigos. No creo que sea malo el que este exista, pero el deporte profesional no puede estar basado en la amistad, sino que debe fundarse en la ley, en requisitos, normas y regl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contar con dirigentes profesionales implicaría que debieran ser mucho más responsables que hoy. Actualmente en muchas disciplinas deportivas no hay dirigentes del todo responsables. Y mi pregunta es si falta plata quién responde.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las sanciones o suspensiones temporales de las funciones no son plenamente buenas. Lo claro es que los dirigentes han de asumir una responsabilidad incluso pecuniaria y no solo ser objeto de una sanción que les impida ejercer el carg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ablamos de profesionalización, basta ver la realidad de los deportistas de nuestro país. Por ejemplo, Tomás González va a las competencias internacionales acompañado solamente por su entrenador, mientras que el brasileño Diego Hypólito, campeón mundial de gimnasia en suelo, viaja con su entrenador, su kinesiólogo, psicólogo y fisiatra. Es decir, cabe concluir que a muchos de esos torneos asisten más dirigentes que deportist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ema puede ser tragicómico, pero es re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con esta nueva normativa legal los dirigentes entiendan que su rol es importante, mas el foco principal en el deporte son los deportistas y no ellos. Si un atleta de alto rendimiento triunfa, significa un espaldarazo tremendo a la práctica de ese deporte en el resto de la g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as condiciones existentes en las relaciones económicas entre las ramas del deporte y el sector privado no siempre son las mejores por cuanto hay un abuso de la neces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un respaldo estatal a los procesos deportivos va a posibilitar una mejor relación entre el sector privado y el Estado, sobre todo tratándose de deportistas estratégicos o de eli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 imprescindible invertir en el deporte. Yo espero que el Estado lo haga. Quizás no se logren ganancias inmediatas, pero si somos un país inteligente tendremos claro que el deporte siempre es una inversión bien realiza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mundo generalmente las grandes potencias se han enfrentado por quién gana más medallas. Ojalá que cuando tengamos federaciones deportivas y recursos públicos invertidos en el deporte no solo aspiremos a obtener medallas, sino a formar mejores ciudadanos, a lograr un país más aventajado y a perfeccionar la condición física de la población. Es bueno el deporte de elite, pero también lo es el deporte masivo, popular y ciudada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con esta iniciativa las federaciones se adecuan a una administración transparente y fundamentalmente eficaz, podremos cultivar una mejor calidad del deporte en Chile. Ese es el objetivo d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o que debemos formular indicaciones como las que he señalado y sobre todo hablar con los deportistas. Confío en que se abra una etapa de audiencias públicas donde se invite a los deportistas y especialmente a sus padres, quienes muchas veces han financiado la carrera de sus hijos para que sean profesion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es una iniciativa que no podemos discutir solo los parlamentarios; hay que hacerlo con la ciudadan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s razones, votaré a favor de la idea de legislar, independientemente de las indicaciones que espero preparar junto con los deportistas y los ciudadan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Me han solicitado abrir la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hubiere objeción, así se procedería.</w:t>
      </w:r>
    </w:p>
    <w:p>
      <w:pPr>
        <w:pStyle w:val="Extenso"/>
        <w:rPr/>
      </w:pPr>
      <w:r>
        <w:rPr>
          <w:rFonts w:cs="Times New Roman" w:ascii="Times New Roman" w:hAnsi="Times New Roman"/>
          <w:color w:val="000000"/>
          <w:sz w:val="26"/>
          <w:szCs w:val="26"/>
          <w:lang w:val="es-CL"/>
        </w:rPr>
        <w:t>El señor ESCALONA.- 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No hay acuer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Honorable señor Hernán Larraí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RRAÍN.- Señor Presidente, hemos escuchado a la señora Presidenta de la Comisión de Constitución rendir un extenso informe sobre una iniciativa muy interesante de la cual es su autora y que, como tal, ha sido muy modest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dicho organismo técnico estudió y trabajó el proyecto en diversas ses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stuvimos audiencias con una cantidad considerable de dirigentes, deportistas, representantes del Comité Olímpico de Chile y autoridades de Gobierno, por cuanto mantenemos una convicción muy compartida en el sentido de que el deporte en nuestro país reviste mucha importancia y prior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 la hora del ejercicio y la práctica, nos encontramos con una situación de fragilidad institucional imposible. Y buena parte de la responsabilidad tiene que ver con que el manejo, la gestión y la conducción del deporte son muy insuficientes y sumamente débiles. Es aceptable la existencia del deporte amateur, pero no que haya una gestión y conducción de aficiona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ese es el núcleo del problema. Y mientras no se ponga más seriedad al manejo y la conducción difícilmente los cuantiosos recursos que se gastan en esta área podrán tener un efecto multiplicad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l planteamiento que ha hecho la Senadora señora Alvear en cuanto a generar un debate y una propuesta sobre la institucionalidad que debe haber en el ámbito de las federaciones deportivas resulta muy importante. Probablemente ello no resuelva todos los problemas, dado que la solución de gran parte de estos no corresponde a la iniciativa parlamentaria, sino que más bien concierne al Ejecutiv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virtud, esperamos que el Gobierno -así lo señaló por lo demás el Subsecretario de Deportes durante la discusión de este proyecto- incorpore indicaciones sustitutivas para complementar aquella parte que es de su iniciativa exclusiva con medidas que permitan darle un mayor fortalecimiento a las propuestas de la Senadora Alvear, las cuales han sido debatidas con mucho interés al interior del órgano técni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mos que el buen uso de los recursos; los mecanismos de mayor seriedad en la designación de las autoridades; la participación de más deportistas en la conducción de las federaciones; una correcta implementación de la Ley del Deporte (que pasa por el ejercicio que hagan de ella los propios organismos federados); una adecuada utilización de los dineros y un mayor aporte del sector privado a las actividades deportivas pueden generar los cambios que esperamos en este ámbi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s razones, señor Presidente, manifiesto nuestra adhesión al proyecto, que votaremos favorablemente, y anuncio que contribuiremos con algunas indicaciones tendientes a mejorar aún más su texto, como corresponde a un trabajo legislativo se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Consulto a la Sala si habría acuerdo para abrir la votación pero sin reducir el tiempo normal de las interven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 señor Presid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Conforme.</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En votación general el proyecto.</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el Honorable señor Quinta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simplemente, quiero destacar esta iniciativa de la Senadora señora Alvear, porque favorece la realización de un debate que al menos yo no había presenciado -ni en la Cámara de Diputados ni aquí, en el Senado- con relación a una materia muy importa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veces nos preguntamos qué pasa con países como China, Cuba, Estados Unidos, Canadá, Brasil (en Sudamérica), en fin, que exhiben tantos logros en el deporte olímpi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tienen ellos de lo que Chile carezc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lo que no tenemos es justamente lo señalado por quienes han intervenido esta tarde: no nos hacemos cargo de la continu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fecto, cuando aparece un buen deportista en el nivel más básico, más masivo o tal vez en el que no es considerado de élite o de alto rendimiento, muchas veces le truncamos la carrer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n debate posibilita regular mejor las federaciones deportivas por medio de un nuevo estatuto y, al mismo tiempo, vincular diversos aspectos: el deporte que hoy desarrollan masivamente las asociaciones, el deporte de las federaciones existentes y, por supuesto, el deporte olímpi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actualidad, nuestro país se hace cargo del deportista cuando gana una medalla. Ahí recién empiezan los incentivos económicos, no antes. Es decir, no se apoya el proceso formativo de ese joven que va a alcanzar elevados niveles de rendimiento. Y ello tiene mucho que ver con lo que originó el proyecto en discusión, con lo que subrayó la colega Alve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muchos casos las federaciones solo son -como expresó el Senador Navarro- un grupo de amigos. Y no hay reglas claras, ni decisiones colegiadas ni consensuadas con quienes deben tomarla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ámbito, echo de menos un rol más activo del Estado. Yo diría que al dictarse la Ley del Deporte, que estableció un sistema de donaciones, se avanzó bastante sobre el punto. Sin embargo, todo quedó ahí.</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pienso que este es el momento de dar un paso más sustantivo en orden a apoyar el deporte en su conjunto y entenderlo como una carrera profesional.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pese a todo lo que se ha dicho del fútbol, es la única disciplina que cuenta con deportistas profesionales. Y uno se pregunta por qué no podemos tenerlos también en otras ram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ahí falta una acción mucho más decidida, una política tendiente a formar deportistas de alto rendimien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lación a La Vuelta Ciclista de Chile 2011, más allá de las polémicas surgidas en los últimos días -nada se ha acreditado respecto de gente que tuvo una gran participación-, debo connotar que se retomó gracias a la iniciativa privada, a la cual se sumó el Estado a través del Instituto Nacional de Deportes, pero no en la forma como correspondía. Porque, más que un evento donde se recorren algunos miles de kilómetros, implica una preparación y el ver en qué estado se encuentra cada uno de los clubes federados en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iniciativa de la Senadora Alvear abre un debate que no estaba presente en el mundo del deporte. Estimo, pues, que deberíamos aprovechar esta gran oportunidad y, en el plazo que se fije para formular indicaciones, enriquecer el articulado con muchos de los aspectos aquí mencionad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sidero necesario el nuevo estatuto. Hace falta regular mejor lo que ocurre al interior de las actuales federaciones. No me cabe duda alguna de que la ley en proyecto generará nuevas federaciones, que albergarán a otras disciplinas deportivas, y Chile podrá destacarse en ámbitos hoy día inimaginable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los deportistas podrán participar en la toma de decisiones relevantes: por ejemplo, quiénes concurren a una competencia internacional y cuándo. Eso ahora no ocurre; muchas veces se define entre cuatro pared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iciativa en debate le dará mayor transparencia al deporte chileno, y por eso la aprobaremos en gener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el Honorable señor Patricio Walke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WALKER (don Patricio).- Señor Presidente, este proyecto se originó en moción de la Senadora señora Alvear, quien ha estado muy preocupada del asunto. Así que a ella hemos de atribuirle los méritos, los créditos y los réditos pertinentes. </w:t>
      </w:r>
    </w:p>
    <w:p>
      <w:pPr>
        <w:pStyle w:val="Extenso"/>
        <w:rPr/>
      </w:pPr>
      <w:r>
        <w:rPr>
          <w:rFonts w:cs="Times New Roman" w:ascii="Times New Roman" w:hAnsi="Times New Roman"/>
          <w:color w:val="000000"/>
          <w:sz w:val="26"/>
          <w:szCs w:val="26"/>
          <w:lang w:val="es-CL"/>
        </w:rPr>
        <w:tab/>
        <w:tab/>
        <w:t>Ahora, debo aclarar que en la Comisión de Constitución hubo audiencias, durante las cuales se escuchó a deportistas de alto rendimiento que han representado a Chile en competencias internacionales y, también, a destacados dirigentes (porque no todos son mal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 </w:t>
        <w:tab/>
        <w:t>Por lo tanto, se está legislando con los deportistas y no de espaldas a ell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dicho órgano técnico, diversos deportistas y dirigentes nos plantearon una serie de problemas: de transparencia; de arbitrariedades (por ejemplo, cómo se selecciona a los deportistas que representan a nuestro país en torneos internacionales); de manejo y distribución de recursos (estos se concentran mucho, y a veces viajan más dirigentes de federaciones que atletas). Y ello, obviamente, nos causa gran preocupación.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quiere, entonces, un estatuto jurídico especial. La Honorable señora Alvear nos convenció de ello a todos, y por eso aprobamos la iniciativa por unanimidad. Primero, porque muchas federaciones reciben aportes del Estado o de las entidades que organizan las competencias en el exterior. Y segundo, porque las delegaciones pertinentes representan nada más y nada menos que al país: son la cara de Chile en esos certámenes; por lo tanto, se deben exigir estándares bastante mayo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analizado varios problemas, señor Presidente. Por ejemplo, controversias no resueltas en el fútbol profesional y en diversas federaciones; cuestionamiento a los dirigentes, en fi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echamos de menos la época de “Los tres mosqueteros”: don Carlos Dittborn (“Porque no tenemos nada, queremos hacerlo todo”), don Ernesto Alvear y don Juan Pinto Durá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echamos de menos a esos dirigent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ir más lejos, ¡cómo echamos de menos a Harold Mayne-Nicholls, por todos los cuestionamientos que están viviendo los actuales dirigentes del fútbo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es fundamental respetar la autonomía del deporte. Pero también lo es el crear las condiciones, a través de un estatuto especial, a fin de profesionalizar la actividad deportiva, para que los buenos dirigentes vuelvan, no solo al fútbol sino al deporte en general, y las variadas disciplinas no sean manejadas por personas que no cumplen con estándares mínimos desde el punto de vista de la idoneidad profesional y, en algunos casos, lamentablemente, desde el ángulo ético.</w:t>
      </w:r>
    </w:p>
    <w:p>
      <w:pPr>
        <w:pStyle w:val="Extenso"/>
        <w:rPr/>
      </w:pPr>
      <w:r>
        <w:rPr>
          <w:rFonts w:cs="Times New Roman" w:ascii="Times New Roman" w:hAnsi="Times New Roman"/>
          <w:color w:val="000000"/>
          <w:sz w:val="26"/>
          <w:szCs w:val="26"/>
          <w:lang w:val="es-CL"/>
        </w:rPr>
        <w:tab/>
        <w:tab/>
        <w:t xml:space="preserve">La idea de este proyecto es profesionalizar los directorios de las federaciones deportivas; incorporar a los deportistas en la toma de decisiones; transparentar la selección de los deportistas; establecer mecanismos de control financiero mediante auditorías externas que permitan una mayor </w:t>
      </w:r>
      <w:r>
        <w:rPr>
          <w:rFonts w:cs="Times New Roman" w:ascii="Times New Roman" w:hAnsi="Times New Roman"/>
          <w:i/>
          <w:color w:val="000000"/>
          <w:sz w:val="26"/>
          <w:szCs w:val="26"/>
          <w:lang w:val="es-CL"/>
        </w:rPr>
        <w:t>accountability</w:t>
      </w:r>
      <w:r>
        <w:rPr>
          <w:rFonts w:cs="Times New Roman" w:ascii="Times New Roman" w:hAnsi="Times New Roman"/>
          <w:color w:val="000000"/>
          <w:sz w:val="26"/>
          <w:szCs w:val="26"/>
          <w:lang w:val="es-CL"/>
        </w:rPr>
        <w:t>; crear -como decía la Presidenta de la Comisión y autora de la moción, Senadora señora Alvear- tribunales imparciales de arbitraje que resuelvan efectivamente las controversias, las cuales son tan comunes en las federaciones deportivas nacional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último, señor Presidente, cabe señalar que no basta con este proyecto de ley, que por cierto es muy relevante; no basta con la Ley del Deporte, que ha frustrado muchas de las esperanzas que generó. Deben existir en esta materia una visión y una política de Estado que incluyan no solo el deporte competitivo normal -por así decirlo-, sino además el de alto rendimiento. Ello, porque muchas veces los jóvenes buscan reflejarse en los deportistas exitoso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este último respecto, hoy día dependemos de proyectos personales, de proyectos familiar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las familias de Fernando González y Marcelo Ríos invirtieron en ellos, tuvimos dos tenistas de excepción. Lo mismo ocurre con Tomás González, gran gimnasta que ha triunfado gracias a sus méritos y al respaldo de su familia, pero no a la política deportiva chile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iscusión de este proyecto de ley es, en esa línea, una buena ocasión para cuestionarnos lo que estamos haciendo. Todas nuestras cifras en materia de sedentarismo, de alcoholismo, de drogadicción juvenil, de obesidad son dramáticas. Y la Región de Aysén, desgraciadamente, quizás por el clima y la falta de infraestructura deportiva, lidera los índices de obesidad infantil en nuestro paí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el deporte es el mejor vehículo, el mejor instrumento para combatir esos males.</w:t>
      </w:r>
    </w:p>
    <w:p>
      <w:pPr>
        <w:pStyle w:val="Extenso"/>
        <w:rPr/>
      </w:pPr>
      <w:r>
        <w:rPr>
          <w:rFonts w:cs="Times New Roman" w:ascii="Times New Roman" w:hAnsi="Times New Roman"/>
          <w:color w:val="000000"/>
          <w:sz w:val="26"/>
          <w:szCs w:val="26"/>
          <w:lang w:val="es-CL"/>
        </w:rPr>
        <w:tab/>
        <w:tab/>
        <w:t>Hace poco conversé con la familia de Sergio Aldea, joven atleta que ocupó un primer lugar (es el número dos en Chile) en los Juegos de La Araucanía Aysén 2010. Tiene una marca espectacular en 100 metros planos. Sin embargo, hoy día no puede estar en el Centro de Alto Rendimiento (CAR). Lo hablábamos con el Subsecretario y su Jefa de Gabinete. Muchas veces existen problemas en la selección de los deportistas a los que se va a apoyar. Esperamos que a través de este proyecto de ley, que es muy bueno, se empiecen a solucionar</w:t>
      </w:r>
      <w:r>
        <w:rPr>
          <w:rFonts w:cs="Times New Roman" w:ascii="Times New Roman" w:hAnsi="Times New Roman"/>
          <w:color w:val="000000"/>
          <w:sz w:val="26"/>
          <w:szCs w:val="26"/>
        </w:rPr>
        <w:t>.</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xiste una ley. Se presentó esta nueva iniciativa, que esperamos se apruebe por unanimidad, como lo hicimos en la Comisión. Pero esperamos también que haya una política de Estado sobre la materi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Honorable señor Escalo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Señor Presidente, quiero sumarme a las felicitaciones a la Senadora Alvear por este proyecto, dada la importancia que reviste y porque abre este debate tan relevante con relación a uno de los aspectos del deporte n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hora bien, como se ha dicho acá, este es el comienzo de una reflexión, y hay un sinnúmero de elementos que la iniciativa en discusión, por su naturaleza, no abarca pero que sí se hallan ligados a la actividad deportiva profesional, que se encuentra regida por la Ley sobre Sociedades Anónimas Deportivas Profesionales. </w:t>
      </w:r>
    </w:p>
    <w:p>
      <w:pPr>
        <w:pStyle w:val="Extenso"/>
        <w:rPr/>
      </w:pPr>
      <w:r>
        <w:rPr>
          <w:rFonts w:cs="Times New Roman" w:ascii="Times New Roman" w:hAnsi="Times New Roman"/>
          <w:color w:val="000000"/>
          <w:sz w:val="26"/>
          <w:szCs w:val="26"/>
        </w:rPr>
        <w:tab/>
        <w:tab/>
        <w:t xml:space="preserve">En tal sentido, debo puntualizar que se anexó a la Cuenta un proyecto de ley que presenté en el curso de esta mañana, el cual busca regular uno de los puntos a mi juicio más controvertidos de aquella ley, que, según se ha demostrado, quedó establecido en el articulado que el Congreso Nacional aprobó hace algunos años.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moción que me permití formular consagra una nueva incompatibilidad para la integración del directorio de una sociedad anónima deportiva profesional. Ella apunta a que no puede formar parte del directorio de las entidades sin fines de lucro, que son las que organizan las sociedades de aquella índole, quien al mismo tiempo sea parte de instituciones sin fines de lucro que desarrollen actividades de carácter comercial o de lucro con sociedades anónimas deportivas profesio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caso más evidente es aquel de que tomó conocimiento la opinión pública semanas atrás al discutirse en torno a la presidencia de la Asociación Nacional de Fútbol Profesional, en que se determinó que el presidente -en este caso lo era- de una institución sin fines de lucro propietaria de la Universidad Internacional SEK también ejercía igual cargo en otra entidad, la Unión Española, teóricamente una sociedad anónima deportiva profesional, lo que, desde mi punto de vista, implicaba la existencia de relaciones enteramente perversas, al tenor del sentido original de la le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áles eran esas relaciones perversas, a mi modo de ver? El hecho de que el propietario de Unión Española establecía contratos de una sociedad sin fines de lucro, presidida por él, que servían para que dicho club deportivo hiciera publicidad y, en consecuencia, desarrollara vínculos comerciales con aquella sociedad. Podía, por tanto, pasar recursos originalmente destinados a una sociedad sin fines de lucro a otra que sí los tenía, estando la misma persona con la doble responsabilidad como presidente de las dos entidad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reo que los señores parlamentarios coincidirán conmigo en que esa es una completa irregular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o lamento que la Superintendencia de Sociedades Anónimas no haya tomado debida nota de tales situaciones y que tampoco lo hiciera la institución encargada de supervisar a las sociedades anónimas deportivas profesio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habiendo de por medio un evidente vacío, presenté el referido proyecto, que apunta a consignar una incompatibilidad que resulta evidente a la luz de los hechos prácticos que se han venido registrando en el fútbol profesional en el último tiemp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cho de otra manera, me parece que, lamentablemente, se han generado prácticas mafiosas, ante las cuales el legislador tiene la obligación de salir al paso. No puede una persona contratar los servicios de una entidad sin fines de lucro para una sociedad presidida por ella misma que sí los persigu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quello que hoy resulta evidente posiblemente no lo era tanto cuando se legisló, hace algunos años. Pero considero que se rebasó el vaso con los abusos que se han cometido en este ámbi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o que estoy expresando es parte, desde mi perspectiva, del enorme descontento que hay en la opinión pública con relación a esas materias y a la conmoción que se ha generado por la manera como se gestiona el fútbol profesional en nuestro país, cuyo factor articulador son las sociedades anónimas deportivas profesional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toy convencido de que, si esa situación no se regula, en el Congreso Nacional podemos estar cometiendo una grave omisión en un aspecto sumamente significa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o no implica, por cierto, que no vaya a votar a favor del proyecto de ley en discusión, que aborda materias muy relevantes y que están asimismo en el ámbito de la actividad deportiva. Pero estimo que resulta insoslayable enfrentar también esos otros aspectos vinculados a este tema tan importante de la actividad social del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yo no estaba presente en la Sala cuando se dio cuenta en forma anexa de la moción que presenté esta mañana. Escuché por los parlantes que se remitió a la Comisión de Constitución, Legislación y Justicia. Sin embargo, creo que es propio de su naturaleza que sea tratada en la de Economía. Entonces, pido que se recabe el acuerdo de Sus Señorías para que, en rigor, sea enviada a ese último órgano técn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Se fue a la de Economí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PINA.- Yo me opongo a ese cambi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Así se acordó!</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PINA.- ¡Cómo que se acordó! ¡La moción pasó a la Comisión de Constitu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CALONA.- Parece que así se resolvió, Senador Espi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Eso se acordó hace ra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PINA.- ¿Cómo que se acordó si acaba de pedi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ETELIER.- Alguien solicitó remitirla a la Comisión de Economía -creo que fue el Senador Zaldívar-, y así lo determinó la Mes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Resolvamos el asunto despué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Honorable señor Tu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TUMA.- Señor Presidente, primero quiero saludar y felicitar a los dos Senadores que se han incorporado a este Hemiciclo: don Carlos Larraín y don Gonzalo Uriarte. A ambos los antecesores les dejaron bastante elevada la vara. Sin embargo, su capacidad y su personalidad les aseguran un rol brillante como miembros de la Cámara Alt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sí que nuestra bienvenida y nuestras felicitaciones, en nombre de la bancada del PP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uanto al proyecto que nos ocupa, felicito a su autora, la Honorable señora Alvear. Creo que se echaba de menos en el país desde la perspectiva de darles un marco regulatorio a los clubes deportivos con respaldo de feder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mi juicio, esta iniciativa amerita un debate intenso en las regiones, en las comunas, con los clubes, porque, a decir verdad, debe contar con respaldo mayoritario o unánime, tanto más cuanto que va a significar una revolución del modo como se participa en la actividad deportiva, a fin de que los dirigentes puedan volcar sus capacidades de manera mucho más productiva y vincularse con el aparato del Estado, de cuyo aporte -entre paréntesis- en el articulado nada se expresa.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Indudablemente, como los parlamentarios carecemos de iniciativa en materia de gasto, el proyecto debe ser complementado con indicaciones del Ejecutivo encaminadas a darle respaldo financiero. Porque, por ejemplo, en él se plantea la necesidad de hacer cuatro asambleas anuales, las que, por cierto, conllevan un costo significativo para las federaciones; entonces, a ese respecto se precisa el apoyo del Estado. Asimismo, es menester contar con fondos que tienen que ver con el deporte de alto rendimiento y de otros relacionados, para ver de qué manera hacemos participar a los clubes más modestos con financiamiento de equipamiento y construcciones, en la medida en que no basta lo que está desarrollándose a través del Instituto Nacional del Depor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sistema tiene que ser complementado con más recursos. Y me parece que el proyecto de ley va a darle un espacio al Ejecutivo para que también realice su aporte significativo en la discus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y a votar de inmediato a favor de la aprobación en general, pero les solicito también tanto a la señora Senadora autora de la iniciativa como a la Corporación y la Mesa que el plazo para presentar indicaciones sea a lo menos de 60 días, para los efectos de socializar el texto y de que cuente con el respaldo de los clubes respecto de las correcciones que tiene que recibi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Termino, señor Presidente, felicitando a mi Honorable colega Alvear, adhiriendo a la normativa, votando favorablemente en general y solicitando al menos un plazo de 60 días -repito- para formular indicaciones, con el objeto de darles a los clubes deportivos de todo el país la oportunidad de participar en el conocimiento de tan importante proyecto y el proceso de sugerencias para mejora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Senador señor Espin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PINA.- En primer lugar, señor Presidente, deseo consignar que, tal como lo dije en la Comisión de Constitución cuando debatíamos el asunto, esta es una muy buena iniciativ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abría reprocharle a mi estimada amiga y colega Alvear que haya sido tan egoísta para presentarla sola, porque es una moción que a muchos parlamentarios nos habría gustado copatrocinar, lo que no implica desconocerle su autoría intelectual... Pero reitero que es una muy buena iniciativa. Esa es la ver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creo, además, que Su Señoría mete el dedo en la llaga respecto de una cuestión extraordinariamente sensible, que es el funcionamiento de las federaciones deportivas. Se han realizado programas de televisión sobre el particular. Ha quedado demostrado que esas entidades exhiben hoy día una forma de actuar que termina siendo un obstáculo para el desarrollo del deporte. Los propios deportistas enfrentan un impedimento, muchas veces, en la estructura que ellas asume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eguida, personas que quieren incorporarse a dirigir las federaciones a través de los mecanismos de elección actuales se encuentran con que ello es absolutamente imposible, ya que las directivas son elegidas por asociaciones, muchas de ellas fantasmas, que no existen ni operan, de modo que cuentan con una mayoría exclusivamente para lograr mantener los carg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muy buenos dirigentes tampoco se sienten con una estructura, ni un aporte, ni un apoyo para poder desarrollar una labor eficaz. Porque también los hay.</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mi juicio, el que nos ocupa es un excelente proyecto de ley. Y, con sana envidia, felicito a su autora, porque me habría encantado participar en la presentación de una iniciativa de esta naturaleza. Creo que va a constituir una tremenda contribución y que va a ser aprob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segundo lugar, quisiera recordar que hemos dictado tres leyes adicionales para la actividad que nos interesa: la del Deporte, la de violencia en los estadios y la de sociedades anónimas deportivas. Estimo que llegó la hora de que analicemos con mucha seriedad y responsabilidad cómo están funcionan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Fueron iniciativas legales muy buenas. Y si uno las lee, observa que se hallan bien elaboradas. Lo que ocurre es que se plantea un problema habitual en nuestra legislación: que una cosa es lo que dice el texto y otra cómo se aplica después. A veces, entonces, normativas que en el papel resultan muy convenientes, en la práctica no funcionan, porque la manera como ello se termina haciendo distorsiona la letra, en ocasiones, o el espíritu, en otr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Basta señalar, por ejemplo, que la Ley del Deporte -una iniciativa en la que me tocó participar intensamente junto a varios señores Senadores y Diputados- establece, por ejemplo, modalidades de financiamiento. Una de ellas no se ha usado nunca -¡nunca!-, que es el subsidio. Se contemplan el Fondo Nacional para el Fomento del Deporte, las concesiones deportivas y las donaciones. El subsidio no se ha usado nunca -reitero-, en circunstancias de que es la fórmula más habitual en todas partes del mundo: la organización deportiva incorpora o aporta una cantidad de recursos, el Estado le proporciona la diferencia y, con eso, se logra desarrollar infraestructura, etcétera. No existe el reglamento para que funcion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sistema de donaciones, que debiera ser expedito, claro, simple, ha terminado por resultar absolutamente engorroso, de manera que efectuarlas hoy día, en forma transparente, a una organización deportiva es realmente un problem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ienso que es un cuerpo legal que se podría simplificar, que se podría hacer mucho más práctico. Y creo que es el momento -sobre todo, en el año en curso- de lograr la generación de un acuerdo y que deberíamos tratar de sacar una modificación, con la experiencia acumul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La ley de violencia en los estadios se halla en el mismo ca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empre escucho críticas a esta última normativa y aseveraciones de que es mala. La verdad de las cosas es que, cuando se usa bien, funciona. Al respecto, cito el caso del magistrado señor Muñoz, integrante de la Corte Suprema, nombrado ministro en visita a raíz de una pelea en el Estadio Monumental, donde acuchillaron a un barrista. Al llegar un buen juez y aplicar acertadamente la ley, con sanciones correctas, justas, adecuadas, todas las críticas se desvaneciero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lguna gente afirma que ese texto legal nunca se aplica. No sabe que si el delito que se comete es mayor, en términos de sanción, el juicio no se caratula conforme a la ley de violencia en recintos deportivos, sino por homicidio, con el cargo que correspond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sin duda, se tienen que contemplar muchos más aspectos preventivo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desde luego, los clubes no respetan la preceptiva. ¡Si esta determina algo tan sencillo como que las barras tienen que estar empadronadas! ¡No existe una sola que lo esté! Se violan flagrantemente sus disposiciones. O sea, todos los domingos se vulnera su contenido y nadie dice n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insisto en que ese ordenamiento tiene que hacerse también mucho más preventivo. No es una cuestión de represión: es de prevención, de crear condiciones adecuadas, aparte, obviamente, de sancionarse a los que cometen desma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en cuanto a la ley sobre sociedades anónimas deportivas, estoy de acuerdo -seguramente, para su sorpresa- con el Senador señor Escalona, quien no se halla presente. Deseo expresarle -también para su sorpresa- que el proyecto a que se ha hecho referencia se va a ver en la Comisión de Constitución, porque acabo de preguntarles a la Secretaría y al señor Presidente. Sólo por unanimidad se podría cambiar a la Comisión de Economía, porque el instante para hacerlo era en la Cuenta. Pero, para la tranquilidad de mi Honorable colega -porque, como se registra una mayoría de la Alianza, cree que vamos a votar en contra-, quiero decirle que voy a aprobar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l cuerpo legal citado tiene que mejorarse, obviamente. En primer lugar, porque resulta absolutamente incompatible que alguien sea dirigente o presidente -cualquiera que sea el nombre- de un club deportivo y, simultáneamente, dueño de la organización, la empresa o la actividad que mantiene relaciones comerciales con este. ¿Qué intereses defiende? ¿Los del club o los de su empresa? Eso es inconciliable aquí y en la “quebrada del ají”.</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además, se observan otras situaciones incompatibles y que me parece que se han expresado en la última elección en el fútbol. Por ejemplo, cabe mencionar los préstamos que hacen dirigentes a clubes chicos. Existen entidades grandes, con personas que desempeñan esos cargos, y otras pequeñas que son deudoras. Y, a veces, las primeras les prestan plata a estas últimas. Cuando el club chico tenga que votar por un dirigente en el futuro, la pregunta es por quién lo hará: ¿por aquel a quien cree el mejor o por aquel con quien se halla comprometido por diner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LAGOS.- ¡Por el mejor acreedo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ESPINA.- Probablemente, por el acreedor que resulte más conveniente para sus interes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tonces, no formulo imputaciones personales contra nadie, porque no me consta ninguna, mas sí quiero dar cuenta de un solo dato en relación con el tema de las sociedades anónimas deportivas, habiéndome tocado también participar activamente en el estudio del articulado respectivo. El propósito perseguido era permitir la llegada de capitales privados al deporte y la existencia de una regulación -no había recursos para incorporarla-, con la actuación de la Superintendencia de Valores y Seguros, especialmente para sacar adelante la actividad, y que se tomaran todos los resguardos para evitar la distorsión de su senti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e repente, considero, muy sinceramente, que es preciso meter mano para regular adecuadamente, porque no sé si prevalece con frecuencia el interés deportivo o, a veces, este último pasa absolutamente a un segundo plano y lo que interesa exclusivamente es la cantidad de plata en juego. Creo que mucho de eso es lo que ha afectado en la última elección en el fútbol. No olvidemos al Canal del Fútbol, cuyas utilidades, según entiendo -no sé bien la cifra exacta-, ascendieron a 23 mil millones de pesos. La Asociación Nacional del Fútbol Profesional maneja, según la información de que dispongo, el 80 por ciento de esos recursos. Entonces, quien dirige a esta entidad ejerce todos los años, de una u otra manera, el control de una cifra cercana a los 17 mil millones de pesos.</w:t>
      </w:r>
    </w:p>
    <w:p>
      <w:pPr>
        <w:pStyle w:val="Extenso1"/>
        <w:rPr/>
      </w:pPr>
      <w:r>
        <w:rPr/>
        <w:tab/>
        <w:tab/>
        <w:t>En consecuencia, juzgo que cuando se trata de cantidades de esa envergadura tiene que existir una regulación, no para obstaculizar la entrada de los capitales privados -¡qué estupendo que la empresa y los particulares, como pasa en todas partes del mundo, pongan plata!-, sino en tal forma que medie claridad entre lo que significa poner dinero para desarrollar una actividad deportiva y administrarla de una manera trasparente, que represente los intereses y el propósito de fomentar el deporte como corresponde, así como también al club respectivo.</w:t>
      </w:r>
    </w:p>
    <w:p>
      <w:pPr>
        <w:pStyle w:val="Extenso1"/>
        <w:rPr/>
      </w:pPr>
      <w:r>
        <w:rPr/>
        <w:tab/>
        <w:tab/>
        <w:t>Existen varias normas que regular, por lo tanto. Y me parece que esta es una oportunidad para ello.</w:t>
      </w:r>
    </w:p>
    <w:p>
      <w:pPr>
        <w:pStyle w:val="Extenso1"/>
        <w:rPr/>
      </w:pPr>
      <w:r>
        <w:rPr/>
        <w:tab/>
        <w:tab/>
        <w:t>Y aunque resulte completamente sorprendente, valoro -lo hago en forma muy sincera, pues nobleza obliga- la iniciativa del Senador señor Escalona, porque creo que es algo que puede dar para mucho y que es necesario revisar esa legislación.</w:t>
      </w:r>
    </w:p>
    <w:p>
      <w:pPr>
        <w:pStyle w:val="Extenso1"/>
        <w:rPr/>
      </w:pPr>
      <w:r>
        <w:rPr/>
        <w:tab/>
        <w:tab/>
        <w:t>Además, planteo que la materia se vea en la Comisión de Constitución, porque fue donde se analizó el proyecto de ley de sociedades anónimas deportivas profesionales y se halla toda su historia fidedigna.</w:t>
      </w:r>
    </w:p>
    <w:p>
      <w:pPr>
        <w:pStyle w:val="Extenso1"/>
        <w:rPr/>
      </w:pPr>
      <w:r>
        <w:rPr/>
        <w:tab/>
        <w:tab/>
        <w:t>Aparte felicitar a la Honorable señora Alvear, me parece que su moción ha permitido, por lo menos en el espacio del Senado -probablemente, esto no va a ser una noticia pública en mucho tiempo-, debatir sobre una materia del mayor interés. Creo que todos los ejemplos en el mundo, cuando se estudia el tema del deporte, demuestran que este cumple una tremenda función social. Es mucho más que una actividad meramente recreativa. Todas las sociedades que se han dado cuenta de ello, que lo han analizado, que han visto a un Estado involucrado, que han presenciado la apertura del sector privado, han logrado un desarrollo deportivo que disminuye la delincuencia, que reduce el consumo de droga, que mejora las condiciones de salud y la calidad de vida. En ellas se vive un poco más alegre, con más contento. El deporte logra ese gran cambio, y espero que podamos contribuir al menos a que el desarrollo deportivo en Chile sea mejor que el actual.</w:t>
      </w:r>
    </w:p>
    <w:p>
      <w:pPr>
        <w:pStyle w:val="Extenso1"/>
        <w:rPr/>
      </w:pPr>
      <w:r>
        <w:rPr/>
        <w:tab/>
        <w:tab/>
        <w:t>Por esas razones, señor Presidente, voto con mucho agrado a favor de la idea de legislar.</w:t>
      </w:r>
    </w:p>
    <w:p>
      <w:pPr>
        <w:pStyle w:val="Extenso1"/>
        <w:rPr/>
      </w:pPr>
      <w:r>
        <w:rPr/>
        <w:t>El señor GÓMEZ (Vicepresidente).- Tiene la palabra el Honorable señor Lagos.</w:t>
      </w:r>
    </w:p>
    <w:p>
      <w:pPr>
        <w:pStyle w:val="Extenso1"/>
        <w:rPr/>
      </w:pPr>
      <w:r>
        <w:rPr/>
        <w:t>El señor LAGOS.- Señor Presidente, en primer término, deseo darles la bienvenida, como ya lo han hecho otros Honorables colegas, a los flamantes nuevos integrantes de esta Corporación: los Senadores señores Carlos Larraín y Gonzalo Uriarte. Espero que podamos tener la capacidad de entendernos y llegar a acuerdo en materias importantes. Siendo 38 los miembros de esta rama del Congreso, dos de ellos representan casi el 10 por ciento.</w:t>
      </w:r>
    </w:p>
    <w:p>
      <w:pPr>
        <w:pStyle w:val="Extenso1"/>
        <w:rPr/>
      </w:pPr>
      <w:r>
        <w:rPr/>
        <w:tab/>
        <w:tab/>
        <w:t>Felicito a la Honorable señora Alvear por su moción. Como decía el Senador señor Espina, a muchos nos habría gustado haberla patrocinado también.</w:t>
      </w:r>
    </w:p>
    <w:p>
      <w:pPr>
        <w:pStyle w:val="Extenso1"/>
        <w:rPr/>
      </w:pPr>
      <w:r>
        <w:rPr/>
        <w:tab/>
        <w:tab/>
        <w:t>¡Una alternativa sería rechazar ahora por unanimidad el proyecto de ley y ponerle todos la firma a continuación, si le parece a la autora, para sentirnos parte de la iniciativa...!</w:t>
      </w:r>
    </w:p>
    <w:p>
      <w:pPr>
        <w:pStyle w:val="Extenso1"/>
        <w:rPr/>
      </w:pPr>
      <w:r>
        <w:rPr/>
        <w:t>El señor ESPINA.- ¡Y, en ese caso, la invitaríamos...!</w:t>
      </w:r>
    </w:p>
    <w:p>
      <w:pPr>
        <w:pStyle w:val="Extenso1"/>
        <w:rPr/>
      </w:pPr>
      <w:r>
        <w:rPr/>
        <w:t>La señora RINCÓN.- ¡A una pichanga...!</w:t>
      </w:r>
    </w:p>
    <w:p>
      <w:pPr>
        <w:pStyle w:val="Extenso1"/>
        <w:rPr/>
      </w:pPr>
      <w:r>
        <w:rPr/>
        <w:t>El señor LAGOS.- ¡Sería una invitada especial...!</w:t>
      </w:r>
    </w:p>
    <w:p>
      <w:pPr>
        <w:pStyle w:val="Extenso1"/>
        <w:rPr/>
      </w:pPr>
      <w:r>
        <w:rPr/>
        <w:tab/>
        <w:tab/>
        <w:t>Se trata de un gran proyecto, el cual -y voy a repetirlo- persigue cinco objetivos fundamentales:</w:t>
      </w:r>
    </w:p>
    <w:p>
      <w:pPr>
        <w:pStyle w:val="Extenso1"/>
        <w:rPr/>
      </w:pPr>
      <w:r>
        <w:rPr/>
        <w:tab/>
        <w:tab/>
        <w:t>1.- Consagrar reglas especiales para que las federaciones deportivas puedan avanzar hacia una mayor profesionalización de quienes las representan;</w:t>
      </w:r>
    </w:p>
    <w:p>
      <w:pPr>
        <w:pStyle w:val="Extenso1"/>
        <w:rPr/>
      </w:pPr>
      <w:r>
        <w:rPr/>
        <w:tab/>
        <w:tab/>
        <w:t>2.- Contar también con la participación activa de los deportistas en la toma de decisiones y la marcha de esas instituciones;</w:t>
      </w:r>
    </w:p>
    <w:p>
      <w:pPr>
        <w:pStyle w:val="Extenso1"/>
        <w:rPr/>
      </w:pPr>
      <w:r>
        <w:rPr/>
        <w:tab/>
        <w:tab/>
        <w:t>3.- Transparentar la selección de los atletas que representen a las federaciones o asociaciones en el contexto internacional;</w:t>
      </w:r>
    </w:p>
    <w:p>
      <w:pPr>
        <w:pStyle w:val="Extenso1"/>
        <w:rPr/>
      </w:pPr>
      <w:r>
        <w:rPr/>
        <w:tab/>
        <w:tab/>
        <w:t>4.- Fijar un mecanismo de control financiero a través de auditorías externas, y</w:t>
      </w:r>
    </w:p>
    <w:p>
      <w:pPr>
        <w:pStyle w:val="Extenso1"/>
        <w:rPr/>
      </w:pPr>
      <w:r>
        <w:rPr/>
        <w:tab/>
        <w:tab/>
        <w:t>5.- Establecer un sistema de arbitraje que se encargue de dirimir cualquier clase de controversia en el seno de cada federación.</w:t>
      </w:r>
    </w:p>
    <w:p>
      <w:pPr>
        <w:pStyle w:val="Extenso1"/>
        <w:rPr/>
      </w:pPr>
      <w:r>
        <w:rPr/>
        <w:tab/>
        <w:tab/>
        <w:t>Quienquiera que haya participado en asuntos deportivos -en lo personal, fui parte de deportes federados en su oportunidad- habrá visto que la falta de profesionalización genera obstáculos serios al desarrollo de la actividad.</w:t>
      </w:r>
    </w:p>
    <w:p>
      <w:pPr>
        <w:pStyle w:val="Extenso1"/>
        <w:rPr/>
      </w:pPr>
      <w:r>
        <w:rPr/>
        <w:tab/>
        <w:tab/>
        <w:t>Quienquiera que haya tenido acceso a la forma en que se asignan históricamente los recursos en Chile y se administran a nivel de federaciones habrá encontrado ejemplos de buenas experiencias y de otras tristes y amargas. Estas últimas están relacionadas, básicamente, no con la falta de medios ni de aporte estatal ni de deportistas, sino con la escasez de transparencia y con la forma en que se designan los cargos y se toman las decisiones al interior de las entidades.</w:t>
      </w:r>
    </w:p>
    <w:p>
      <w:pPr>
        <w:pStyle w:val="Extenso1"/>
        <w:rPr/>
      </w:pPr>
      <w:r>
        <w:rPr/>
        <w:tab/>
        <w:tab/>
        <w:t>En los pasados cuatro a cinco años nos ha tocado ver que un número importante de federaciones no han tenido representantes a nivel internacional a consecuencia de no calificar por haber sido censuradas y casi clausurada su participación al registrar deudas pendientes, cuentas no rendidas o, derechamente, dirigentes procesados.</w:t>
      </w:r>
    </w:p>
    <w:p>
      <w:pPr>
        <w:pStyle w:val="Extenso1"/>
        <w:rPr/>
      </w:pPr>
      <w:r>
        <w:rPr/>
        <w:tab/>
        <w:tab/>
        <w:t>Entonces, el proyecto de ley apunta a una cuestión medular. No se trata de la calidad del deporte, ni -nuevamente- de los recursos fiscales requeridos, ni solo del aporte privado, sino de quienes van a tomar las decisiones. Y como bien decían los que me antecedieron en el uso de la palabra, como los Honorables señores Escalona y Espina, existen también conflictos de interés de los cuales espero que la iniciativa pueda hacerse cargo.</w:t>
      </w:r>
    </w:p>
    <w:p>
      <w:pPr>
        <w:pStyle w:val="Extenso1"/>
        <w:rPr/>
      </w:pPr>
      <w:r>
        <w:rPr/>
        <w:tab/>
        <w:tab/>
        <w:t>Una materia de trasfondo me parece interesante: la normativa no solamente es para el deporte de elite. No tengo nada en contra de este, pero, como el nuestro es un país que destina recursos relativamente modestos al deporte, debo optar entre la entrega de más financiamiento a esa primera alternativa o a asociaciones nacionales, a federaciones regionales, a una actividad colectiva en el ámbito de que se trata. Y si logramos contar con organismos fortalecidos desde el punto de vista institucional, estos van a permitir el desarrollo del deporte de masas.</w:t>
      </w:r>
    </w:p>
    <w:p>
      <w:pPr>
        <w:pStyle w:val="Extenso1"/>
        <w:rPr/>
      </w:pPr>
      <w:r>
        <w:rPr/>
        <w:tab/>
        <w:tab/>
        <w:t>Como dije, no tengo nada en contra del deporte de elite. Este consigue, muchas veces, financiamiento del sector privado, entre otros motivos por existir un interés de por medio. Rinde más, y me parece bien. Pero quiero entidades fuertes y sólidas que le permitan al deporte aficionado contar con una institucionalidad para desarrollarse.</w:t>
      </w:r>
    </w:p>
    <w:p>
      <w:pPr>
        <w:pStyle w:val="Extenso1"/>
        <w:rPr/>
      </w:pPr>
      <w:r>
        <w:rPr/>
        <w:tab/>
        <w:tab/>
        <w:t>Por cierto, hay distintos mecanismos para esto último.</w:t>
      </w:r>
    </w:p>
    <w:p>
      <w:pPr>
        <w:pStyle w:val="Extenso1"/>
        <w:rPr/>
      </w:pPr>
      <w:r>
        <w:rPr/>
        <w:tab/>
        <w:tab/>
        <w:t>Y me hago cargo de lo que planteaba el Senador señor Espina respecto de las donaciones. Deseo que ellas se materialicen, pero me gustaría que, de cada 100 pesos que se aportaran a una institución particular, uno o dos fueran a un fondo nacional de apoyo a otras que, al ser más modestas, al encontrarse alejadas de los centros de la Región Metropolitana o de las capitales regionales, no obtendrán recursos por no haber donantes que quieran favorecerlas.</w:t>
      </w:r>
    </w:p>
    <w:p>
      <w:pPr>
        <w:pStyle w:val="Extenso1"/>
        <w:rPr/>
      </w:pPr>
      <w:r>
        <w:rPr/>
        <w:tab/>
        <w:tab/>
        <w:t>Entonces, estoy por que las donaciones dejen de forma obligatoria un porcentaje, no muy alto, pero que, al sumarse, permita ir en ayuda de los clubes y asociaciones más modestos, los cuales, en caso contrario, no van a contar con fondos.</w:t>
      </w:r>
    </w:p>
    <w:p>
      <w:pPr>
        <w:pStyle w:val="Extenso1"/>
        <w:rPr/>
      </w:pPr>
      <w:r>
        <w:rPr/>
        <w:tab/>
        <w:tab/>
        <w:t>Ojalá el debate pueda tener lugar durante un tiempo largo. Creo que 60 días para presentar indicaciones, como sugirió el Honorable señor Tuma, son un plazo razonable por la siguiente razón: pretendo recorrer la Región de Valparaíso durante ese tiempo a fin de hablar con dirigentes de clubes deportivos de distintas instancias para compartir con ellos el contenido de la moción, asegurarme de que puedan expresar su parecer y recibirlos en el Congreso cuando la discutamos en particular.</w:t>
      </w:r>
    </w:p>
    <w:p>
      <w:pPr>
        <w:pStyle w:val="Extenso1"/>
        <w:rPr/>
      </w:pPr>
      <w:r>
        <w:rPr/>
        <w:tab/>
        <w:tab/>
        <w:t>No me gustaría que, por despachar rápido una iniciativa buena, incurriéramos nuevamente en la deficiencia de no escuchar a los deportistas. Al revisar el informe de la Comisión de Constitución, advierto que no fueron muchos los recibidos en ella: el tirador al blanco Mauricio Huerta y el levantador de pesas Cristián Escalante. No asistió un número significativo de asociaciones o de deportistas destacados. En consecuencia, creo que existe espacio para generar un poco más de participación.</w:t>
      </w:r>
    </w:p>
    <w:p>
      <w:pPr>
        <w:pStyle w:val="Extenso1"/>
        <w:rPr/>
      </w:pPr>
      <w:r>
        <w:rPr/>
        <w:tab/>
        <w:tab/>
        <w:t xml:space="preserve">Y, al mismo tiempo, por tratarse de un proyecto sobre el cual existe consenso en la Sala, se podría intentar sacarle provecho en orden a que al menos sea uno respecto del cual tengamos la capacidad de ponernos de acuerdo y, tal vez, de aprobarlo por unanimidad, al contrario de la que ha sido la tónica en el último año. </w:t>
      </w:r>
    </w:p>
    <w:p>
      <w:pPr>
        <w:pStyle w:val="Extenso1"/>
        <w:rPr/>
      </w:pPr>
      <w:r>
        <w:rPr/>
        <w:tab/>
        <w:tab/>
        <w:t>Entonces, espero que se fije un plazo de 60 días para formular indicaciones a la iniciativa -a la que le tengo fe-, tiempo durante el cual quien habla y el Senador señor Chahuán o los Honorables señores Espina y Quintana quizás podrían recorrer a la par las Regiones que representan, para sacarle partido a la moción.</w:t>
      </w:r>
    </w:p>
    <w:p>
      <w:pPr>
        <w:pStyle w:val="Extenso1"/>
        <w:rPr/>
      </w:pPr>
      <w:r>
        <w:rPr/>
        <w:tab/>
        <w:tab/>
        <w:t>El deporte es importante no solo porque a la gente le gusta correr; no solo por la salud; no solo por enorgullecer a los países cuando es exitoso afuera; no solo por significar una mejor calidad de vida: hace personas más sanas, más dialogantes, menos estresadas, menos dependientes del alcohol, más honestas al final del día.</w:t>
      </w:r>
    </w:p>
    <w:p>
      <w:pPr>
        <w:pStyle w:val="Extenso1"/>
        <w:rPr/>
      </w:pPr>
      <w:r>
        <w:rPr/>
        <w:tab/>
        <w:tab/>
        <w:t>Y es necesario ver las cifras de países en desarrollo a los que les va bien y practican el deporte en forma masiva, que exhiben una mejor calidad de vida.</w:t>
      </w:r>
    </w:p>
    <w:p>
      <w:pPr>
        <w:pStyle w:val="Extenso1"/>
        <w:rPr/>
      </w:pPr>
      <w:r>
        <w:rPr/>
        <w:tab/>
        <w:tab/>
        <w:t>Por estas razones, felicito nuevamente a la Senadora señora Alvear y le anuncio que va a contar con nuestro apoyo.</w:t>
      </w:r>
    </w:p>
    <w:p>
      <w:pPr>
        <w:pStyle w:val="Extenso1"/>
        <w:rPr/>
      </w:pPr>
      <w:r>
        <w:rPr/>
        <w:tab/>
        <w:tab/>
        <w:t>Apelo a su liderazgo, señor Presidente, a fin de que se fije un plazo de al menos 60 días para presentar indicaciones con el objeto de contar con un texto aún mejor.</w:t>
      </w:r>
    </w:p>
    <w:p>
      <w:pPr>
        <w:pStyle w:val="Extenso1"/>
        <w:rPr/>
      </w:pPr>
      <w:r>
        <w:rPr/>
        <w:tab/>
        <w:tab/>
        <w:t>Muchas gracias.</w:t>
      </w:r>
    </w:p>
    <w:p>
      <w:pPr>
        <w:pStyle w:val="Extenso1"/>
        <w:rPr/>
      </w:pPr>
      <w:r>
        <w:rPr/>
        <w:t>El señor GÓMEZ (Vicepresidente).- Tiene la palabra el Honorable señor Pizarro.</w:t>
      </w:r>
    </w:p>
    <w:p>
      <w:pPr>
        <w:pStyle w:val="Extenso1"/>
        <w:rPr/>
      </w:pPr>
      <w:r>
        <w:rPr/>
        <w:t>El señor PIZARRO.- Señor Presidente, entiendo que es importante, en el momento de votar en general el proyecto, manifestar una opinión positiva respecto de los objetivos que se persiguen, expuestos aquí en forma lata.</w:t>
      </w:r>
    </w:p>
    <w:p>
      <w:pPr>
        <w:pStyle w:val="Extenso1"/>
        <w:rPr/>
      </w:pPr>
      <w:r>
        <w:rPr/>
        <w:tab/>
        <w:tab/>
        <w:t>El planteamiento de la Honorable señora Alvear buscaba desde sus inicios generar una mejor respuesta a la forma en que está funcionando el deporte a nivel federativo o de representación nacional o el de alta competencia. Es ahí donde han surgido las mayores dificultades en el momento de hacer un buen uso de los recursos que, no solo el Estado, sino también el sector privado destinan a la promoción, el fomento y el desarrollo de la actividad.</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Junto con eso, es preciso corregir situaciones anómalas o irregularidades que surgen en la institucionalidad deportiva, que no muchas veces refleja la realidad del deporte donde aquella está instalad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on la actual normativa, las federaciones se forman para tener una representación nacional que les permita dos cosas: participar en el deporte olímpico a través del Comité Olímpico de Chile, donde se radica el deporte a nivel federativo, o acceder a recursos del Estado por medio de la institucionalidad pública conocida como “CHILEDEPORT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Y las más de las veces se requiere cumplir con ciertos requisitos mínimos para conseguir la condición de federación deportiva y, por tanto, tener derecho a voz y a voto en esas instanci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qué se traduce ello? En que se han empezado a crear clubes deportivos o asociaciones deportivas fantasmas, que dicen representar lo que no existe; o sea, se plantean de manera artificial para justificar su formación en determinada Región. Luego esa asociación, junto a dos más de otras Regiones, constituyen una federación nacional. Se obtiene entonces la personería, la que se transforma en un instrumento para recabar recursos, para participar en la toma de decisiones respecto del deporte en el ámbito nacional y -lo más delicado- para lograr la representación de una especialidad a nivel intern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 partir de ese escenario, se generan los vicios y problemas que explicitó muy bien la Senadora señora Alvear y que este proyecto busca corregir.</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consiguiente, todo lo que signifique avanzar en el fortalecimiento de la institucionalidad deportiva va en una buena líne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ando años atrás discutimos la iniciativa de la hoy Ley del Deporte, en el fondo se planteó una apuesta: cómo generar una institucionalidad pública que permitiera el fomento, el fortalecimiento y el desarrollo de la actividad deportiva, a partir del robustecimiento de un ente básico que se transformara en el gran gestor, en el gran promotor y en el gran artífice del depor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opinión de algunos de nosotros -por lo menos, la mía-, esa entidad es el club deportivo. Es ahí donde se genera el deporte de verdad, independiente de si es de alto rendimiento o de recreación, o de si se canaliza socialmente en comunas, barrios, ciudades o localidades de nuestro paí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Dicha apuesta, desde el punto de vista del Estado, de la sociedad, implica definir qué instancia, qué organismo, qué nivel fortalecemos y priorizamos para lograr el fomento y desarrollo del deporte. A mi juicio, no existe otra alternativa, para corregir la serie de anomalías que hay en este ámbito, que robustecer la institución deportiva básica: el club depor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Cuando hablo de club deportivo me refiero tanto al que existe en cualquier barrio de nuestra Capital o en una localidad rural, como a los de nivel nacional conformado por distintas ramas, que actualmente participan en el deporte profesional, en el competitivo y en el amateur. O sea, todos los clubes: desde los más grandes (Universidad Católica, Universidad de Chile, Colo Colo y otros conocidos) hasta los más modestos de los barrios de las comunas que representamos en el Senad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en los clubes donde se genera de verdad la actividad deportiva. Además, ahí se lleva a cabo la labor de dirigencia, que en los dirigentes chilenos combina una rara mezcla de generosidad, corazón, voluntad con una tremenda falta de preparación, capacitación y profesionalismo. Ellos realizan dicha tarea de manera gratuita y voluntaria, las más de las veces con mayor pasión que preparación.</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Al apoyar adecuadamente a las organizaciones deportivas (otorgarles posibilidades para tener patrimonio, invertir, hacerse de una sede, una cancha, un espacio deportivo donde desarrollar su disciplina), estamos generando condiciones para que el deporte se multiplique y -si las circunstancias lo permiten- para que se avance de lo recreativo a lo competitiv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este proyecto busca, en lo fundamental, fortalecer las organizaciones deportivas en el nivel de federaciones, de asociaciones de representación nacional; por lo tanto, la consecuencia natural es la preocupación por el deporte de alta competencia o alto rendimien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parece, señor Presidente, que la iniciativa en discusión requiere un debate lo más amplio posible, a fin de establecer una institucionalidad que fortalezca la acción de la dirigencia y mejore las posibilidades de los deportistas para cumplir con sus objetivos, los que, obviamente, son personales, aunque muchas veces tienen implicancias de orden social por la representatividad que aquellos asumen a nivel regional o nacional.</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hay una preocupación que manifesté a la Senadora señora Alvear al inicio de la discusión de esta iniciativa. Me refiero a que se puede caer en el extremo de que la participación de los deportistas en la toma de decisiones, en vez de fortalecer y hacer objetiva la actividad deportiva, se transforme en una traba, en una instancia colectiva de resolución que termine perjudicando el rendimiento de los propios deportista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Me explic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e ha planteado que la definición respecto de quiénes integrarían las representaciones deportivas en las competencias nacionales o internacionales fuera abordada de manera colegiada en la asamblea de la federación respectiva. En el caso del fútbol, por ejemplo, el Consejo de Presidentes debería resolver quiénes representan a Chile en el Mundial. Con ello, obviamente, las opiniones se multiplicarían, se subjetivizarían e, incluso -pensando en buenos términos-, irían contra la labor de quien tiene que tomar esa decisión: la parte técnica.</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or qué se propone aquello? Con toda razón la Senadora señora Alvear expuso recién el caso del Presidente de la Federación de Ciclismo, quien no halló nada mejor que llevar a su hijo a una competencia. Ello apareció como un acto de nepotismo y no de elección del mejor calificado. Aun si lo fuera, no tenía por qué ser el Presidente de la Federación el que tomara tal decisión, sino la instancia técnica pertinent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Hago aquí una salvedad. Existen múltiples casos en que los representantes de nuestro país son nominados por dirigentes o por entrenadores que, a su vez, son sus familiar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Pero hay un ejemplo digno de destacar en sentido invers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n Chile no existiría la enorme cantidad de medallas olímpicas, panamericanas y mundiales en esquí acuático, si no fuera por la acción de un chileno que no halló nada mejor que invertir sus recursos para ayudar a sus hijos a practicar dicho deporte. Él formó la Federación y las asociaciones; él organizó las competencias; él llevó a sus hijos a estas y los preparó a nivel internacional. Estos han representado a Chile durante más de diez años, promoviendo una disciplina que alcanza hoy el mayor éxito competitivo en el mundo. El señor al que me refiero es Waldo Miranda, padre de cuatro jóvenes deportistas. Cada vez que Sus Señorías busquen noticias sobre esquí acuático se encontrarán con ese nombre.</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Si se hubiera aplicado el criterio planteado en el proyecto, sin cobijar situaciones como la descrita, lisa y llanamente el esquí náutico nunca se hubiera desarrollado, disciplina que hoy es la que más satisfacciones da al deporte chileno -¡ojo!, la que más satisfacciones da-. Y ya son miles los que la practican.</w:t>
      </w:r>
    </w:p>
    <w:p>
      <w:pPr>
        <w:pStyle w:val="Extenso"/>
        <w:rPr/>
      </w:pPr>
      <w:r>
        <w:rPr>
          <w:rFonts w:cs="Times New Roman" w:ascii="Times New Roman" w:hAnsi="Times New Roman"/>
          <w:color w:val="000000"/>
          <w:sz w:val="26"/>
          <w:szCs w:val="26"/>
        </w:rPr>
        <w:tab/>
        <w:tab/>
        <w:t>En la actualidad, ese caballero ya no estará solo, pues contará con un marco jurídico apropiado que estimulará el desarrollo tanto de su actividad como de otras. Pero si durante diez años no hubiera puesto su plata, organizado competencias, dedicado tiempo, construido la pista -la mejor de Latinoamérica- en la laguna Los Morros, en San Bernardo, no se habría producido este desarroll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consecuencia, tenemos dos casos extremos: uno malo y otro bueno. Lo delicado es lograr que el deporte quede al arbitrio de alguien que lo hace bien previniendo la acción de quien lo hace muy mal o por beneficio personal. </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Es eso lo que debemos tratar de mejorar en la propuesta de la Senadora señora Alvear, a la cual me sumo con mucho agrado. En el debate en particular espero tener la posibilidad de aportar, modestamente, con algunas indicaciones.</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ab/>
        <w:tab/>
        <w:t>Voto que sí.</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ALLIENDE (Secretario General subrogante).- ¿Algún señor Senador no ha emitido su voto?</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erminada la votac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ab/>
        <w:t>--Se aprueba el proyecto en general (30 votos).</w:t>
      </w:r>
    </w:p>
    <w:p>
      <w:pPr>
        <w:pStyle w:val="Extenso"/>
        <w:rPr/>
      </w:pPr>
      <w:r>
        <w:rPr>
          <w:rFonts w:cs="Times New Roman" w:ascii="Times New Roman" w:hAnsi="Times New Roman"/>
          <w:b/>
          <w:color w:val="000000"/>
          <w:sz w:val="26"/>
          <w:szCs w:val="26"/>
        </w:rPr>
        <w:tab/>
        <w:tab/>
        <w:t xml:space="preserve">Votaron por la afirmativa </w:t>
      </w:r>
      <w:r>
        <w:rPr>
          <w:rFonts w:cs="Times New Roman" w:ascii="Times New Roman" w:hAnsi="Times New Roman"/>
          <w:color w:val="000000"/>
          <w:sz w:val="26"/>
          <w:szCs w:val="26"/>
        </w:rPr>
        <w:t>las señoras Allende, Alvear y Rincón y los señores Bianchi, Coloma, Escalona, Espina, García, Gómez, Horvath, Kuschel, Lagos, Larraín (don Hernán), Larraín (don Carlos), Letelier, Longueira, Muñoz Aburto, Navarro, Novoa, Orpis, Pérez Varela, Pizarro, Prokurica, Quintana, Ruiz-Esquide, Tuma, Uriarte, Walker (don Ignacio), Walker (don Patricio) y Zaldívar (don Andrés).</w:t>
      </w:r>
    </w:p>
    <w:p>
      <w:pPr>
        <w:pStyle w:val="Extenso"/>
        <w:rPr/>
      </w:pPr>
      <w:r>
        <w:rPr>
          <w:rFonts w:cs="Times New Roman" w:ascii="Times New Roman" w:hAnsi="Times New Roman"/>
          <w:color w:val="000000"/>
          <w:sz w:val="26"/>
          <w:szCs w:val="26"/>
        </w:rPr>
        <w:t>El señor GÓMEZ (Vicepresidente).- Corresponde fijar</w:t>
      </w:r>
      <w:r>
        <w:rPr>
          <w:rFonts w:cs="Times New Roman" w:ascii="Times New Roman" w:hAnsi="Times New Roman"/>
          <w:color w:val="000000"/>
          <w:sz w:val="26"/>
          <w:szCs w:val="26"/>
          <w:lang w:val="es-CL"/>
        </w:rPr>
        <w:t xml:space="preserve"> plazo para presentar indica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norable señora Alvear, ¿qué fecha estima convenien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VEAR.- Señor Presidente, francamente había pensado en un plazo breve, alrededor de 15 días. Sin embargo, he escuchado con mucha atención las propuestas de algunos señores Senadores en orden a solicitar uno mayor, a fin de analizar el proyecto y aprovechar de difundirlo en sus respectivas circunscripc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atención a lo anterior y considerando que 60 días es un plazo demasiado largo, sugeriría establecer uno de 40. Así, despacharíamos rápido la iniciativa, dada la necesidad urgente que se ha manifestado a través de la presión -lo tengo que decir- de que he sido objeto para que aquella se apruebe. Es extraordinaria. Esto no es noticia pública, como alguien dijo aquí. Pero las cantidades de mensajes de apoyo que llegan del mundo del deporte son impresionantes, desde médicos que trabajan en ese ámbito hasta entrenadores, etcéte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pido buscar una solución intermedia que resulte satisfactoria para todos.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pongo 45 dí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Sugiero a la Sala fijar como plazo el lunes 11 de abril, a las 12.</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TUMA.- ¿Me permite, señor Presidente?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Su Señorí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TUMA.- Señor Presidente, el proyecto en comento solo lo conocieron los cinco Senadores que participaron en la Comisión de Constitución, Legislación, Justicia y Reglamento. Los demás no lo hemos debatido ni conocido, mucho menos los clubes deportivos de todo el territorio nacional.</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uego a la señora Senadora autora de la moción que dio origen a la iniciativa que nos permita difundirla en el resto del país. El 11 de abril como plazo para presentar indicaciones resulta una fecha absolutamente insuficiente, pues debemos formalizar reuniones con cada uno de los clubes deportivos en los diversos sectores del territorio. Y los parlamentarios, especialmente los Senadores, queremos participar en ellas. Con tres o cuatro fines de semana útiles de aquí a dicho plazo, no alcanzaremos a efectuar más de cuatro o cinco reunione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no creo que ganemos mucho adelantando el plazo en 15 ó 20 días. Sin embargo, en ese lapso podríamos masificar largas reuniones en todo Chi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en fijar un plazo de 60 días para las indicaciones: hasta el 2 de mayo, con el fin de recoger las propuestas que los propios clubes nos planteará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Habría acuerdo para establecer el 2 de mayo, a las 12, como plazo para formular indicaciones, como ha propuesto el Honorable señor Tum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Cuántos días sería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TUMA.- Son 60.</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Hay acuerdo o n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on solo 15 días más que los sugeridos por la Senadora señora Alvea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Evitemos los diálogos, por favo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se fijará como plazo para presentar indicaciones el lunes 2 de mayo, a las 12.</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ONCESIÓN DE NACIONALIDAD CHILENA, POR ESPECIAL GRACIA, A SEÑOR EDUARDO SIMON BERNHEIM</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Corresponde tratar el proyecto de ley, iniciado en moción del Senador señor Horvath, en primer trámite constitucional, que concede la nacionalidad chilena, por especial gracia, al señor Eduardo Simon Bernheim, con informe de la Comisión de Derechos Humanos, Nacionalidad y Ciudadaní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346-0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 (moción del Senador señor Horvath).</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73ª, en 7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erechos Humanos, Nacionalidad y Ciudadanía: sesión 89ª, en 19 de enero de 2011.</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rPr>
        <w:t>El señor GÓMEZ (Vicepresidente).- Tiene la palabra el señor Secretari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IENDE (Secretario General subrogante).-</w:t>
        <w:tab/>
        <w:t>La Comisión de Derechos Humanos, Nacionalidad y Ciudadanía informa que el señor Eduardo Simon, nacido en Francia, pero vinculado familiarmente con Chile, el año 1948 decidió buscar un lugar alejado de Santiago para construir su vida y se instaló en el fundo Cacique Blanco en Lago Verde, Región de Aysén. Desde esa fecha se cumplen 63 años en que el señor Simon se ha dedicado a cultivar sus tierras y a la crianza de ganado, dándoles empleo a muchas familias de la zon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es pionero de la aviación en la zona patagónica, actividad que ha utilizado principalmente para prestar ayuda humanitaria a los pobladores de Lago Verde y Villa La Tope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1997, la Intendenta y el Consejo Regional le rindieron un público homenaje por su aporte espiritual y material a la Región de Aysé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Derechos Humanos, Nacionalidad y Ciudadanía tuvo presente que el señor Eduardo Simon ha hecho patria en nuestro país por más de 63 años, desarrollando una abnegada y solidaria labor junto a los habitantes de la Región de Aysén, motivos que fundamentan la convicción de que es merecedor del otorgamiento de la nacionalidad chilena por especial gracia. Esta resolución se adoptó con el voto conforme de la unanimidad de sus miembros presentes, Honorables señora Lily Pérez y señores Kuschel y Sabag.</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En discusión general y particular el proyec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Horvath.</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ORVATH.- Señor Presidente, la biografía de don Eduardo Simon se encuentra en el informe de la iniciativa legal y en los antecedentes que conoció la Comisión de Derechos Humano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ero destacar que se trata de una persona -como se señaló- de origen francés que se asentó en Chile hace muchos años, particularmente en la Patagonia, y que ha efectuado una acción valorada por el Consejo Regional y por distintas instituciones de Aysén. Tal reconocimiento ha sido transversal desde el punto de vista polític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on Eduardo Simon ha propiciado un desarrollo con visión de responsabilidad social; por ello, sus diversos trabajadores gozan de un alto nivel de calidad de vida.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 destacado, además, por un notorio espíritu de servicio hacia las comunidades. Con ese fin realizó viajes en avión -tal como se señaló- en condiciones muy peligrosas. Fue piloto durante la Segunda Guerra Mundial. </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ha facilitado el acceso a la salud y a la educación de muchas personas de la comunidad.</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recordar que, durante un viaje que hice con el ex Senador Jaime Gazmuri, este me contó que cuando egresó de la Escuela de Agronomía realizó su práctica como ingeniero agrónomo en Cacique Blanco con don Eduardo Simon. Era la época en que se arreaban los animales desde Lago Verde hasta Puerto Montt, lo cual significaba pasar por Portezuelo, por el lado argentino. Ello refleja las condiciones sacrificadas en que se desarrollan zonas que hasta el día de hoy se encuentran muy aisladas.</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s razones, en reconocimiento a la trayectoria de un emprendedor de la Patagonia, de una persona de servicio público, quien ha llevado a cabo también una gran labor de integración con el vecino país de Argentina, solicitamos que se le conceda la merecida nacionalidad chilena, por especial gracia, a don Eduardo Simon Bernheim.</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iene la palabra el Honorable señor Patricio Walker.</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don Patricio).- Señor Presidente, felicito al Senador señor Horvath por haber presentado este proyecto de ley y me sumo a sus palabras en reconocimiento por la labor efectuada por don Eduardo Simon, quien efectivamente ha hecho patria y soberanía en la Región de Aysén, en especial en una comuna alejada y muy hermosa como es Lago Verd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algo que ya manifestó mi colega: en Aysén el señor Simon ha recibido el reconocimiento del Consejo Regional y de quienes han trabajado con él, pues siempre ha mostrado un compromiso social muy fuer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hiero con mucho entusiasmo a la aprobación del proyecto que concede la nacionalidad chilena, por especial gracia, a don Eduardo Simo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Ofrezco la palab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IENDE (Secretario General subrogante).- ¿Algún señor Senador no ha emitido su voto?</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Terminada la votación.</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y particular el proyecto (14 votos a favor) y queda despachado en este trámite.</w:t>
      </w:r>
      <w:r>
        <w:rPr>
          <w:rFonts w:cs="Times New Roman" w:ascii="Times New Roman" w:hAnsi="Times New Roman"/>
          <w:color w:val="000000"/>
          <w:sz w:val="26"/>
          <w:szCs w:val="26"/>
          <w:lang w:val="es-CL"/>
        </w:rPr>
        <w:t xml:space="preserve">  </w:t>
      </w:r>
    </w:p>
    <w:p>
      <w:pPr>
        <w:pStyle w:val="Extenso"/>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w:t>
      </w:r>
      <w:r>
        <w:rPr>
          <w:rFonts w:cs="Times New Roman" w:ascii="Times New Roman" w:hAnsi="Times New Roman"/>
          <w:color w:val="000000"/>
          <w:sz w:val="26"/>
          <w:szCs w:val="26"/>
          <w:lang w:val="es-CL"/>
        </w:rPr>
        <w:t xml:space="preserve"> las señoras Alvear y Rincón y los señores Coloma, Espina, Gómez, Horvath, Kuschel, Larraín (don Hernán), Muñoz Aburto, Navarro, Prokurica, Quintana, Tuma y Walker (don Patricio). </w:t>
      </w:r>
    </w:p>
    <w:p>
      <w:pPr>
        <w:pStyle w:val="Extenso"/>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CONCESIÓN DE NACIONALIDAD CHILENA, POR ESPECIAL GRACIA, A SACERDOTE GERARDO ALKEMADE DOLLE</w:t>
      </w:r>
    </w:p>
    <w:p>
      <w:pPr>
        <w:pStyle w:val="Extenso"/>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ÓMEZ (Vicepresidente).- Proyecto de ley, iniciado en moción del Senador señor Chahuán, en primer trámite constitucional, que concede la nacionalidad chilena, por especial gracia, al señor Gerardo Alkemade Dolle, con informe de la Comisión de Derechos Humanos, Nacionalidad y Ciudadaní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7237-07) figuran en los Diarios de Sesiones que se indica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Proyecto de ley: (moción del Senador señor Chahuá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En primer trámite, sesión 56ª, en 29 de sept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Derechos Humanos, Nacionalidad y Ciudadanía: sesión 89ª, en 19 de enero de 2011.</w:t>
      </w:r>
    </w:p>
    <w:p>
      <w:pPr>
        <w:pStyle w:val="Extenso"/>
        <w:rPr>
          <w:rFonts w:ascii="Times New Roman" w:hAnsi="Times New Roman" w:cs="Times New Roman"/>
          <w:color w:val="000000"/>
          <w:sz w:val="26"/>
          <w:szCs w:val="26"/>
        </w:rPr>
      </w:pPr>
      <w:r>
        <w:rPr>
          <w:rFonts w:cs="Times New Roman" w:ascii="Times New Roman" w:hAnsi="Times New Roman"/>
          <w:color w:val="000000"/>
          <w:sz w:val="26"/>
          <w:szCs w:val="26"/>
        </w:rPr>
        <w:t>El señor GÓMEZ (Vicepresidente).- Tiene la palabra el señor Secretario.</w:t>
      </w:r>
    </w:p>
    <w:p>
      <w:pPr>
        <w:pStyle w:val="Extenso1"/>
        <w:rPr/>
      </w:pPr>
      <w:r>
        <w:rPr>
          <w:lang w:val="es-CL"/>
        </w:rPr>
        <w:t>El señor ALLIENDE (Secretario General subrogante).- La Comisión de Derechos Humanos, Nacionalidad y Ciudadanía</w:t>
      </w:r>
      <w:r>
        <w:rPr/>
        <w:t xml:space="preserve"> deja constancia en su informe de que el sacerdote señor Gerardo Alkemade, nacido en Holanda el año 1931, arribó a Chile en 1958 y comenzó su apostolado en la diócesis de Osorno, para luego ser destinado a Puerto Octay, localidad donde inició la construcción de un nuevo edificio para la escuela parroquial y colaboró en la edificación de escuelas particulares en Piedras Negras y Río Blanco.</w:t>
      </w:r>
    </w:p>
    <w:p>
      <w:pPr>
        <w:pStyle w:val="Extenso1"/>
        <w:rPr/>
      </w:pPr>
      <w:r>
        <w:rPr/>
        <w:tab/>
        <w:tab/>
        <w:t>Posteriormente, el padre Alkemade fue designado vicario parroquial de la Catedral de Osorno, período en el que propició la construcción de numerosos caminos vecinales rurales. En 1982 fue nombrado párroco de la comuna de Alhué, destacándose, entre otras iniciativas, su labor de reconstrucción de las viviendas de pobladores que habían resultado destruidas con el terremoto del año 1985, como también la creación del Museo de Alhué.</w:t>
      </w:r>
    </w:p>
    <w:p>
      <w:pPr>
        <w:pStyle w:val="Extenso1"/>
        <w:rPr/>
      </w:pPr>
      <w:r>
        <w:rPr/>
        <w:tab/>
        <w:tab/>
        <w:t>El año 2007 fue nombrado Hijo Ilustre por el Concejo Municipal de Alhué, lugar donde en la actualidad reside y presta asistencia espiritual a los fieles de la parroquia.</w:t>
      </w:r>
    </w:p>
    <w:p>
      <w:pPr>
        <w:pStyle w:val="Extenso1"/>
        <w:rPr/>
      </w:pPr>
      <w:r>
        <w:rPr/>
        <w:tab/>
        <w:tab/>
        <w:t>La Comisión informante, en atención a la abnegada labor pastoral desarrollada en nuestro país por el sacerdote señor Gerardo Alkemade, estimó que es merecedor del reconocimiento de la nacionalidad chilena por gracia. Esta decisión la adoptó por la unanimidad de sus miembros presentes, Senadores señora Lily Pérez y señores Kuschel y Sabag.</w:t>
      </w:r>
    </w:p>
    <w:p>
      <w:pPr>
        <w:pStyle w:val="Extenso1"/>
        <w:rPr/>
      </w:pPr>
      <w:r>
        <w:rPr/>
        <w:t>El señor GÓMEZ (Vicepresidente).- En discusión general y particular el proyecto.</w:t>
      </w:r>
    </w:p>
    <w:p>
      <w:pPr>
        <w:pStyle w:val="Extenso1"/>
        <w:rPr/>
      </w:pPr>
      <w:r>
        <w:rPr/>
        <w:tab/>
        <w:tab/>
        <w:t>Ofrezco la palabra.</w:t>
      </w:r>
    </w:p>
    <w:p>
      <w:pPr>
        <w:pStyle w:val="Extenso1"/>
        <w:rPr/>
      </w:pPr>
      <w:r>
        <w:rPr/>
        <w:tab/>
        <w:tab/>
        <w:t>Tiene la palabra el Honorable señor Prokurica.</w:t>
      </w:r>
    </w:p>
    <w:p>
      <w:pPr>
        <w:pStyle w:val="Extenso1"/>
        <w:rPr/>
      </w:pPr>
      <w:r>
        <w:rPr/>
        <w:t>El señor PROKURICA.- Señor Presidente, pido suspender la votación o tener una segunda discusión sobre esta iniciativa, con el objeto de aprobarla cuando se encuentre presente el Senador patrocinante.</w:t>
      </w:r>
    </w:p>
    <w:p>
      <w:pPr>
        <w:pStyle w:val="Extenso1"/>
        <w:rPr/>
      </w:pPr>
      <w:r>
        <w:rPr/>
        <w:t>El señor GÓMEZ (Vicepresidente).- Si le parece a la Sala, quedará pendiente la discusión del proyecto.</w:t>
      </w:r>
    </w:p>
    <w:p>
      <w:pPr>
        <w:pStyle w:val="Extenso1"/>
        <w:rPr/>
      </w:pPr>
      <w:r>
        <w:rPr/>
        <w:tab/>
        <w:tab/>
      </w:r>
      <w:r>
        <w:rPr>
          <w:b/>
        </w:rPr>
        <w:t>--Así se acuerda.</w:t>
      </w:r>
    </w:p>
    <w:p>
      <w:pPr>
        <w:pStyle w:val="Extenso1"/>
        <w:ind w:left="0" w:hanging="0"/>
        <w:jc w:val="center"/>
        <w:rPr>
          <w:b/>
          <w:b/>
        </w:rPr>
      </w:pPr>
      <w:r>
        <w:rPr>
          <w:b/>
        </w:rPr>
        <w:t>VI. TIEMPO DE VOTACIONES</w:t>
      </w:r>
    </w:p>
    <w:p>
      <w:pPr>
        <w:pStyle w:val="Extenso1"/>
        <w:jc w:val="center"/>
        <w:rPr>
          <w:b/>
          <w:b/>
        </w:rPr>
      </w:pPr>
      <w:r>
        <w:rPr>
          <w:b/>
        </w:rPr>
        <w:t>ESTABLECIMIENTO DE PROCESO NACIONAL ÚNICO SOBRE CONCESIONES PORTUARIAS. PROYECTO DE ACUERDO</w:t>
      </w:r>
    </w:p>
    <w:p>
      <w:pPr>
        <w:pStyle w:val="Extenso1"/>
        <w:rPr/>
      </w:pPr>
      <w:r>
        <w:rPr/>
        <w:t>El señor GÓMEZ (Vicepresidente).- Proyecto de acuerdo presentado por los Senadores señores Bianchi, Cantero, Chahuán, Horvath, Navarro, Orpis, Prokurica, Ruiz-Esquide y Tuma, cuyo propósito es solicitar al Ejecutivo el establecimiento de un proceso nacional único de concesiones portuarias, que incluya a todos los trabajadores del sector, de manera de garantizar sus derechos de seguridad social.</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Los antecedentes sobre el proyecto de acuerdo (S 1316-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75ª, en 14 de diciembre de 2010.</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Informe de Comisión:</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Certificado de la Comisión de Transportes y Telecomunicaciones: sesión 86ª, en 12 de enero de 2011.</w:t>
      </w:r>
    </w:p>
    <w:p>
      <w:pPr>
        <w:pStyle w:val="Extenso1"/>
        <w:rPr/>
      </w:pPr>
      <w:r>
        <w:rPr/>
        <w:t>El señor GÓMEZ (Vicepresidente).- Tiene la palabra el señor Secretario.</w:t>
      </w:r>
    </w:p>
    <w:p>
      <w:pPr>
        <w:pStyle w:val="Extenso1"/>
        <w:rPr/>
      </w:pPr>
      <w:r>
        <w:rPr/>
        <w:t>El señor ALLIENDE (Secretario General subrogante).- La Comisión de Transportes y Telecomunicaciones acordó, por la unanimidad de sus miembros presentes, Senadores señora Rincón y señores Chahuán y Novoa, informar a la Sala que el proyecto de acuerdo no le merece reparos ni observaciones.</w:t>
      </w:r>
    </w:p>
    <w:p>
      <w:pPr>
        <w:pStyle w:val="Extenso1"/>
        <w:rPr/>
      </w:pPr>
      <w:r>
        <w:rPr/>
        <w:t>El señor GÓMEZ (Vicepresidente).- En votación.</w:t>
      </w:r>
    </w:p>
    <w:p>
      <w:pPr>
        <w:pStyle w:val="Extenso1"/>
        <w:rPr/>
      </w:pPr>
      <w:r>
        <w:rPr/>
        <w:t>El señor ALLIENDE (Secretario General subrogante).- ¿Algún señor Senador no ha emitido su voto?</w:t>
      </w:r>
    </w:p>
    <w:p>
      <w:pPr>
        <w:pStyle w:val="Extenso1"/>
        <w:rPr/>
      </w:pPr>
      <w:r>
        <w:rPr/>
        <w:t>El señor GÓMEZ (Vicepresidente).- Terminada la votación.</w:t>
      </w:r>
    </w:p>
    <w:p>
      <w:pPr>
        <w:pStyle w:val="Extenso1"/>
        <w:rPr/>
      </w:pPr>
      <w:r>
        <w:rPr/>
        <w:tab/>
        <w:tab/>
      </w:r>
      <w:r>
        <w:rPr>
          <w:b/>
        </w:rPr>
        <w:t>--Se aprueba el proyecto de acuerdo (12 votos afirmativos).</w:t>
      </w:r>
    </w:p>
    <w:p>
      <w:pPr>
        <w:pStyle w:val="Extenso1"/>
        <w:rPr/>
      </w:pPr>
      <w:r>
        <w:rPr/>
        <w:tab/>
        <w:tab/>
      </w:r>
      <w:r>
        <w:rPr>
          <w:b/>
        </w:rPr>
        <w:t xml:space="preserve">Votaron </w:t>
      </w:r>
      <w:r>
        <w:rPr/>
        <w:t>las señoras Alvear y Rincón y los señores Escalona, Gómez, Horvath, Kuschel, Letelier, Muñoz Aburto, Navarro, Prokurica, Quintana y Walker (don Patricio).</w:t>
      </w:r>
    </w:p>
    <w:p>
      <w:pPr>
        <w:pStyle w:val="Extenso1"/>
        <w:jc w:val="center"/>
        <w:rPr>
          <w:b/>
          <w:b/>
        </w:rPr>
      </w:pPr>
      <w:r>
        <w:rPr>
          <w:b/>
        </w:rPr>
        <w:t>SOLICITUD DE ENVÍO DE INICIATIVA LEGAL SOBRE GOBIERNO CORPORATIVO DE ENAP. PROYECTO DE ACUERDO</w:t>
      </w:r>
    </w:p>
    <w:p>
      <w:pPr>
        <w:pStyle w:val="Extenso1"/>
        <w:rPr/>
      </w:pPr>
      <w:r>
        <w:rPr/>
        <w:t xml:space="preserve">El señor GÓMEZ (Vicepresidente).- Proyecto de acuerdo presentado por los Senadores señoras Rincón y Alvear y señores Bianchi, Escalona, Frei (don Eduardo), Gómez, Lagos, Letelier, Quintana, Ruiz-Esquide, Tuma, Walker (don Ignacio), Walker (don Patricio) y Zaldívar (don Andrés). </w:t>
      </w:r>
      <w:r>
        <w:rPr>
          <w:b/>
        </w:rPr>
        <w:tab/>
      </w:r>
    </w:p>
    <w:p>
      <w:pPr>
        <w:pStyle w:val="Extenso1"/>
        <w:rPr>
          <w:b/>
          <w:b/>
        </w:rPr>
      </w:pPr>
      <w:r>
        <w:rPr>
          <w:b/>
        </w:rPr>
        <w:t>--Los antecedentes sobre el proyecto de acuerdo (S 1325-12) figuran en el Diario de Sesiones que se indica:</w:t>
      </w:r>
    </w:p>
    <w:p>
      <w:pPr>
        <w:pStyle w:val="Extenso"/>
        <w:rPr>
          <w:rFonts w:ascii="Times New Roman" w:hAnsi="Times New Roman" w:cs="Times New Roman"/>
          <w:b/>
          <w:b/>
          <w:color w:val="000000"/>
          <w:sz w:val="26"/>
          <w:szCs w:val="26"/>
        </w:rPr>
      </w:pPr>
      <w:r>
        <w:rPr>
          <w:rFonts w:cs="Times New Roman" w:ascii="Times New Roman" w:hAnsi="Times New Roman"/>
          <w:b/>
          <w:color w:val="000000"/>
          <w:sz w:val="26"/>
          <w:szCs w:val="26"/>
        </w:rPr>
        <w:tab/>
        <w:t>Se da cuenta en sesión 82ª, en 5 de enero de 2011.</w:t>
      </w:r>
    </w:p>
    <w:p>
      <w:pPr>
        <w:pStyle w:val="Extenso1"/>
        <w:rPr/>
      </w:pPr>
      <w:r>
        <w:rPr/>
        <w:t>El señor GÓMEZ (Vicepresidente).- Tiene la palabra el señor Secretario.</w:t>
      </w:r>
    </w:p>
    <w:p>
      <w:pPr>
        <w:pStyle w:val="Extenso1"/>
        <w:rPr/>
      </w:pPr>
      <w:r>
        <w:rPr/>
        <w:t xml:space="preserve">El señor ALLIENDE (Secretario General subrogante).- El proyecto de acuerdo tiene como objetivo solicitar a Su Excelencia el Presidente de la República que envíe a tramitación legislativa una iniciativa legal sobre creación de un gobierno corporativo para la Empresa Nacional del Petróleo. Asimismo, se pide que ENAP continúe siendo una empresa estatal y que se avance en su transformación como una gran empresa nacional de energía. </w:t>
      </w:r>
    </w:p>
    <w:p>
      <w:pPr>
        <w:pStyle w:val="Extenso1"/>
        <w:rPr/>
      </w:pPr>
      <w:r>
        <w:rPr/>
        <w:tab/>
        <w:tab/>
        <w:t>Por último, se solicita la revisión de los nuevos términos del contrato entre ENAP y Gasco, que harán subir el precio del gas doméstico en Magallanes.</w:t>
      </w:r>
    </w:p>
    <w:p>
      <w:pPr>
        <w:pStyle w:val="Extenso1"/>
        <w:rPr/>
      </w:pPr>
      <w:r>
        <w:rPr/>
        <w:t>El señor GÓMEZ (Vicepresidente).- Hago presente a la Sala que se requieren 11 votos para su aprobación.</w:t>
      </w:r>
    </w:p>
    <w:p>
      <w:pPr>
        <w:pStyle w:val="Extenso1"/>
        <w:rPr/>
      </w:pPr>
      <w:r>
        <w:rPr/>
        <w:t>La señora RINCÓN.- ¿Los hay?</w:t>
      </w:r>
    </w:p>
    <w:p>
      <w:pPr>
        <w:pStyle w:val="Extenso1"/>
        <w:rPr/>
      </w:pPr>
      <w:r>
        <w:rPr/>
        <w:t>El señor LETELIER.- Están presentes 11 señores Senadores.</w:t>
      </w:r>
    </w:p>
    <w:p>
      <w:pPr>
        <w:pStyle w:val="Extenso1"/>
        <w:rPr/>
      </w:pPr>
      <w:r>
        <w:rPr/>
        <w:t>La señora RINCÓN.- Pido postergar la votación, señor Presidente.</w:t>
      </w:r>
    </w:p>
    <w:p>
      <w:pPr>
        <w:pStyle w:val="Extenso1"/>
        <w:rPr/>
      </w:pPr>
      <w:r>
        <w:rPr/>
        <w:t>El señor GÓMEZ (Vicepresidente).- Si le parece a la Sala, quedaría aplazada hasta la próxima semana.</w:t>
      </w:r>
    </w:p>
    <w:p>
      <w:pPr>
        <w:pStyle w:val="Extenso1"/>
        <w:rPr/>
      </w:pPr>
      <w:r>
        <w:rPr/>
        <w:tab/>
        <w:tab/>
      </w:r>
      <w:r>
        <w:rPr>
          <w:b/>
        </w:rPr>
        <w:t>--Así se acuerda.</w:t>
      </w:r>
    </w:p>
    <w:p>
      <w:pPr>
        <w:pStyle w:val="Extenso1"/>
        <w:jc w:val="center"/>
        <w:rPr>
          <w:b/>
          <w:b/>
        </w:rPr>
      </w:pPr>
      <w:r>
        <w:rPr>
          <w:b/>
        </w:rPr>
        <w:t>PETICIONES DE OFICIOS</w:t>
      </w:r>
    </w:p>
    <w:p>
      <w:pPr>
        <w:pStyle w:val="Extenso1"/>
        <w:rPr/>
      </w:pPr>
      <w:r>
        <w:rPr/>
        <w:t>El señor ALLIENDE (Secretario General subrogante).- Han llegado a la Mesa diversas peticiones de oficios.</w:t>
      </w:r>
    </w:p>
    <w:p>
      <w:pPr>
        <w:pStyle w:val="Extenso1"/>
        <w:rPr/>
      </w:pPr>
      <w:r>
        <w:rPr/>
        <w:t>El señor GÓMEZ (Vicepresidente).- Se les dará curso en la forma reglamentaria.</w:t>
      </w:r>
    </w:p>
    <w:p>
      <w:pPr>
        <w:pStyle w:val="Extenso1"/>
        <w:jc w:val="center"/>
        <w:rPr/>
      </w:pPr>
      <w:r>
        <w:rPr/>
        <w:t>)---------------(</w:t>
      </w:r>
    </w:p>
    <w:p>
      <w:pPr>
        <w:pStyle w:val="Extenso1"/>
        <w:rPr/>
      </w:pPr>
      <w:r>
        <w:rPr/>
        <w:tab/>
        <w:tab/>
      </w:r>
      <w:r>
        <w:rPr>
          <w:b/>
        </w:rPr>
        <w:t>--Los oficios cuyo envío se anuncia son los siguientes:</w:t>
      </w:r>
    </w:p>
    <w:p>
      <w:pPr>
        <w:pStyle w:val="Extenso"/>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l señor NAVARRO:</w:t>
      </w:r>
    </w:p>
    <w:p>
      <w:pPr>
        <w:pStyle w:val="Extenso"/>
        <w:rPr/>
      </w:pPr>
      <w:r>
        <w:rPr>
          <w:rFonts w:cs="Times New Roman" w:ascii="Times New Roman" w:hAnsi="Times New Roman"/>
          <w:color w:val="000000"/>
          <w:sz w:val="26"/>
          <w:szCs w:val="26"/>
        </w:rPr>
        <w:tab/>
        <w:tab/>
        <w:t xml:space="preserve">Al señor Ministro de Hacienda, con el objeto de solicitarle el envío de </w:t>
      </w:r>
      <w:r>
        <w:rPr>
          <w:rFonts w:cs="Times New Roman" w:ascii="Times New Roman" w:hAnsi="Times New Roman"/>
          <w:b/>
          <w:color w:val="000000"/>
          <w:sz w:val="26"/>
          <w:szCs w:val="26"/>
        </w:rPr>
        <w:t>COPIA DE ESTUDIO “CONTRIBUCIÓN DE LAS INSTITUCIONES DE EDUCACIÓN SUPERIOR AL DESARROLLO REGIONAL”</w:t>
      </w:r>
      <w:r>
        <w:rPr>
          <w:rFonts w:cs="Times New Roman" w:ascii="Times New Roman" w:hAnsi="Times New Roman"/>
          <w:color w:val="000000"/>
          <w:sz w:val="26"/>
          <w:szCs w:val="26"/>
        </w:rPr>
        <w:t xml:space="preserve">. A la señora Ministra del Trabajo y Previsión Social, a fin de que informe sobre </w:t>
      </w:r>
      <w:r>
        <w:rPr>
          <w:rFonts w:cs="Times New Roman" w:ascii="Times New Roman" w:hAnsi="Times New Roman"/>
          <w:b/>
          <w:color w:val="000000"/>
          <w:sz w:val="26"/>
          <w:szCs w:val="26"/>
        </w:rPr>
        <w:t xml:space="preserve">NÚMERO Y TIPO DE DENUNCIAS RESPECTO DE OPERACIÓN DE ADMINISTRADORA DE FONDO DE CESANTÍA </w:t>
      </w:r>
      <w:r>
        <w:rPr>
          <w:rFonts w:cs="Times New Roman" w:ascii="Times New Roman" w:hAnsi="Times New Roman"/>
          <w:color w:val="000000"/>
          <w:sz w:val="26"/>
          <w:szCs w:val="26"/>
        </w:rPr>
        <w:t>y</w:t>
      </w:r>
      <w:r>
        <w:rPr>
          <w:rFonts w:cs="Times New Roman" w:ascii="Times New Roman" w:hAnsi="Times New Roman"/>
          <w:b/>
          <w:color w:val="000000"/>
          <w:sz w:val="26"/>
          <w:szCs w:val="26"/>
        </w:rPr>
        <w:t xml:space="preserve"> FISCALIZACIÓN A EMPRESA UNIVERSITARIOS EVEREST</w:t>
      </w:r>
      <w:r>
        <w:rPr>
          <w:rFonts w:cs="Times New Roman" w:ascii="Times New Roman" w:hAnsi="Times New Roman"/>
          <w:color w:val="000000"/>
          <w:sz w:val="26"/>
          <w:szCs w:val="26"/>
        </w:rPr>
        <w:t xml:space="preserve">. Al señor Ministro de Salud, para que informe sobre eventual </w:t>
      </w:r>
      <w:r>
        <w:rPr>
          <w:rFonts w:cs="Times New Roman" w:ascii="Times New Roman" w:hAnsi="Times New Roman"/>
          <w:b/>
          <w:color w:val="000000"/>
          <w:sz w:val="26"/>
          <w:szCs w:val="26"/>
        </w:rPr>
        <w:t>AUTORIZACIÓN A EMPRESA MUELLES DE PENCO PARA DEPOSITAR TONELADAS DE PETCOKE EN PATIOS COLINDANTES CON PLAYA DE PENCO</w:t>
      </w:r>
      <w:r>
        <w:rPr>
          <w:rFonts w:cs="Times New Roman" w:ascii="Times New Roman" w:hAnsi="Times New Roman"/>
          <w:color w:val="000000"/>
          <w:sz w:val="26"/>
          <w:szCs w:val="26"/>
        </w:rPr>
        <w:t xml:space="preserve">. A los señores Ministros de Minería, de Energía y de Medio Ambiente, para que remitan información relativa a </w:t>
      </w:r>
      <w:r>
        <w:rPr>
          <w:rFonts w:cs="Times New Roman" w:ascii="Times New Roman" w:hAnsi="Times New Roman"/>
          <w:b/>
          <w:color w:val="000000"/>
          <w:sz w:val="26"/>
          <w:szCs w:val="26"/>
        </w:rPr>
        <w:t>ESTADÍSTICAS DE VOLÚMENES DE INGRESO A CHILE Y USO DE PETCOKE</w:t>
      </w:r>
      <w:r>
        <w:rPr>
          <w:rFonts w:cs="Times New Roman" w:ascii="Times New Roman" w:hAnsi="Times New Roman"/>
          <w:color w:val="000000"/>
          <w:sz w:val="26"/>
          <w:szCs w:val="26"/>
        </w:rPr>
        <w:t xml:space="preserve">. A la señora Ministra del Medio Ambiente, a fin de que remita </w:t>
      </w:r>
      <w:r>
        <w:rPr>
          <w:rFonts w:cs="Times New Roman" w:ascii="Times New Roman" w:hAnsi="Times New Roman"/>
          <w:b/>
          <w:color w:val="000000"/>
          <w:sz w:val="26"/>
          <w:szCs w:val="26"/>
        </w:rPr>
        <w:t>COPIA DE ACUERDO DE PRODUCCIÓN LIMPIA (A.P.L.), SUSCRITO POR EMPRESAS DE ASOCIACIÓN DE INDUSTRIALES PESQUEROS DE REGIÓN DE BIOBÍO PARA MEJORAR SU GESTIÓN PRODUCTIVA Y AMBIENTAL</w:t>
      </w:r>
      <w:r>
        <w:rPr>
          <w:rFonts w:cs="Times New Roman" w:ascii="Times New Roman" w:hAnsi="Times New Roman"/>
          <w:color w:val="000000"/>
          <w:sz w:val="26"/>
          <w:szCs w:val="26"/>
        </w:rPr>
        <w:t xml:space="preserve">. Al señor Comandante en Jefe de la Armada, para que por su intermedio la Gobernación Marítima de Talcahuano informe si ha efectuado </w:t>
      </w:r>
      <w:r>
        <w:rPr>
          <w:rFonts w:cs="Times New Roman" w:ascii="Times New Roman" w:hAnsi="Times New Roman"/>
          <w:b/>
          <w:color w:val="000000"/>
          <w:sz w:val="26"/>
          <w:szCs w:val="26"/>
        </w:rPr>
        <w:t xml:space="preserve">AUTORIZACIÓN O FISCALIZACIÓN A EMPRESA PORTUARIA MUELLES DE PENCO (Región del Biobío). </w:t>
      </w:r>
      <w:r>
        <w:rPr>
          <w:rFonts w:cs="Times New Roman" w:ascii="Times New Roman" w:hAnsi="Times New Roman"/>
          <w:color w:val="000000"/>
          <w:sz w:val="26"/>
          <w:szCs w:val="26"/>
        </w:rPr>
        <w:t xml:space="preserve">Al señor Director de la Policía de Investigaciones, con el objeto de que entregue </w:t>
      </w:r>
      <w:r>
        <w:rPr>
          <w:rFonts w:cs="Times New Roman" w:ascii="Times New Roman" w:hAnsi="Times New Roman"/>
          <w:b/>
          <w:color w:val="000000"/>
          <w:sz w:val="26"/>
          <w:szCs w:val="26"/>
        </w:rPr>
        <w:t>ESTADÍSTICAS DE DELITOS INFORMÁTICOS PESQUISADOS POR LA BRIGADA DE CIBERCRIMEN DURANTE AÑOS 2008, 2009 Y 2010.</w:t>
      </w:r>
      <w:r>
        <w:rPr>
          <w:rFonts w:cs="Times New Roman" w:ascii="Times New Roman" w:hAnsi="Times New Roman"/>
          <w:color w:val="000000"/>
          <w:sz w:val="26"/>
          <w:szCs w:val="26"/>
        </w:rPr>
        <w:t xml:space="preserve"> Al señor Subsecretario de Desarrollo Regional y Administrativo, pidiéndole </w:t>
      </w:r>
      <w:r>
        <w:rPr>
          <w:rFonts w:cs="Times New Roman" w:ascii="Times New Roman" w:hAnsi="Times New Roman"/>
          <w:b/>
          <w:color w:val="000000"/>
          <w:sz w:val="26"/>
          <w:szCs w:val="26"/>
        </w:rPr>
        <w:t xml:space="preserve">COPIA DE PROTOCOLO SUSCRITO  JUNTO A MINISTERIOS DE VIVIENDA Y OBRAS PÚBLICAS, INTENDENCIA DE BIOBÍO Y ALCALDES DE LA ZONA PARA RECONSTRUIR LOCALIDADES COSTERAS AFECTADAS POR TSUNAMI DE 27 DE FEBRERO DE 2010 EN OCTAVA REGIÓN. </w:t>
      </w:r>
      <w:r>
        <w:rPr>
          <w:rFonts w:cs="Times New Roman" w:ascii="Times New Roman" w:hAnsi="Times New Roman"/>
          <w:color w:val="000000"/>
          <w:sz w:val="26"/>
          <w:szCs w:val="26"/>
        </w:rPr>
        <w:t xml:space="preserve">Al señor Subsecretario de Telecomunicaciones, requiriéndole información sobre </w:t>
      </w:r>
      <w:r>
        <w:rPr>
          <w:rFonts w:cs="Times New Roman" w:ascii="Times New Roman" w:hAnsi="Times New Roman"/>
          <w:b/>
          <w:color w:val="000000"/>
          <w:sz w:val="26"/>
          <w:szCs w:val="26"/>
        </w:rPr>
        <w:t xml:space="preserve">CONSEJO NACIONAL DE NOMBRES DE DOMINIO Y NÚMEROS IP. </w:t>
      </w:r>
      <w:r>
        <w:rPr>
          <w:rFonts w:cs="Times New Roman" w:ascii="Times New Roman" w:hAnsi="Times New Roman"/>
          <w:color w:val="000000"/>
          <w:sz w:val="26"/>
          <w:szCs w:val="26"/>
        </w:rPr>
        <w:t xml:space="preserve">A la señora Intendenta de la Región del Biobío, para que remita </w:t>
      </w:r>
      <w:r>
        <w:rPr>
          <w:rFonts w:cs="Times New Roman" w:ascii="Times New Roman" w:hAnsi="Times New Roman"/>
          <w:b/>
          <w:color w:val="000000"/>
          <w:sz w:val="26"/>
          <w:szCs w:val="26"/>
        </w:rPr>
        <w:t>COPIA DE</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ROTOCOLO DE RECONSTRUCCIÓN SUSCRITO POR INTENDENCIA DE BIOBÍO, MINISTERIOS DE VIVIENDA Y OBRAS PÚBLICAS, SUBDERE Y ALCALDES DE COMUNAS AFECTADAS POR SISMO</w:t>
      </w:r>
      <w:r>
        <w:rPr>
          <w:rFonts w:cs="Times New Roman" w:ascii="Times New Roman" w:hAnsi="Times New Roman"/>
          <w:color w:val="000000"/>
          <w:sz w:val="26"/>
          <w:szCs w:val="26"/>
        </w:rPr>
        <w:t xml:space="preserve">. A la señora Intendenta de la Región del Biobío, solicitándole copia de </w:t>
      </w:r>
      <w:r>
        <w:rPr>
          <w:rFonts w:cs="Times New Roman" w:ascii="Times New Roman" w:hAnsi="Times New Roman"/>
          <w:b/>
          <w:color w:val="000000"/>
          <w:sz w:val="26"/>
          <w:szCs w:val="26"/>
        </w:rPr>
        <w:t>ESTUDIO INTERNACIONAL DE LA OCDE “CONTRIBUCIÓN DE LAS INSTITUCIONES DE EDUCACIÓN SUPERIOR AL DESARROLLO REGIONAL”</w:t>
      </w:r>
      <w:r>
        <w:rPr>
          <w:rFonts w:cs="Times New Roman" w:ascii="Times New Roman" w:hAnsi="Times New Roman"/>
          <w:color w:val="000000"/>
          <w:sz w:val="26"/>
          <w:szCs w:val="26"/>
        </w:rPr>
        <w:t xml:space="preserve">. Al señor Alcalde de Penco, recabándole información en cuanto a </w:t>
      </w:r>
      <w:r>
        <w:rPr>
          <w:rFonts w:cs="Times New Roman" w:ascii="Times New Roman" w:hAnsi="Times New Roman"/>
          <w:b/>
          <w:color w:val="000000"/>
          <w:sz w:val="26"/>
          <w:szCs w:val="26"/>
        </w:rPr>
        <w:t xml:space="preserve">FISCALIZACIÓN A EMPRESA PORTUARIA MUELLES DE PENCO. </w:t>
      </w:r>
      <w:r>
        <w:rPr>
          <w:rFonts w:cs="Times New Roman" w:ascii="Times New Roman" w:hAnsi="Times New Roman"/>
          <w:color w:val="000000"/>
          <w:sz w:val="26"/>
          <w:szCs w:val="26"/>
          <w:lang w:val="es-CL"/>
        </w:rPr>
        <w:t xml:space="preserve">Al señor Director de CHILECOMPRA, solicitándole información relativa a </w:t>
      </w:r>
      <w:r>
        <w:rPr>
          <w:rFonts w:cs="Times New Roman" w:ascii="Times New Roman" w:hAnsi="Times New Roman"/>
          <w:b/>
          <w:color w:val="000000"/>
          <w:sz w:val="26"/>
          <w:szCs w:val="26"/>
          <w:lang w:val="es-CL"/>
        </w:rPr>
        <w:t xml:space="preserve">CONVENIOS MARCO DE EQUIPOS NUEVOS Y SERVICIOS DE INSPECCIÓN, MANTENCIÓN Y RECARGA DE EXTINTORES. </w:t>
      </w:r>
      <w:r>
        <w:rPr>
          <w:rFonts w:cs="Times New Roman" w:ascii="Times New Roman" w:hAnsi="Times New Roman"/>
          <w:color w:val="000000"/>
          <w:sz w:val="26"/>
          <w:szCs w:val="26"/>
          <w:lang w:val="es-CL"/>
        </w:rPr>
        <w:t>Al señor</w:t>
      </w:r>
      <w:r>
        <w:rPr>
          <w:rFonts w:cs="Times New Roman" w:ascii="Times New Roman" w:hAnsi="Times New Roman"/>
          <w:b/>
          <w:color w:val="000000"/>
          <w:sz w:val="26"/>
          <w:szCs w:val="26"/>
          <w:lang w:val="es-CL"/>
        </w:rPr>
        <w:t xml:space="preserve"> </w:t>
      </w:r>
      <w:r>
        <w:rPr>
          <w:rFonts w:cs="Times New Roman" w:ascii="Times New Roman" w:hAnsi="Times New Roman"/>
          <w:color w:val="000000"/>
          <w:sz w:val="26"/>
          <w:szCs w:val="26"/>
          <w:lang w:val="es-CL"/>
        </w:rPr>
        <w:t xml:space="preserve">Director del Servicio Nacional de Pesca, requiriéndole </w:t>
      </w:r>
      <w:r>
        <w:rPr>
          <w:rFonts w:cs="Times New Roman" w:ascii="Times New Roman" w:hAnsi="Times New Roman"/>
          <w:b/>
          <w:color w:val="000000"/>
          <w:sz w:val="26"/>
          <w:szCs w:val="26"/>
          <w:lang w:val="es-CL"/>
        </w:rPr>
        <w:t xml:space="preserve">COPIA DE ACUERDO DE PRODUCCIÓN LIMPIA SUSCRITO POR ASIPES DEL BIOBÍO </w:t>
      </w:r>
      <w:r>
        <w:rPr>
          <w:rFonts w:cs="Times New Roman" w:ascii="Times New Roman" w:hAnsi="Times New Roman"/>
          <w:color w:val="000000"/>
          <w:sz w:val="26"/>
          <w:szCs w:val="26"/>
          <w:lang w:val="es-CL"/>
        </w:rPr>
        <w:t xml:space="preserve">e </w:t>
      </w:r>
      <w:r>
        <w:rPr>
          <w:rFonts w:cs="Times New Roman" w:ascii="Times New Roman" w:hAnsi="Times New Roman"/>
          <w:b/>
          <w:color w:val="000000"/>
          <w:sz w:val="26"/>
          <w:szCs w:val="26"/>
          <w:lang w:val="es-CL"/>
        </w:rPr>
        <w:t>INFORME DE</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 xml:space="preserve">SERNAPESCA SOBRE MONITOREO DE VIRUS DE ANEMIA INFECCIOSA DEL SALMÓN. </w:t>
      </w:r>
      <w:r>
        <w:rPr>
          <w:rFonts w:cs="Times New Roman" w:ascii="Times New Roman" w:hAnsi="Times New Roman"/>
          <w:color w:val="000000"/>
          <w:sz w:val="26"/>
          <w:szCs w:val="26"/>
          <w:lang w:val="es-CL"/>
        </w:rPr>
        <w:t xml:space="preserve">Y al señor Director Nacional (S) del Servicio de Registro Civil, pidiéndole explicaciones en cuanto a </w:t>
      </w:r>
      <w:r>
        <w:rPr>
          <w:rFonts w:cs="Times New Roman" w:ascii="Times New Roman" w:hAnsi="Times New Roman"/>
          <w:b/>
          <w:color w:val="000000"/>
          <w:sz w:val="26"/>
          <w:szCs w:val="26"/>
          <w:lang w:val="es-CL"/>
        </w:rPr>
        <w:t xml:space="preserve">NO RENOVACIÓN DE PASAPORTE A LONCO MAPUCHE JUANA CALFUNAO. </w:t>
      </w:r>
      <w:r>
        <w:rPr>
          <w:rFonts w:cs="Times New Roman" w:ascii="Times New Roman" w:hAnsi="Times New Roman"/>
          <w:color w:val="000000"/>
          <w:sz w:val="26"/>
          <w:szCs w:val="26"/>
          <w:lang w:val="es-CL"/>
        </w:rPr>
        <w:t xml:space="preserve">A la señora Superintendente de Servicios Sanitarios, para que remita </w:t>
      </w:r>
      <w:r>
        <w:rPr>
          <w:rFonts w:cs="Times New Roman" w:ascii="Times New Roman" w:hAnsi="Times New Roman"/>
          <w:b/>
          <w:color w:val="000000"/>
          <w:sz w:val="26"/>
          <w:szCs w:val="26"/>
          <w:lang w:val="es-CL"/>
        </w:rPr>
        <w:t>INFORMACIÓN SOBRE</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 xml:space="preserve">FISCALIZACIÓN DE CORTE DE AGUA EN CHIGUAYANTE EN ENERO </w:t>
      </w:r>
      <w:r>
        <w:rPr>
          <w:rFonts w:cs="Times New Roman" w:ascii="Times New Roman" w:hAnsi="Times New Roman"/>
          <w:color w:val="000000"/>
          <w:sz w:val="26"/>
          <w:szCs w:val="26"/>
          <w:lang w:val="es-CL"/>
        </w:rPr>
        <w:t xml:space="preserve">y </w:t>
      </w:r>
      <w:r>
        <w:rPr>
          <w:rFonts w:cs="Times New Roman" w:ascii="Times New Roman" w:hAnsi="Times New Roman"/>
          <w:b/>
          <w:color w:val="000000"/>
          <w:sz w:val="26"/>
          <w:szCs w:val="26"/>
          <w:lang w:val="es-CL"/>
        </w:rPr>
        <w:t xml:space="preserve">COPIA DE ACUERDO DE PRODUCCIÓN LIMPIA SUSCRITO POR EMPRESAS DE ASIPES DE OCTAVA REGIÓN. </w:t>
      </w:r>
      <w:r>
        <w:rPr>
          <w:rFonts w:cs="Times New Roman" w:ascii="Times New Roman" w:hAnsi="Times New Roman"/>
          <w:color w:val="000000"/>
          <w:sz w:val="26"/>
          <w:szCs w:val="26"/>
          <w:lang w:val="es-CL"/>
        </w:rPr>
        <w:t xml:space="preserve">Y al señor Superintendente de Electricidad y Combustibles, a fin de que proporcione antecedentes sobre </w:t>
      </w:r>
      <w:r>
        <w:rPr>
          <w:rFonts w:cs="Times New Roman" w:ascii="Times New Roman" w:hAnsi="Times New Roman"/>
          <w:b/>
          <w:color w:val="000000"/>
          <w:sz w:val="26"/>
          <w:szCs w:val="26"/>
          <w:lang w:val="es-CL"/>
        </w:rPr>
        <w:t>FISCALIZACIÓN DE CORTES DE ELECTRICIDAD EN COMUNA DE FLORIDA, OCTAVA REGIÓN, EN ENERO.</w:t>
      </w:r>
    </w:p>
    <w:p>
      <w:pPr>
        <w:pStyle w:val="Extenso"/>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 la señora RINCÓN:</w:t>
      </w:r>
    </w:p>
    <w:p>
      <w:pPr>
        <w:pStyle w:val="Extenso"/>
        <w:rPr/>
      </w:pPr>
      <w:r>
        <w:rPr>
          <w:rFonts w:cs="Times New Roman" w:ascii="Times New Roman" w:hAnsi="Times New Roman"/>
          <w:color w:val="000000"/>
          <w:sz w:val="26"/>
          <w:szCs w:val="26"/>
          <w:lang w:val="es-CL"/>
        </w:rPr>
        <w:tab/>
        <w:tab/>
        <w:t xml:space="preserve">Al señor Ministro de Educación, con el objeto de que se informe acerca de </w:t>
      </w:r>
      <w:r>
        <w:rPr>
          <w:rFonts w:cs="Times New Roman" w:ascii="Times New Roman" w:hAnsi="Times New Roman"/>
          <w:b/>
          <w:color w:val="000000"/>
          <w:sz w:val="26"/>
          <w:szCs w:val="26"/>
          <w:lang w:val="es-CL"/>
        </w:rPr>
        <w:t xml:space="preserve">APELACIÓN ANTE NO PAGO RETROACTIVO DE SUBVENCIÓN PARA ESCUELA RURAL DE LENGUAJE “MUNDO INFANTIL”, RUTA SUR DE PAINE. </w:t>
      </w:r>
      <w:r>
        <w:rPr>
          <w:rFonts w:cs="Times New Roman" w:ascii="Times New Roman" w:hAnsi="Times New Roman"/>
          <w:color w:val="000000"/>
          <w:sz w:val="26"/>
          <w:szCs w:val="26"/>
          <w:lang w:val="es-CL"/>
        </w:rPr>
        <w:t xml:space="preserve"> Al señor Ministro de Obras Públicas, para que se remita antecedentes sobre </w:t>
      </w:r>
      <w:r>
        <w:rPr>
          <w:rFonts w:cs="Times New Roman" w:ascii="Times New Roman" w:hAnsi="Times New Roman"/>
          <w:b/>
          <w:color w:val="000000"/>
          <w:sz w:val="26"/>
          <w:szCs w:val="26"/>
          <w:lang w:val="es-CL"/>
        </w:rPr>
        <w:t xml:space="preserve">AUTOPISTA DESDE RETIRO (ACCESO SUR) A PARRAL Y TRAMO ENTRE LINARES Y RÍO PERQUILAUQUÉN. </w:t>
      </w:r>
      <w:r>
        <w:rPr>
          <w:rFonts w:cs="Times New Roman" w:ascii="Times New Roman" w:hAnsi="Times New Roman"/>
          <w:color w:val="000000"/>
          <w:sz w:val="26"/>
          <w:szCs w:val="26"/>
          <w:lang w:val="es-CL"/>
        </w:rPr>
        <w:t xml:space="preserve">Al señor  Ministro de Obras Públicas, pidiéndole antecedentes sobre </w:t>
      </w:r>
      <w:r>
        <w:rPr>
          <w:rFonts w:cs="Times New Roman" w:ascii="Times New Roman" w:hAnsi="Times New Roman"/>
          <w:b/>
          <w:color w:val="000000"/>
          <w:sz w:val="26"/>
          <w:szCs w:val="26"/>
          <w:lang w:val="es-CL"/>
        </w:rPr>
        <w:t>PAVIMENTACIÓN O REPARACIÓN DE CAMINO A EMBALSE ANCOA, COMUNA DE LINARES</w:t>
      </w:r>
      <w:r>
        <w:rPr>
          <w:rFonts w:cs="Times New Roman" w:ascii="Times New Roman" w:hAnsi="Times New Roman"/>
          <w:color w:val="000000"/>
          <w:sz w:val="26"/>
          <w:szCs w:val="26"/>
          <w:lang w:val="es-CL"/>
        </w:rPr>
        <w:t xml:space="preserve">. Al señor Ministro de Salud, solicitándole informar acerca de </w:t>
      </w:r>
      <w:r>
        <w:rPr>
          <w:rFonts w:cs="Times New Roman" w:ascii="Times New Roman" w:hAnsi="Times New Roman"/>
          <w:b/>
          <w:color w:val="000000"/>
          <w:sz w:val="26"/>
          <w:szCs w:val="26"/>
          <w:lang w:val="es-CL"/>
        </w:rPr>
        <w:t>FECHA DE ENTREGA DE EVALUACIÓN TÉCNICA SOBRE PROYECTO RED DE ALCANTARILLADO DE AGUAS SERVIDAS EN PLANTA DE TRATAMIENTO VILLA NUEVA ESPERANZA, SECTOR LOS CRISTALES, COMUNA DE LONGAVÍ</w:t>
      </w:r>
      <w:r>
        <w:rPr>
          <w:rFonts w:cs="Times New Roman" w:ascii="Times New Roman" w:hAnsi="Times New Roman"/>
          <w:color w:val="000000"/>
          <w:sz w:val="26"/>
          <w:szCs w:val="26"/>
          <w:lang w:val="es-CL"/>
        </w:rPr>
        <w:t xml:space="preserve">; respecto de </w:t>
      </w:r>
      <w:r>
        <w:rPr>
          <w:rFonts w:cs="Times New Roman" w:ascii="Times New Roman" w:hAnsi="Times New Roman"/>
          <w:b/>
          <w:color w:val="000000"/>
          <w:sz w:val="26"/>
          <w:szCs w:val="26"/>
          <w:lang w:val="es-CL"/>
        </w:rPr>
        <w:t>DECISIÓN PARA LIMITACIÓN DE HORAS EXTRAS A FUNCIONARIOS EN HOSPITALES PÚBLICOS Y MEDIDAS DE MITIGACIÓN POR DÉFICIT DE PERSONAL A RAÍZ DE TAL DISPOSICIÓN</w:t>
      </w:r>
      <w:r>
        <w:rPr>
          <w:rFonts w:cs="Times New Roman" w:ascii="Times New Roman" w:hAnsi="Times New Roman"/>
          <w:color w:val="000000"/>
          <w:sz w:val="26"/>
          <w:szCs w:val="26"/>
          <w:lang w:val="es-CL"/>
        </w:rPr>
        <w:t xml:space="preserve">, y sobre </w:t>
      </w:r>
      <w:r>
        <w:rPr>
          <w:rFonts w:cs="Times New Roman" w:ascii="Times New Roman" w:hAnsi="Times New Roman"/>
          <w:b/>
          <w:color w:val="000000"/>
          <w:sz w:val="26"/>
          <w:szCs w:val="26"/>
          <w:lang w:val="es-CL"/>
        </w:rPr>
        <w:t>SUSPENSIÓN DE ENVÍO DE RECURSOS PARA SUELDOS DE “CUIDADORAS DEL CONSULTORIO PONIENTE”, SECTOR PORONGO, COMUNA DE CAUQUENES.</w:t>
      </w:r>
    </w:p>
    <w:p>
      <w:pPr>
        <w:pStyle w:val="Extenso1"/>
        <w:jc w:val="center"/>
        <w:rPr/>
      </w:pPr>
      <w:r>
        <w:rPr/>
        <w:t>)---------------(</w:t>
      </w:r>
    </w:p>
    <w:p>
      <w:pPr>
        <w:pStyle w:val="Extenso1"/>
        <w:rPr/>
      </w:pPr>
      <w:r>
        <w:rPr/>
        <w:t>El señor GÓMEZ (Vicepresidente).- Por haber cumplido su objetivo, se levanta la sesión.</w:t>
      </w:r>
    </w:p>
    <w:p>
      <w:pPr>
        <w:pStyle w:val="Extenso1"/>
        <w:rPr/>
      </w:pPr>
      <w:r>
        <w:rPr/>
        <w:tab/>
        <w:tab/>
      </w:r>
      <w:r>
        <w:rPr>
          <w:b/>
        </w:rPr>
        <w:t>--Se levantó a las 18:47.</w:t>
      </w:r>
    </w:p>
    <w:p>
      <w:pPr>
        <w:pStyle w:val="Extenso1"/>
        <w:rPr/>
      </w:pPr>
      <w:r>
        <w:rPr>
          <w:b/>
        </w:rPr>
        <w:tab/>
        <w:tab/>
        <w:tab/>
        <w:tab/>
        <w:tab/>
        <w:tab/>
        <w:tab/>
      </w:r>
      <w:r>
        <w:rPr>
          <w:i/>
        </w:rPr>
        <w:t>Manuel Ocaña Vergara,</w:t>
      </w:r>
    </w:p>
    <w:p>
      <w:pPr>
        <w:pStyle w:val="Extenso1"/>
        <w:rPr/>
      </w:pPr>
      <w:r>
        <w:rPr>
          <w:i/>
        </w:rPr>
        <w:tab/>
        <w:tab/>
        <w:tab/>
        <w:tab/>
        <w:tab/>
        <w:tab/>
        <w:tab/>
      </w:r>
      <w:r>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41:00Z</dcterms:created>
  <dc:creator>Redacción de Sesiones del Senado</dc:creator>
  <dc:description/>
  <cp:keywords/>
  <dc:language>en-US</dc:language>
  <cp:lastModifiedBy>CLEZAETA</cp:lastModifiedBy>
  <cp:lastPrinted>2011-03-04T11:12:00Z</cp:lastPrinted>
  <dcterms:modified xsi:type="dcterms:W3CDTF">2011-03-09T14:40:00Z</dcterms:modified>
  <cp:revision>16</cp:revision>
  <dc:subject/>
  <dc:title>REPÚBLICA DE CHILE</dc:title>
</cp:coreProperties>
</file>