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5.3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-199390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 14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15.7pt;mso-position-vertical-relative:text;margin-left:-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 14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enero de 2020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modifica la ley N° 19.628, sobre protección de la vida privada, con el objeto de prohibir que se informe sobre las deudas contraídas para financiar la educación en cualquiera de sus niveles, correspondiente al boletín N° 12.415-04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6766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28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único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ha eliminado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transitorio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incorporado, a continuación del punto final, que pasa a ser punto y seguido, la siguiente oración: “En ningún caso esto podrá entenderse como la extinción de la deuda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30/SEC/19, de 23 de octubre de 2019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7:00Z</dcterms:created>
  <dc:creator>MARIA EUGENIA GONZALEZ SILVA</dc:creator>
  <dc:description/>
  <cp:keywords/>
  <dc:language>en-US</dc:language>
  <cp:lastModifiedBy>Mauricio Ramos</cp:lastModifiedBy>
  <cp:lastPrinted>2020-01-20T08:26:00Z</cp:lastPrinted>
  <dcterms:modified xsi:type="dcterms:W3CDTF">2020-01-20T11:27:00Z</dcterms:modified>
  <cp:revision>2</cp:revision>
  <dc:subject>MISMOS TERMINOS SENAD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