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 15.166</w: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15684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111ª/367</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2.35pt;mso-position-vertical-relative:text;margin-left:-68.3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111ª/367</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26 de noviembre de 2019</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pPr>
      <w:r>
        <w:rPr>
          <w:rFonts w:cs="Courier New" w:ascii="Courier New" w:hAnsi="Courier New"/>
        </w:rPr>
        <w:t>La Cámara de Diputados, en sesión de esta fecha, aprobó en general el proyecto de ley que modifica el Código del Trabajo para fortalecer las normas de corresponsabilidad parental, correspondiente a los boletines N</w:t>
      </w:r>
      <w:r>
        <w:rPr>
          <w:rFonts w:cs="Courier New" w:ascii="Courier New" w:hAnsi="Courier New"/>
          <w:vertAlign w:val="superscript"/>
        </w:rPr>
        <w:t>os</w:t>
      </w:r>
      <w:r>
        <w:rPr>
          <w:rFonts w:cs="Courier New" w:ascii="Courier New" w:hAnsi="Courier New"/>
        </w:rPr>
        <w:t xml:space="preserve"> 10.067-13, 11.027-13, 11.888-13, 11.942-13 y 11.993-13.</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Hago presente a US. que la Sala aprobó en general esta iniciativa por 145 votos a favor, de un total de 155 diputados en ejercicio.</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t>Lo que tengo a honra comunicar a US., por orden del señor Presidente de la Cámara de Diputa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 LA SEÑORA PRESIDENTA DE LA COMISIÓN DE MUJERES Y EQUIDAD DE GÉNERO.</w:t>
      </w:r>
    </w:p>
    <w:p>
      <w:pPr>
        <w:pStyle w:val="TextBody"/>
        <w:rPr>
          <w:rFonts w:ascii="Courier New" w:hAnsi="Courier New" w:cs="Courier New"/>
        </w:rPr>
      </w:pPr>
      <w:r>
        <w:rPr>
          <w:rFonts w:cs="Courier New" w:ascii="Courier New" w:hAnsi="Courier New"/>
        </w:rPr>
      </w:r>
      <w:r>
        <w:br w:type="page"/>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t>INDICACIONES AL PROYECTO DE LEY QUE MODIFICA EL CÓDIGO DEL TRABAJO PARA FORTALECER LAS NORMAS DE CORRESPONSABILIDAD PARENTAL.</w:t>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rPr>
        <w:t>Boletines N</w:t>
      </w:r>
      <w:r>
        <w:rPr>
          <w:rFonts w:cs="Courier New" w:ascii="Courier New" w:hAnsi="Courier New"/>
          <w:vertAlign w:val="superscript"/>
        </w:rPr>
        <w:t>os</w:t>
      </w:r>
      <w:r>
        <w:rPr>
          <w:rFonts w:cs="Courier New" w:ascii="Courier New" w:hAnsi="Courier New"/>
        </w:rPr>
        <w:t xml:space="preserve"> 10.067-13, 11.027-13, 11.888-13, 11.942-13 y 11.993-13.</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RTÍCULO ÚNICO</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3</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Letra a)</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lang w:val="es-ES"/>
        </w:rPr>
        <w:t>1) De los diputados Juan Antonio Coloma Álamos y Guillermo Ramírez Diez:</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Para eliminar en el inciso segundo propuesto al artículo 195 del Código del Trabajo la siguiente frase: “y también será aplicable a la madre no gestante del hijo o hija en el caso de que la madre gestante se haya sometido a técnicas de reproducción humana asistida y de ello resultare el nacimient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5</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lang w:val="es-ES"/>
        </w:rPr>
        <w:t>2) De los diputados Juan Antonio Coloma Álamos y Guillermo Ramírez Diez:</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Para eliminarlo.</w:t>
      </w:r>
    </w:p>
    <w:p>
      <w:pPr>
        <w:pStyle w:val="Normal"/>
        <w:tabs>
          <w:tab w:val="clear" w:pos="709"/>
          <w:tab w:val="left" w:pos="0" w:leader="none"/>
        </w:tabs>
        <w:spacing w:lineRule="auto" w:line="360"/>
        <w:jc w:val="center"/>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6</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Letra a)</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3) De los diputados Juan Antonio Coloma Álamos y Guillermo Ramírez Diez:</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Para eliminar su literal ii.</w:t>
      </w:r>
    </w:p>
    <w:p>
      <w:pPr>
        <w:pStyle w:val="Normal"/>
        <w:tabs>
          <w:tab w:val="clear" w:pos="709"/>
          <w:tab w:val="left" w:pos="0" w:leader="none"/>
        </w:tabs>
        <w:spacing w:lineRule="auto" w:line="360"/>
        <w:jc w:val="center"/>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Letra b), nueva</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4) De las diputadas Natalia Castillo Muñoz y Camila Vallejo Dowling y del diputado Pablo Vidal Rojas:</w:t>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xml:space="preserve">- Para incorporar la siguiente letra b), nueva, pasando la actual b) a ser letra c): </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b) Incorpórase el siguiente inciso segundo, nuevo, pasando el actual inciso segundo a ser inciso tercero, y así sucesivamente:</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En el caso del padre trabajador, el fuero comenzará a regir desde el día del nacimiento del niño o niña y hasta 18 semanas después de nacid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r>
    </w:p>
    <w:sectPr>
      <w:headerReference w:type="default" r:id="rId2"/>
      <w:headerReference w:type="first" r:id="rId3"/>
      <w:type w:val="nextPage"/>
      <w:pgSz w:w="12240" w:h="18720"/>
      <w:pgMar w:left="2552" w:right="1701" w:gutter="0" w:header="720" w:top="2438"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u w:val="single"/>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01:00Z</dcterms:created>
  <dc:creator>Patricio Velásquez Weisse</dc:creator>
  <dc:description/>
  <cp:keywords/>
  <dc:language>en-US</dc:language>
  <cp:lastModifiedBy>Mauricio Ramos</cp:lastModifiedBy>
  <cp:lastPrinted>2019-11-26T13:53:00Z</cp:lastPrinted>
  <dcterms:modified xsi:type="dcterms:W3CDTF">2019-11-26T16:53:00Z</dcterms:modified>
  <cp:revision>6</cp:revision>
  <dc:subject/>
  <dc:title>OFICIO 2</dc:title>
</cp:coreProperties>
</file>