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18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octu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una de las enmiendas propuestas por esta Corporación al proyecto de ley </w:t>
      </w:r>
      <w:r>
        <w:rPr>
          <w:lang w:val="es-ES_tradnl"/>
        </w:rPr>
        <w:t>que modifica el Párrafo 5° de las Disposiciones Transitorias de la ley N° 21.091, Sobre Educación Superior, y otras normas legales,</w:t>
      </w:r>
      <w:r>
        <w:rPr/>
        <w:t xml:space="preserve"> correspondiente al Boletín N° 12.385-04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l respecto, el Senado acordó que los Honorables senadores miembros de la Comisión de Educación y Cultur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5.071, de 10 de octu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  <w:t xml:space="preserve">JAIME QUINTANA LEAL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PILAR SILVA GARCÍA DE CORTÁZAR 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Secretaria General (S)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04:00Z</dcterms:created>
  <dc:creator>Departamento de Informática #</dc:creator>
  <dc:description/>
  <cp:keywords/>
  <dc:language>en-US</dc:language>
  <cp:lastModifiedBy>MCANAVATI</cp:lastModifiedBy>
  <cp:lastPrinted>2019-10-15T15:41:00Z</cp:lastPrinted>
  <dcterms:modified xsi:type="dcterms:W3CDTF">2019-10-16T01:04:00Z</dcterms:modified>
  <cp:revision>2</cp:revision>
  <dc:subject/>
  <dc:title/>
</cp:coreProperties>
</file>