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3135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octu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>
          <w:rFonts w:cs="Courier New" w:ascii="Courier New" w:hAnsi="Courier New"/>
          <w:szCs w:val="24"/>
        </w:rPr>
        <w:t xml:space="preserve"> en sesión del día de hoy, motivada en un acuerdo adoptado por los Comités Parlamentarios, resolvió remitir a la Comisión que US. preside, por una sesión, el proyecto de ley que modifica el Párrafo 5° de las Disposiciones Transitorias de la ley N° 21.091, Sobre Educación Superior, y otras normas legales, correspondiente al boletín N° 12.385-04, para que informe sobre el alcance de las modificaciones introducidas por el Senado, de acuerdo con lo establecido en el artículo 120 del Reglamento de la Corporación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US. que se ha autorizado a la Comisión para sesionar simultáneamente con la Sala a fin de posibilitar el despacho de dicha iniciativa legal durante el día de ho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>A LA SEÑORA PRESIDENTA DE LA COMISIÓN DE EDUCACIÓN.</w:t>
    </w:r>
  </w:p>
  <w:p>
    <w:pPr>
      <w:pStyle w:val="Footer"/>
      <w:jc w:val="both"/>
      <w:rPr>
        <w:bCs/>
      </w:rPr>
    </w:pPr>
    <w:r>
      <w:rPr>
        <w:bCs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52:00Z</dcterms:created>
  <dc:creator>Patricio Velásquez Weisse</dc:creator>
  <dc:description/>
  <cp:keywords/>
  <dc:language>en-US</dc:language>
  <cp:lastModifiedBy>Ximena Inostroza Dragicevic</cp:lastModifiedBy>
  <cp:lastPrinted>2019-10-09T11:03:00Z</cp:lastPrinted>
  <dcterms:modified xsi:type="dcterms:W3CDTF">2019-10-09T14:08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