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13/SEC/1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8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el Párrafo 5° de las Disposiciones Transitorias de la ley N° 21.091, sobre Educación Superior, y otras normas legales, correspondiente al Boletín Nº 12.385-04,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ÚNIC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Ha pasado a ser artículo 1°, modificado de la siguiente maner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Número 1</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Lo ha reemplazad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MX"/>
        </w:rPr>
      </w:pPr>
      <w:r>
        <w:rPr>
          <w:bCs/>
          <w:lang w:val="es-MX"/>
        </w:rPr>
        <w:tab/>
        <w:t>“1) Modificase el artículo 81 en la forma que se indica a continuación:</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lang w:val="es-CL"/>
        </w:rPr>
      </w:pPr>
      <w:r>
        <w:rPr>
          <w:bCs/>
          <w:lang w:val="es-CL"/>
        </w:rPr>
        <w:tab/>
        <w:t xml:space="preserve">a) En su numeral 7): </w:t>
      </w:r>
      <w:r>
        <w:rPr>
          <w:bCs/>
          <w:lang w:val="es-ES_tradnl"/>
        </w:rPr>
        <w:t xml:space="preserve">reemplázase, en el inciso séptimo del artículo 7 que contiene, la oración “Sin perjuicio de lo anterior, será la Comisión en pleno la que deberá adoptar acuerdos respecto de la acreditación institucional de las instituciones de educación superior y sobre las materias señaladas en las letras a) y b) del artículo 8.”, por la siguiente: “Sin perjuicio de lo anterior, será la Comisión en pleno la que deberá adoptar acuerdos sobre las materias señaladas en las letras a) y b) del artículo 8. No obstante lo señalado precedentemente, la resolución de la acreditación </w:t>
      </w:r>
      <w:r>
        <w:rPr>
          <w:lang w:val="es-CL"/>
        </w:rPr>
        <w:t>de las carreras y programas de estudio de pre y postgrado que impartan la Instituciones de Educación Superior autónomas podrá ser resuelto en sala.”.</w:t>
      </w:r>
    </w:p>
    <w:p>
      <w:pPr>
        <w:pStyle w:val="Normal"/>
        <w:tabs>
          <w:tab w:val="clear" w:pos="708"/>
          <w:tab w:val="left" w:pos="2835" w:leader="none"/>
        </w:tabs>
        <w:spacing w:lineRule="auto" w:line="360"/>
        <w:jc w:val="both"/>
        <w:rPr>
          <w:bCs/>
          <w:lang w:val="es-CL"/>
        </w:rPr>
      </w:pPr>
      <w:r>
        <w:rPr>
          <w:bCs/>
          <w:lang w:val="es-CL"/>
        </w:rPr>
      </w:r>
    </w:p>
    <w:p>
      <w:pPr>
        <w:pStyle w:val="Normal"/>
        <w:tabs>
          <w:tab w:val="clear" w:pos="708"/>
          <w:tab w:val="left" w:pos="2835" w:leader="none"/>
        </w:tabs>
        <w:spacing w:lineRule="auto" w:line="360"/>
        <w:jc w:val="both"/>
        <w:rPr>
          <w:bCs/>
          <w:lang w:val="es-ES_tradnl"/>
        </w:rPr>
      </w:pPr>
      <w:r>
        <w:rPr>
          <w:lang w:val="es-ES_tradnl"/>
        </w:rPr>
        <w:tab/>
        <w:t xml:space="preserve">b) En su numeral 34): </w:t>
      </w:r>
      <w:r>
        <w:rPr>
          <w:bCs/>
          <w:lang w:val="es-ES_tradnl"/>
        </w:rPr>
        <w:t>incorpórase, en el artículo 27 quáter que contiene, el siguiente inciso segund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clear" w:pos="708"/>
          <w:tab w:val="left" w:pos="2835" w:leader="none"/>
        </w:tabs>
        <w:spacing w:lineRule="auto" w:line="360"/>
        <w:jc w:val="both"/>
        <w:rPr>
          <w:bCs/>
          <w:lang w:val="es-MX"/>
        </w:rPr>
      </w:pPr>
      <w:r>
        <w:rPr>
          <w:bCs/>
          <w:lang w:val="es-MX"/>
        </w:rPr>
      </w:r>
    </w:p>
    <w:p>
      <w:pPr>
        <w:pStyle w:val="Normal"/>
        <w:tabs>
          <w:tab w:val="clear" w:pos="708"/>
          <w:tab w:val="left" w:pos="2835" w:leader="none"/>
        </w:tabs>
        <w:spacing w:lineRule="auto" w:line="360"/>
        <w:jc w:val="both"/>
        <w:rPr>
          <w:bCs/>
          <w:lang w:val="es-ES_tradnl"/>
        </w:rPr>
      </w:pPr>
      <w:r>
        <w:rPr>
          <w:bCs/>
          <w:lang w:val="es-ES_tradnl"/>
        </w:rPr>
        <w:tab/>
        <w:t>c) En su numeral 38): agrégase, en el artículo 30 que contiene, el siguiente inciso séptimo, nuevo, pasando el actual inciso séptimo a ser inciso final:</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a decisión de acreditación adoptada por la Comisión Nacional de Acreditación será apelable ante el Consejo Nacional de Educación dentro del plazo de quince días hábiles, a contar de la fecha de la notificación de la decisión recurrida. El Consejo tendrá un plazo de treinta días hábiles para resolver. Lo anterior se entiende sin perjuicio de la interposición del recurso de reposición ante la misma Comisión.”.”.</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Cs/>
          <w:lang w:val="es-ES_tradnl"/>
        </w:rPr>
      </w:pPr>
      <w:r>
        <w:rPr>
          <w:b/>
          <w:bCs/>
          <w:lang w:val="es-ES_tradnl"/>
        </w:rPr>
        <w:t>Número 2</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o ha eliminad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Número 3</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pasado a ser número 2), reemplazad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2) Sustitúyese el inciso primero del artículo vigésimo primero transitorio por los siguientes, pasando el actual inciso segundo a ser tercer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Artículo vigésimo primero.- Los numerales 15, en lo relativo a la obligatoriedad de la acreditación, 17, 21, 23, en cuanto a la acreditación basada en niveles, 24 y 27 del artículo 81 de la presente ley, que modifica la ley N° 20.129, entrarán en vigencia a contar del 1 de enero del 2020.</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Los numerales 15, en cuanto a la integralidad y muestra intencionada, 16 y 18 entrarán en vigencia junto con los nuevos criterios y estándares según lo dispuesto en el inciso cuarto del artículo vigésimo segundo transitori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Número 4</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pasado a ser número 3), sustituyéndose su encabezamiento por el siguient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
          <w:lang w:val="es-ES_tradnl"/>
        </w:rPr>
        <w:tab/>
      </w:r>
      <w:r>
        <w:rPr>
          <w:bCs/>
          <w:lang w:val="es-ES_tradnl"/>
        </w:rPr>
        <w:t xml:space="preserve">“3) </w:t>
      </w:r>
      <w:r>
        <w:rPr/>
        <w:t>Efectúanse las siguientes enmiendas en el artículo vigésimo segundo transitori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Números 5, 6 y 7</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n pasado a ser números 4), 5) y 6), respectivamente, sin modificaciones.</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Número 8</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pasado a ser número 7), modificado como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bCs/>
          <w:lang w:val="es-ES_tradnl"/>
        </w:rPr>
      </w:pPr>
      <w:r>
        <w:rPr>
          <w:b/>
          <w:bCs/>
          <w:lang w:val="es-ES_tradnl"/>
        </w:rPr>
        <w:t>Artículo trigésimo bis</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Inciso primer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bCs/>
          <w:lang w:val="es-ES_tradnl"/>
        </w:rPr>
      </w:pPr>
      <w:r>
        <w:rPr>
          <w:bCs/>
          <w:lang w:val="es-ES_tradnl"/>
        </w:rPr>
        <w:tab/>
        <w:t>Ha sustituido la voz “julio” por “diciembre”.</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t>Ha agregado el siguiente artículo 2°,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bCs/>
          <w:lang w:val="es-ES_tradnl"/>
        </w:rPr>
      </w:pPr>
      <w:r>
        <w:rPr>
          <w:bCs/>
          <w:lang w:val="es-ES_tradnl"/>
        </w:rPr>
        <w:tab/>
        <w:t>“Artículo 2°. - Efectúanse las siguientes enmiendas en la ley N° 20.129:</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1) Suprímese, en el inciso octavo del artículo 7, la siguiente oración: “Con todo, los acuerdos relativos a los procesos de acreditación institucional deberán contar con los votos de al menos tres de los comisionados señalados en las letras b) o c) en el caso del subsistema técnico profesional, y al menos tres de los comisionados señalados en las letras a) o d) en el caso del subsistema universitario.”.</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bCs/>
          <w:lang w:val="es-ES_tradnl"/>
        </w:rPr>
      </w:pPr>
      <w:r>
        <w:rPr>
          <w:bCs/>
          <w:lang w:val="es-ES_tradnl"/>
        </w:rPr>
        <w:tab/>
        <w:t>2) Reemplázase, en el inciso primero del artículo 23, la expresión “quince días hábiles” por “treinta días hábiles a contar de la notificación de la resolución recurrida”.</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3) Reemplázase, en el inciso tercero del artículo 46, el vocablo “quince” por “treint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spacing w:lineRule="auto" w:line="360"/>
        <w:jc w:val="both"/>
        <w:rPr/>
      </w:pPr>
      <w:r>
        <w:rPr/>
        <w:tab/>
        <w:tab/>
        <w:tab/>
        <w:tab/>
        <w:t>Lo que comunico a Su Excelencia en respuesta a su oficio Nº 14.595, de 3 de abril de 201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ind w:left="4962" w:hanging="0"/>
        <w:rPr>
          <w:rFonts w:ascii="Times New Roman" w:hAnsi="Times New Roman" w:cs="Times New Roman"/>
          <w:spacing w:val="0"/>
          <w:lang w:val="es-ES"/>
        </w:rPr>
      </w:pPr>
      <w:r>
        <w:rPr>
          <w:rFonts w:cs="Times New Roman" w:ascii="Times New Roman" w:hAnsi="Times New Roman"/>
          <w:spacing w:val="0"/>
          <w:lang w:val="es-ES"/>
        </w:rPr>
        <w:t xml:space="preserve">JAIME QUINTANA LEAL </w:t>
      </w:r>
    </w:p>
    <w:p>
      <w:pPr>
        <w:pStyle w:val="BodyText3"/>
        <w:widowControl/>
        <w:tabs>
          <w:tab w:val="clear" w:pos="2999"/>
        </w:tabs>
        <w:spacing w:lineRule="auto" w:line="240"/>
        <w:ind w:left="4962" w:hanging="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21:00Z</dcterms:created>
  <dc:creator>Departamento de Informática #</dc:creator>
  <dc:description/>
  <cp:keywords/>
  <dc:language>en-US</dc:language>
  <cp:lastModifiedBy>MCANAVATI</cp:lastModifiedBy>
  <cp:lastPrinted>2019-10-08T21:40:00Z</cp:lastPrinted>
  <dcterms:modified xsi:type="dcterms:W3CDTF">2019-10-09T01:21:00Z</dcterms:modified>
  <cp:revision>2</cp:revision>
  <dc:subject/>
  <dc:title/>
</cp:coreProperties>
</file>