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8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motivada en un acuerdo de los Comités Parlamentarios adoptado con esta fecha, ha resuelto remitir a la Comisión de Emergencia, Desastres y Bomberos el proyecto de ley que modifica el Código Penal para sancionar los atentados cometidos contra bomberos en servicio activo, correspondiente al boletín N° 10.897-07, con el fin de refundirlo con el proyecto de ley que modifica el Código Penal para tipificar el delito de maltrato de obra a personal de bomberos en actos de servicio, correspondiente al boletín N° 10.167-07, actualmente radicado en dicha Comis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a vez que ambas iniciativas refundidas sean conocidas y tramitadas por esa instancia legislativa, deberán ser remitidas a la Comisión que US. preside, por un plazo de quince días, para los mismos fi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se ha instruido a la Comisión de Emergencia, Desastres y Bomberos para que, en su oportunidad, remita el expediente de tramitación de ambos proyectos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CONSTITUCIÓN, LEGISLACIÓN, JUSTICIA Y REGLAMENT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9:00Z</dcterms:created>
  <dc:creator>Patricio Velásquez Weisse</dc:creator>
  <dc:description/>
  <cp:keywords/>
  <dc:language>en-US</dc:language>
  <cp:lastModifiedBy>Ximena Inostroza Dragicevic</cp:lastModifiedBy>
  <cp:lastPrinted>2019-07-02T12:47:00Z</cp:lastPrinted>
  <dcterms:modified xsi:type="dcterms:W3CDTF">2019-07-02T17:06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