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5/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marz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a sociedad anónima del Estado denominada “Intermediación Financiera S.A.”, correspondiente al Boletín Nº 11.554-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u w:val="single"/>
        </w:rPr>
      </w:pPr>
      <w:r>
        <w:rPr>
          <w:b/>
          <w:bCs/>
          <w:u w:val="single"/>
        </w:rPr>
        <w:t>Artículo 11</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center"/>
        <w:rPr>
          <w:b/>
          <w:b/>
          <w:bCs/>
        </w:rPr>
      </w:pPr>
      <w:r>
        <w:rPr>
          <w:b/>
          <w:bCs/>
        </w:rPr>
        <w:t>Inciso primer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Número 1</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rPr>
      </w:pPr>
      <w:r>
        <w:rPr>
          <w:bCs/>
        </w:rPr>
        <w:tab/>
        <w:t>Lo ha eliminad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rPr>
      </w:pPr>
      <w:r>
        <w:rPr>
          <w:b/>
          <w:bCs/>
        </w:rPr>
        <w:t>Números 2, 3, 4, 5, 6, 7, 8, 9, 10, 11 y 12</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n pasado a ser números 1, 2, 3, 4, 5, 6, 7, 8, 9, 10 y 11, respectivamente, sin modificacion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u w:val="single"/>
        </w:rPr>
      </w:pPr>
      <w:r>
        <w:rPr>
          <w:b/>
          <w:bCs/>
          <w:u w:val="single"/>
        </w:rPr>
        <w:t>Artículo 12</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center"/>
        <w:rPr>
          <w:b/>
          <w:b/>
          <w:bCs/>
          <w:lang w:val="es-ES_tradnl"/>
        </w:rPr>
      </w:pPr>
      <w:r>
        <w:rPr>
          <w:b/>
          <w:bCs/>
          <w:lang w:val="es-ES_tradnl"/>
        </w:rPr>
        <w:t>Inciso terc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 xml:space="preserve">Ha sustituido la palabra “Consejo” por </w:t>
      </w:r>
      <w:bookmarkStart w:id="0" w:name="_Hlk531105109"/>
      <w:r>
        <w:rPr>
          <w:bCs/>
          <w:lang w:val="es-ES_tradnl"/>
        </w:rPr>
        <w:t>“Comité”.</w:t>
      </w:r>
    </w:p>
    <w:p>
      <w:pPr>
        <w:pStyle w:val="Normal"/>
        <w:tabs>
          <w:tab w:val="clear" w:pos="708"/>
          <w:tab w:val="left" w:pos="2835" w:leader="none"/>
        </w:tabs>
        <w:spacing w:lineRule="auto" w:line="360"/>
        <w:jc w:val="both"/>
        <w:rPr>
          <w:bCs/>
          <w:lang w:val="es-ES_tradnl"/>
        </w:rPr>
      </w:pPr>
      <w:r>
        <w:rPr>
          <w:bCs/>
          <w:lang w:val="es-ES_tradnl"/>
        </w:rPr>
      </w:r>
      <w:bookmarkEnd w:id="0"/>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u w:val="single"/>
        </w:rPr>
      </w:pPr>
      <w:r>
        <w:rPr>
          <w:b/>
          <w:bCs/>
          <w:u w:val="single"/>
        </w:rPr>
        <w:t>Artículo 24</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bCs/>
        </w:rPr>
      </w:pPr>
      <w:r>
        <w:rPr>
          <w:bCs/>
        </w:rPr>
        <w:tab/>
        <w:t>Lo ha elimina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Disposiciones transitorias</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primero</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center"/>
        <w:rPr>
          <w:lang w:val="es-ES_tradnl"/>
        </w:rPr>
      </w:pPr>
      <w:r>
        <w:rPr>
          <w:b/>
          <w:bCs/>
        </w:rPr>
        <w:t>o o 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consultado el siguiente inciso final,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No obstante lo anterior, toda garantía o cobertura que haya sido otorgada por la Corporación de Fomento de la Producción en virtud de las normas señaladas en el inciso anterior continuará vigente en todas sus partes hasta su extinción. La Corporación de Fomento de la Producción deberá mantener en su patrimonio los recursos necesarios para el cumplimiento de dichas obligacion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lang w:val="es-ES_tradnl"/>
        </w:rPr>
      </w:pPr>
      <w:r>
        <w:rPr>
          <w:b/>
          <w:bCs/>
        </w:rPr>
        <w:t>o o 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 xml:space="preserve">Ha incorporado, a continuación del artículo primero transitorio, el siguiente artículo segundo, transitorio, nue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La Corporación de Fomento de la Producción estará facultada para continuar otorgando coberturas y garantías a intermediarios financieros en virtud del decreto supremo N° 793, de 2004, del Ministerio de Hacienda, cuyo texto refundido se encuentra aprobado por el decreto supremo N° 1.426, de la misma Secretaría de Estado, promulgado el año 2012 y publicado el año 2013, y sus modificaciones, sólo hasta el cumplimiento de un año contado desde la fecha en que se encuentre plenamente constituida INFI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artir del cumplimiento de dicho plazo, INFISA tendrá la atribución exclusiva de otorgar y asumir todo tipo de obligaciones, coberturas y garantías con entidades financieras en los términos señalados en los artículos 4 y 5 de esta ley, con la excepción de aquellas señaladas en el artículo undécimo transitorio de la ley N° 20.84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lang w:val="es-ES_tradnl"/>
        </w:rPr>
      </w:pPr>
      <w:r>
        <w:rPr>
          <w:b/>
          <w:bCs/>
        </w:rPr>
        <w:t>o o 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u w:val="single"/>
          <w:lang w:val="es-ES_tradnl"/>
        </w:rPr>
      </w:pPr>
      <w:r>
        <w:rPr>
          <w:b/>
          <w:u w:val="single"/>
          <w:lang w:val="es-ES_tradnl"/>
        </w:rPr>
        <w:t>Artículo segundo</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bCs/>
          <w:lang w:val="es-ES_tradnl"/>
        </w:rPr>
      </w:pPr>
      <w:r>
        <w:rPr>
          <w:bCs/>
          <w:lang w:val="es-ES_tradnl"/>
        </w:rPr>
        <w:tab/>
        <w:t>Ha pasado a ser artículo tercero, transitorio, sin enmiend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lang w:val="es-ES_tradnl"/>
        </w:rPr>
      </w:pPr>
      <w:r>
        <w:rPr>
          <w:b/>
          <w:bCs/>
        </w:rPr>
        <w:t>o o 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Ha contemplado, a continuación, el siguiente artículo cuarto, transitori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A contar del 1 de enero de año subsiguiente a la fecha en que se encuentre plenamente constituida INFISA, derógase el decreto ley N° 3.472, del Ministerio de Hacienda,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ar de la fecha señalada en el inciso anterior, transfiéranse todos los recursos del mencionado Fondo a INFISA. La citada sociedad los registrará contablemente como fondos de reserva o aportes a futuras capitalizaciones por parte del Fis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utoríza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considera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sta el 31 de diciembre del año en que se encuentre plenamente constituida INFISA, podrá licitarse el acceso a la garantía del Fondo de Garantía para Pequeños Empres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todos los efectos legales, INFISA subrogará al Fondo en sus derechos y obliga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lang w:val="es-ES_tradnl"/>
        </w:rPr>
      </w:pPr>
      <w:r>
        <w:rPr>
          <w:b/>
          <w:bCs/>
        </w:rPr>
        <w:t>o o 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u w:val="single"/>
          <w:lang w:val="es-ES_tradnl"/>
        </w:rPr>
      </w:pPr>
      <w:r>
        <w:rPr>
          <w:b/>
          <w:u w:val="single"/>
          <w:lang w:val="es-ES_tradnl"/>
        </w:rPr>
        <w:t>Artículo tercer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quinto, transitorio, intercalándose en su inciso primero, a continuación de la expresión “en su cargo”, la voz “d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cuarto</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bCs/>
        </w:rPr>
      </w:pPr>
      <w:r>
        <w:rPr>
          <w:bCs/>
        </w:rPr>
        <w:tab/>
        <w:t>Ha pasado a ser artículo sexto, transitorio, sin modifica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u w:val="single"/>
          <w:lang w:val="es-ES_tradnl"/>
        </w:rPr>
      </w:pPr>
      <w:r>
        <w:rPr>
          <w:b/>
          <w:u w:val="single"/>
          <w:lang w:val="es-ES_tradnl"/>
        </w:rPr>
        <w:t>Artículo quinto</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bCs/>
        </w:rPr>
      </w:pPr>
      <w:r>
        <w:rPr>
          <w:bCs/>
        </w:rPr>
        <w:tab/>
        <w:t xml:space="preserve">Ha pasado a ser artículo séptimo, transitorio, agregándose en su inciso primero, las siguientes oraciones finales: </w:t>
      </w:r>
      <w:r>
        <w:rPr/>
        <w:t>“Además, podrán formar parte del personal de la nueva sociedad, las personas contratadas sobre la base de honorarios en la referida Corporación, que se encuentren prestando servicios en los programas antes señalados. Con todo, INFISA deberá considerar en el primer proceso de selección de personal que realice para los cargos que se encuentren vacantes, la participación de los trabajadores señalados en este inciso, incluidos los honorarios.”.</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6 senadores, de un total de 41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s disposiciones del proyecto de ley despachado por el Senado fueron aprobada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1, 2, 5, 6, 7, 8, 9, 13, 14, 15, 16, 17, 18, 19, 20, 21, 22 y 23, permanentes, y los artículos tercero y sexto, transitorios, por 31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3, 10, 11 y 12, permanentes, y los artículos primero, segundo, cuarto, quinto y séptimo, transitorios, por 33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4, permanente,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cumplimiento de esta forma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respecto de </w:t>
      </w:r>
      <w:r>
        <w:rPr>
          <w:szCs w:val="24"/>
        </w:rPr>
        <w:t>los números 1 y 2 del artículo 16,</w:t>
      </w:r>
      <w:r>
        <w:rPr/>
        <w:t xml:space="preserve"> permanente, tras ser aprobados por 31 votos a favor, de un total de 43 senadores en ejercicio, se dio cumplimiento, además,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964, de 29 de mayo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395"/>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 xml:space="preserve">JAIME QUINTANA LEAL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58:00Z</dcterms:created>
  <dc:creator>Departamento de Informática #</dc:creator>
  <dc:description/>
  <cp:keywords/>
  <dc:language>en-US</dc:language>
  <cp:lastModifiedBy>MCANAVATI</cp:lastModifiedBy>
  <cp:lastPrinted>2019-03-13T18:20:00Z</cp:lastPrinted>
  <dcterms:modified xsi:type="dcterms:W3CDTF">2019-03-13T23:58:00Z</dcterms:modified>
  <cp:revision>2</cp:revision>
  <dc:subject/>
  <dc:title/>
</cp:coreProperties>
</file>