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627-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07.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FORTALECE AL SERVICIO NACIONAL DE ADU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º.- Sustitúyase la Planta del Personal del Servicio Nacional de Aduanas, fijada en el artículo 7 de la ley N° 19.479, artículo primero del Decreto con Fuerza de Ley Nº 11 del año 2007, y en el artículo 20 del decreto con fuerza de ley N° 329, de 1979, del Ministerio de Haciend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7769" w:type="dxa"/>
        <w:jc w:val="left"/>
        <w:tblInd w:w="607" w:type="dxa"/>
        <w:tblLayout w:type="fixed"/>
        <w:tblCellMar>
          <w:top w:w="0" w:type="dxa"/>
          <w:left w:w="108" w:type="dxa"/>
          <w:bottom w:w="0" w:type="dxa"/>
          <w:right w:w="108" w:type="dxa"/>
        </w:tblCellMar>
      </w:tblPr>
      <w:tblGrid>
        <w:gridCol w:w="2013"/>
        <w:gridCol w:w="2004"/>
        <w:gridCol w:w="1866"/>
        <w:gridCol w:w="1886"/>
      </w:tblGrid>
      <w:tr>
        <w:trPr/>
        <w:tc>
          <w:tcPr>
            <w:tcW w:w="7769"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imes New Roman" w:hAnsi="Times New Roman" w:cs="Times New Roman"/>
                <w:lang w:val="es-ES"/>
              </w:rPr>
            </w:pPr>
            <w:r>
              <w:rPr>
                <w:rFonts w:cs="Times New Roman" w:ascii="Times New Roman" w:hAnsi="Times New Roman"/>
                <w:lang w:val="es-ES"/>
              </w:rPr>
              <w:t>PLANTA DIRECTIV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imer Nivel ADP</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or Nacional</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Segundo Nivel ADP</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Subdirectore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lang w:val="es-ES"/>
              </w:rPr>
            </w:pPr>
            <w:r>
              <w:rPr>
                <w:rFonts w:cs="Times New Roman" w:ascii="Times New Roman" w:hAnsi="Times New Roman"/>
                <w:lang w:val="es-ES"/>
              </w:rPr>
              <w:t>Segundo Nivel ADP</w:t>
            </w:r>
          </w:p>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ores Regionale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3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3</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lang w:val="es-ES"/>
              </w:rPr>
            </w:pPr>
            <w:r>
              <w:rPr>
                <w:rFonts w:cs="Times New Roman" w:ascii="Times New Roman" w:hAnsi="Times New Roman"/>
                <w:lang w:val="es-ES"/>
              </w:rPr>
              <w:t>Tercer Nivel Jerárquico</w:t>
            </w:r>
          </w:p>
          <w:p>
            <w:pPr>
              <w:pStyle w:val="Prrafodelista"/>
              <w:ind w:left="0" w:hanging="0"/>
              <w:jc w:val="both"/>
              <w:rPr>
                <w:rFonts w:ascii="Times New Roman" w:hAnsi="Times New Roman" w:cs="Times New Roman"/>
                <w:lang w:val="es-ES"/>
              </w:rPr>
            </w:pPr>
            <w:r>
              <w:rPr>
                <w:rFonts w:cs="Times New Roman" w:ascii="Times New Roman" w:hAnsi="Times New Roman"/>
                <w:lang w:val="es-ES"/>
              </w:rPr>
              <w:t>Artículo 8º</w:t>
            </w:r>
          </w:p>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Estatuto Administrativo</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lang w:val="es-ES"/>
              </w:rPr>
            </w:pPr>
            <w:r>
              <w:rPr>
                <w:rFonts w:cs="Times New Roman" w:ascii="Times New Roman" w:hAnsi="Times New Roman"/>
                <w:lang w:val="es-ES"/>
              </w:rPr>
              <w:t>Jefes de Departamento</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3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9</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lang w:val="es-ES"/>
              </w:rPr>
            </w:pPr>
            <w:r>
              <w:rPr>
                <w:rFonts w:cs="Times New Roman" w:ascii="Times New Roman" w:hAnsi="Times New Roman"/>
                <w:lang w:val="es-ES"/>
              </w:rPr>
              <w:t>Jefes de Departamento Regionale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5</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7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3</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ivos de Carrera</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ivo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ivo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7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6</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ivo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8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Directivos</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9º</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OTAL PLANTA DIRECTIVOS</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30</w:t>
            </w:r>
          </w:p>
        </w:tc>
      </w:tr>
    </w:tbl>
    <w:p>
      <w:pPr>
        <w:pStyle w:val="Prrafodelista"/>
        <w:jc w:val="both"/>
        <w:rPr>
          <w:rFonts w:ascii="Times New Roman" w:hAnsi="Times New Roman" w:cs="Times New Roman"/>
          <w:lang w:val="es-ES"/>
        </w:rPr>
      </w:pPr>
      <w:r>
        <w:rPr>
          <w:rFonts w:cs="Times New Roman" w:ascii="Times New Roman" w:hAnsi="Times New Roman"/>
          <w:lang w:val="es-ES"/>
        </w:rPr>
      </w:r>
    </w:p>
    <w:tbl>
      <w:tblPr>
        <w:tblW w:w="7769" w:type="dxa"/>
        <w:jc w:val="left"/>
        <w:tblInd w:w="607" w:type="dxa"/>
        <w:tblLayout w:type="fixed"/>
        <w:tblCellMar>
          <w:top w:w="0" w:type="dxa"/>
          <w:left w:w="108" w:type="dxa"/>
          <w:bottom w:w="0" w:type="dxa"/>
          <w:right w:w="108" w:type="dxa"/>
        </w:tblCellMar>
      </w:tblPr>
      <w:tblGrid>
        <w:gridCol w:w="2647"/>
        <w:gridCol w:w="2561"/>
        <w:gridCol w:w="2561"/>
      </w:tblGrid>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LANTA DE PROFESIONAL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8</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7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8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9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0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1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2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3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4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5º</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3</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OTAL PLANTA PROFESIONALES</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82</w:t>
            </w:r>
          </w:p>
        </w:tc>
      </w:tr>
    </w:tbl>
    <w:p>
      <w:pPr>
        <w:pStyle w:val="Prrafodelista"/>
        <w:jc w:val="both"/>
        <w:rPr>
          <w:rFonts w:ascii="Times New Roman" w:hAnsi="Times New Roman" w:cs="Times New Roman"/>
          <w:lang w:val="es-ES"/>
        </w:rPr>
      </w:pPr>
      <w:r>
        <w:rPr>
          <w:rFonts w:cs="Times New Roman" w:ascii="Times New Roman" w:hAnsi="Times New Roman"/>
          <w:lang w:val="es-ES"/>
        </w:rPr>
      </w:r>
    </w:p>
    <w:tbl>
      <w:tblPr>
        <w:tblW w:w="7769" w:type="dxa"/>
        <w:jc w:val="left"/>
        <w:tblInd w:w="607" w:type="dxa"/>
        <w:tblLayout w:type="fixed"/>
        <w:tblCellMar>
          <w:top w:w="0" w:type="dxa"/>
          <w:left w:w="108" w:type="dxa"/>
          <w:bottom w:w="0" w:type="dxa"/>
          <w:right w:w="108" w:type="dxa"/>
        </w:tblCellMar>
      </w:tblPr>
      <w:tblGrid>
        <w:gridCol w:w="2652"/>
        <w:gridCol w:w="2559"/>
        <w:gridCol w:w="2558"/>
      </w:tblGrid>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LANTA FISCALIZADOR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9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0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1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9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2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3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4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9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Fiscalizadores</w:t>
            </w:r>
          </w:p>
        </w:tc>
        <w:tc>
          <w:tcPr>
            <w:tcW w:w="2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5º</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8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OTAL PLANTA DE FISCALIZADORES</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14</w:t>
            </w:r>
          </w:p>
        </w:tc>
      </w:tr>
    </w:tbl>
    <w:p>
      <w:pPr>
        <w:pStyle w:val="Prrafodelista"/>
        <w:jc w:val="both"/>
        <w:rPr>
          <w:rFonts w:ascii="Times New Roman" w:hAnsi="Times New Roman" w:cs="Times New Roman"/>
          <w:lang w:val="es-ES"/>
        </w:rPr>
      </w:pPr>
      <w:r>
        <w:rPr>
          <w:rFonts w:cs="Times New Roman" w:ascii="Times New Roman" w:hAnsi="Times New Roman"/>
          <w:lang w:val="es-ES"/>
        </w:rPr>
      </w:r>
    </w:p>
    <w:tbl>
      <w:tblPr>
        <w:tblW w:w="7769" w:type="dxa"/>
        <w:jc w:val="left"/>
        <w:tblInd w:w="607" w:type="dxa"/>
        <w:tblLayout w:type="fixed"/>
        <w:tblCellMar>
          <w:top w:w="0" w:type="dxa"/>
          <w:left w:w="108" w:type="dxa"/>
          <w:bottom w:w="0" w:type="dxa"/>
          <w:right w:w="108" w:type="dxa"/>
        </w:tblCellMar>
      </w:tblPr>
      <w:tblGrid>
        <w:gridCol w:w="2619"/>
        <w:gridCol w:w="2573"/>
        <w:gridCol w:w="2577"/>
      </w:tblGrid>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LANTA DE TÉCNICO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écnico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4º</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écnico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5º</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écnico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6º</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écnico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7º</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écnico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8º</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écnico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9º</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2</w:t>
            </w:r>
          </w:p>
        </w:tc>
      </w:tr>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OTAL PLANTA DE TECNICOS</w:t>
            </w:r>
          </w:p>
        </w:tc>
        <w:tc>
          <w:tcPr>
            <w:tcW w:w="257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98</w:t>
            </w:r>
          </w:p>
        </w:tc>
      </w:tr>
    </w:tbl>
    <w:p>
      <w:pPr>
        <w:pStyle w:val="Prrafodelista"/>
        <w:jc w:val="both"/>
        <w:rPr>
          <w:rFonts w:ascii="Times New Roman" w:hAnsi="Times New Roman" w:cs="Times New Roman"/>
          <w:lang w:val="es-ES"/>
        </w:rPr>
      </w:pPr>
      <w:r>
        <w:rPr>
          <w:rFonts w:cs="Times New Roman" w:ascii="Times New Roman" w:hAnsi="Times New Roman"/>
          <w:lang w:val="es-ES"/>
        </w:rPr>
      </w:r>
    </w:p>
    <w:tbl>
      <w:tblPr>
        <w:tblW w:w="7769" w:type="dxa"/>
        <w:jc w:val="left"/>
        <w:tblInd w:w="607" w:type="dxa"/>
        <w:tblLayout w:type="fixed"/>
        <w:tblCellMar>
          <w:top w:w="0" w:type="dxa"/>
          <w:left w:w="108" w:type="dxa"/>
          <w:bottom w:w="0" w:type="dxa"/>
          <w:right w:w="108" w:type="dxa"/>
        </w:tblCellMar>
      </w:tblPr>
      <w:tblGrid>
        <w:gridCol w:w="2665"/>
        <w:gridCol w:w="2554"/>
        <w:gridCol w:w="2550"/>
      </w:tblGrid>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LANTA DE ADMINISTRATIV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dministrativos</w:t>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6º</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dministrativos</w:t>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7º</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4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dministrativos</w:t>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8º</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dministrativos</w:t>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9º</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dministrativos</w:t>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0º</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dministrativos</w:t>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1º</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0</w:t>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OTAL PLANTA ADMINISTRATIVOS</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326</w:t>
            </w:r>
          </w:p>
        </w:tc>
      </w:tr>
    </w:tbl>
    <w:p>
      <w:pPr>
        <w:pStyle w:val="Prrafodelista"/>
        <w:jc w:val="both"/>
        <w:rPr>
          <w:rFonts w:ascii="Times New Roman" w:hAnsi="Times New Roman" w:cs="Times New Roman"/>
          <w:lang w:val="es-ES"/>
        </w:rPr>
      </w:pPr>
      <w:r>
        <w:rPr>
          <w:rFonts w:cs="Times New Roman" w:ascii="Times New Roman" w:hAnsi="Times New Roman"/>
          <w:lang w:val="es-ES"/>
        </w:rPr>
      </w:r>
    </w:p>
    <w:tbl>
      <w:tblPr>
        <w:tblW w:w="7769" w:type="dxa"/>
        <w:jc w:val="left"/>
        <w:tblInd w:w="607" w:type="dxa"/>
        <w:tblLayout w:type="fixed"/>
        <w:tblCellMar>
          <w:top w:w="0" w:type="dxa"/>
          <w:left w:w="108" w:type="dxa"/>
          <w:bottom w:w="0" w:type="dxa"/>
          <w:right w:w="108" w:type="dxa"/>
        </w:tblCellMar>
      </w:tblPr>
      <w:tblGrid>
        <w:gridCol w:w="2629"/>
        <w:gridCol w:w="2573"/>
        <w:gridCol w:w="2567"/>
      </w:tblGrid>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PLANTA AUXILIAR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uxiliare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9º</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uxiliare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0º</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Auxiliares</w:t>
            </w:r>
          </w:p>
        </w:tc>
        <w:tc>
          <w:tcPr>
            <w:tcW w:w="25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21º</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10</w:t>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TOTAL AUXILIARES</w:t>
            </w:r>
          </w:p>
        </w:tc>
        <w:tc>
          <w:tcPr>
            <w:tcW w:w="25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es-ES"/>
              </w:rPr>
            </w:pPr>
            <w:r>
              <w:rPr>
                <w:rFonts w:cs="Times New Roman" w:ascii="Times New Roman" w:hAnsi="Times New Roman"/>
                <w:lang w:val="es-ES"/>
              </w:rPr>
              <w:t>50</w:t>
            </w:r>
          </w:p>
        </w:tc>
      </w:tr>
    </w:tbl>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TAL PLANTA DEL SERVICIO: 1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eliminar el siguiente texto: “En dicho proceso sólo podrán participar los funcionarios del Servicio Nacional de Aduanas que al 20 de mayo de 2015 hayan tenido una antigüedad de, a lo menos, dos años en calidad de planta o a contrata. En el proceso de encasillamiento deberá considerarse como factor prioritario la antigüedad en el Servicio Nacional de Adu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consultar a continuación del número 4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Establecer las fechas de entrada en vigencia de las plantas que fije y de los encasillamientos que practi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Podrá establecer el número de cargos que se proveerán de conformidad a las normas de encasill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También podrá señalar los cargos que se proveerán de acuerdo a los artículos 6° y 7° de esta ley, así como el cronograma en que se llevarán a efecto los respectivos concursos y otras normas comple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Además, podrá establecer normas de encasillamiento complementarias a las dispuestas en esta ley, así como normas especiales de encasillamiento para el personal mencionado en el decreto con fuerza de ley N° 9, de 2010,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u Excelencia el Presidente de la República,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el proceso de encasillamiento y en la provisión de los cargos que se señalan en los artículos 6° y 7°, sólo podrán participar los funcionarios del Servicio Nacional de Aduanas que al 20 de mayo de 2015 hayan tenido una antigüedad de, a lo menos, dos años en calidad de planta o a contrata.  En el proceso de encasillamiento deberá considerarse como factor prioritario la antigüedad en el Servicio Nacional de Adu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funcionarios que a la fecha del encasillamiento se encuentren nombrados como jefes de departamento en virtud de las normas del artículo 8° del Estatuto Administrativo, cuyo texto refundido, coordinado y sistematizado fue fijado por el decreto con fuerza de ley N° 29, de 2004, del Ministerio de Hacienda, así como los directivos del primer y segundo nivel jerárquico afectos al sistema de alta dirección pública del título VI de la ley N° 19.882, mantendrán su nombramiento por el período que reste, de conformidad a la normativa vigente a la fecha de su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el Presidente de la República, para agreg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encasillamiento del personal del Servicio Nacional de Aduanas de las plantas de directivos de carrera, profesionales, fiscalizadores, técnicos, administrativos y auxiliares se sujetará a las norm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funcionarios de las plantas antes señaladas se encasillarán de conformidad a lo dispuesto en el literal a del artículo 15 del Estatuto Administrativo, cuyo texto refundido, coordinado y sistematizado fue fijado por 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a vez practicado el mecanismo anterior, los cargos que queden vacantes se proveerán previo concurso interno de antecedentes, en el que podrán participar los funcionarios de planta del mismo estamento, nombrados hasta en un grado inferior al del cargo convocado al 30 de junio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lanta que se encuentren calificados en lista Nº1, de Distinción, o lista Nº2, Buena. El decreto con fuerza de ley a que se refiere el artículo anterior definirá los factores que, a lo menos, considerará el con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La provisión de los cargos vacantes de cada planta se efectuará en orden decreciente según el puntaje obtenido por los post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erá aplicable lo dispuesto en los literales c, d y f del artículo 15 del Estatuto Administrativo, cuyo texto refundido, coordinado y sistematizado fue fijado por 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Una vez practicado el encasillamiento del personal de planta de conformidad al artículo 4°, los cargos que sean parte del encasillamiento y que queden vacantes se proveerán previo concurso interno en el que podrán participar los funcionarios a contrata que no sean titulares de un cargo de planta de conformidad a la letra d) del  artículo 87 del Estatuto Administrativo, cuyo texto refundido, coordinado y sistematizado fue fijado por el decreto con fuerza de ley N° 29, de 2004, del Ministerio de Hacienda. Con todo, sólo podrán postular al mismo estamento y grado en que se desempeñaban al 20 de mayo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o los decretos con fuerza de ley a que se refiere el artículo 1° definirán los factores que, a lo menos, considerarán los concursos internos ante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concursos a que se refiere este artículo les será aplicable lo dispuesto en los literales c), d) y e) del artículo 4°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Su Excelencia el Presidente de la República,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Una vez finalizado el proceso de encasillamiento, se efectuará la provisión de los cargos a que se refiere el numeral 7 del artículo 1°, mediante concurso interno, en el que podrán participar los funcionarios titulares de planta del mismo estamento nombrados hasta en un grado inferior al del cargo convo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señalado en el inciso anterior, el o los respectivos decretos con fuerza de ley a que se refiere el artículo 1° podrán definir que respecto de determinados cargos, en los concursos internos podrán participar los funcionarios de las plantas que indique, que cumplan con los requisitos exigidos para el desempeño del cargo y que se encuentren nombrados en los grados que aquéllos defin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concursos a que se refiere este artículo les será aplicable lo dispuesto en los literales c) y d) del artículo 4° de esta ley, como también lo señalado en el literal f) del artículo 15 y en el literal d) del inciso sexto del artículo 53, ambos del Estatuto Administrativo, cuyo texto refundido, coordinado y sistematizado fue fijado por 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u Excelencia 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vacantes producto de la provisión de los cargos señalada en el artículo 6°, serán provistas mediante concurso interno en el que podrán participar los funcionarios a contrata que no sean titulares de un cargo de planta de conformidad a la letra d) del artículo 87 del Estatuto Administrativo, cuyo texto refundido, coordinado y sistematizado fue fijado por el decreto con fuerza de ley N° 29, de 2004, del Ministerio de Hacienda, pudiendo postular al mismo grado y estamento que tenían al 20 de mayo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concursos a que se refiere este artículo le serán aplicables lo dispuesto en los literales c), d) y e) del artículo 4°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a Honorable Senadora señora Goic, para agreg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Director Nacional de Aduanas, dentro del plazo de 90 días contado desde la fecha de publicación de esta ley, encasillará al personal de planta y a contrata del servicio, 4 según las reglas siguientes y sin sujeción a las normas de provisión de cargos contenidas en la ley N° 18.8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ólo podrán ser objeto de encasillamiento los funcionarios del Servicio Nacional de Aduanas que al 31 de diciembre de 2015 hayan cumplido los requisitos para acceder a cada planta según lo establece el artículo 8 de la ley 19.479, hayan tenido una antigüedad de, a lo menos, dos años en calidad de planta o a contrata al 20 de mayo del año 2015, y se encuentren calificados en Lista N° 1, de Distinción, o en Lista N° 2, Buena. No podrán ser encasillados quienes sean titulares de un cargo correspondiente al segundo o tercer nivel jerárquico según lo determinado por los Decretos con Fuerza de Ley Nº 39 del año 2003 y Nº 40 del año 2004, ambos de Hacienda, y que hayan ingresado al Servicio Nacional de Aduanas de acuerdo a lo dispuesto por el artículo 8 del Estatuto Administrativo o el artículo quincuagésimo segundo de la ley 19.882. Tampoco serán encasillados los funcionarios que sean titulares de una pensión o jubilación entregada por una administradora de fondos de pensiones o caja de previsión por haber cumplido la edad o número de años de trabajo que le permiten acogerse al bene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procedimiento tendrá como factor único de selección la antigüedad en el Servicio Nacional de Aduanas, entendida esta como aquel periodo en que el funcionario haya prestado labores, en forma ininterrumpida para el Servicio en calidad de planta, contrata, honorario, código del trabajo o cargo a remate, ya sea en una de estas condiciones o en una combinación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funcionarios que hayan sido declarados como exonerados de la administración pública, podrán agregar el tiempo que les haya reconocido como consecuencia de ello, en 5 otros concursos de promoción dentro del Servicio Nacional de Adu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aquellos funcionarios que hayan sido desvinculados del Servicio a consecuencia de la declaración de vacancia de su cargo como producto de la ocurrencia de un accidente laboral, se agregará como antigüedad el periodo comprendido entre la fecha de la declaración de vacancia y aquella correspondiente de su nuevo ingreso en calidad de planta, contrata, honor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Director Nacional de Aduanas encasillará a los funcionarios de planta y contrata, en orden decreciente según el factor de antigüedad, en cada planta y en el cargo vacante de mayor jerarquía, con un máximo de cinco grados superiores a aquel en que se encontraba nombrado al 20 de mayo de 2015, con acuerdo del funcionario y siempre que este cumpla con los requisitos establecidos en el artículo 8 de la ley Nº19.479 al 31 de diciembre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n caso de los funcionarios titulares de un cargo de planta, de no existir cargos de mayor jerarquía disponibles el funcionario será encasillado en el mismo grado y planta a la que pertenece, lo mismo en caso que el funcionario manifestara su voluntad de no ser encasillado en un cargo superior. Tratándose de quienes desempeñan un cargo de contrata, serán encasillados en el cargo de mayor jerarquía disponible, aún cuando sea inferior a aquel que ejerce a la fecha del encasillamiento, a menos que manifieste su voluntad de no ser encasillado y mantendrán su grado contrata a la fecha del encasill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n caso de empate entre dos o más funcionarios, se considerará, como razón de prelación entre estos, la antigüedad en el cargo que ocupa al momento del encasillamiento, prefiriéndose aquel con mayor antigüedad en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l proceso de encasillamiento no podrá genera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excepto si el funcionario lo consiente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l encasillamiento no podrá significar pérdida del empleo ni disminución de remuneraciones respecto del personal titular de un cargo de planta que sea encasillado, como tampoco modificación de los derechos previsionales.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os cambios de grado que se produjeren por efecto del encasillamiento no serán considerados promoción y los funcionarios conservarán, en consecuencia, tanto el número de bienios, como también mantendrán el tiempo de permanencia en el grado para el cálculo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casillamiento dará derecho a los funcionarios al pago retroactivo de las remuneraciones, que correspondan al cargo en que ha sido encasillado, del periodo que media entre 01 de enero de 2018 y la total tramitación del encasillamiento de los funcionarios, pero limitadas hasta los primeros dos de los grados en que se haya hecho efectivo el aumento durante el primer año, según lo dispuesto precedentemente. Solo el primer movimiento operará retroactivamente al 1 de Enero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cluido el proceso de encasillamiento, los cargos vacantes que resulten por aplicación de las reglas anteriores, serán proveídos, dentro de los 120 días siguientes, por medio de un concurso interno de promoción en el que podrán participar los funcionarios de planta y contrata del Servicio que cumplan con los requisitos establecidos en el artículo 8 de la ley 19.479, y su procedimiento se regirá por lo dispuesto en el artículo 10 del mismo cuerpo legal y el Decreto 265 del año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ingún funcionario titular de un cargo de planta, como efecto del proceso de encasillamiento podrá quedar encasillado en un grado inferior al que se encuentre a la fecha de publicación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Goic,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funcionarios, que en virtud del artículo 3° del Decreto con Fuerza Ley Nº 9 de Hacienda del año 2010, fueron encasillados en los cargos creados por el artículo 1º de la misma disposición, serán encasillados en un cargo de jeraquía equivalente remuneracionalmente al total de haberes, excluyendo la asignación contemplada en el artículo 12 de la ley 19.041, de las remuneraciones que percibían al momento de ser traspasados al Servicio Nacional de Aduanas. Dichos cargos tendrán la naturaleza de planta transitoria adscrita y no serán imputados al total de cargos correspondientes a la planta del Servicio Nacional de Aduanas, y se extinguirán, uno a uno, al cesar en el mismo el titular de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6:00Z</dcterms:created>
  <dc:creator>RPINEDA</dc:creator>
  <dc:description/>
  <cp:keywords/>
  <dc:language>en-US</dc:language>
  <cp:lastModifiedBy>MSARAVENA</cp:lastModifiedBy>
  <cp:lastPrinted>2019-07-18T15:13:00Z</cp:lastPrinted>
  <dcterms:modified xsi:type="dcterms:W3CDTF">2019-07-18T19:29:00Z</dcterms:modified>
  <cp:revision>35</cp:revision>
  <dc:subject/>
  <dc:title>Indicaciones al proyecto de ley que crea el Ministerio de Seguridad Pública y el Servicio Nacional para la Prevención del Consumo y Tráfico de Drogas (Boletín N° 4248-07)</dc:title>
</cp:coreProperties>
</file>