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415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07.19 (I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, EN PRIMER TRÁMITE CONSTITUCIONAL, QUE MODIFICA LA LEY N° 19.628, SOBRE PROTECCIÓN DE LA VIDA PRIVADA, CON EL OBJETO DE PROHIBIR QUE SE INFORME SOBRE LAS DEUDAS CONTRAÍDAS PARA FINANCIAR LA EDUCACIÓN EN CUALQUIERA DE SUS NIVE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García, para sustituirlo por el que se señala a continuación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único.- Incorpóranse las siguientes modificaciones al artículo 17 de la ley N° 19.628, sobre protección de la vida privad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Considérase como nuevo inciso tercero, la última oración de su inciso segundo, que reza lo que sigu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 podrá comunicarse la información relacionada con las deudas contraídas con empresas públicas o privadas que proporcionen servicios de electricidad, agua, teléfono y gas; tampoco podrán comunicarse las deudas contraídas con concesionarios de autopistas por el uso de su infraestructura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Intercálase un inciso cuarto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as deudas contraídas con las instituciones de educación superior de conformidad a las leyes N°s 18.591 y 19.287, las deudas contraídas con los bancos o instituciones financieras de conformidad a la ley N° 20.027 y las deudas contraídas con los bancos o instituciones financieras en el marco de las líneas de financiamiento a estudiantes para cursar carreras conducentes a grado de licenciado, título profesional o título técnico de nivel superior, administradas por la Corporación de Fomento de la Producción, no podrán comunicarse una vez transcurridos 5 años contados desde que el deudor se constituya en mora.”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xt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la palabra “Tampoco” por la expresión “Respecto d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 la frase “cursar estudios en educación superior,” por la siguiente: “estudiar carreras conducentes a grado de licenciado, título profesional o título técnico de nivel superior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lile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on Baer, para eliminar la frase “, ni cualquier deuda contraída con la finalidad de recibir para sí o para terceros un servicio educacional en cualquiera de sus nivel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agregar la siguiente oración final: “Sólo podrán ser incorporadas a los registros y bases de datos personales a que hace referencia el inciso primero para efectos de información, prohibiéndose la comunicación pública de dichos antecedent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primir la locución “almacenan 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4:00Z</dcterms:created>
  <dc:creator>RPINEDA</dc:creator>
  <dc:description/>
  <cp:keywords/>
  <dc:language>en-US</dc:language>
  <cp:lastModifiedBy>JJENSCHKE</cp:lastModifiedBy>
  <cp:lastPrinted>2019-07-15T12:32:00Z</cp:lastPrinted>
  <dcterms:modified xsi:type="dcterms:W3CDTF">2019-07-15T16:49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