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415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3.06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19.628, SOBRE PROTECCIÓN DE LA VIDA PRIVADA, CON EL OBJETO DE PROHIBIR QUE SE INFORME SOBRE LAS DEUDAS CONTRAÍDAS PARA FINANCIAR LA EDUCACIÓN EN CUALQUIERA DE SUS NIVE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xt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reemplazar la palabra “Tampoco” por la expresión “Respecto d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stituir la frase “cursar estudios en educación superior,” por la siguiente: “estudiar carreras conducentes a grado de licenciado, título profesional o título técnico de nivel superior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lile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4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Von Baer, para eliminar la frase “, ni cualquier deuda contraída con la finalidad de recibir para sí o para terceros un servicio educacional en cualquiera de sus nivel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agregar la siguiente oración final: “Sólo podrán ser incorporadas a los registros y bases de datos personales a que hace referencia el inciso primero para efectos de información, prohibiéndose la comunicación pública de dichos antecedent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TRANSITORI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Von Baer, para suprimir la locución “almacenan 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3:00Z</dcterms:created>
  <dc:creator>RPINEDA</dc:creator>
  <dc:description/>
  <cp:keywords/>
  <dc:language>en-US</dc:language>
  <cp:lastModifiedBy>MSARAVENA</cp:lastModifiedBy>
  <cp:lastPrinted>2019-05-06T12:37:00Z</cp:lastPrinted>
  <dcterms:modified xsi:type="dcterms:W3CDTF">2019-06-03T17:13:00Z</dcterms:modified>
  <cp:revision>10</cp:revision>
  <dc:subject/>
  <dc:title>Indicaciones al proyecto de ley que crea el Ministerio de Seguridad Pública y el Servicio Nacional para la Prevención del Consumo y Tráfico de Drogas (Boletín N° 4248-07)</dc:title>
</cp:coreProperties>
</file>