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477</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358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27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55.4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27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6 de ener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General de Educación, para asegurar la protección de los integrantes de la comunidad escolar en casos de violencia al interior de los establecimientos educacionales, correspondiente al boletín N</w:t>
      </w:r>
      <w:r>
        <w:rPr>
          <w:rFonts w:cs="Courier New" w:ascii="Courier New" w:hAnsi="Courier New"/>
          <w:vertAlign w:val="superscript"/>
        </w:rPr>
        <w:t>o</w:t>
      </w:r>
      <w:r>
        <w:rPr>
          <w:rFonts w:cs="Courier New" w:ascii="Courier New" w:hAnsi="Courier New"/>
        </w:rPr>
        <w:t xml:space="preserve"> 11.963-04.</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12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en ejercicio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EDUCACIÓN.</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MODIFICA LA LEY GENERAL DE EDUCACIÓN, PARA ASEGURAR LA PROTECCIÓN DE LOS INTEGRANTES DE LA COMUNIDAD ESCOLAR EN CASOS DE VIOLENCIA AL INTERIOR DE LOS ESTABLECIMIENTOS EDUCACIONALES.</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11.963-04</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Del diputado Diego Schalper Sepúlveda y de la diputada Ximena Ossandón Irarrázab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2</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suprimirl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3</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Inciso tercero propuesto</w:t>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 Para intercalar, a continuación de la expresión “reglamentos internos,”, la siguiente frase: “para la aplicación de medidas disciplinarias a los alumnos infractores y otras medidas”. </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pPr>
      <w:r>
        <w:rPr>
          <w:rFonts w:cs="Courier New" w:ascii="Courier New" w:hAnsi="Courier New"/>
          <w:b/>
          <w:szCs w:val="24"/>
          <w:lang w:val="es-ES"/>
        </w:rPr>
        <w:t>Inciso quinto, nuevo</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incorporar, a continuación de los incisos tercero y cuarto propuestos, el siguiente inciso quinto, nuevo, pasando el actual tercero a ser inciso sext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on todo, las medidas aplicables a los profesionales y asistentes de la educación deberán ajustarse a lo dispuesto en el decreto con fuerza de ley N° 1, de 1996, del Ministerio de Educación, que fija texto refundido, coordinado y sistematizado de la ley Nº 19.070 que aprobó el Estatuto de los Profesionales de la Educación, y de las leyes que la complementan y modifica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4</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Inciso segundo propuest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eliminar la frase “En cualquier momento o en las horas de libre disposición que señala el inciso final del artículo 31,”, considerando con mayúsculas el artículo “los” que le sigu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u w:val="singl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36:00Z</dcterms:created>
  <dc:creator>Patricio Velásquez Weisse</dc:creator>
  <dc:description/>
  <cp:keywords/>
  <dc:language>en-US</dc:language>
  <cp:lastModifiedBy>Mauricio Ramos</cp:lastModifiedBy>
  <cp:lastPrinted>2019-01-16T20:13:00Z</cp:lastPrinted>
  <dcterms:modified xsi:type="dcterms:W3CDTF">2019-01-16T23:14:00Z</dcterms:modified>
  <cp:revision>9</cp:revision>
  <dc:subject/>
  <dc:title>OFICIO 2</dc:title>
</cp:coreProperties>
</file>