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2/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7 de nov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úmero 11.256-12:</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Objeto. La presente ley tiene por objeto proteger todas aquel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 y que se encuentren dentro del radio urbano o periurba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 Las municipalidades deberán establecer, en una ordenanza general, los criterios mínimos para la sustentabilidad de los humedales urbanos y periurbanos, a fin de resguardar sus características ecológicas y su funcionamiento y de mantener el régimen hidrológico, tanto superficial como subterráneo, en coordinación con otros órganos de la Administración del Estado, según lo previsto en la letra b) el artículo 4° del decreto con fuerza de ley N° 1, del Ministerio del Interior, de 2006, que fija el texto refundido, coordinado y sistematizado de la ley </w:t>
        <w:br/>
        <w:t>N° 18.695, orgánica constitucional de Municipal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Modifícase el artículo 10 de la ley N° 19.300, sobre Bases Generales del Medio Ambiente,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se la letra q),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q) Aplicación masiva de productos químicos en áreas urbanas o zonas rurales próximas a centros poblados, humedales, o a cursos o masas de agua que puedan ser afect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stitúyese, en la letra r), el punto final por la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3) Agrégase una nueva letra s), del siguiente ten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 Ejecución de obras o actividades que puedan significar una alteración física o química a los componentes bióticos, a sus interacciones o a los flujos ecosistémicos de humedales que se encuentran dentro del perímetro de un radio urbano o periurbano, y que impliquen su relleno, drenaje, secado,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Incorpóranse las siguientes modificaciones en el decreto con fuerza de ley N° 458, del Ministerio de Vivienda y Urbanismo, promulgado el año 1975 y publicado el año 1976, que aprueba la Ley General de Urbanismo y Construc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grégase, en el artículo 28, el siguiente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o instrumento de planificación territorial deberá incluir los humedales existentes en cada escala territorial en calidad de área de protección de valor natural, para efectos de establecer las condiciones bajo las que deberán otorgarse los permisos de urbanizaciones o construcciones que se desarrollen en o próximos a el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tercálase, en el artículo 64, a continuación de la expresión “riberas de mar”, la que sigue: “, de humedale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hanging="0"/>
        <w:jc w:val="both"/>
        <w:rPr/>
      </w:pPr>
      <w:r>
        <w:rPr/>
        <w:t xml:space="preserve">CARLOS BIANCHI CHELECH </w:t>
      </w:r>
    </w:p>
    <w:p>
      <w:pPr>
        <w:pStyle w:val="Normal"/>
        <w:ind w:left="4962" w:hanging="0"/>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1:50:00Z</dcterms:created>
  <dc:creator>Departamento de Informática #</dc:creator>
  <dc:description/>
  <cp:keywords/>
  <dc:language>en-US</dc:language>
  <cp:lastModifiedBy>MCANAVATI</cp:lastModifiedBy>
  <cp:lastPrinted>2018-11-07T12:22:00Z</cp:lastPrinted>
  <dcterms:modified xsi:type="dcterms:W3CDTF">2018-11-07T21:50:00Z</dcterms:modified>
  <cp:revision>2</cp:revision>
  <dc:subject/>
  <dc:title/>
</cp:coreProperties>
</file>