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285</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octu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proyecto de ley que autoriza erigir monumentos en memoria de deportistas y dirigentes deportivos amateurs de la región del Maule, correspondiente al boletín N° 11.925-29, del tenor siguiente</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Autorízase erigir monumentos en homenaje a los deportistas y dirigentes deportivos amateurs ya fallecidos, oriundos de la Región del Mau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Los monumentos podrán ser erigidos en las comunas de las provincias de Talca, Curicó, Linares y Cauquenes; esto es, en las comunas de Cauquenes, Chanco, Pelluhue, Curicó, Hualañé, Licantén, Molina, Rauco, Romeral, Sagrada Familia, Teno, Vichuquén, Linares, Colbún, Longaví, Parral, Retiro, San Javier, Villa Alegre, Yerbas Buenas, Talca, Constitución, Curepto, Empedrado, Maule, Pelarco, Pencahue, Río Claro, San Clemente y San Rafa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Las obras se financiarán mediante erogaciones populares, obtenidas de colectas públicas, donaciones y otros aportes priv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colectas públicas se efectuarán en las fechas que determine la comisión especial que se crea en el artículo 5, en coordinación con el Ministro del Interior y Seguridad Pública. Su producto se depositará en una cuenta bancaria especial del Banco del Estado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Créase un fondo destinado a recibir las erogaciones, donaciones y demás aportes</w:t>
      </w:r>
      <w:r>
        <w:rPr>
          <w:rFonts w:cs="Courier New" w:ascii="Courier New" w:hAnsi="Courier New"/>
          <w:strike/>
          <w:lang w:val="es-MX"/>
        </w:rPr>
        <w:t xml:space="preserve"> </w:t>
      </w:r>
      <w:r>
        <w:rPr>
          <w:rFonts w:cs="Courier New" w:ascii="Courier New" w:hAnsi="Courier New"/>
          <w:lang w:val="es-MX"/>
        </w:rPr>
        <w:t>señalados en el artícul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Créase una comisión especial, integrada por miembros ad honorem, encargada de ejecutar los objetivos de esta ley, la que estará constituida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Un miembro del Consejo Regional de la Provincia de Curicó, designado por la mayoría simple de la totalidad de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Un miembro del Consejo Regional de la Provincia de Talca, designado por la mayoría simple de la totalidad de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Un miembro del Consejo Regional de la Provincia de Linares, designado por la mayoría simple de la totalidad de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Un miembro del Consejo Regional de la Provincia de Cauquenes, designado por la mayoría simple de la totalidad de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Un representante del Congreso Nacional, designado por la Comisión de Deportes y Recreación de la Cámara de Dipu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El Secretario Regional Ministerial del Deporte de la Región del Mau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El Secretario Regional Ministerial de Desarrollo Social de la Región del Maule.</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También integrará la comisión especial a que se refiere el artículo anterior, el alcalde de la comuna en la cual se estuviere erigiendo el monumento de que trata esta ley, quien la presidirá. Para estos efectos, la comisión deberá sesionar en la comuna donde se estuviere construyendo el monu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Las decisiones de la comisión especial se tomarán por la mayoría simple de los miembros presentes en la s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La comisión especial tendrá las siguiente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Llamar a concurso público para la ejecución de los proyectos, fijar sus bases y condiciones, y resolve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w:t>
        <w:tab/>
        <w:t>Determinar el sitio en que se ubicará el o los monumentos, en coordinación con la municipalidad respectiva y con el Consejo de Monumentos Nac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Organizar y administrar el fondo creado por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Ejecutar las obras respectivas, designando a los ejecutantes de las obras con cargo al fo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w:t>
        <w:tab/>
        <w:t xml:space="preserve"> Determinar los deportistas y amateur que aparecerán en el monu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Para efectos de lo dispuesto en el artículo anterior, la comisión podrá contar con el parecer de distintos órganos de la administración del Estado y de la sociedad civil, tales como clubes deportivos, asociaciones deportivas, los consejos locales de deportes y las corporaciones depor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Si al concluir la construcción del monumento resultaren excedentes de las erogaciones recibidas, éstos serán destinados a los fines que la comisión especial determi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p>
    <w:p>
      <w:pPr>
        <w:pStyle w:val="Normal"/>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55:00Z</dcterms:created>
  <dc:creator>Patricio Velásquez Weisse</dc:creator>
  <dc:description/>
  <cp:keywords/>
  <dc:language>en-US</dc:language>
  <cp:lastModifiedBy>Mauricio Ramos</cp:lastModifiedBy>
  <cp:lastPrinted>2018-10-11T10:35:00Z</cp:lastPrinted>
  <dcterms:modified xsi:type="dcterms:W3CDTF">2018-10-11T13:36:00Z</dcterms:modified>
  <cp:revision>13</cp:revision>
  <dc:subject/>
  <dc:title>OFICIO 2</dc:title>
</cp:coreProperties>
</file>