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6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5 de septiem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s y antecedentes que se adjuntan, el Senado ha dado su aprobación a la siguiente iniciativa, correspondiente al Boletín número 9.656-1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Modifícase el decreto ley Nº 3.059, del Ministerio de Transportes y Telecomunicaciones, de 1979, Ley de Fomento a la Marina Mercante, de la siguie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) Reemplázase la denominación del Título II,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Título 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Del Cabotaje y de las Reservas de Carg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b) Introdúcense, en el artículo 3°, las enmiendas que siguen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1.- En el inciso primer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i) Sustitúyese su primera oración, por la siguiente: “El cabotaje queda reservado a las naves chilenas, con las excepciones que señala esta ley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ii) Elimínase, en su segunda oración, la expresión “de pasajeros y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2.- Intercálase el siguiente inciso segundo, nuevo, pasando los actuales incisos segundo a noveno a ser incisos tercero a décimo, respectivam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Se entenderá por cabotaje de pasajeros, el transporte marítimo, fluvial o lacustre de pasajeros, cuyo origen y destino sean puntos del territorio nacional y entre éstos y artefactos navales instalados en el mar territorial o en la zona económica exclusiva. Las naves de pasajeros extranjeras podrán participar en el cabotaje marítimo entre puertos, siempre y cuando su capacidad de transporte sea igual o superior a 400 pasajeros, cuenten con capacidad de pernoctación a bordo y tengan como función el transporte de pasajeros con fines turísticos. La exigencia relativa a que el cabotaje de pasajeros por naves extranjeras deba desarrollarse solamente entre puertos no será aplicable a las recaladas de dichas naves en el Archipiélago Juan Fernández y en Isla de Pascu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3.- Agrégase en el inciso segundo, que pasa a ser inciso tercero, a continuación de la frase “en el cabotaje”, la locución “definido en el inciso primero,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CARLOS MONTES CISTERNAS </w:t>
      </w:r>
    </w:p>
    <w:p>
      <w:pPr>
        <w:pStyle w:val="Normal"/>
        <w:ind w:left="5103" w:hanging="141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11:00Z</dcterms:created>
  <dc:creator>Departamento de Informática #</dc:creator>
  <dc:description/>
  <cp:keywords/>
  <dc:language>en-US</dc:language>
  <cp:lastModifiedBy>MCANAVATI</cp:lastModifiedBy>
  <cp:lastPrinted>2018-09-05T21:01:00Z</cp:lastPrinted>
  <dcterms:modified xsi:type="dcterms:W3CDTF">2018-09-06T00:11:00Z</dcterms:modified>
  <cp:revision>2</cp:revision>
  <dc:subject/>
  <dc:title/>
</cp:coreProperties>
</file>