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3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agost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, en sesión de esta fecha, ha accedido a la solicitud de la Comisión de Gobierno, Descentralización y Regionalización, en orden a recabar el acuerdo previo de la Honorable Cámara de Diputados para proceder al archivo de las iniciativas legales que se indican a continu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4490</wp:posOffset>
                </wp:positionH>
                <wp:positionV relativeFrom="paragraph">
                  <wp:posOffset>271145</wp:posOffset>
                </wp:positionV>
                <wp:extent cx="148590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25pt;mso-wrap-distance-left:9.05pt;mso-wrap-distance-right:9.05pt;mso-wrap-distance-top:0pt;mso-wrap-distance-bottom:0pt;margin-top:21.35pt;mso-position-vertical-relative:text;margin-left:-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Proyectos en segundo trámite constitucio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 xml:space="preserve">1) Proyecto de ley que autoriza el uso ciudadano de la Bandera Nacional, correspondiente al Boletín Nº 5.110-06, materia resuelta por la ley </w:t>
        <w:br/>
        <w:t>N° 20.53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2) Proyecto de ley que establece que la declaración de candidaturas a Consejeros Regionales deberá ser realizada por los partidos políticos, correspondiente al Boletín N° 6.026-06, lo que fue regulado por ley N° 20.67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3) Proyecto de ley que exceptúa de multa a los ciudadanos mayores de 75 años que no voten, correspondiente al Boletín N° 7.052-06, materia resuelta por la ley N° 20.56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Proyectos en trámite de comisión mixt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1) Proyecto de ley que modifica la ley N° 18.700, Orgánica Constitucional sobre Votaciones Populares y Escrutinios, correspondiente al Boletín </w:t>
        <w:br/>
        <w:t>N° 2.336-06, lo que fue regulado por la ley N° 20.84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) Proyecto de ley que establece como feriado local en la comuna de Arica el día 7 de junio de cada año, correspondiente al Boletín N° 2.685-06, materia resuelta por la ley N° 20.66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3) Proyecto de ley que modifica la ley N° 18.556, sobre Sistema de Inscripciones Electorales y Servicio Electoral, correspondiente al Boletín </w:t>
        <w:br/>
        <w:t>N° 4.250-06, lo que fue regulado por la ley N° 20.56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4) Proyecto de ley que regula la actualización de los padrones electorales, correspondiente al Boletín N° 8.972-06, materia resuelta por la ley N° 20.96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 citada Comisión fundó su petición señalando que</w:t>
      </w:r>
      <w:r>
        <w:rPr>
          <w:lang w:val="es-CL"/>
        </w:rPr>
        <w:t>, en cumplimiento de lo dispuesto en el inciso tercero del artículo 36 bis del Reglamento del Senado,</w:t>
      </w:r>
      <w:r>
        <w:rPr/>
        <w:t xml:space="preserve"> </w:t>
      </w:r>
      <w:r>
        <w:rPr>
          <w:lang w:val="es-CL"/>
        </w:rPr>
        <w:t xml:space="preserve">procede el archivo de los asuntos mencionados por cuanto </w:t>
      </w:r>
      <w:r>
        <w:rPr/>
        <w:t>perdieron su oportunidad atendida la dictación de las leyes que en cada caso se ind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En razón de lo anterior, y de acuerdo a la norma en referencia, la Corporación acordó solicitar previamente el acuerdo de esa Honorable Cámara, a fin de proceder al archivo de las referidas iniciativas de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CARLOS MONTES CISTERNAS </w:t>
      </w:r>
    </w:p>
    <w:p>
      <w:pPr>
        <w:pStyle w:val="Normal"/>
        <w:ind w:left="5103" w:hanging="141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3:34:00Z</dcterms:created>
  <dc:creator>Departamento de Informática #</dc:creator>
  <dc:description/>
  <cp:keywords/>
  <dc:language>en-US</dc:language>
  <cp:lastModifiedBy>MCANAVATI</cp:lastModifiedBy>
  <cp:lastPrinted>2018-08-07T12:37:00Z</cp:lastPrinted>
  <dcterms:modified xsi:type="dcterms:W3CDTF">2018-08-14T23:34:00Z</dcterms:modified>
  <cp:revision>2</cp:revision>
  <dc:subject/>
  <dc:title/>
</cp:coreProperties>
</file>