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5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, en sesión de esta fecha, ha accedido a la solicitud de la Comisión de Trabajo y Previsión Social, en orden a recabar el acuerdo previo de la Honorable Cámara de Diputados para proceder al archivo de las iniciativas legales que se indican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1.- </w:t>
      </w:r>
      <w:r>
        <w:rPr>
          <w:lang w:val="es-CL"/>
        </w:rPr>
        <w:t>Proyecto de ley que flexibiliza el uso del permiso maternal, correspondiente al Boletín N° 1.309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2.- Proyecto de ley que modifica el artículo 193 del Código del Trabajo con el propósito de establecer ciertas prerrogativas a favor de trabajadores que indica, correspondiente al Boletín N° 3.482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3.- Proyecto de ley que modifica el Código del Trabajo en materia de otorgamiento del finiquito, correspondiente a los Boletines N</w:t>
      </w:r>
      <w:r>
        <w:rPr>
          <w:vertAlign w:val="superscript"/>
          <w:lang w:val="es-CL"/>
        </w:rPr>
        <w:t>os</w:t>
      </w:r>
      <w:r>
        <w:rPr>
          <w:lang w:val="es-CL"/>
        </w:rPr>
        <w:t xml:space="preserve"> 4.045-13 y 4.123-13, refund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4.- Proyecto de ley que modifica el Código del Trabajo otorgando permiso al pariente que indica, en caso de hospitalización o atención en el hogar, de menores enfermos, correspondiente al Boletín N° 4.692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5.- Proyecto de ley que perfecciona el acceso a la Sala Cuna para los hijos de mujeres trabajadoras, correspondiente al Boletín N° 5.166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6.- Proyecto de ley que modifica el Código del Trabajo, con el objeto de evitar vulnerar prohibición de exigir antecedentes económicos para la contratación de trabajadores, correspondiente al Boletín N° 6.129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7.- Proyecto de ley que establece derechos de los trabajadores frente a la quiebra de la empresa, correspondiente al Boletín N° 6.164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8.- Proyecto de ley que modifica la ley N° 20.087, introduciendo adecuaciones procesales al Libro V del Código del Trabajo, correspondiente al Boletín N° 6.470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9.- Proyecto de ley que modifica el numeral 6 del artículo 159 del Código del Trabajo, correspondiente al Boletín N° 6.921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10.- Proyecto de ley que modifica la ley N° 18.833, Estatuto General de las Cajas de Compensación de Asignación Familiar, en materia de los créditos sociales que otorgan dichas cajas, correspondiente a los Boletines N</w:t>
      </w:r>
      <w:r>
        <w:rPr>
          <w:vertAlign w:val="superscript"/>
          <w:lang w:val="es-CL"/>
        </w:rPr>
        <w:t>os</w:t>
      </w:r>
      <w:r>
        <w:rPr>
          <w:lang w:val="es-CL"/>
        </w:rPr>
        <w:t xml:space="preserve"> 7.069-13, 7.580-03, 8.090-13 y 8.950-13, refund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11.- Proyecto de ley que regula la representación judicial de las organizaciones sindicales respecto de sus afiliados, correspondiente al Boletín N° 7.071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12.- Proyecto de ley que traspasa al Fondo Nacional de Salud la tramitación de las licencias médicas que indica, correspondiente al Boletín N° 7.899-1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13.- Proyecto de ley que regula el trabajo de los conductores de taxis colectivos, correspondiente al Boletín N° 7.934-1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La citada Comisión fundó su petición señalando que</w:t>
      </w:r>
      <w:r>
        <w:rPr>
          <w:lang w:val="es-CL"/>
        </w:rPr>
        <w:t>, en cumplimiento de lo dispuesto en el artículo 36 bis del Reglamento del Senado,</w:t>
      </w:r>
      <w:r>
        <w:rPr/>
        <w:t xml:space="preserve"> </w:t>
      </w:r>
      <w:r>
        <w:rPr>
          <w:lang w:val="es-CL"/>
        </w:rPr>
        <w:t>procede el archivo de los asuntos mencionados en atención a que han perdido su oportunidad o han sido recogidos en iniciativas que son leyes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y de acuerdo a la norma en referencia, la Corporación acordó solicitar previamente el acuerdo de esa Honorable Cámara, a fin de proceder al archivo de las referidas iniciativas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</w:t>
      </w:r>
      <w:r>
        <w:rPr/>
        <w:t>CARLOS BIANCHI CHELECH</w:t>
      </w:r>
    </w:p>
    <w:p>
      <w:pPr>
        <w:pStyle w:val="Normal"/>
        <w:ind w:left="4248" w:firstLine="714"/>
        <w:jc w:val="both"/>
        <w:rPr/>
      </w:pPr>
      <w:r>
        <w:rPr/>
        <w:t>Vice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3:57:00Z</dcterms:created>
  <dc:creator>Departamento de Informática #</dc:creator>
  <dc:description/>
  <cp:keywords/>
  <dc:language>en-US</dc:language>
  <cp:lastModifiedBy>MCANAVATI</cp:lastModifiedBy>
  <cp:lastPrinted>2018-07-10T17:04:00Z</cp:lastPrinted>
  <dcterms:modified xsi:type="dcterms:W3CDTF">2018-07-10T23:57:00Z</dcterms:modified>
  <cp:revision>2</cp:revision>
  <dc:subject/>
  <dc:title/>
</cp:coreProperties>
</file>