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656-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30.05.1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30.04.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EL ARTÍCULO 3° DEL DECRETO LEY N° 3.059, DE 1979, PARA AUTORIZAR EL CABOTAJE DE PASAJEROS A CRUCEROS DE BANDERA EXTRANJERA, EN LOS CASOS QU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20"/>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Se deja constancia que fueron presentadas cuatro indicaciones a la iniciativa en referencia, las que fueron signadas con los N</w:t>
      </w:r>
      <w:r>
        <w:rPr>
          <w:rFonts w:cs="Arial" w:ascii="Arial" w:hAnsi="Arial"/>
          <w:b/>
          <w:sz w:val="24"/>
          <w:szCs w:val="24"/>
          <w:vertAlign w:val="superscript"/>
          <w:lang w:val="es-ES_tradnl"/>
        </w:rPr>
        <w:t>os</w:t>
      </w:r>
      <w:r>
        <w:rPr>
          <w:rFonts w:cs="Arial" w:ascii="Arial" w:hAnsi="Arial"/>
          <w:b/>
          <w:sz w:val="24"/>
          <w:szCs w:val="24"/>
          <w:lang w:val="es-ES_tradnl"/>
        </w:rPr>
        <w:t xml:space="preserve"> 6, 7, 8 y 9, a fin de mantener la numeración correlativa del Boletín de Indicaciones respectivo, en el que constan, además, las indicaciones que ya fueron votadas durante la aprobación del Segundo Informe.</w:t>
      </w:r>
    </w:p>
    <w:p>
      <w:pPr>
        <w:pStyle w:val="Normal"/>
        <w:shd w:fill="FFFFFF" w:val="clear"/>
        <w:tabs>
          <w:tab w:val="clear" w:pos="720"/>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20"/>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ÚNIC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o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w:t>
      </w:r>
      <w:r>
        <w:rPr>
          <w:rFonts w:cs="Arial" w:ascii="Arial" w:hAnsi="Arial"/>
          <w:b/>
          <w:sz w:val="24"/>
          <w:szCs w:val="24"/>
          <w:lang w:val="es-ES_tradnl"/>
        </w:rPr>
        <w:t>Del Honorable Senador Quinteros</w:t>
      </w:r>
      <w:r>
        <w:rPr>
          <w:rFonts w:cs="Arial" w:ascii="Arial" w:hAnsi="Arial"/>
          <w:sz w:val="24"/>
          <w:szCs w:val="24"/>
          <w:lang w:val="es-ES_tradnl"/>
        </w:rPr>
        <w:t>, para antepone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Reemplázase el epígrafe del Título II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l Cabotaje y de las Reservas de Car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probada 4x0 en el Segundo Informe aprobado por la Comisión)</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o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w:t>
      </w:r>
      <w:r>
        <w:rPr>
          <w:rFonts w:cs="Arial" w:ascii="Arial" w:hAnsi="Arial"/>
          <w:b/>
          <w:sz w:val="24"/>
          <w:szCs w:val="24"/>
          <w:lang w:val="es-ES_tradnl"/>
        </w:rPr>
        <w:t>Del Honorable Senador Quinteros</w:t>
      </w:r>
      <w:r>
        <w:rPr>
          <w:rFonts w:cs="Arial" w:ascii="Arial" w:hAnsi="Arial"/>
          <w:sz w:val="24"/>
          <w:szCs w:val="24"/>
          <w:lang w:val="es-ES_tradnl"/>
        </w:rPr>
        <w:t xml:space="preserve">, para eliminar la expresión “artículo 3° del” en el encabezamiento del artículo propuesto.  </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probada 4x0 en el Segundo Informe aprobado por la Comisión)</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w:t>
      </w:r>
      <w:r>
        <w:rPr>
          <w:rFonts w:cs="Arial" w:ascii="Arial" w:hAnsi="Arial"/>
          <w:b/>
          <w:sz w:val="24"/>
          <w:szCs w:val="24"/>
          <w:lang w:val="es-ES_tradnl"/>
        </w:rPr>
        <w:t>Del Honorable Senador Quinteros</w:t>
      </w:r>
      <w:r>
        <w:rPr>
          <w:rFonts w:cs="Arial" w:ascii="Arial" w:hAnsi="Arial"/>
          <w:sz w:val="24"/>
          <w:szCs w:val="24"/>
          <w:lang w:val="es-ES_tradnl"/>
        </w:rPr>
        <w:t>,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Reemplázase en el inciso primero del artículo 3° su primera oración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l cabotaje queda reservado a las naves chilenas, con las excepciones que señala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Aprobada con modificaciones 4x0 en el Segundo Informe aprobado por la Comisión)</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w:t>
      </w:r>
      <w:r>
        <w:rPr>
          <w:rFonts w:cs="Arial" w:ascii="Arial" w:hAnsi="Arial"/>
          <w:b/>
          <w:sz w:val="24"/>
          <w:szCs w:val="24"/>
          <w:lang w:val="es-ES_tradnl"/>
        </w:rPr>
        <w:t>Del Honorable Senador Chahuán</w:t>
      </w:r>
      <w:r>
        <w:rPr>
          <w:rFonts w:cs="Arial" w:ascii="Arial" w:hAnsi="Arial"/>
          <w:sz w:val="24"/>
          <w:szCs w:val="24"/>
          <w:lang w:val="es-ES_tradnl"/>
        </w:rPr>
        <w:t xml:space="preserve">, para sustituirla por la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Intercálanse los siguientes nuevos incisos segundo, tercero y cuarto, modificándose el orden correlativo de los incis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Se entenderá por cabotaje de pasajeros, el transporte marítimo, fluvial o lacustre de pasajeros, cuyo origen y destino sean puntos del territorio nacional y entre éstos y artefactos navales instalados en el mar territorial o en la zona económica exclusiva. Las naves de pasajeros extranjeras podrán participar en el cabotaje entre distintos puntos del país, siempre y cuando su capacidad de transporte sea igual o inferior a 600 pasajeros. Para el caso de naves con una capacidad de transporte mayor a 600 pasajeros, sólo se podrá efectuar cabotaje de pasajeros en naves extranjeras entre puertos habilitados del paí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 requisito para tales casos, que en la ruta específica no exista disponibilidad de naves chilenas, lo que será determinado y autorizado en la forma establecida en un reglamento dictado por la autoridad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naves extranjeras que efectúen cabotaje de pasajeros, quedan sujetas en todos los casos al régimen legal chileno, y deberán contar con una tripulación chilena que no sea inferior a un quince por ciento de la do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Rechazada 4x0 en el Segundo Informe aprobado por la Comisión)</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w:t>
      </w:r>
      <w:r>
        <w:rPr>
          <w:rFonts w:cs="Arial" w:ascii="Arial" w:hAnsi="Arial"/>
          <w:b/>
          <w:sz w:val="24"/>
          <w:szCs w:val="24"/>
          <w:lang w:val="es-ES_tradnl"/>
        </w:rPr>
        <w:t>Del Honorable Senador Quinteros</w:t>
      </w:r>
      <w:r>
        <w:rPr>
          <w:rFonts w:cs="Arial" w:ascii="Arial" w:hAnsi="Arial"/>
          <w:sz w:val="24"/>
          <w:szCs w:val="24"/>
          <w:lang w:val="es-ES_tradnl"/>
        </w:rPr>
        <w:t>, para reemplazar el inciso segundo propuesto po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naves extranjeras podrán participar en el cabotaje de pasajeros, siempre y cuando su capacidad de transporte sea igual o superior a 500 pasajeros. Para estos efectos, las naves extranjeras se sujetarán al mismo régimen laboral, tributario y aduanero aplicable para las naves nacionales que realicen servicio de cabotaj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l menos la mitad de los oficiales y tripulantes, respectivamente, de las naves extranjeras que se dediquen al cabotaje de pasajeros deberán ser chilenos. En dichas naves, además, será obligatorio el uso del idioma español en las órdenes de mando verbales o escritas impartidas, como también en las actuaciones registradas en los libros y documentos exigidos por la autoridad competente de conformidad 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Rechazada 4x0 en el Segundo Informe aprobado por la Comisión)</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CL"/>
        </w:rPr>
        <w:t>6.- Del Honorable Senador señor Moreira</w:t>
      </w:r>
      <w:r>
        <w:rPr>
          <w:rFonts w:cs="Arial" w:ascii="Arial" w:hAnsi="Arial"/>
          <w:sz w:val="24"/>
          <w:szCs w:val="24"/>
          <w:lang w:val="es-CL"/>
        </w:rPr>
        <w:t xml:space="preserve">, para sustituirla por la siguiente: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b/>
          <w:sz w:val="24"/>
          <w:szCs w:val="24"/>
          <w:lang w:val="es-CL"/>
        </w:rPr>
        <w:t>c)</w:t>
      </w:r>
      <w:r>
        <w:rPr>
          <w:rFonts w:cs="Arial" w:ascii="Arial" w:hAnsi="Arial"/>
          <w:sz w:val="24"/>
          <w:szCs w:val="24"/>
          <w:lang w:val="es-CL"/>
        </w:rPr>
        <w:t xml:space="preserve"> Intercálase en el artículo 3° los siguientes nuevos incisos segundo, tercero, cuarto y quinto, modificándose el orden correlativo de los incisos siguient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Se entenderá por cabotaje de pasajeros, el transporte marítimo, fluvial o lacustre de pasajeros, cuyo origen y destino sean puntos del territorio nacional y entre éstos y artefactos navales instalados en el mar territorial o en la zona económica exclusiva.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Para estos efectos, se entenderá por nave de pasajeros extranjera aquella que ofrezca a los pasajeros servicios de hotelería y restaurante, y cuya función exclusiva sea el transporte de pasajeros con fines turístic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Las naves de pasajeros extranjeras podrán participar en el cabotaje, siempre y cuando su capacidad de transporte sea igual o superior a 400 pasajeros, y no podrán realizar recambio de pasajeros a partir del paralelo 41º hacia el su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CL"/>
        </w:rPr>
        <w:t>Sólo se podrá efectuar cabotaje de pasajeros en naves extranjeras, cuya capacidad de transporte sea inferior a 400 pasajeros, cuando en la correspondiente ruta específica no exista disponibilidad de naves chilenas, lo que será determinado y autorizado en la forma establecida en un reglamento dictado por la autoridad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 Del Honorable Senador señor Quinteros</w:t>
      </w:r>
      <w:r>
        <w:rPr>
          <w:rFonts w:cs="Arial" w:ascii="Arial" w:hAnsi="Arial"/>
          <w:sz w:val="24"/>
          <w:szCs w:val="24"/>
          <w:lang w:val="es-ES_tradnl"/>
        </w:rPr>
        <w:t>, para reemplazar el inciso segundo propuesto po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naves extranjeras solo podrán participar en el cabotaje de pasajeros si su capacidad de transporte es igual o superior a 500 pasajeros. Para estos efectos, las naves extranjeras se sujetarán al mismo régimen ambiental, laboral, tributario y aduanero aplicable a las naves nacionales que realicen servicio de cabotaj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l menos la mitad de los oficiales y tripulantes, respectivamente, de las naves extranjeras que se dediquen al cabotaje de pasajeros, deberán ser chile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 De la Honorable Senadora señora Goic</w:t>
      </w:r>
      <w:r>
        <w:rPr>
          <w:rFonts w:cs="Arial" w:ascii="Arial" w:hAnsi="Arial"/>
          <w:sz w:val="24"/>
          <w:szCs w:val="24"/>
          <w:lang w:val="es-ES_tradnl"/>
        </w:rPr>
        <w:t>, para suprimir, en el inciso segundo propuesto, la siguiente oración: “. Sólo se podrá efectuar cabotaje de pasajeros en naves extranjeras cuya capacidad de transporte sea inferior a 400 pasa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o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 nuev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 Del Honorable Senador señor Pugh</w:t>
      </w:r>
      <w:r>
        <w:rPr>
          <w:rFonts w:cs="Arial" w:ascii="Arial" w:hAnsi="Arial"/>
          <w:sz w:val="24"/>
          <w:szCs w:val="24"/>
          <w:lang w:val="es-ES_tradnl"/>
        </w:rPr>
        <w:t>, para agregar una letra d),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d)</w:t>
      </w:r>
      <w:r>
        <w:rPr>
          <w:rFonts w:cs="Arial" w:ascii="Arial" w:hAnsi="Arial"/>
          <w:sz w:val="24"/>
          <w:szCs w:val="24"/>
          <w:lang w:val="es-ES_tradnl"/>
        </w:rPr>
        <w:t xml:space="preserve"> Intercálase en el artículo 3° el siguiente inciso tercero, nuevo, modificándose el orden correlativo de los incisos siguient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odos los puertos chilenos que tengan conexión con un aeropuerto internacional ubicado dentro del territorio nacional, en los que se efectúe cabotaje de pasajeros en naves extranjeras cuya capacidad de transporte sea igual o superior a 400 pasajeros, deberán contar con terminales adecuados tanto para el intercambio de pasajeros como para el manejo de las naves, que cumplan con los estándares mínimos de infraestructura y utilidad que exija la autoridad compet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ooo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5:39:00Z</dcterms:created>
  <dc:creator>RPINEDA</dc:creator>
  <dc:description/>
  <cp:keywords/>
  <dc:language>en-US</dc:language>
  <cp:lastModifiedBy>DOLIVARES</cp:lastModifiedBy>
  <cp:lastPrinted>2018-05-02T09:14:00Z</cp:lastPrinted>
  <dcterms:modified xsi:type="dcterms:W3CDTF">2018-05-08T20:53:00Z</dcterms:modified>
  <cp:revision>9</cp:revision>
  <dc:subject/>
  <dc:title>Indicaciones al proyecto de ley que crea el Ministerio de Seguridad Pública y el Servicio Nacional para la Prevención del Consumo y Tráfico de Drogas (Boletín N° 4248-07)</dc:title>
</cp:coreProperties>
</file>