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17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3.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QUE CREA EL SERVICIO NACIONAL DE REINSERCIÓN SOCIAL JUVENIL E INTRODUCE MODIFICACIONES A LA LEY N° 20.084, SOBRE RESPONSABILIDAD PENAL DE ADOLESCENTES, Y A OTRAS NORMA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reemplazar las palabras “por sí o a través de terceros” por la expresión “directamente o a través de organismo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después de la expresión “ley N° 20.084” lo siguiente: “y estará sujeto a examen de la Defensoría de los Derechos de la Niñez, creada por la Ley N° 21.06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la Presidenta de la República, para suprimir en su epígrafe la palabra “Jóv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sustituir en su epígrafe la palabra “Principios” por las palabras “Disposicione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Interés superior del adolescente. En todas sus actuaciones, el Servicio tendrá en especial consideración el interés superior del adolescente en los términos dispuestos por el artículo 2° de la ley N° 20.0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Su Excelencia la Presidenta de la República, para contemplar después del artículo 5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rincipio de orientación de la gestión hacia el joven. El Servicio Nacional de Reinserción Social Juvenil orientará su gestión a la atención de los jóvenes sujetos a las medidas y sanciones de la ley N° 20.084, implementándolas,  supervisándolas y dando seguimiento a los casos, con la finalidad de lograr su integración social. Para estos efectos deberá tomar en consideración sus condiciones sociales y fam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Su Excelencia la Presidenta de la República, para incorporar en seguida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rincipio de coordinación pública. En el cumplimiento de sus objetivos el Servicio Nacional de Reinserción Social Juvenil propenderá a la unidad de la acción esta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este objeto, el Servicio coordinará la atención adecuada y oportuna de los servicios públicos competentes que se requiera para el cumplimiento de las medidas y sanciones de la ley N° 20.0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 referente a las necesidades de atención ajenas al ámbito de competencia del Servicio, corresponderá a los órganos competentes la provisión y pertinencia de dichas pr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a correcta implementación de las derivaciones y protocolos de trabajo emanados del Comité Operativo Regional, cada organismo o servicio que entregue prestaciones a los jóvenes sujetos de atención del Servicio deberá designar, para el cumplimiento de esa función, al menos un funcionario dentro de su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jóvenes sujetos de atención del Servicio deberán recibir atención prioritaria en el marco de los programas vigentes en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Su Excelencia la Presidenta de la República, para agregar a continuación un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rincipio de innovación. En el desarrollo de los programas para la ejecución de las medidas y sanciones, el Servicio buscará  integrar de manera permanente tanto la innovación que provenga de su propio ejercicio, como de la participación privada, a objeto de ampliar y mejorar sostenidamente la calidad de los programas, enriqueciéndolos con las mejores prácticas e iniciativas desarrolladas, a través de la investigación y sistematización de experi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De Su Excelencia la Presidenta de la República, para reemplazar la frase “, con excepción de los casos previstos en la ley” por las palabras “que revista el carácter de reserva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obligación de secreto también se aplicará al personal de los organismos acreditados a que se refiere el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Su Excelencia la Presidenta de la República, para agregar a continuación del inciso según d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ersonas que, ejerciendo funciones en un organismo acreditado, revelaren los secretos de que tengan conocimiento en razón de su cumplimiento o entregaren indebidamente antecedentes que tengan a su cargo y no deban ser publicados incurrirán, en lo aplicable, en las penas previstas en los artículos 246 y siguientes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velación de información de carácter reservada podrá ser calificada por el Servicio como un incumplimiento del convenio celebrado y sancionada conforme dispone el artículo 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Su Excelencia la Presidenta de la República, para reemplazar la expresión “controlar un” por las palabras “supervisar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 </w:t>
      </w:r>
      <w:r>
        <w:rPr>
          <w:rFonts w:cs="Arial" w:ascii="Arial" w:hAnsi="Arial"/>
          <w:sz w:val="24"/>
          <w:szCs w:val="24"/>
          <w:lang w:val="es-ES_tradnl"/>
        </w:rPr>
        <w:t>De Su Excelencia la Presidenta de la República, para sustituir las palabras “por sí o por terceros” por las palabras “directamente o a través de organismo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Servicio efectuará y promoverá las coordinaciones público privadas necesarias para el cumplimiento de su objeto con las institucione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Dictar las normas técnicas necesarias para la implementación del modelo de intervención regulado en el Título II de esta ley, a partir de los estándares aprobados señalados en la letra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Brindar, excepcionalmente,  previa evaluación debidamente fundada,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eliminar la expresión “, excepcio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 Su Excelencia la Presidenta de la República, para suprimir la palabra “person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 </w:t>
      </w:r>
      <w:r>
        <w:rPr>
          <w:rFonts w:cs="Arial" w:ascii="Arial" w:hAnsi="Arial"/>
          <w:sz w:val="24"/>
          <w:szCs w:val="24"/>
          <w:lang w:val="es-ES_tradnl"/>
        </w:rPr>
        <w:t>De Su Excelencia la Presidenta de la República, para intercalar a continuación de la palabra “fabricados” la frase “así como a la prestación de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 Su Excelencia la Presidenta de la República, para reemplazar la expresión “y caracterización de los jóvenes sujetos de su atención” por la frase “o local, así como la descripción de la población objeto de su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Diseñar, implementar y administrar un Sistema de Información relativo al funcionamiento general de las medidas y sanciones establecidas en la ley N° 20.084, de conformidad a lo establecido en los artículos 27 y siguient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ñ)</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Su Excelencia la Presidenta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De Su Excelencia la Presidenta de la República, para reemplazar la expresión “, establecidos en los artículos 11 y 13, respectivamente” por la frase “de conformidad con los artículos 18 y 19,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Dictar los actos administrativos correspondientes a los acuerdos que adopte el Consejo de Estándares y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 </w:t>
      </w:r>
      <w:r>
        <w:rPr>
          <w:rFonts w:cs="Arial" w:ascii="Arial" w:hAnsi="Arial"/>
          <w:sz w:val="24"/>
          <w:szCs w:val="24"/>
          <w:lang w:val="es-ES_tradnl"/>
        </w:rPr>
        <w:t>De Su Excelencia la Presidenta de la Repúblic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Subdirección Administrativa, le corresponderá administrar las funciones de apoyo del Servicio, tales como administración y finanzas, y recurs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suprimir la frase “, previa propuesta d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 </w:t>
      </w:r>
      <w:r>
        <w:rPr>
          <w:rFonts w:cs="Arial" w:ascii="Arial" w:hAnsi="Arial"/>
          <w:sz w:val="24"/>
          <w:szCs w:val="24"/>
          <w:lang w:val="es-ES_tradnl"/>
        </w:rPr>
        <w:t>De Su Excelencia la Presidenta de la República, para sustituir la palabra “Validar” por la palabra “Aprob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probar los estándares de acreditación para los organismos y personas naturales, en su caso, que administren los programas referidos en el lit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creditar a los organismos externos y declarar la pérdida de dicha acreditación, en conformidad a lo dispuesto por la ley y el reglamento establecido en el inciso segundo del artículo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Su Excelencia la Presidenta de la República, para reemplazar las palabras “Un abogado” por las palabras “Dos abo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introduci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 Su Excelencia la Presidenta de la República, para consultar después del inciso segundo los siguiente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irector Nacional del Servicio podrá asistir a las reuniones del Consejo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funcionario del Servicio designado a propuesta del Consejo, previo concurso público, ejercerá como Secretario Ejecutivo, disponiéndose por parte del Servicio los recursos materiales y humanos para el adecuado funcionamiento del Consejo. Asimismo, los acuerdos del Consejo que requieran materializarse mediante actos administrativos conforme al ordenamiento jurídico serán expedidos po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Navarro, para agregar a continuación de la locución “Los integrantes del Consejo” el siguiente texto: “durarán cinco años en sus cargos, serán seleccionados a través del Sistema de Alta Dirección Pública y deberán ser ratificados por dos tercios de los Senadores en ejercici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 Su Excelencia la Presidenta de la República, para consultar el siguiente artículo 1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15.- De los Consejeros.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rán cuatro años en el cargo, pudiendo ser renovados por un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elegirá entre sus integrantes y por mayoría absoluta de sus miembros a un Presidente, quien tendrá el voto diri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l Consejo estarán obligados a presentar una declaración de intereses y patrimonio en conformidad a las reglas generales dispuestas en la ley N° 20.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girá para los integrantes del Consejo la norma sobre deber de reserva y secreto dispuesto en el artículo 9 de esta ley. Asimismo, en el ejercicio de su función, se encontrarán sujetos a la responsabilidad administrativa, sin perjuicio de la responsabilidad civil y penal que pudiere afectar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Su Excelencia la Presidenta de la República, para incorporar a continuación el siguiente artículo 16,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De las  incompati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seis meses después de que el consejero hubiere cesado en sus funciones en el Consejo. Quien fuese removido de su función por presentar esta incompatibilidad no podrá integrar el Consejo nuevamente hasta que hayan transcurrido cinco años desde su remo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compatibilidad establecida en el inciso anterior será aplicable también cuando se tratare de personas que tengan la calidad de cónyuge, conviviente civil, hijos o parientes hasta el segundo grado de consanguinidad y segundo de afinidad inclusive, del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rá incompatible con el cargo de Consejero el desempeño de un cargo en el Servicio Nacional de Reinserción Social Juvenil, de un cargo público de elección popular o de un cargo en el Poder Judicial, el Ministerio Público o la Defensoría Penal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incompatibilidad o hecho que reste imparcialidad a un consejero deberá ser informado por éste, quien, en su caso, deberá abstenerse de intervenir en el ac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Su Excelencia la Presidenta de la República, para agregar luego un artículo 1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Causales de cesación. Serán causales de cesación en el cargo de consejer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Renuncia aceptada por el Ministr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Incapacidad legal sobreviniente, calificada por la mayoría de los conse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Actuación en un asunto en el que estuvieren legalmente inhabil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Falta grave al cumplimiento de las obligaciones como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falta grave la inasistencia injustificada a una o más sesiones; la revelación indebida de la información obtenida en su calidad de consejero; el incumplimiento del deber de informar al Consejo sobre causales sobrevinientes de  incompatibilidad y cualquier falta al principio de probidad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a calificación la adoptará el Consejo, de conformidad a las reglas generales, con exclusión del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0.-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Funcionamiento del Consejo de Estándares y Acreditación. El Consejo sólo podrá sesionar por convocatoria del Secretario Ejecutivo, previa petición del Presidente, del Director Nacional del Servicio o ante requerimiento escrito de dos consejeros, con la mayoría absoluta de sus integrantes. Cualquiera de los consejeros y el Director Nacional del Servicio podrán solicitar la inclusión de puntos en la tabla de la sesión a través del Secretario Ej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cuerdos del Consejo serán adoptados por mayoría absoluta de sus miembros, siendo obligatoria la asistencia a las sesiones convocadas, salvo causa jus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terminación de los demás procedimientos necesarios para su funcionamiento serán establecido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tra los acuerdos y resoluciones del Consejo procederá recurso de reposición. Asimismo, y salvo que se trate de cuestiones de procedimiento, procederá además y subsidiariamente el recurso de reclamación, que será conocido y resuelto por el Subsecretario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para agregar después de la expresión “previa convocatoria del Director Nacional del Servicio” lo siguiente: “, a solicitud de la Defensoría de los Derechos de la Niñez o por acuerdo de la mayoría de sus Conse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Navarro, en subsidio de la indicación anterior, para suprimir la frase “sólo podrá sesionar previa convocatoria del Director Nacional del Servici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para incorporar después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cuerdos unánimes del Consejo serán vinculantes para el Servicio y aquellos de mayoría, deberán ser considerados en las actas y en las resol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Navarro, para agregar a continuación del inciso segundo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esiones del Consejo serán públicas y transmitidas a través del sitio electrónico del Servicio; Las actas de las sesiones quedarán disponibles a los interesados de forma electrónica a través del mismo sitio WEB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Navarro, para introduci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no podrá ser Consejero quien hubiere sido sancionado por la Ley 20.059 que establec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Navarro,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no podrá ser Consejero quien hubiere sido sancionado por la Ley 20.609, que establece medidas contra la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7.- </w:t>
      </w:r>
      <w:r>
        <w:rPr>
          <w:rFonts w:cs="Arial" w:ascii="Arial" w:hAnsi="Arial"/>
          <w:sz w:val="24"/>
          <w:szCs w:val="24"/>
          <w:lang w:val="es-ES_tradnl"/>
        </w:rPr>
        <w:t>De Su Excelencia la Presidenta de la República, para reemplazar las palabras “del Servicio” por las palabras “de Reinserción Social juvenil, presidida por el Subsecretario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a Comisión será convocada al menos cada dos meses por el Director Nacional del Servicio, quien actuará como Secretario Ejecutiv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Navarro,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Navarro,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Subsecretaría de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 Su Excelencia la Presidenta de la República, para reemplazarlo por los siguiente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estará conformada por los Jefes Superiores de las siguientes in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bsecretaría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bsecretaría de Redes Asist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bsecretaría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ubsecretarí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ubsecretaría de Servicio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Subsecretaría de Prevención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Subsecretaría de la Mujer y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 Subsecretaría de las Culturas y las 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Servicio  Nacional para la Prevención y Rehabilitación del Consumo de Drogas y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Servicio Nacional de Capacitación y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Instituto Nacional del De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ubsecretario de Justicia podrá invitar a representantes de otras instituciones y órganos del Estado que se consideren necesarios para el cumplimiento del objetivo señalado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Su Excelencia la Presidenta de la República, para suprimir las palabra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3.- </w:t>
      </w:r>
      <w:r>
        <w:rPr>
          <w:rFonts w:cs="Arial" w:ascii="Arial" w:hAnsi="Arial"/>
          <w:sz w:val="24"/>
          <w:szCs w:val="24"/>
          <w:lang w:val="es-ES_tradnl"/>
        </w:rPr>
        <w:t>De Su Excelencia la Presidenta de la República, para sustituir las palabras “centros administrados por prestadores” por “programas ejecutados por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 Su Excelencia la Presidenta de la República, para sustituir la frase “y convocar al”, por “, y convocar y actuar como secretario ejecutiv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Navarro,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olicitar la inspección de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Navarro,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olicitar la opinión de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7.- </w:t>
      </w:r>
      <w:r>
        <w:rPr>
          <w:rFonts w:cs="Arial" w:ascii="Arial" w:hAnsi="Arial"/>
          <w:sz w:val="24"/>
          <w:szCs w:val="24"/>
          <w:lang w:val="es-ES_tradnl"/>
        </w:rPr>
        <w:t>De Su Excelencia la Presidenta de la República, para agregar a continuación de la expresión “, correspondiente” la frase “en su calidad de Secretario Ejecutivo, a requerimiento del Secretario Regional Ministerial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8.- </w:t>
      </w:r>
      <w:r>
        <w:rPr>
          <w:rFonts w:cs="Arial" w:ascii="Arial" w:hAnsi="Arial"/>
          <w:sz w:val="24"/>
          <w:szCs w:val="24"/>
          <w:lang w:val="es-ES_tradnl"/>
        </w:rPr>
        <w:t>De Su Excelencia la Presidenta de la República, para reemplazar la expresión “artículo 13” por la expresión “artículo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9.-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mismo modo, el Director Regional será el encargado de realizar todas las acciones necesarias relativas a la provisión de la oferta de programas que sean ejecutados por organismos acreditados dentro de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60.-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elo de intervención.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jóvenes sujetos de atención del Servicio, el que deberá constar en una resolución dictada por el Director Nacional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modelo deberá considerar acciones desde la dictación de la sanción o medida por el tribunal hasta el acompañamiento voluntario posterior al egreso, conforme dispone esta ley, orientado a dar cumplimiento a los objetivos dispuestos por el artículo 20 de la ley N° 20.0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61.-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xpediente único de ejecución. El Servicio deberá disponer de un expediente único de ejecución de cada joven sujeto de atención, que deberá estar disponible electrónicamente y contar a lo menos con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Individualización del o la jov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Individualización de las medidas y sanciones que se hubieren decretado con ocasión de su ingreso actual o ingresos prev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Plan de Intervención, programas asociados y las evaluaciones e informes que se hayan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Resolución que ordena su ingreso, resolución judicial que se dicte en la etapa de ejecución y la certificación del término de la ejecución de la condena o egreso de la medid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Informe del seguimiento post san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contenida en el expediente único de ejecución estará disponible para los intervinientes del sistema judicial y encargados de la ejecución, según corresponda de acuerdo a su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tamiento de la información contenida en este sistema estará sujeto a las normas de la ley N°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correcta administración del expediente único de ejecución, el Servicio deberá realizar las coordinaciones necesarias para vincularse, en lo que sea procedente, con el Registro de Información Social del Ministerio de Desarrollo Social y con el Registro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xpedido por el Ministerio de Desarrollo Social y firmado por el Ministerio de Justicia y Derechos Humanos establecerá las directrices generales para la remisión y recepción de datos entre el Registro de Información de Protección Especializada de Niños y Niñas, el Registro de Información Social del Ministerio de Desarrollo Social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Su Excelencia la Presidenta de la República, para incorporar el siguiente artículo 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Informes Estadísticos y Cuenta Pública. El Servicio deberá emitir informes estadísticos sobre el funcionamiento general del sistema que administra, los cuales mostrarán al menos información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Su Excelencia la Presidenta de la República, para introducir el siguiente artículo 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 Registros. El Servicio deberá diseñar y administrar los siguientes reg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Registro de programas disponibles en cada región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Registro de organismos acreditados y aquellos que hayan sido objeto de sanciones por incumplimiento durante la ejecución de los contratos para ejecutar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Registro de mediadores penales juven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registros se publicarán en el sitio electrónico mediante el cual el Servicio cumpla las obligaciones de transparencia activa dispuestas en la ley N°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xpedido por intermedio del Ministerio de Justicia y Derechos Humanos, establecerá las normas necesarias para implementar los registros señalado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acreditados estarán obligados a proporcionar la información necesaria que el Servicio les solicite para los registros a que se refiere este artículo y para el cumplimiento de sus funciones, en los plazos, forma y condiciones que éste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órganos del Estado, en el marco de sus competencias, estarán obligados a proporcionar la información necesaria que el Servicio les solicite para los registros a que se refiere este artículo y para el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Su Excelencia la Presidenta de la Repúblic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Servicio le corresponderá elaborar y proponer al Consejo de Estándares y Acreditación los estándares de funcionamiento fijados para cada programa. Para su elaboración deberá considerarse la opinión de la academia, ejecutores, actores del sistema, organismos internacionales y otros interesados según lo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estándares serán aprobados por el Consejo de Estándares y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para eliminar de su epígrafe la palabra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Su Excelencia la Presidenta de la República, para reemplazar la palabra “instituciones” por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creditación de organismos se realizará por el Consejo de Estándares y Acreditación conforme a lo dispuesto por el artículo 13. Dicha acreditación tomará en consideración, al menos, su objeto de constitución, que carezcan o estén constituidos como personas jurídica sin fines de lucro, su comportamiento financiero y técnico y el cumplimiento de la legislación laboral y pre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Su Excelencia la Presidenta de la República, para reemplazar la locución “el Servicio acreditará” por “el Consejo de Estándares y Acreditación acredi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 Su Excelencia la Presidenta de la República, para sustituir la expresión “de calidad definidos por el Servicio” por la palabra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Su Excelencia la Presidenta de la República, para sustituir la palabra “instituciones” por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Su Excelencia la Presidenta de la República, para reemplazar el vocablo “medio” por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l Honorable Senador señor Navarro, para suprimir la expresión “, en casos calif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Navarro, para eliminar el vocablo “pro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Su Excelencia la Presidenta de la República, para agregar a continuación de las palabras “podrá disponer” la frase “que un funcionario del Servicio ejer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Su Excelencia la Presidenta de la República, para agregar después de la expresión “lo dispuesto en el reglamento” el siguiente texto: “, o bien, para facilitar el término anticipado y definitivo del contrato en caso que la situación haga inviable la continuidad del mismo. En el caso del cierre anticipado de un programa, deberá contar con la autorización del Director Nacional, para iniciar el proceso de administración y cier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Su Excelencia la Presidenta de la República, para reemplazar su encabezamie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asos calificados que podrán fundamentar la resolución de administración provisional son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Cuando exista una evaluación negativa del desempeño del programa por parte del Servicio acorde a las normas técnicas y estándares de funcionamiento, lo que se deberá establecer fundadamente mediante acto administrativo. Esto procederá especialmente cuando exista riesgo de afectar la vida o integridad física de los jóv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Su Excelencia la Presidenta de la República, para agregar después de la palabra “servicio” el siguiente texto: “lo que se deberá establecer fundadamente mediante acto administrativo. Esto procederá especialmente si existieren sanciones, medidas precautorias, embargos, ejecuciones o retiros que afecten los bienes dispuestos para el funcionamiento del progra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 Su Excelencia la Presidenta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Su Excelencia la Presidenta de la República, para agregar después de la expresión “Cuando,” la frase “por causa imputable al organismo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Navarro,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or recomendación de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Su Excelencia la Presidenta de la República, para agregar la siguiente oración final: “El Director Nacional tendrá un plazo de 15 días hábiles para resolver, por la misma vía, su decisión respecto del reclamo recib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Su Excelencia la Presidenta de la República, para reemplazar la palabra “extraordinariamente” por “prefer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4.- </w:t>
      </w:r>
      <w:r>
        <w:rPr>
          <w:rFonts w:cs="Arial" w:ascii="Arial" w:hAnsi="Arial"/>
          <w:sz w:val="24"/>
          <w:szCs w:val="24"/>
          <w:lang w:val="es-ES_tradnl"/>
        </w:rPr>
        <w:t>De Su Excelencia la Presidenta de la República, para agregar un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proceder al pago correspondiente, el organismo acreditado deberá demostrar el cumplimiento de las obligaciones laborales y previsionales de sus trabajadores en los términos del inciso segundo del artículo 4° de la ley N° 19.8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5.- </w:t>
      </w:r>
      <w:r>
        <w:rPr>
          <w:rFonts w:cs="Arial" w:ascii="Arial" w:hAnsi="Arial"/>
          <w:sz w:val="24"/>
          <w:szCs w:val="24"/>
          <w:lang w:val="es-ES_tradnl"/>
        </w:rPr>
        <w:t>De Su Excelencia la Presidenta de la República, para eliminar la palabra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querir la pérdida de la acreditación al Consejo de Estándares y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7.- </w:t>
      </w:r>
      <w:r>
        <w:rPr>
          <w:rFonts w:cs="Arial" w:ascii="Arial" w:hAnsi="Arial"/>
          <w:sz w:val="24"/>
          <w:szCs w:val="24"/>
          <w:lang w:val="es-ES_tradnl"/>
        </w:rPr>
        <w:t>De Su Excelencia la Presidenta de la República, para sustituir la frase “En caso de aplicación de la sanción prevista en la letra c)” por la siguiente: “En caso de determinarse la pérdida de la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8.- </w:t>
      </w:r>
      <w:r>
        <w:rPr>
          <w:rFonts w:cs="Arial" w:ascii="Arial" w:hAnsi="Arial"/>
          <w:sz w:val="24"/>
          <w:szCs w:val="24"/>
          <w:lang w:val="es-ES_tradnl"/>
        </w:rPr>
        <w:t>De Su Excelencia la Presidenta de la República, para reemplazar las palabras “entidades o prestadores” por la palabra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9.- </w:t>
      </w:r>
      <w:r>
        <w:rPr>
          <w:rFonts w:cs="Arial" w:ascii="Arial" w:hAnsi="Arial"/>
          <w:sz w:val="24"/>
          <w:szCs w:val="24"/>
          <w:lang w:val="es-ES_tradnl"/>
        </w:rPr>
        <w:t>De Su Excelencia la Presidenta de la República, para sustituir la palabra “colaborador” por la palabra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0.- </w:t>
      </w:r>
      <w:r>
        <w:rPr>
          <w:rFonts w:cs="Arial" w:ascii="Arial" w:hAnsi="Arial"/>
          <w:sz w:val="24"/>
          <w:szCs w:val="24"/>
          <w:lang w:val="es-ES_tradnl"/>
        </w:rPr>
        <w:t>De Su Excelencia la Presidenta de la República, para reemplazar la palabra “instituciones” por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 Su Excelencia la Presidenta de la República, para agregar a continuación de la letra a)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la conjunción “y” de su literal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2.- </w:t>
      </w:r>
      <w:r>
        <w:rPr>
          <w:rFonts w:cs="Arial" w:ascii="Arial" w:hAnsi="Arial"/>
          <w:sz w:val="24"/>
          <w:szCs w:val="24"/>
          <w:lang w:val="es-ES_tradnl"/>
        </w:rPr>
        <w:t>De Su Excelencia la Presidenta de la República, para consultar una letra c),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prímese la letra g) de su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3.- </w:t>
      </w:r>
      <w:r>
        <w:rPr>
          <w:rFonts w:cs="Arial" w:ascii="Arial" w:hAnsi="Arial"/>
          <w:sz w:val="24"/>
          <w:szCs w:val="24"/>
          <w:lang w:val="es-ES_tradnl"/>
        </w:rPr>
        <w:t>De Su Excelencia la Presidenta de la República, para introducir como letra f),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Agrégase en el acápite sobre penas accesorias, la siguiente letra d),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La prohibición de asistir a cualquier espectáculo de fútbol profesional y a sus inmediaciones prevista en la letra b) del artículo 16 de la ley N° 19.327, aplicándose los dispuesto en los incisos tercero y cuarto de dich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4.-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Derógase 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5.- </w:t>
      </w:r>
      <w:r>
        <w:rPr>
          <w:rFonts w:cs="Arial" w:ascii="Arial" w:hAnsi="Arial"/>
          <w:sz w:val="24"/>
          <w:szCs w:val="24"/>
          <w:lang w:val="es-ES_tradnl"/>
        </w:rPr>
        <w:t>De Su Excelencia la Presidenta de la República, para consultar como nuevo numeral 6)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En el inciso segundo del artículo 12 suprímase la frase ”y su duración podrá extenderse hasta el período que le faltare al adolescente para cumplir veinte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Su Excelencia la Presidenta de la República, para contemplar como nuevo numeral 13)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3) Sustitúyese el artículo 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De Su Excelencia la Presidenta de la República, para intercalar las siguientes letras a) y b)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l encabezado d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Reglas para la determinación de las alternativas de pena. La determinación de las penas que podrán imponerse a los adolescentes conforme al siguiente artículo, se regirá por las reg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el numeral 1 de su inciso primero, a continuación de las palabras “de la pena” la frase “aplicable conforme a los artícul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8.- </w:t>
      </w:r>
      <w:r>
        <w:rPr>
          <w:rFonts w:cs="Arial" w:ascii="Arial" w:hAnsi="Arial"/>
          <w:sz w:val="24"/>
          <w:szCs w:val="24"/>
          <w:lang w:val="es-ES_tradnl"/>
        </w:rPr>
        <w:t>De Su Excelencia la Presidenta de la República, para suprimir la expresión “, libertad asistida simple o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9.- </w:t>
      </w:r>
      <w:r>
        <w:rPr>
          <w:rFonts w:cs="Arial" w:ascii="Arial" w:hAnsi="Arial"/>
          <w:sz w:val="24"/>
          <w:szCs w:val="24"/>
          <w:lang w:val="es-ES_tradnl"/>
        </w:rPr>
        <w:t>De Su Excelencia la Presidenta de la República, para consultar la siguiente letra 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Suprímese en su numeral 5 la expresión “,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0.- </w:t>
      </w:r>
      <w:r>
        <w:rPr>
          <w:rFonts w:cs="Arial" w:ascii="Arial" w:hAnsi="Arial"/>
          <w:sz w:val="24"/>
          <w:szCs w:val="24"/>
          <w:lang w:val="es-ES_tradnl"/>
        </w:rPr>
        <w:t>De Su Excelencia la Presidenta de la República, para agregar el siguiente numeral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v) Suprímese la palabra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1.- </w:t>
      </w:r>
      <w:r>
        <w:rPr>
          <w:rFonts w:cs="Arial" w:ascii="Arial" w:hAnsi="Arial"/>
          <w:sz w:val="24"/>
          <w:szCs w:val="24"/>
          <w:lang w:val="es-ES_tradnl"/>
        </w:rPr>
        <w:t>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Sustitúyese el artículo 2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4.- Individualización de la pena. Sin perjuicio de lo dispuesto en el artículo siguiente el Tribunal impondrá una sola pena de entre las que fueren procedentes, cualquiera fuere el número de los delitos cometidos. En su caso, se tomará como base las sanciones aplicables al delito que merezca las de mayor grav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gravedad del delito o delitos cometidos, considerando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bien jurídico protegido y la modalidad escogida para su afec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empleo de violencia física o de ensañamiento y la naturaleza y entidad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utilización y clase de armas o la provocación de un riesgo grave para la vida o la integridad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calidad en que interviene el condenado y el grado de ejecución del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os móviles y demás antecedentes que expliquen la ocurrencia de los hechos y el comportamiento deli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 edad y desarrollo psicosocial del cond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El comportamiento demostrado con anterioridad y posterioridad a la ocurrencia de los hechos, y durante la instrucción del proceso, en lo que fuere relevante para la valoración de los hechos enjuic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 reiteración de delitos el tribunal tomará como base la pena que corresponda al hecho más grave pudiendo ampliar su extensión o sustituirla por una más aflictiva dentro de las alternativas y plazos previstos en la ley, según cual fuere el número de los delitos, las relaciones o nexos existentes entre ellos y su valoración de conjunto conforme a los criterios señalados en los numerale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upere los límites mínimos o máximos previstos para cada caso en la presente ley. En este último caso el límite se ajustará a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deberá especificar y fundamentar en el fallo la forma como ha procedido a la fijación de la pena a partir de los criterios señalados indicando los hechos que los respal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2.- </w:t>
      </w:r>
      <w:r>
        <w:rPr>
          <w:rFonts w:cs="Arial" w:ascii="Arial" w:hAnsi="Arial"/>
          <w:sz w:val="24"/>
          <w:szCs w:val="24"/>
          <w:lang w:val="es-ES_tradnl"/>
        </w:rPr>
        <w:t>De Su Excelencia la Presidenta de la República, para agregar el siguiente númer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6) Sustitúyese, en el artículo 25, las palabras “En las situaciones” por la frase “Sin perjuicio de lo dispuesto en el artículo 19, solo en la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3.-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Intercánlase los siguientes artículos 25 bis, 25 ter, 25 quáter y 25 quinqui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con una extensión mínima de 6 meses y máxima de 4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didas accesorias previstas en el artículo 9 de la ley N° 20.066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xceptúa el caso en que fuere más grave el delito cometido siendo menor de edad, en cuyo caso la pena aplicable a las diversas infracciones se impondrá de conformidad a las reglas previstas en el presen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 dispuesto en el inciso primero también se aplicará si la ejecución del delito se iniciare antes del cumplimiento de la mayoría de edad y terminare luego que ésta se hubiere alcanz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5 quáter.- Unificación de condenas. Si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iodo de tres año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os efectos no tendrá lugar lo dispuesto en el artículo 164 d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5 quinqu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4.- </w:t>
      </w:r>
      <w:r>
        <w:rPr>
          <w:rFonts w:cs="Arial" w:ascii="Arial" w:hAnsi="Arial"/>
          <w:sz w:val="24"/>
          <w:szCs w:val="24"/>
          <w:lang w:val="es-ES_tradnl"/>
        </w:rPr>
        <w:t>De Su Excelencia la Presidenta de la República, para reemplazar el número “3” por el númer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9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5.- </w:t>
      </w:r>
      <w:r>
        <w:rPr>
          <w:rFonts w:cs="Arial" w:ascii="Arial" w:hAnsi="Arial"/>
          <w:sz w:val="24"/>
          <w:szCs w:val="24"/>
          <w:lang w:val="es-ES_tradnl"/>
        </w:rPr>
        <w:t>De Su Excelencia la Presidenta de la República, para suprimir la expresión “los Juzgados de Garantía de adolescentes y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6.- </w:t>
      </w:r>
      <w:r>
        <w:rPr>
          <w:rFonts w:cs="Arial" w:ascii="Arial" w:hAnsi="Arial"/>
          <w:sz w:val="24"/>
          <w:szCs w:val="24"/>
          <w:lang w:val="es-ES_tradnl"/>
        </w:rPr>
        <w:t>De Su Excelencia la Presidenta de la República, para eliminar la expresión “sa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9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7.- </w:t>
      </w:r>
      <w:r>
        <w:rPr>
          <w:rFonts w:cs="Arial" w:ascii="Arial" w:hAnsi="Arial"/>
          <w:sz w:val="24"/>
          <w:szCs w:val="24"/>
          <w:lang w:val="es-ES_tradnl"/>
        </w:rPr>
        <w:t>De Su Excelencia la Presidenta de la República, para eliminar la locución “y en los Juzgados de Garantía de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8.- </w:t>
      </w:r>
      <w:r>
        <w:rPr>
          <w:rFonts w:cs="Arial" w:ascii="Arial" w:hAnsi="Arial"/>
          <w:sz w:val="24"/>
          <w:szCs w:val="24"/>
          <w:lang w:val="es-ES_tradnl"/>
        </w:rPr>
        <w:t>De Su Excelencia la Presidenta de la República, para reemplazar las palabras “penal de adolescentes” por “Social Juven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9.-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4) Intercálanse los siguientes artículos 32 bis y 32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inalmente, deberán también informar al tribunal sobre el curso y desarrollo de la medida con la periodicidad que éste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 ter. Cautelares previstas en leyes especiales. Las medidas accesorias previstas en el artículo 9° de la ley N° 20.066 también podrán ser impuestas como cautelares conforme a las reglas generales, debiendo en cualquier caso tener lugar lo dispuesto en el inciso segundo del artículo 25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prohibición de asistir a cualquier espectáculo de fútbol profesional y a sus inmediaciones También se podrá imponer como medida cautelar de conformidad con lo dispuesto en el artículo 15 de la ley 19.3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0.-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6) Intercálase el siguiente artículo 35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bis.- Suspensión condicional del procedimiento. La suspensión condicional del procedimiento procederá conforme a las reglas generales, sin perjuicio de las siguientes exce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No será aplicable lo dispuesto en la letra a) del artículo 237 del Código Procesal Penal, pudiendo decretarse en cualquier caso, a menos que la pena resultante de lo dispuesto en el artículo 21 fuese de aquellas que señala el numeral 1 del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Se podrá decretar por un plazo no inferior a 6 ni superior a los 12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l tribunal podrá imponer una o más de entre las condiciones señaladas en el artículo 238 del Código Procesal Penal, a excepción de las dispuestas en las letras e), f) y h) y de la obligación de no residir en un lugar determinado, pudiendo asimismo decretar la obligación de reparar a la víctima, prestar un servicio a la comunidad o de asistir a programas de entrenamiento cognitivo, terapia familiar, de intervención en violencia o abuso sexual u otro semejante. Deberá asimismo precisar la institución que se encargará de la ejecución, seguimiento y supervisión del cumplimiento de las condiciones impuestas y su periodicidad. Dicha institución podrá también solicitar la revocación en los términos del artículo 239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Si en el procedimiento se hubiere evacuado el informe técnico de que trata el artículo 37 bis. su contenido deberá servir de base para la determinación de dichas condiciones. En caso contrario, el tribunal podrá así requerirlo, quedando en suspenso su aprobación por un periodo máximo de hasta 1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También se podrá imponer alguna de las medidas accesorias previstas en el artículo 9° de la ley N° 20.066 en cuyo caso tendrá lugar lo dispuesto en el inciso segundo del artículo 25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1.-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7) Agrégase un nuevo Párrafo 4° y un nuevo Párrafo 5º en el título II titulados, respectivamente, "De las salidas alternativas al procedimiento” y “De la mediación", ubicados, antes del artículo 35, en el primer caso, y antes del Artículo 35 ter, en el segundo, pasando los actuales Párrafos 4° y 5° a ser 6° y 7°,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2.-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8) Agréganse los siguientes artículos 35 ter, 35 quáter, 35 quinquies, 35 sexties, y 35 octie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5 ter.- Mediación. Todo proceso en que fuere procedente la suspensión condicional del procedimiento, el acuerdo reparatorio o el principio de oportunidad podrá ser derivado a mediación. La derivación la realizará el fiscal si no hubiere formalización. En caso contrario la ordenará el Juez a petición de las partes, debiendo darle curso si se cumple con las condiciones previstas en el protocolo de que trata el inciso final del presen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ualquier caso, la derivación suspende el curso del correspondiente proceso. Si en la causa existiere pluralidad de imputados o víctimas, el procedimiento continuará respecto de quienes no hubieren concurrido al acuer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mediación exitosa, con acuerdo cumplido por parte del imputado, dará lugar al archivo o al sobreseimiento, según sea el caso, sin perjuicio de los acuerdos alcanzados respecto a los efectos civiles del del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procederá la mediación si se hubiere declarado el cierre de la investigación ni tratándose de procesos referidos a delitos dolosos contra la vida; delitos contra la libertad ambulatoria; delitos contra la libertad sexual cometidos contra personas menores de edad y respecto de los delitos y faltas tipificados en la ley N° 20.000, a excepción de los previstos en los artículos 4 y 50. En cualquier caso, el Fiscal Regional correspondiente podrá autorizar la derivación en forma excepcional mediante una resolución fundada. Tampoco procederá en procesos por delitos que fueren constitutivos de violencia intrafamiliar, a menos que se dé estricto cumplimiento a lo previsto en el inciso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Ministerio de Justicia,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35 quáter. Mediación excepcional. En todo caso, también podrá ser derivado a mediación un proceso que no cumpla con las exigencias señaladas en los incisos primero, cuarto y quinto del artículo precedente, a solicitud de la víctima, y cumpliéndose las demás exigencias procedentes. En dicho caso, la derivación no suspende en forma necesaria el curso del proce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35 quinques. Intervinientes. En el proceso de mediación participarán la víctima y el imputado, personalmente. Su intervención será, en cualquier caso, voluntaria. Tratándose de delitos contra intereses colectivos o de carácter general, podrá ocupar el lugar de la víctima un representante de una entidad u organismo público o privado sin fines de lucro que represente el interés de la colectividad. En caso de controversia, resolverá el tribun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35 sexties. Efectos de la mediación frustrada. Si la mediación se frustrare por una causa que no fuere atribuible al imputado el mediador dejará constancia de ello, pudiendo servir el acta respectiva, si se llegare a imponer una condena, para atenuar la responsabilidad penal. Asimismo, según cual fuere su contenido, podrá también servir como antecedente en las audiencias de sustitución y remisión de conde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mediadores deberán encontrarse acreditados en un Registro de Mediadores Penales. El procedimiento, requisitos de ingreso y permanencia, supervisión y sanción, así como también las causales de eliminación del Registro, se establecerán a través de un Regla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mediación de que trata este párrafo será siempre gratuita para las part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oda persona que cumpla funciones como mediador deberá informar periódicamente al Ministerio Público o al Tribunal, según corresponda, sobre el desarrollo del proceso técnico de la mediación, sin que dicha periodicidad pueda exceder de los 3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35 octies.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se deberá abstener de promover actuaciones que comprometan la debida imparcialidad que debe caracterizar su actuación con los participantes. Si tal imparcialidad se viere afectada por cualquier causa, se deberá abstener de realizar el proceso de med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3.- </w:t>
      </w:r>
      <w:r>
        <w:rPr>
          <w:rFonts w:cs="Arial" w:ascii="Arial" w:hAnsi="Arial"/>
          <w:sz w:val="24"/>
          <w:szCs w:val="24"/>
          <w:lang w:val="es-ES_tradnl"/>
        </w:rPr>
        <w:t>De Su Excelencia la Presidenta de la República, para sustituir la expresión “Servicio de Reinserción Social de Adolescentes” por “Servicio Nacional de Reinserción Social Juven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4.- </w:t>
      </w:r>
      <w:r>
        <w:rPr>
          <w:rFonts w:cs="Arial" w:ascii="Arial" w:hAnsi="Arial"/>
          <w:sz w:val="24"/>
          <w:szCs w:val="24"/>
          <w:lang w:val="es-ES_tradnl"/>
        </w:rPr>
        <w:t>De Su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informe deberá evacuarse en un plazo máximo de 15 días desde que hubiese sido solicitado a menos que el tribunal fijare un plazo distinto que en caso alguno podrá ser inferior a los 8 ni superior a los 20 días. El incumplimiento de dicho plazo será considerado una falta grave y dará lugar a las sanciones administrativas pro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5.- </w:t>
      </w:r>
      <w:r>
        <w:rPr>
          <w:rFonts w:cs="Arial" w:ascii="Arial" w:hAnsi="Arial"/>
          <w:sz w:val="24"/>
          <w:szCs w:val="24"/>
          <w:lang w:val="es-ES_tradnl"/>
        </w:rPr>
        <w:t>De Su Excelencia la Presidenta de la República, para consult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6.- </w:t>
      </w:r>
      <w:r>
        <w:rPr>
          <w:rFonts w:cs="Arial" w:ascii="Arial" w:hAnsi="Arial"/>
          <w:sz w:val="24"/>
          <w:szCs w:val="24"/>
          <w:lang w:val="es-ES_tradnl"/>
        </w:rPr>
        <w:t>De Su Excelencia la Presidenta de la República, para introducir como número 34),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4) Intercálase un artículo 40 quater,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 quater.- Remisión de antecedentes. Si la condena impusiere las penas de reparación a la víctima,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quien corresponda  para evaluar la necesidad de una medid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8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7.- </w:t>
      </w:r>
      <w:r>
        <w:rPr>
          <w:rFonts w:cs="Arial" w:ascii="Arial" w:hAnsi="Arial"/>
          <w:sz w:val="24"/>
          <w:szCs w:val="24"/>
          <w:lang w:val="es-ES_tradnl"/>
        </w:rPr>
        <w:t>De Su Excelencia la Presidenta de la República, para sustituir las palabras “Reinserción Penal de Adolescentes” por las palabras “Reinserción Social Juven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8.-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9) Agrégase al artículo 50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dicho informe deberá incluir las medidas adoptadas para asegurar la derivación de las intervenciones que hayan formado parte de la ejecución de la sanción y del correspondiente plan de intervención y que requieran continu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1 y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9.- </w:t>
      </w:r>
      <w:r>
        <w:rPr>
          <w:rFonts w:cs="Arial" w:ascii="Arial" w:hAnsi="Arial"/>
          <w:sz w:val="24"/>
          <w:szCs w:val="24"/>
          <w:lang w:val="es-ES_tradnl"/>
        </w:rPr>
        <w:t>De Su Excelencia la Presidenta de la República, para sustitui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0.- </w:t>
      </w:r>
      <w:r>
        <w:rPr>
          <w:rFonts w:cs="Arial" w:ascii="Arial" w:hAnsi="Arial"/>
          <w:sz w:val="24"/>
          <w:szCs w:val="24"/>
          <w:lang w:val="es-ES_tradnl"/>
        </w:rPr>
        <w:t>De Su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Intercálase un artículo 16 bis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1. En el territorio jurisdiccional correspondiente a la Corte de Apelaciones de Santiago existirá al menos una sala especializada destinada al conocimiento exclusivo de dichas competencias sobre las comunas que comprende, radicada en alguno de los juzgados de garantía que ejerza competencias en su territorio y que deberá estar integrado en la forma prescrita en el artículo 16 ter con al menos seis jueces. En cualquier momento la Corte de Apelaciones podrá disponer un mayor número de jueces para su integración o agregar una o más salas especializadas para que asuman esta misma competenc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En el territorio jurisdiccional correspondiente a la Corte de Apelaciones de San Miguel existirá al menos una sala especializada destinada al conocimiento exclusivo de dichas competencias sobre las comunas de Lo Espejo, Pedro Aguirre Cerda, San Miguel, La Cisterna, El Bosque, San Joaquín, La Granja, San Ramón, La Pintana, Puente Alto, San José de Maipo, Pirque,  San Bernardo, Calera de Tango, Buin y Paine, radicada en el juzgado de garantía de San Bernardo y que deberá estar integrado en la forma prescrita en el artículo 16 ter con al menos tres jueces. En cualquier momento la Corte de Apelaciones podrá disponer un mayor número de jueces para su integración, agregar una o más salas especializadas para que asuman esta misma competencia o ampliarla respecto de alguna de las otras comunas que integran su territorio jurisdic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En el territorio jurisdiccional correspondiente a la Corte de Apelaciones de Concepción existirá al menos una sala especializada destinada al conocimiento exclusivo de dichas competencias sobre las comunas de Concepción, Penco, Talcahuano, Hualpén y San Pedro de la Paz; radicada en el juzgado de garantía Concepción y que deberá estar integrado en la forma prescrita en el artículo 16 ter con al menos un juez. En cualquier momento la Corte de Apelaciones podrá disponer un mayor número de jueces para su integración, agregar una o más salas especializadas para que asuman esta misma competencia o ampliarla respecto de alguna de las otras comunas que integran su territorio jurisdic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En los Juzgados de Garantía de Iquique, Antofagasta, Valparaíso, Viña del Mar, Rancagua, Talca y Temuco existirá una sala especializada en responsabilidad penal de adolescentes destinada al conocimiento exclusivo de dichas competencias. Las Cortes de Apelaciones del país podrán disponer lo mismo respecto de los demás Juzgados de Garantía que se encuentran en su territorio jurisdiccional, sin perjuicio de lo dispuesto en los numerales preced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En los demás tribunales que ejerzan las funciones de los Juzgados de Garantía se deberá priorizar la asignación de jornadas, días o salas con dedicación exclusiva para el ejercicio de dichas competencias en el procedimiento objetivo y general de distribución de causas de que trata el artículo 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 deberá considerar además la necesidad de mantener una adecuada coordinación con los fiscales del Ministerio Público y defensores penales públicos que se encontraren asignados en forma especializada para los respectivos procesos. La Unidad de Administración de causas deberá realizar las coordinaciones que sean necesarias a dich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sz w:val="24"/>
          <w:szCs w:val="24"/>
          <w:lang w:val="es-ES_tradnl"/>
        </w:rPr>
        <w:t xml:space="preserve"> Del Honorable Senador señor Navarro, para agregar a continuación de la voz “Talcahuano” la siguiente expresión: “Chiguayante, San Pedro de la Paz, Coron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2.-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Intercálase un artículo 16 ter,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16 ter.- A efectos de la integración de las salas especializadas de que tratan los números 1, 2 y 3 del artículo precedente la Corte de Apelaciones respectiva establecerá un procedimiento de destinación de Jueces de Garantía de carácter equitativo, anual o bianual, a partir de aquellos que integren los Juzgados de Garantía que tengan competencia en el correspondiente territorio jurisdiccional debiendo, en cualquier caso, asegurar un estricto cumplimiento a lo dispuesto en el artículo 29 bis de la ley N°20.0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de que trata este artículo también se aplicará a la integración de las demás salas especializadas en responsabilidad penal de adolescentes respecto de los Jueces que en cada caso integran los Juzgados de Garantía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3.- </w:t>
      </w:r>
      <w:r>
        <w:rPr>
          <w:rFonts w:cs="Arial" w:ascii="Arial" w:hAnsi="Arial"/>
          <w:sz w:val="24"/>
          <w:szCs w:val="24"/>
          <w:lang w:val="es-ES_tradnl"/>
        </w:rPr>
        <w:t>De Su Excelencia la Presidenta de la República, para sustituir la palabra “tercero” por el númer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4.-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tercálase un artículo 26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ional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5.- </w:t>
      </w:r>
      <w:r>
        <w:rPr>
          <w:rFonts w:cs="Arial" w:ascii="Arial" w:hAnsi="Arial"/>
          <w:sz w:val="24"/>
          <w:szCs w:val="24"/>
          <w:lang w:val="es-ES_tradnl"/>
        </w:rPr>
        <w:t>De Su Excelencia la Presidenta de la República, para sustituir la frase “presente cada uno de juzgados de Garantía señalados para cada caso en el artículo 16 ter” por “presenten las salas especializadas de los juzgados de Garantía de que trata el artículo 1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6.- </w:t>
      </w:r>
      <w:r>
        <w:rPr>
          <w:rFonts w:cs="Arial" w:ascii="Arial" w:hAnsi="Arial"/>
          <w:sz w:val="24"/>
          <w:szCs w:val="24"/>
          <w:lang w:val="es-ES_tradnl"/>
        </w:rPr>
        <w:t>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7.- </w:t>
      </w:r>
      <w:r>
        <w:rPr>
          <w:rFonts w:cs="Arial" w:ascii="Arial" w:hAnsi="Arial"/>
          <w:sz w:val="24"/>
          <w:szCs w:val="24"/>
          <w:lang w:val="es-ES_tradnl"/>
        </w:rPr>
        <w:t>De Su Excelencia la Presidenta de la República, para agregar después de la expresión “Bío Bío,” la expresión “Ñu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8.- </w:t>
      </w:r>
      <w:r>
        <w:rPr>
          <w:rFonts w:cs="Arial" w:ascii="Arial" w:hAnsi="Arial"/>
          <w:sz w:val="24"/>
          <w:szCs w:val="24"/>
          <w:lang w:val="es-ES_tradnl"/>
        </w:rPr>
        <w:t>De Su Excelencia la Presidenta de la República, para consultar a continuación del artículo séptimo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stalación del Consejo de Estándares y acreditación. En la composición inicial del Consejo de Estándares y Acreditación tres de sus integrantes serán designados por un periodo de dos años de duración, a elección del Ministr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octa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9.- </w:t>
      </w:r>
      <w:r>
        <w:rPr>
          <w:rFonts w:cs="Arial" w:ascii="Arial" w:hAnsi="Arial"/>
          <w:sz w:val="24"/>
          <w:szCs w:val="24"/>
          <w:lang w:val="es-ES_tradnl"/>
        </w:rPr>
        <w:t>De Su Excelencia la Presidenta de la República, para sustituir las palabras “dos artículos precedentes” por “artículos sexto y séptimo trans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noven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0.- </w:t>
      </w:r>
      <w:r>
        <w:rPr>
          <w:rFonts w:cs="Arial" w:ascii="Arial" w:hAnsi="Arial"/>
          <w:sz w:val="24"/>
          <w:szCs w:val="24"/>
          <w:lang w:val="es-ES_tradnl"/>
        </w:rPr>
        <w:t>De Su Excelencia la Presidenta de la República, para incorpor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precedente, el mayor gasto fiscal que presente la aplicación del inciso primero del artículo 15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9:00Z</dcterms:created>
  <dc:creator>RPINEDA</dc:creator>
  <dc:description/>
  <cp:keywords/>
  <dc:language>en-US</dc:language>
  <cp:lastModifiedBy>MSARAVENA</cp:lastModifiedBy>
  <cp:lastPrinted>2016-09-26T15:13:00Z</cp:lastPrinted>
  <dcterms:modified xsi:type="dcterms:W3CDTF">2018-03-22T18:45:00Z</dcterms:modified>
  <cp:revision>186</cp:revision>
  <dc:subject/>
  <dc:title>Indicaciones al proyecto de ley que crea el Ministerio de Seguridad Pública y el Servicio Nacional para la Prevención del Consumo y Tráfico de Drogas (Boletín N° 4248-07)</dc:title>
</cp:coreProperties>
</file>