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9/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4 de abril de 2017.</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crea el Servicio Nacional de Reinserción Social Juvenil e introduce modificaciones a la ley N° 20.084, sobre responsabilidad penal de adolescentes, y a otras normas que indica, correspondiente al Boletín Nº 11.174-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los artículos 27, 40, 41 y 46, permanentes, y el artículo sexto transitorio del mencionado proyecto de ley contienen normas que dicen relación con la organización y atribuciones de los tribunales de justicia, el Senado acordó ponerlos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ANDRÉS ZALDÍVAR LARRAÍN </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3119" w:right="851" w:gutter="0" w:header="720" w:top="2268"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04:00Z</dcterms:created>
  <dc:creator>IVASQUEZ</dc:creator>
  <dc:description/>
  <dc:language>en-US</dc:language>
  <cp:lastModifiedBy>MCANAVATI</cp:lastModifiedBy>
  <cp:lastPrinted>2017-04-04T16:17:00Z</cp:lastPrinted>
  <dcterms:modified xsi:type="dcterms:W3CDTF">2017-04-05T00:04:00Z</dcterms:modified>
  <cp:revision>2</cp:revision>
  <dc:subject/>
  <dc:title/>
</cp:coreProperties>
</file>