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 9.656-15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30.05.16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EL ARTÍCULO 3° DEL DECRETO LEY N° 3.059, DE 1979, PARA AUTORIZAR EL CABOTAJE DE PASAJEROS A CRUCEROS DE BANDERA EXTRANJERA, EN LOS CASOS QUE SEÑALA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ÚNIC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o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Quinteros, para anteponer un numeral nuevo del siguiente tenor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1.- Reemplázase el epígrafe del Título II por el siguiente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"Del Cabotaje y de las Reservas de Carga".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oo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Quinteros, para eliminar la expresión “artículo 3° del” en el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es-ES_tradnl"/>
        </w:rPr>
        <w:t xml:space="preserve"> encabezamiento del artículo propuesto. 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a)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Quinteros, para sustituirla por la siguiente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) Reemplázase en el inciso primero del artículo 3° su primera oración por la siguiente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"a) El cabotaje queda reservado a las naves chilenas, con las excepciones que señala esta ley.".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Chahuán, para sustituirla por la siguiente: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b) Intercálanse los siguientes nuevos incisos segundo, tercero y cuarto, modificándose el orden correlativo de los incisos siguientes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Se entenderá por cabotaje de pasajeros, el transporte marítimo, fluvial o lacustre de pasajeros, cuyo origen y destino sean puntos del territorio nacional y entre éstos y artefactos navales instalados en el mar territorial o en la zona económica exclusiva. Las naves de pasajeros extranjeras podrán participar en el cabotaje entre distintos puntos del país, siempre y cuando su capacidad de transporte sea igual o inferior a 600 pasajeros. Para el caso de naves con una capacidad de transporte mayor a 600 pasajeros, sólo se podrá efectuar cabotaje de pasajeros en naves extranjeras entre puertos habilitados del país.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rá requisito para tales casos, que en la ruta específica no exista disponibilidad de naves chilenas, lo que será determinado y autorizado en la forma establecida en un reglamento dictado por la autoridad competente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s naves extranjeras que efectúen cabotaje de pasajeros, quedan sujetas en todos los casos al régimen legal chileno, y deberán contar con una tripulación chilena que no sea inferior a un quince por ciento de la dotación.”.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Quinteros, para reemplazar el inciso segundo propuesto por los siguientes incisos nuevos: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"Las naves extranjeras podrán participar en el cabotaje de pasajeros, siempre y cuando su capacidad de transporte sea igual o superior a 500 pasajeros. Para estos efectos, las naves extranjeras se sujetarán al mismo régimen laboral, tributario y aduanero aplicable para las naves nacionales que realicen servicio de cabotaje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l menos la mitad de los oficiales y tripulantes, respectivamente, de las naves extranjeras que se dediquen al cabotaje de pasajeros deberán ser chilenos. En dichas naves, además, será obligatorio el uso del idioma español en las órdenes de mando verbales o escritas impartidas, como también en las actuaciones registradas en los libros y documentos exigidos por la autoridad competente de conformidad a la ley.”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4"/>
          <w:szCs w:val="24"/>
          <w:lang w:val="es-ES_tradnl"/>
        </w:rPr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locked/>
    <w:rPr>
      <w:rFonts w:ascii="Tahoma" w:hAnsi="Tahoma" w:cs="Tahoma"/>
      <w:sz w:val="16"/>
      <w:szCs w:val="16"/>
      <w:lang w:val="es-ES" w:eastAsia="es-ES"/>
    </w:rPr>
  </w:style>
  <w:style w:type="character" w:styleId="EncabezadoCar" w:customStyle="1">
    <w:name w:val="Encabezado Car"/>
    <w:link w:val="Heade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Pagenumber">
    <w:name w:val="page number"/>
    <w:uiPriority w:val="99"/>
    <w:qFormat/>
    <w:rsid w:val="00ee624b"/>
    <w:rPr>
      <w:rFonts w:cs="Times New Roman"/>
    </w:rPr>
  </w:style>
  <w:style w:type="character" w:styleId="SangradetextonormalCar" w:customStyle="1">
    <w:name w:val="Sangría de texto normal Ca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TextoindependienteCar" w:customStyle="1">
    <w:name w:val="Texto independiente Car"/>
    <w:uiPriority w:val="99"/>
    <w:semiHidden/>
    <w:qFormat/>
    <w:locked/>
    <w:rPr>
      <w:rFonts w:cs="Times New Roman"/>
      <w:sz w:val="20"/>
      <w:szCs w:val="20"/>
      <w:lang w:val="es-ES" w:eastAsia="es-ES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locked/>
    <w:rsid w:val="0083187d"/>
    <w:rPr>
      <w:rFonts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2c4f6a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qFormat/>
    <w:rsid w:val="001c2e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e624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SangradetextonormalCar"/>
    <w:uiPriority w:val="99"/>
    <w:rsid w:val="002c4f6a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83187d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c20497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CL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78</Words>
  <Characters>2629</Characters>
  <CharactersWithSpaces>3101</CharactersWithSpaces>
  <Paragraphs>6</Paragraph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34:00Z</dcterms:created>
  <dc:creator>RPINEDA</dc:creator>
  <dc:description/>
  <dc:language>en-US</dc:language>
  <cp:lastModifiedBy>ofpartes</cp:lastModifiedBy>
  <cp:lastPrinted>2016-05-30T20:57:00Z</cp:lastPrinted>
  <dcterms:modified xsi:type="dcterms:W3CDTF">2016-05-30T21:00:00Z</dcterms:modified>
  <cp:revision>4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