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191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7 de junio de 1991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s que tengo a honra pasar a manos de V.E., el Senado ha dado su aprobación al siguiente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L E Y: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Artículo 1º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.- La entrada de tropas extranjeras en el territorio de la República deberá ser autorizada por decreto supremo, previo informe o a propuesta de la Institución de la Defensa Nacional que corresponda, firmado por el Presidente de la República y expedido por intermedio del Ministerio de Defensa Nacional y suscrito también por el Ministro de Relaciones Exteriores. Para dictar el aludido decreto supremo, deberá contarse con el acuerdo previo del Senado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decreto supremo que autorice el ingreso de tropas deberá fijar el objeto, plazo y modalidades del mismo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Artículo 2º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.- Si la entrada obedece a la celebración de efemérides nacionales, viajes de instrucción o logística, actos de cortesía internacional o cumplimiento de acuerdos de intercambio militar, la autorización será dada mediante resolución del Ministro de Defensa Nacional, previo informe o a propuesta de la Institución de la Defensa Nacional que corresponda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Artículo 3º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.- No se regirán por las normas de esta ley, sino por las disposiciones legales y reglamentarias Internas y por las normas y tratados internacionales ratificados por Chile que se encuentren vigentes, el ingreso de buques de guerra extranjeros en aguas sujetas a la jurisdicción nacional y de aeronaves militares extranjeras en el espacio aéreo sobre las aguas jurisdiccionales y el territorio de Chile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Artículo 4º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.- La salida de tropas nacionales, fuera del territorio de la República, deberá ser autorizada por decreto supremo firmado por el Presidente de la República, previo acuerdo del Senado e informe o a propuesta de la Institución de la Defensa Nacional que corresponda, expedido por intermedio del Ministerio de Defensa Nacional y con la firma del Ministro de Relaciones Exteriores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el decreto aludido en el inciso anterior se fijará el objeto, plazo y modalidades de la salida de tropas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Artículo 5º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.- Si la salida a que se refiere el artículo precedente tiene por finalidad participar en celebración de efemérides, viajes de Instrucción o logística, misiones de ayuda humanitaria, actos de cortesía internacional o cumplimiento de acuerdos de Intercambio militar, se aplicarán las normas relativas a las comisiones en el extranjero establecidas en el Estatuto del Personal correspondiente, sirviendo de suficiente autorización los decretos que las dispongan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Artículo 6º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.- Las autorizaciones que se otorguen en virtud de esta ley, deberán ser comunicadas, para su conocimiento, antes de la entrada o salida de las tropas correspondiente, al Senado y a la Cámara de Diputados, salvo los casos previstos en los artículos 2º y 5º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Artículo 7º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.- El informe a que se refieren los artículos 1º, 2º y 4º, deberá ser evacuado dentro del plazo de diez días contado desde la recepción del requerimiento a la respectiva Institución, transcurrido el cual sin que se emita, se Podrá prescindir del mismo."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BELTRAN URENDA ZEGERS</w:t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ice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25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25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Subrogante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34:00Z</dcterms:created>
  <dc:creator>jhenriquez</dc:creator>
  <dc:description/>
  <dc:language>en-US</dc:language>
  <cp:lastModifiedBy>Alejandra Carvallo</cp:lastModifiedBy>
  <dcterms:modified xsi:type="dcterms:W3CDTF">2001-12-18T18:34:00Z</dcterms:modified>
  <cp:revision>2</cp:revision>
  <dc:subject/>
  <dc:title>N@ 1191</dc:title>
</cp:coreProperties>
</file>