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acuerdo, en segundo trámite constitucional, que </w:t>
      </w:r>
      <w:r>
        <w:rPr>
          <w:rFonts w:eastAsia="Times New Roman" w:cs="Arial" w:ascii="Arial" w:hAnsi="Arial"/>
          <w:sz w:val="24"/>
          <w:szCs w:val="24"/>
          <w:lang w:eastAsia="es-ES"/>
        </w:rPr>
        <w:t>aprueba el Tratado de Extradición entre la República de Chile y la República del Perú, suscrito en Santiago, República de Chile, el 29 de noviembre de 2016</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834-10</w:t>
      </w:r>
    </w:p>
    <w:p>
      <w:pPr>
        <w:pStyle w:val="Normal"/>
        <w:tabs>
          <w:tab w:val="clear" w:pos="708"/>
          <w:tab w:val="left" w:pos="2880" w:leader="none"/>
        </w:tabs>
        <w:spacing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5 de abril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14 de agosto de 2018, donde se dispuso su estudio por la Comisión de Relaciones Exteriores y, posteriormente, por la de Hacienda,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especialmente invitados, del Ministerio de Relaciones Exteriores: la Directora Jurídica, señora Mariana Durney y el Abogado de esa Dirección, señor Gonzalo Muñ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sesora parlamentari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José Miguel Insulza: la asesora, señora Ginette Joignant y el asesor político, señor Guillermo Mir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Iván Moreira: el asesor legislativo, señor Raúl Ara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Jorge Pizarro: la periodista, señora Andrea Gonzál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Comité de la Unión Demócrata Independiente: la periodista, señora Karelyn Lüttec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Alejandro Guillier: el jefe de gabinete, señor Enrique Sol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l Comité del Partido por la Democracia: el periodista, señor Gabriel Muñoz.</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 Tratado de extradición entre Chile y Perú, promulgado por decreto supremo N° 1.152, de 1936, del Ministerio de Relaciones Exteriores, publicado en el Diario Oficial el 27 de agosto de 19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el Presidente de la República.- </w:t>
      </w:r>
      <w:r>
        <w:rPr>
          <w:rFonts w:cs="Arial" w:ascii="Arial" w:hAnsi="Arial"/>
          <w:sz w:val="24"/>
          <w:szCs w:val="24"/>
        </w:rPr>
        <w:t>El Mensaje señala que el</w:t>
      </w:r>
      <w:r>
        <w:rPr>
          <w:rFonts w:cs="Arial" w:ascii="Arial" w:hAnsi="Arial"/>
          <w:sz w:val="24"/>
          <w:szCs w:val="24"/>
          <w:lang w:val="es-ES_tradnl"/>
        </w:rPr>
        <w:t xml:space="preserve"> Tratado </w:t>
      </w:r>
      <w:r>
        <w:rPr>
          <w:rFonts w:cs="Arial" w:ascii="Arial" w:hAnsi="Arial"/>
          <w:sz w:val="24"/>
          <w:szCs w:val="24"/>
        </w:rPr>
        <w:t>de Extradición entre la República de Chile y la República del Perú</w:t>
      </w:r>
      <w:r>
        <w:rPr>
          <w:rFonts w:cs="Arial" w:ascii="Arial" w:hAnsi="Arial"/>
          <w:sz w:val="24"/>
          <w:szCs w:val="24"/>
          <w:lang w:val="es-ES_tradnl"/>
        </w:rPr>
        <w:t xml:space="preserve"> fue suscrito con el objeto de hacer más efectiva la cooperación entre ambos países en la represión del crimen, y reemplazará al Tratado de Extradición de 5 de noviembre de 193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sz w:val="24"/>
          <w:szCs w:val="24"/>
          <w:lang w:val="es-MX"/>
        </w:rPr>
        <w:t>Subraya que el Tratado recoge cabalmente los principios sobre extradición del Derecho Internacional y su texto se enmarca en los criterios ya establecidos en instrumentos internacionales que Chile ha celebrado sobre la misma materia y que se encuentran en vigor, entre otros, España en 1992, Australia en 1993, Nicaragua en 1993, Corea en 1994, Estados Partes del MERCOSUR y la República de Bolivia en 1998 y Estados Unidos en 201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1 de junio de 2018, donde se dispuso su análisis por parte de la Comisión de Relaciones Exteriores, Asuntos Interparlamentarios e Integración Latinoamericana y por la de Hacienda, en lo pertinent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Comisión de Relaciones Exteriores, Asuntos Interparlamentarios e Integración Latinoamericana estudió la materia en </w:t>
      </w:r>
      <w:r>
        <w:rPr>
          <w:rFonts w:cs="Arial" w:ascii="Arial" w:hAnsi="Arial"/>
          <w:sz w:val="24"/>
          <w:szCs w:val="24"/>
          <w:lang w:val="es-ES_tradnl"/>
        </w:rPr>
        <w:t xml:space="preserve">sesiones de fechas 3 y 10 de julio de 2018, </w:t>
      </w:r>
      <w:r>
        <w:rPr>
          <w:rFonts w:cs="Arial" w:ascii="Arial" w:hAnsi="Arial"/>
          <w:sz w:val="24"/>
          <w:szCs w:val="24"/>
        </w:rPr>
        <w:t>y aprobó el proyecto, por la unanimidad de sus miembros presentes. Además, esta Comisión determinó que el proyecto de acuerdo en trámite no debía ser conocidos por la Comisión de Hacienda por no tener incidencia en materia presupuestaria o financier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la Sala de la Honorable Cámara de Diputados, en sesión realizada el día 8 de agosto de 2018, aprobó el proyecto, en general y en particular, por 145 votos a favor y 3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w:t>
      </w:r>
      <w:r>
        <w:rPr>
          <w:rFonts w:cs="Arial" w:ascii="Arial" w:hAnsi="Arial"/>
          <w:sz w:val="24"/>
          <w:szCs w:val="24"/>
          <w:lang w:val="es-MX"/>
        </w:rPr>
        <w:t xml:space="preserve">El Tratado </w:t>
      </w:r>
      <w:r>
        <w:rPr>
          <w:rFonts w:cs="Arial" w:ascii="Arial" w:hAnsi="Arial"/>
          <w:sz w:val="24"/>
          <w:szCs w:val="24"/>
        </w:rPr>
        <w:t xml:space="preserve">de Extradición entre la República de Chile y la República del Perú </w:t>
      </w:r>
      <w:r>
        <w:rPr>
          <w:rFonts w:cs="Arial" w:ascii="Arial" w:hAnsi="Arial"/>
          <w:sz w:val="24"/>
          <w:szCs w:val="24"/>
          <w:lang w:val="es-MX"/>
        </w:rPr>
        <w:t>se encuentra estructurado sobre la base de un Preámbulo y 26 artículos, que se reseñ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establece la o</w:t>
      </w:r>
      <w:r>
        <w:rPr>
          <w:rFonts w:cs="Arial" w:ascii="Arial" w:hAnsi="Arial"/>
          <w:bCs/>
          <w:iCs/>
          <w:sz w:val="24"/>
          <w:szCs w:val="24"/>
          <w:lang w:val="es-MX"/>
        </w:rPr>
        <w:t xml:space="preserve">bligación de conceder la extradición, así, </w:t>
      </w:r>
      <w:r>
        <w:rPr>
          <w:rFonts w:cs="Arial" w:ascii="Arial" w:hAnsi="Arial"/>
          <w:sz w:val="24"/>
          <w:szCs w:val="24"/>
          <w:lang w:val="es-MX"/>
        </w:rPr>
        <w:t>las Partes se obligan a entregarse recíprocamente a las personas que se encuentren en su territorio y que sean requeridas por las autoridades competentes de la otra Parte, para ser procesadas por la presunta comisión de algún delito, para que respondan a un proceso en curso o para la ejecución de una pena privativa de libert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2</w:t>
      </w:r>
      <w:r>
        <w:rPr>
          <w:rFonts w:cs="Arial" w:ascii="Arial" w:hAnsi="Arial"/>
          <w:bCs/>
          <w:iCs/>
          <w:sz w:val="24"/>
          <w:szCs w:val="24"/>
          <w:lang w:val="es-MX"/>
        </w:rPr>
        <w:t xml:space="preserve"> </w:t>
      </w:r>
      <w:r>
        <w:rPr>
          <w:rFonts w:cs="Arial" w:ascii="Arial" w:hAnsi="Arial"/>
          <w:sz w:val="24"/>
          <w:szCs w:val="24"/>
          <w:lang w:val="es-MX"/>
        </w:rPr>
        <w:t>consigna los delitos que dan lugar a la extradición, recogiendo al efecto el principio de la doble incriminación y el principio de la mínima gravedad, esto es, debe de tratarse de hechos tipificados como delito por las leyes de la Parte requirente y de la Parte requerida, y que los delitos deben tener señalada en la ley una pena privativa de libertad cuya duración mínima excediere a un añ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agrega que procede igualmente la extradición respecto de delitos incluidos en convenios multilaterales en que ambos países sean Partes, en la medida que dichos delitos se encuentren incorporados en la legislación interna de amb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indica que cuando se solicite la extradición de una persona por un delito que entrañe la infracción de una disposición legal en materia tributaria, arancelaria o cambiaria, o de cualquier otra disposición de carácter fiscal, no podrá denegarse la extradición en base a que en la legislación del Estado requerido no se establece el mismo tipo de impuesto o gravamen ni son iguales que en el Estado requirente sus disposiciones fiscales, arancelarias o cambi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señala que, si la calificación del hecho constitutivo del delito que motivó la extradición fuere modificada posteriormente durante el proceso en la Parte requirente, la acción no podrá proseguir, a no ser que la nueva calificación permita la extradi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4 indica los m</w:t>
      </w:r>
      <w:r>
        <w:rPr>
          <w:rFonts w:cs="Arial" w:ascii="Arial" w:hAnsi="Arial"/>
          <w:bCs/>
          <w:iCs/>
          <w:sz w:val="24"/>
          <w:szCs w:val="24"/>
          <w:lang w:val="es-MX"/>
        </w:rPr>
        <w:t>otivos para denegar obligatoriamente la extradición</w:t>
      </w:r>
      <w:r>
        <w:rPr>
          <w:rFonts w:cs="Arial" w:ascii="Arial" w:hAnsi="Arial"/>
          <w:sz w:val="24"/>
          <w:szCs w:val="24"/>
          <w:lang w:val="es-MX"/>
        </w:rPr>
        <w:t>, recogiendo los principios "non bis in idem", “prescripción de la acción y de la pena” y “exclusión de ciertos deli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ipula que la Parte requerida no concederá la extradición si considera qu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se trata de delitos políticos o conexos con delitos de esta naturalez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tiene motivos fundados para creer que la solicitud de extradición se ha formulado con miras a procesar o castigar a una persona por causa de su raza, religión, nacionalidad, origen étnico, opiniones políticas, sexo o condición o que la situación de esa persona puede resultar perjudicada por alguna de esas raz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el delito por el que se solicita la extradición es de naturaleza exclusiva milit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ya ha recaído sentencia firme sobre la persona por la comisión del delito por el que se solicita la extradi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a persona cuya extradición se solicita ha sido o va a ser objeto en la Parte requirente de torturas o trato o castigo crueles, inhumanos o degradantes, o si no ha tenido ni va a tener un proceso penal con las garantías mínimas que se establecen en el artículo 14 del Pacto Internacional de Derechos Civiles y Políticos, adoptado por la Asamblea General de las Naciones Unidas, el 16 de diciembre de 196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a persona cuya extradición se solicita ha sido condenada o deba ser juzgada en la Parte requirente por un tribunal “ad-hoc” o especialmente constituido para dicho efec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a persona cuya extradición se solicita ha sido indultada, beneficiada por la amnistía o ha obtenido una gracia por la Parte requerida respecto del hecho o de los hechos en que se fundamenta la solicitud de extradi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a acción o la pena estuvieren prescritas conforme a la legislación de la Parte requirente o de la Parte requeri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a persona reclamada hubiere sido menor de 18 años al tiempo de la comisión del hecho o de los hechos por los cuales se le solicita;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si de conformidad con la ley de la Parte requirente ésta no tuviere jurisdicción para conocer del delito que motiva la solicitud de extradi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faculta a las Partes para denegar la extradición, estableciendo para ello los motiv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si en contra de la persona reclamada existe un proceso pendiente en el territorio de la Parte requerida a causa del hecho o los hechos en los que se funda la solicitu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si de conformidad con la ley de la Parte requerida, el delito por el que se solicita la extradición se ha cometido en todo o en parte dentro de su territorio;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si la Parte requerida, tras haber tenido también en cuenta el carácter del delito y los intereses de la Parte requirente, considera que, dadas las circunstancias del caso, la extradición de esa persona no sería compatible con consideraciones de tipo humanitario en razón de la edad, el estado de salud u otras circunstancias personales de esa perso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r>
      <w:r>
        <w:rPr>
          <w:rFonts w:cs="Arial" w:ascii="Arial" w:hAnsi="Arial"/>
          <w:bCs/>
          <w:iCs/>
          <w:sz w:val="24"/>
          <w:szCs w:val="24"/>
          <w:lang w:val="es-MX"/>
        </w:rPr>
        <w:t>En cuanto a la extradición de Nacionales se</w:t>
      </w:r>
      <w:r>
        <w:rPr>
          <w:rFonts w:cs="Arial" w:ascii="Arial" w:hAnsi="Arial"/>
          <w:sz w:val="24"/>
          <w:szCs w:val="24"/>
          <w:lang w:val="es-MX"/>
        </w:rPr>
        <w:t xml:space="preserve"> destaca que el Artículo 6 preceptúa que no se denegará la extradición ni la entrega por razón de que el reclamado sea nacional de la Parte requeri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7 establece que la Parte requirente no podrá imponer al extraditado, en ningún caso, la pena de muerte o la pena privativa de libertad a perpetuidad y en caso que los hechos que originen una solicitud de extradición estuviesen sancionados en la Parte requirente con dichas penas, la extradición sólo será admisible si la Parte requirente da garantías que aplicará la pena inmediatamente inferior a la pena privativa de libertad a perpetu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8 consagra el p</w:t>
      </w:r>
      <w:r>
        <w:rPr>
          <w:rFonts w:cs="Arial" w:ascii="Arial" w:hAnsi="Arial"/>
          <w:bCs/>
          <w:iCs/>
          <w:sz w:val="24"/>
          <w:szCs w:val="24"/>
          <w:lang w:val="es-MX"/>
        </w:rPr>
        <w:t>rincipio de la especialidad</w:t>
      </w:r>
      <w:r>
        <w:rPr>
          <w:rFonts w:cs="Arial" w:ascii="Arial" w:hAnsi="Arial"/>
          <w:sz w:val="24"/>
          <w:szCs w:val="24"/>
          <w:lang w:val="es-MX"/>
        </w:rPr>
        <w:t>, con ciertas excepciones, y dispone que la persona entregada no puede ser detenida, juzgada ni condenada en el territorio de la Parte requirente por otros delitos cometidos con anterioridad a la fecha de la solicitud de extradición y no contenidos en és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9 prevé la posibilidad de e</w:t>
      </w:r>
      <w:r>
        <w:rPr>
          <w:rFonts w:cs="Arial" w:ascii="Arial" w:hAnsi="Arial"/>
          <w:bCs/>
          <w:iCs/>
          <w:sz w:val="24"/>
          <w:szCs w:val="24"/>
          <w:lang w:val="es-MX"/>
        </w:rPr>
        <w:t xml:space="preserve">xtradición a un tercer Estado lo que </w:t>
      </w:r>
      <w:r>
        <w:rPr>
          <w:rFonts w:cs="Arial" w:ascii="Arial" w:hAnsi="Arial"/>
          <w:sz w:val="24"/>
          <w:szCs w:val="24"/>
          <w:lang w:val="es-MX"/>
        </w:rPr>
        <w:t>sólo ocurrirá con el consentimiento de la Parte que haya concedido la extradición, salvo el caso que la persona extraditada, habiendo tenido la posibilidad de abandonar el territorio de la Parte a la que fue entregada, haya permanecido voluntariamente en é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0 establece el d</w:t>
      </w:r>
      <w:r>
        <w:rPr>
          <w:rFonts w:cs="Arial" w:ascii="Arial" w:hAnsi="Arial"/>
          <w:bCs/>
          <w:iCs/>
          <w:sz w:val="24"/>
          <w:szCs w:val="24"/>
          <w:lang w:val="es-MX"/>
        </w:rPr>
        <w:t>erecho de defensa, concediendo</w:t>
      </w:r>
      <w:r>
        <w:rPr>
          <w:rFonts w:cs="Arial" w:ascii="Arial" w:hAnsi="Arial"/>
          <w:sz w:val="24"/>
          <w:szCs w:val="24"/>
          <w:lang w:val="es-MX"/>
        </w:rPr>
        <w:t xml:space="preserve"> a la persona reclamada todos los derechos y garantías que otorgue la legislación de la Parte requerida, y deberá ser asistida por un abogado defensor y, si fuera necesario, recibirá la asistencia de un intérpre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11 determina que el período de detención cumplido por la persona extraditada en la Parte requerida en virtud del proceso de extradición, será computado en la pena a ser cumplida en la Parte requir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2 estipula que el cómputo del plazo de prescripción se suspenderá con la presentación del pedido de extradición hasta la entrega definitiva de la persona reclam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pués, el artículo 13 contiene los requisitos de la solicitud de extradición, la que deberá ser por escrito y transmitida por la vía diplomática, y especifica los requerimientos en caso de que se trate de una persona no condenada o conden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4 dispone la e</w:t>
      </w:r>
      <w:r>
        <w:rPr>
          <w:rFonts w:cs="Arial" w:ascii="Arial" w:hAnsi="Arial"/>
          <w:bCs/>
          <w:iCs/>
          <w:sz w:val="24"/>
          <w:szCs w:val="24"/>
          <w:lang w:val="es-MX"/>
        </w:rPr>
        <w:t>xención de legalización y</w:t>
      </w:r>
      <w:r>
        <w:rPr>
          <w:rFonts w:cs="Arial" w:ascii="Arial" w:hAnsi="Arial"/>
          <w:sz w:val="24"/>
          <w:szCs w:val="24"/>
          <w:lang w:val="es-MX"/>
        </w:rPr>
        <w:t xml:space="preserve"> se precisa que la solicitud de extradición, así como los documentos que la acompañan, de conformidad con lo dispuesto en el presente Tratado, estarán exentos de legalización, o formalidad análoga, y si se presentan copias de los documentos, éstas deberán estar certificadas por la autoridad compet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15 dispone que todos los documentos a ser presentados por la Parte requirente que no estuvieren extendidos en idioma castellano serán acompañados de una traducción a dicho idioma, efectuada conforme a su legislación inter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6 reglamenta el mecanismo y fija el plazo para subsanar con i</w:t>
      </w:r>
      <w:r>
        <w:rPr>
          <w:rFonts w:cs="Arial" w:ascii="Arial" w:hAnsi="Arial"/>
          <w:bCs/>
          <w:iCs/>
          <w:sz w:val="24"/>
          <w:szCs w:val="24"/>
          <w:lang w:val="es-MX"/>
        </w:rPr>
        <w:t>nformación complementaria</w:t>
      </w:r>
      <w:r>
        <w:rPr>
          <w:rFonts w:cs="Arial" w:ascii="Arial" w:hAnsi="Arial"/>
          <w:sz w:val="24"/>
          <w:szCs w:val="24"/>
          <w:lang w:val="es-MX"/>
        </w:rPr>
        <w:t xml:space="preserve"> cuando los datos o documentos enviados con la solicitud de extradición fueren insuficientes o defectuosos, y en caso de no cumplimiento de lo señalado prescribe que se tendrá a la Parte requirente por desistida de la solicitu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de el Artículo 17 al 24 se reglan otros aspectos procesales en forma detallada para evitar las dificultades que en los procedimientos de extradición se generan cuando tales materias no se encuentran reguladas convencionalmente, estas son: Decisión y Entrega (artículo 17); Aplazamiento de la Entrega (artículo 18); Entrega de los Bienes (artículo 19); Solicitudes Concurrentes (artículo 20); Extradición en Tránsito (artículo 21); Extradición Simplificada o Voluntaria (artículo 22); Gastos y Representación (artículo 23); Detención Previa (artículo 24); y, Seguridad, Orden Público y Otros Intereses Esenciales (artículo 2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artículo 26 regula la entrada en vigor, la aplicación y terminación del Tratado de Extradición suscrito por las mismas Partes en la Ciudad de Lima el 5 de noviembre de 1932.</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Insulza,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 xml:space="preserve">La Directora Jurídica del Ministerio de Relaciones Exteriores, señora Mariana Durney, explicó que este convenio </w:t>
      </w:r>
      <w:r>
        <w:rPr>
          <w:rFonts w:cs="Arial" w:ascii="Arial" w:hAnsi="Arial"/>
          <w:sz w:val="24"/>
          <w:szCs w:val="24"/>
          <w:lang w:val="es-ES_tradnl"/>
        </w:rPr>
        <w:t>fue adoptado en consideración a la necesidad de reemplazar el Tratado bilateral de Extradición, del año 1932, con el objeto de hacer más efectiva la cooperación entre ambos países en la represión del crim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 xml:space="preserve">Agregó que se han </w:t>
      </w:r>
      <w:r>
        <w:rPr>
          <w:rFonts w:cs="Arial" w:ascii="Arial" w:hAnsi="Arial"/>
          <w:sz w:val="24"/>
          <w:szCs w:val="24"/>
        </w:rPr>
        <w:t>incorporado los delitos fiscales, tributarios, arancelarios y cambiarios, en el sentido de que no se puede negar la extradición sobre la base de que la parte requerida señale que no hay impuestos o gravámenes similares por los cuales se estaría solicitando la extradición. Además, se modifica el criterio relacionado con la extradición de nacionales, pues dispone que no se denegará la extradición ni la entrega en razón de la n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Indicó que este instrumento </w:t>
      </w:r>
      <w:r>
        <w:rPr>
          <w:rFonts w:cs="Arial" w:ascii="Arial" w:hAnsi="Arial"/>
          <w:sz w:val="24"/>
          <w:szCs w:val="24"/>
          <w:lang w:val="es-MX"/>
        </w:rPr>
        <w:t>contempla la figura de la extradición simplificada, por medio de la cual una persona, debidamente informada de sus derechos y de su situación procesal, acepta ser puesta a disposición del país requir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s consideraciones técnicas y jurídicas, informó que el Tratado recoge cabalmente los principios del derecho internacional en materia de extradición y su texto se enmarca en los criterios ya establecidos en precedentes instrumentos internacionales, suscritos por Chile sobre la misma materia y que se encuentran en vigor, a saber: principio de la doble incriminación, para que opere la extradición debe tratarse de hechos tipificados como delito por las leyes de la Parte requirente y de la Parte requerida; principio de la mínima gravedad, los delitos deben tener señalada en la ley una pena privativa de libertad cuya duración mínima excediere a un año; principio "non bis in idem", no puede ser concedida la extradición si en la Parte requerida ha recaído sentencia firme sobre la persona por la comisión del delito por el que se solicita la extradición; principio de la no prescripción de la acción y de la pena, el Estado requerido no otorgará la extradición cuando la acción penal o la pena estuvieren prescritas conforme a la legislación de la Parte requirente o de la Parte requerida; exclusión de ciertos delitos, se excluyen del ámbito de la extradición los delitos políticos o conexos con delitos de esa naturaleza y los delitos estrictamente militares; y principio de especialidad, con ciertas excepciones, la persona entregada no puede ser detenida, juzgada ni condenada en el territorio de la Parte requirente por otros delitos cometidos con anterioridad a la fecha de la solicitud de extradición y no contenidos en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xpresó que la Parte requirente no podrá imponer al extraditado, en ningún caso, la pena de muerte o la pena privativa de libertad a perpetuidad. Así, cuando los hechos que originen una solicitud de extradición estuviesen sancionados en la Parte requirente con la pena de muerte o con la pena privativa de libertad a perpetuidad, la extradición sólo será admisible si la Parte requirente da garantías que, en su reemplazo, aplicará la pena inmediatamente inferior a la pena privativa de libertad a perpetu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explicó que el tratado ha resuelto dos situaciones habitualmente controvertidas en las negociaciones de acuerdos de esta naturaleza, cuales son los denominados "delitos fiscales" y la extradición de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 los “delitos fiscales”, señaló que el Tratado establece que cuando se solicite la extradición de una persona por un delito que entrañe la infracción de una disposición legal en materia tributaria, arancelaria o cambiaria, o de cualquier otra disposición de carácter fiscal, no podrá denegarse la extradición en base a que la legislación de la Parte requerida no establece el mismo tipo de impuesto o gravamen ni son iguales que en la Parte requirente sus disposiciones fiscales, arancelarias o cambi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a extradición de nacionales, recordó que el Tratado de 1932 señala que no es obligatoria la extradición de los nacionales de la Parte requerida, sin perjuicio de que ésta asume la obligación de juzgarlos, en aplicación del principio “aut dedere aut iudicare”. Al respecto, informó que el presente Tratado, por el contrario, dispone que no se denegará la extradición ni la entrega por razón de que el reclamado sea nacional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ó que otros aspectos procesales dignos de mención y que permiten agilizar los procesos concernientes a la persona reclamada, que se desarrollan en la Parte requirente y en la Parte requerida, son el aplazamiento de la entrega, la entrega provisional y la extradición simpl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de acuerdo con el artículo 18, N° 2, la Parte requerida podrá aplazar la entrega del reclamado, cuando está sujeto a proceso o cumpliendo una condena en esta Parte por un delito diferente del que motiva la extradición. Añadió que, en este caso, se difiere la entrega hasta la conclusión del proceso penal o hasta que se disponga su libertad luego de la sentencia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la persona también puede ser entregada provisionalmente a la Parte requirente, en conformidad con el artículo 18, N° 4, con arreglo a las condiciones que convengan las Partes, lo que permite el desarrollo de procedimientos penales en curso en la Par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asimismo, la detallada regulación de otros aspectos procesales que normalmente generan dificultades en los procedimientos de extradición, cuando tales materias no se encuentran reguladas convencionalmente como la detención previa; la extradición en tránsito; la concurrencia de solicitudes de extradición de distintos Estados; la imputación de los gastos; la representación de los intereses de la Parte requirente, con relación a los trámites de extradición en la Parte requerida, y la entrega de bienes y obj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dice relación con los aspectos formales del pedido de extradición, manifestó que el tratado establece la exención de la legalización o formalidades análogas, tanto para la solicitud como para los documentos que la acompañan, innovando respecto de las disposiciones del Tratado de 1932, que exige copias legalizadas de los antecedentes fundantes del pedido. Añadió que la aprobación del referido Tratado, dada su naturaleza, no involucra gasto fiscal que deba ser asociado a alguna fuente de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señaló que, hasta la fecha, Perú no ha comunicado el cumplimiento de sus trámites internos de aprobación del conveni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t>A continuación, el</w:t>
      </w:r>
      <w:r>
        <w:rPr>
          <w:rFonts w:cs="Arial" w:ascii="Arial" w:hAnsi="Arial"/>
          <w:sz w:val="24"/>
          <w:szCs w:val="24"/>
          <w:lang w:val="es-MX"/>
        </w:rPr>
        <w:t xml:space="preserve"> Honorable Senador señor Insulza subrayó la importancia de aprobar este tratado de extradición con un Estado limítrofe, dado que con frecuencia el partícipe de un hecho delictual se fuga al país vecino más cercano, quedando impune el delito si no fuera por la existencia de acuerdos internacionales que permiten exigir su comparecencia ante tribunales 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specto del tratado con Perú, en particular, destacó la consideración de una cláusula que impide a los Estados partes denegar la extradición o la entrega por razón de que el reclamado sea nacional de la Parte requerida. Asimismo, valoró las medidas contempladas para que el proceso de extradición sea más expedito. El presente tratado, recordó, es una actualización del acuerdo vigente entre ambos países suscrito en 1932, que reconoce los principios jurídicos habitualmente incorporados en los tratados que Chile ha suscrito con otros países sobre la mate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instó a los demás integrantes a aprobar el presente proyecto de acuerdo, independiente del momento en que el Perú decida adoptar igual deci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Honorable Senador señor Moreira consultó a la señora Directora Jurídica el motivo por el cual no se suscribió con anterioridad un tratado de esta naturaleza con el Perú, solicitando saber, además, si Chile ha acordado un tratado de extradición con la República Argentina, así como el impacto de las corrientes migratorias en la necesidad de abordar estas materias con otros Es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 señora Directora de Asuntos Jurídicos del Ministerio de Relaciones Exteriores, señora Durney, contestó que la extradición es un asunto que los Estados siempre intentan mantener bajo su soberanía, siendo esta una de las razones por las que dicha institución nunca se ha convertido en derecho consuetudinario en el Derecho Internacional, pese a los numerosos tratados que se han suscrito entre los Es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ó que los aspectos que se vinculan con la extradición son generalmente objeto de un cuidadoso análisis y debate, donde los Estados partes consideran el sistema jurídico imperante en el otro país contratante, como también sus condiciones carcel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señaló que para celebrar este tipo de acuerdos se requiere una visión común sobre temas como la extradición de nacionales o la solicitud presentada por la comisión de delitos tributarios, donde habrá países con los que, afirmó, será difícil establecer reglas similares a este tratado. Añadió que los delitos tributarios son, en cierto modo, una excepción al principio de doble incriminación en materia penal, ya que no siempre se regulan de la misma forma por cada Estado, pues dependerá de los sistemas políticos y económicos que haya adoptado cada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specto a la influencia de las corrientes migratorias en la adopción de tratados de extradición, manifestó que dicha realidad influye en la suscripción de estos acuerdos, especialmente en reglas especiales, como la de la nacionalidad, que ya ha sido destac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ó que, en el mundo globalizado actual, muchos delitos se vinculan jurisdiccionalmente con varios Estados, como los delitos informáticos o el de trata de personas, los que exigen conformar una red adecuada de tratados de extradición que permita satisfacer la necesidad pública de cumplir con los objetivos de justicia nacional, como, a su vez, cooperar con otros países en la persecución de delitos cometidos fuera de Chile, que presentan elementos de conexión con la jurisdicción 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Honorable Senador señor Insulza añadió que, independiente de la aprobación del presente tratado, sería recomendable analizar una iniciativa de ley que permitiera aligerar la tramitación de las solicitudes de extradición en Chile, sobre todo si se considera que en tales procesos participa un Ministro de la Corte Suprema como juez de primera instancia, recargando la labor de los integrantes de la magistratura superior y ralentizando los proces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de la Comisión, </w:t>
      </w:r>
      <w:r>
        <w:rPr>
          <w:rFonts w:cs="Arial" w:ascii="Arial" w:hAnsi="Arial"/>
          <w:b/>
          <w:sz w:val="24"/>
          <w:szCs w:val="24"/>
          <w:lang w:val="es-ES_tradnl"/>
        </w:rPr>
        <w:t>Honorables Senadores señores Guillier, Insulza, Lagos, Moreira y Ossand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Cs/>
          <w:sz w:val="24"/>
          <w:szCs w:val="24"/>
        </w:rPr>
        <w:t xml:space="preserve">“Artículo único.- </w:t>
      </w:r>
      <w:r>
        <w:rPr>
          <w:rFonts w:cs="Arial" w:ascii="Arial" w:hAnsi="Arial"/>
          <w:bCs/>
          <w:sz w:val="24"/>
          <w:szCs w:val="24"/>
          <w:lang w:val="es-ES_tradnl"/>
        </w:rPr>
        <w:t>Apruébase el “Tratado de Extradición entre la República de Chile y la República del Perú”, suscrito en Santiago, República de Chile, el 29 de noviembre de 2016”.</w:t>
      </w:r>
    </w:p>
    <w:p>
      <w:pPr>
        <w:pStyle w:val="Normal"/>
        <w:spacing w:lineRule="auto" w:line="240" w:before="0" w:after="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ordado en sesión celebrada el día 9 de abril de 2019, con asistencia de los Honorables Senadores señores José Miguel Insulza Salinas (Presidente), Alejandro Guillier Álvarez, Ricardo Lagos Weber, Iván Moreira Barros y Manuel José Ossandón Irarráza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ala de la Comisión, a 9 de abril de 2019.</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rPr>
        <w:t xml:space="preserve">INFORME DE LA COMISIÓN DE RELACIONES EXTERIORES, recaído en el proyecto de acuerdo, en segundo trámite constitucional, que </w:t>
      </w:r>
      <w:r>
        <w:rPr>
          <w:rFonts w:eastAsia="Times New Roman" w:cs="Arial" w:ascii="Arial" w:hAnsi="Arial"/>
          <w:b/>
          <w:sz w:val="24"/>
          <w:szCs w:val="24"/>
          <w:lang w:eastAsia="es-ES"/>
        </w:rPr>
        <w:t>aprueba el Tratado de Extradición entre la República de Chile y la República del Perú, suscrito en Santiago, República de Chile, el 29 de noviembre de 2016</w:t>
      </w:r>
      <w:r>
        <w:rPr>
          <w:rFonts w:eastAsia="Times New Roman" w:cs="Arial" w:ascii="Arial" w:hAnsi="Arial"/>
          <w:b/>
          <w:sz w:val="24"/>
          <w:szCs w:val="24"/>
          <w:lang w:val="es-ES" w:eastAsia="es-ES"/>
        </w:rPr>
        <w:t>.</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1.834-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I.</w:t>
        <w:tab/>
        <w:t>PRINCIPAL OBJETIVO DEL PROYECTO PROPUESTO POR LA COMISIÓN</w:t>
      </w:r>
      <w:r>
        <w:rPr>
          <w:rFonts w:cs="Arial" w:ascii="Arial" w:hAnsi="Arial"/>
          <w:sz w:val="24"/>
          <w:szCs w:val="24"/>
        </w:rPr>
        <w:t xml:space="preserve">: </w:t>
      </w:r>
      <w:r>
        <w:rPr>
          <w:rFonts w:cs="Arial" w:ascii="Arial" w:hAnsi="Arial"/>
          <w:sz w:val="24"/>
          <w:szCs w:val="24"/>
          <w:lang w:val="es-ES_tradnl"/>
        </w:rPr>
        <w:t>hacer más efectiva la cooperación entre ambos países en la represión del crimen, y reemplazar el Tratado de Extradición suscrito entre ambas Naciones el 5 de noviembre de 19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de la Comisión (5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consta de un Preámbulo y veintiséis artículos.</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145 votos a favor y 3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el 14 de agosto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primer informe. Pasa a Comisión de Haciend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Tratado de extradición entre Chile y Perú, promulgado por decreto supremo N° 1.152, de 1936, del Ministerio de Relaciones Exteriores, publicado en el Diario Oficial el 27 de agosto de 1936.</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9 de abril de 2019.</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517"/>
        </w:tabs>
        <w:ind w:left="1451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1561"/>
        </w:tabs>
        <w:ind w:left="11561" w:hanging="360"/>
      </w:pPr>
      <w:rPr>
        <w:rFonts w:cs="Times New Roman"/>
      </w:rPr>
    </w:lvl>
    <w:lvl w:ilvl="2">
      <w:start w:val="1"/>
      <w:numFmt w:val="lowerRoman"/>
      <w:lvlText w:val="%3."/>
      <w:lvlJc w:val="right"/>
      <w:pPr>
        <w:tabs>
          <w:tab w:val="num" w:pos="12281"/>
        </w:tabs>
        <w:ind w:left="12281" w:hanging="180"/>
      </w:pPr>
      <w:rPr>
        <w:rFonts w:cs="Times New Roman"/>
      </w:rPr>
    </w:lvl>
    <w:lvl w:ilvl="3">
      <w:start w:val="1"/>
      <w:numFmt w:val="decimal"/>
      <w:lvlText w:val="%4."/>
      <w:lvlJc w:val="left"/>
      <w:pPr>
        <w:tabs>
          <w:tab w:val="num" w:pos="13001"/>
        </w:tabs>
        <w:ind w:left="13001" w:hanging="360"/>
      </w:pPr>
      <w:rPr>
        <w:rFonts w:cs="Times New Roman"/>
      </w:rPr>
    </w:lvl>
    <w:lvl w:ilvl="4">
      <w:start w:val="1"/>
      <w:numFmt w:val="lowerLetter"/>
      <w:lvlText w:val="%5."/>
      <w:lvlJc w:val="left"/>
      <w:pPr>
        <w:tabs>
          <w:tab w:val="num" w:pos="13721"/>
        </w:tabs>
        <w:ind w:left="13721" w:hanging="360"/>
      </w:pPr>
      <w:rPr>
        <w:rFonts w:cs="Times New Roman"/>
      </w:rPr>
    </w:lvl>
    <w:lvl w:ilvl="5">
      <w:start w:val="1"/>
      <w:numFmt w:val="lowerRoman"/>
      <w:lvlText w:val="%6."/>
      <w:lvlJc w:val="right"/>
      <w:pPr>
        <w:tabs>
          <w:tab w:val="num" w:pos="14441"/>
        </w:tabs>
        <w:ind w:left="14441" w:hanging="180"/>
      </w:pPr>
      <w:rPr>
        <w:rFonts w:cs="Times New Roman"/>
      </w:rPr>
    </w:lvl>
    <w:lvl w:ilvl="6">
      <w:start w:val="1"/>
      <w:numFmt w:val="decimal"/>
      <w:lvlText w:val="%7."/>
      <w:lvlJc w:val="left"/>
      <w:pPr>
        <w:tabs>
          <w:tab w:val="num" w:pos="15161"/>
        </w:tabs>
        <w:ind w:left="15161" w:hanging="360"/>
      </w:pPr>
      <w:rPr>
        <w:rFonts w:cs="Times New Roman"/>
      </w:rPr>
    </w:lvl>
    <w:lvl w:ilvl="7">
      <w:start w:val="1"/>
      <w:numFmt w:val="lowerLetter"/>
      <w:lvlText w:val="%8."/>
      <w:lvlJc w:val="left"/>
      <w:pPr>
        <w:tabs>
          <w:tab w:val="num" w:pos="15881"/>
        </w:tabs>
        <w:ind w:left="15881" w:hanging="360"/>
      </w:pPr>
      <w:rPr>
        <w:rFonts w:cs="Times New Roman"/>
      </w:rPr>
    </w:lvl>
    <w:lvl w:ilvl="8">
      <w:start w:val="1"/>
      <w:numFmt w:val="lowerRoman"/>
      <w:lvlText w:val="%9."/>
      <w:lvlJc w:val="right"/>
      <w:pPr>
        <w:tabs>
          <w:tab w:val="num" w:pos="16601"/>
        </w:tabs>
        <w:ind w:left="16601"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4"/>
        </w:tabs>
        <w:ind w:left="4254"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3544"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ind w:left="3544" w:hanging="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WW8Num7z0">
    <w:name w:val="WW8Num7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7z1">
    <w:name w:val="WW8Num7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Cuerpodeltexto2">
    <w:name w:val="Cuerpo del texto (2)_"/>
    <w:qFormat/>
    <w:rPr>
      <w:rFonts w:ascii="Calibri" w:hAnsi="Calibri" w:eastAsia="Calibri" w:cs="Calibri"/>
      <w:shd w:fill="FFFFFF" w:val="clear"/>
    </w:rPr>
  </w:style>
  <w:style w:type="character" w:styleId="Cuerpodeltexto2Negrita">
    <w:name w:val="Cuerpo del texto (2) +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Cuerpodeltexto8">
    <w:name w:val="Cuerpo del texto (8)_"/>
    <w:qFormat/>
    <w:rPr>
      <w:rFonts w:ascii="Calibri" w:hAnsi="Calibri" w:eastAsia="Calibri" w:cs="Calibri"/>
      <w:b/>
      <w:bCs/>
      <w:shd w:fill="FFFFFF" w:val="clear"/>
    </w:rPr>
  </w:style>
  <w:style w:type="character" w:styleId="Cuerpodeltexto8Sinnegrita">
    <w:name w:val="Cuerpo del texto (8) + Sin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Ttulo3Car">
    <w:name w:val="Título 3 Car"/>
    <w:qFormat/>
    <w:rPr>
      <w:rFonts w:ascii="Courier New" w:hAnsi="Courier New" w:eastAsia="Times New Roman" w:cs="Arial"/>
      <w:b/>
      <w:bCs/>
      <w:sz w:val="24"/>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Cuerpodeltexto21">
    <w:name w:val="Cuerpo del texto (2)"/>
    <w:basedOn w:val="Normal"/>
    <w:qFormat/>
    <w:pPr>
      <w:widowControl w:val="false"/>
      <w:shd w:fill="FFFFFF" w:val="clear"/>
      <w:spacing w:lineRule="exact" w:line="268" w:before="0" w:after="0"/>
      <w:ind w:hanging="260"/>
    </w:pPr>
    <w:rPr>
      <w:rFonts w:ascii="Calibri" w:hAnsi="Calibri" w:eastAsia="Calibri" w:cs="Calibri"/>
    </w:rPr>
  </w:style>
  <w:style w:type="paragraph" w:styleId="Cuerpodeltexto81">
    <w:name w:val="Cuerpo del texto (8)"/>
    <w:basedOn w:val="Normal"/>
    <w:qFormat/>
    <w:pPr>
      <w:widowControl w:val="false"/>
      <w:shd w:fill="FFFFFF" w:val="clear"/>
      <w:spacing w:lineRule="exact" w:line="350" w:before="0" w:after="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48:00Z</dcterms:created>
  <dc:creator>JCAMARA</dc:creator>
  <dc:description/>
  <dc:language>en-US</dc:language>
  <cp:lastModifiedBy>LFENICK</cp:lastModifiedBy>
  <cp:lastPrinted>2019-04-10T18:52:00Z</cp:lastPrinted>
  <dcterms:modified xsi:type="dcterms:W3CDTF">2019-08-13T15:48:00Z</dcterms:modified>
  <cp:revision>2</cp:revision>
  <dc:subject/>
  <dc:title/>
</cp:coreProperties>
</file>