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XCENTRALIZACIÓN Y REGIONALIZACIÓN</w:t>
      </w:r>
      <w:r>
        <w:rPr>
          <w:rFonts w:cs="Arial" w:ascii="Arial" w:hAnsi="Arial"/>
        </w:rPr>
        <w:t xml:space="preserve">, recaído en el proyecto de ley, en segundo trámite constitucional, que </w:t>
      </w:r>
      <w:bookmarkStart w:id="0" w:name="_Hlk535945316"/>
      <w:r>
        <w:rPr>
          <w:rFonts w:cs="Arial" w:ascii="Arial" w:hAnsi="Arial"/>
        </w:rPr>
        <w:t>modifica el régimen para la entrada en vigencia del primer reglamento de planta de personal de municipalidades, en los casos que indica.</w:t>
      </w:r>
    </w:p>
    <w:p>
      <w:pPr>
        <w:pStyle w:val="Normal"/>
        <w:tabs>
          <w:tab w:val="clear" w:pos="709"/>
          <w:tab w:val="left" w:pos="2835" w:leader="none"/>
        </w:tabs>
        <w:spacing w:lineRule="auto" w:line="240"/>
        <w:ind w:left="3402" w:hanging="0"/>
        <w:rPr>
          <w:rFonts w:ascii="Arial" w:hAnsi="Arial" w:cs="Arial"/>
        </w:rPr>
      </w:pPr>
      <w:r>
        <w:rPr>
          <w:rFonts w:cs="Arial" w:ascii="Arial" w:hAnsi="Arial"/>
        </w:rPr>
      </w:r>
      <w:bookmarkEnd w:id="0"/>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2.372-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en Mensaje de Su Excelencia el señor Presidente de la República,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Cabe señalar que, por tratarse de un proyecto de ley con urgencia calificada de discusión inmediata, y de conformidad con lo dispuesto en el artículo 127 del Reglamento del Senado, vuestra Comisión discutió la iniciativa en general y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una o más de las sesiones en que se analizó esta iniciativa legal asistieron, además de los miembros de la Comisión, las siguientes person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De la Subsecretaría de Desarrollo Regional y Administrativo, el Subsecretario señor Felipe Salaberry; el Abogado de la División Políticas y Estudios, señor Francisco Romero; El jefe de Gabinete señor Sebastián Sotelo; los asesores señores Juan Luis Córdova, Felipe Valdovinos, Gonzalo Santini; y la periodista señora Dominique Burlé.</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Del Ministerio Secretaria General de la Presidencia, la asesora señora Trinidad Sainz y el asesor señor Fredy Vásqu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l Ministerio del Interior y Seguridad Pública, el asesor señor Pablo Celed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Del Comité PPD, el asesor señor Robert Angelbeck y el periodista señor Gabriel Muño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asesores de la Senadora señora Ebensperger, señora Paola Bobadilla y señores Patricio Cuevas y Hernán Valenzue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nador Quinteros, señor Jorge Fri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Asociación de Municipalidades de Chile (ASEMUCH), señoras Lisetty Sotelo y Morelia Riobo, y señores Marcelo Ramírez y Juan Camilo Bustama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rPr/>
      </w:pPr>
      <w:r>
        <w:rPr>
          <w:rFonts w:cs="Arial" w:ascii="Arial" w:hAnsi="Arial"/>
        </w:rPr>
        <w:t>OBJETIV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Establecer una fecha de vigencia distinta a la establecida en el inciso tercero del artículo 49 quáter de la ley N° 20.922, para los reglamentos de que se trate que hubiesen ingresado a su toma de razón a la Contraloría General de la República durante el año 2018 y que, a diciembre del mismo año, no se hubiesen publicado en el Diario Ofici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CL"/>
        </w:rPr>
      </w:pPr>
      <w:r>
        <w:rPr>
          <w:rFonts w:cs="Arial" w:ascii="Arial" w:hAnsi="Arial"/>
        </w:rPr>
        <w:tab/>
        <w:t>Os hacemos presente que el artículo único del proyecto de ley, debe ser aprobado</w:t>
      </w:r>
      <w:r>
        <w:rPr>
          <w:rFonts w:cs="Arial" w:ascii="Arial" w:hAnsi="Arial"/>
          <w:lang w:val="es-CL"/>
        </w:rPr>
        <w:t xml:space="preserve"> en el carácter de norma de rango orgánico constitucional en virtud de lo dispuesto en el artículo 66, inciso segundo, de la Constitución Política, por modificar normas de ese carácter de la ley orgánica constitucional de Municipalidad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highlight w:val="yellow"/>
        </w:rPr>
      </w:pPr>
      <w:r>
        <w:rPr>
          <w:rFonts w:cs="Arial" w:ascii="Arial" w:hAnsi="Arial"/>
        </w:rPr>
        <w:tab/>
        <w:t>1.- Constitución Política de la República.</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2.- Ley N° 20.922, que modifica disposiciones aplicables a los funcionarios municipales y entrega nuevas competencias a la Subsecretaría de Desarrollo Regional y Administr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 18.695, orgánica constitucional de Municipalidades.</w:t>
      </w:r>
    </w:p>
    <w:p>
      <w:pPr>
        <w:pStyle w:val="Normal"/>
        <w:tabs>
          <w:tab w:val="clear" w:pos="709"/>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Mensaje que da origen a este proyecto de ley, señala que en el artículo 121, la Constitución Política de la República establece una norma específica respecto de la fijación del personal que trabaja en las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indica que la ley N°18.695, orgánica constitucional de Municipalidades, tras la dictación de la ley N° 20.922, que modifica disposiciones aplicables a los funcionarios municipales y entrega nuevas competencias a la Subsecretaría de Desarrollo Regional y Administrativo, en su artículo 49 bis, faculta a los alcaldes para que cada ocho años, y con acuerdo de dos tercios de los miembros del concejo municipal en ejercicio, y dentro de su disponibilidad presupuestaria, fijen o modifiquen mediante un reglamento municipal la respectiva planta municipal.</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b w:val="false"/>
          <w:szCs w:val="24"/>
        </w:rPr>
        <w:tab/>
        <w:t>Agrega que el inciso tercero del artículo 49 quáter de la ley N° 20.922, dispone que “el reglamento municipal que modifique o fije la nueva planta entrará en vigencia el 1 de enero del año siguiente al de su publicación en el Diario Oficial”.</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rPr>
        <w:tab/>
        <w:t xml:space="preserve">Recalca que los reglamentos elaborados durante el año 2018 por las distintas municipalidades debían ser tomados de razón y publicados, a más tardar, el 31 de diciembre de 2018, para su entrada en vigencia el 1 de enero de 2019, no obstante, precisa que al finalizar el año recién pasado, </w:t>
      </w:r>
      <w:r>
        <w:rPr>
          <w:rFonts w:cs="Arial" w:ascii="Arial" w:hAnsi="Arial"/>
          <w:b w:val="false"/>
          <w:szCs w:val="24"/>
          <w:lang w:val="es-ES_tradnl"/>
        </w:rPr>
        <w:t>de un total de 345 municipios, sólo se ingresaron a la Subsecretaría de Desarrollo Regional y a la Contraloría General de la República un total de 152 Reglamentos, de los cuales sólo 96 fueron tomados de razón y publicados en el Diario Oficial.</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xplica que, entre otras razones, el bajo número de nuevos reglamentos tomados de razón, se debe a que esta facultad se ejerce por primera vez desde el año 1994, existiendo desconocimiento sobre la forma de materializar lo dispuesto en la ley. Añade que el instructivo relativo a la forma en que el reglamento debía confeccionarse y los requisitos para fijar o modificar la planta de personal fue emitido por la Contraloría General de la Republica a través del dictamen N° 17.773, en el mes de julio de 2018, y que se elaboraron planillas complementarias al instructivo dos meses después del señalado instructiv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Finalmente, señala que con el objeto de permitir que los municipios puedan obtener la modificación de sus plantas en los términos legales, es necesario que los reglamentos dictados en ejercicio de la facultad concedida en el artículo 49 bis de la ley orgánica constitucional de Municipalidades que hubiesen ingresado en la Contraloría General de la República durante el año 2018, para la toma de razón, pero que no fueron publicados durante ese año, entren en vigencia desde la fecha de su publicación en el Diario Oficial, independientemente que dicha publicación haya ocurrido durante el año 2019.</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Artículo único.- Exceptúanse de lo dispuesto en el inciso tercero del artículo 49 quáter de la ley N° 18.695, orgánica constitucional de Municipalidades, cuyo texto refundido, coordinado y sistematizado fue fijado por el decreto con fuerza de ley N° 1, de 2006, del Ministerio del Interior, a los reglamentos que hubiesen ingresado para su toma de razón a la Contraloría General de la República durante el año 2018, en ejercicio de la facultad concedida en el artículo 49 bis de la misma ley y de acuerdo a lo dispuesto en el artículo noveno transitorio de la ley N° 20.922, que modifica disposiciones aplicables a los funcionarios municipales y entrega nuevas competencias a la Subsecretaría de Desarrollo Regional y Administrativo. Estos reglamentos entrarán en vigencia desde su publicación en el Diario Oficial, con excepción de aquellos que se encontraren vigentes a la fecha de publicación de la presente ley.</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os reglamentos que, habiendo sido ingresados para su toma de razón a la Contraloría General de la República durante el año 2018, fueron publicados entre el 1 de enero del año 2019 y la fecha de publicación de esta ley, entrarán en vigencia a partir de esta últim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consiguiente, el proyecto de ley en informe propone una excepción a lo dispuesto en el inciso tercero del artículo 49 quáter de la ley N° 20.922, para los reglamentos que hubiesen ingresado a toma de razón a la Contraloría General de la República durante el año 2018 y que a diciembre del mismo año, no hubiesen sido public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left="720" w:hanging="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szCs w:val="24"/>
          <w:lang w:val="es-ES_tradnl"/>
        </w:rPr>
        <w:tab/>
      </w:r>
      <w:r>
        <w:rPr>
          <w:rFonts w:cs="Arial" w:ascii="Arial" w:hAnsi="Arial"/>
        </w:rPr>
        <w:t xml:space="preserve">Al iniciarse el estudio del proyecto de ley en informe, </w:t>
      </w:r>
      <w:r>
        <w:rPr>
          <w:rFonts w:cs="Arial" w:ascii="Arial" w:hAnsi="Arial"/>
          <w:b/>
        </w:rPr>
        <w:t>el Subsecretario de Desarrollo Regional y Administrativo, el señor Felipe Salaberry Soto,</w:t>
      </w:r>
      <w:r>
        <w:rPr>
          <w:rFonts w:cs="Arial" w:ascii="Arial" w:hAnsi="Arial"/>
        </w:rPr>
        <w:t xml:space="preserve"> enfatizó que la norma debe ser aprobada con quórum de ley orgánica, tal como lo indicó en su oportunidad la Secretaría de esta Comisión, así como también, hizo presente que en su primer trámite constitucional el proyecto fue aprobado por la unanimidad de los señores Diputados pres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rPr>
        <w:tab/>
        <w:t>Enseguida, dijo que la ley N° 20.922 que modifica disposiciones aplicables a los funcionarios municipales y entrega nuevas competencias a la Subsecretaría de Desarrollo Regional y Administrativo permite a las municipalidades mejorar sus estructuras internas, dándole un robustecimiento al trabajo que realizan sus funcionarios. En este sentido, d</w:t>
      </w:r>
      <w:r>
        <w:rPr>
          <w:rFonts w:cs="Arial" w:ascii="Arial" w:hAnsi="Arial"/>
          <w:lang w:val="es-CL"/>
        </w:rPr>
        <w:t>estacó que las nuevas plantas municipales establecen mejoras en las condiciones laborales y remuneracionales de los trabajadores que se desempeñan en el mundo municip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p>
    <w:p>
      <w:pPr>
        <w:pStyle w:val="Normal"/>
        <w:tabs>
          <w:tab w:val="clear" w:pos="709"/>
          <w:tab w:val="left" w:pos="2835" w:leader="none"/>
        </w:tabs>
        <w:spacing w:lineRule="auto" w:line="240"/>
        <w:rPr/>
      </w:pPr>
      <w:r>
        <w:rPr>
          <w:rFonts w:cs="Arial" w:ascii="Arial" w:hAnsi="Arial"/>
          <w:lang w:val="es-CL"/>
        </w:rPr>
        <w:tab/>
        <w:t>Subrayó que el plazo establecido en la ley antes señalada, indica que las plantas ingresadas al mes de diciembre de 2018, tomadas de razón y publicadas en el Diario Oficial entran a regir a contar del 1 de enero del año 2019, pero lo que ocurrió en la práctica, es que de los 152 reglamentos que entraron a ese trámite sólo se alcanzaron a publicar 96 durante el año pasado, quedando 56 en trámi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gregó que lo que debería ocurrir es que aquellos que no se alcanzaron a publicar entren a regir el 1 de enero del 2020, pero que los trabajadores municipales solicitan que se excuse del cumplimiento de esa norma a aquellos municipios que habiendo ingresado el reglamento dentro del plazo, no alcanzaron a lograr que fuera tomado razón y publicado, para permitir que sólo las 56 municipalidades que se encuentran pendientes en la Contraloría puedan implementar su planta al momento de su publicación en el Diario Ofi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recalcó que se trata de una norma excepcional para las 56 plantas a que se ha hecho referencia, las cuales van a estar operativas desde que se publiquen, de modo que no opera en forma retroactiv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compañó su intervención con un documento en el cual explica con mayor precisión sus argumentos, el cual queda a disposición de los señores Senadores en el Sistema de Informática Legislativa (SI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l Honorable Senador señor Quinteros</w:t>
      </w:r>
      <w:r>
        <w:rPr>
          <w:rFonts w:cs="Arial" w:ascii="Arial" w:hAnsi="Arial"/>
          <w:lang w:val="es-CL"/>
        </w:rPr>
        <w:t xml:space="preserve">, señaló que el artículo 49 quáter de la ley orgánica de Municipalidades, introducido por la ley N° 20.922 del año 2016, sobre plantas municipales, establece que los reglamentos municipales que las crean o modifiquen entrarán en vigencia el 1 de enero del año siguiente a su publicación en el Diario Ofici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No obstante, los reglamentos que están siendo publicados en los primeros meses de este año sólo entrarán en vigencia el 1 de enero del próximo año, coincidiendo con la elección municipal, que es lo que se quiso evitar al momento de dictarse l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ijo que, sin estar en desacuerdo con el proyecto en estudio, le parecía mejor una ley corta que establezca que los reglamentos publicados dentro de cierto plazo, entrarán en vigencia al mes subsiguiente o una norma similar, de modo de adelantar su vigencia, cuestión que no genera problemas y que no requiere de tanta premura porque nada pierden los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l integrante del Directorio de la Confederación Nacional de Funcionarios Municipales de Chile (ASEMUCH), señor Marcelo Ramírez</w:t>
      </w:r>
      <w:r>
        <w:rPr>
          <w:rFonts w:cs="Arial" w:ascii="Arial" w:hAnsi="Arial"/>
          <w:lang w:val="es-CL"/>
        </w:rPr>
        <w:t>, indicó que la premura se debe a que los 56 municipios a que se ha hecho referencia y que se distribuyen en todo el país, cumplieron con los requisitos contemplados en la ley dentro de los plazos que ella misma estableció, pero que en julio del año 2018 la Contraloría emitió un dictamen con varios elementos que no se consideraban en la ley, siendo lo mas complicado la exigencia de proyección de los ingresos de las municipalidades a 8 años plaz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ado que no se indicó la forma en que se debía calcular la proyección de ingresos mencionada, hizo presente que las municipalidades lo determinaron por si solas, lo que significó que los 56 municipios retiraran sus reglamentos, hicieran las adecuaciones solicitadas y los reingresaran al órgano contralor dentro del plazo, pero la Contraloría no pudo revisarlos en los términos que exigía l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ara terminar, destacó que no aprobar este proyecto implica una demora en la profesionalización de las municipalidades y que, en todo caso, los presupuestos de los municipios fueron aprobados con los cambios en las plantas, de modo que no se genera ningún gasto extr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la misma línea, </w:t>
      </w:r>
      <w:r>
        <w:rPr>
          <w:rFonts w:cs="Arial" w:ascii="Arial" w:hAnsi="Arial"/>
          <w:b/>
          <w:lang w:val="es-CL"/>
        </w:rPr>
        <w:t>el Director Nacional de ASEMUCH, señor Juan Camilo Bustamante</w:t>
      </w:r>
      <w:r>
        <w:rPr>
          <w:rFonts w:cs="Arial" w:ascii="Arial" w:hAnsi="Arial"/>
          <w:lang w:val="es-CL"/>
        </w:rPr>
        <w:t>, coincidió con que la ley no sólo se refiere a las plantas, sino que también permite la creación de unidades municipales con sus respectivos cargos. En tal sentido, recordó que esta es la primera etapa porque luego viene otra que es fundamental que es el encasillamiento del personal, de modo que coincidió con la necesidad de aprobar este proyecto sin más demo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La Honorable Senadora señor Ebensperger</w:t>
      </w:r>
      <w:r>
        <w:rPr>
          <w:rFonts w:cs="Arial" w:ascii="Arial" w:hAnsi="Arial"/>
          <w:lang w:val="es-CL"/>
        </w:rPr>
        <w:t xml:space="preserve"> recordó que la ley 20.922 corresponde a una norma que venía estudiándose por muchos años, dado que la escala de sueldos de los funcionarios municipales ha sido por siempre la mas baja en la Administración Públ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 manifestó de acuerdo con el proyecto porque enfatizó que permite a los municipios comenzar cuanto antes a funcionar con sus nuevas plantas, lo que mejorará el desempeño de la municipalidad y sus funcionari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Sometido a votación el proyecto de ley, en general y en particular, fue aprobado por la unanimidad de los miembros presentes de la Comisión, Honorables Senadores señora Ebensperger y señores Bianchi, Galilea y Quinteros.</w:t>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Gobierno, Descentralización y Regionalización os propone aprobar en general y en particul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PROYECTO DE LEY</w:t>
      </w: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r>
      <w:r>
        <w:rPr>
          <w:rFonts w:cs="Arial" w:ascii="Arial" w:hAnsi="Arial"/>
          <w:szCs w:val="24"/>
          <w:lang w:val="es-ES_tradnl"/>
        </w:rPr>
        <w:t>“Artículo único.- Exceptúanse de lo dispuesto en el inciso tercero del artículo 49 quater de la ley N° 18.695, orgánica constitucional de Municipalidades, cuyo texto refundido, coordinado y sistematizado fue fijado por el decreto con fuerza de ley N° 1, de 2006, del Ministerio del Interior, a los reglamentos que hubiesen ingresado para su toma de razón a la Contraloría General de la República durante el año 2018, en ejercicio de la facultad concedida en el artículo 49 bis de la misma ley y de acuerdo a lo dispuesto en el artículo noveno transitorio de la ley N° 20.922, que modifica disposiciones aplicables a los funcionarios municipales y entrega nuevas competencias a la Subsecretaría de Desarrollo Regional y Administrativo. Estos reglamentos entrarán en vigencia desde su publicación en el Diario Oficial, con excepción de aquellos que se encontraren vigentes a la fecha de publicación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reglamentos que, habiendo sido ingresados para su toma de razón a la Contraloría General de la República durante el año 2018, fueron publicados entre el 1 de enero del año 2019 y la fecha de publicación de esta ley, entrarán en vigencia a partir de esta últi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23 de enero de 2019, con asistencia de los Honorables Senadores señora Luz Ebensperger Orrego y señores Carlos Bianchi Chelech (Presidente), Rodrigo Galilea Vial y Rabindranath Quinteros La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23 de enero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cs="Arial" w:ascii="Arial" w:hAnsi="Arial"/>
        </w:rPr>
        <w:tab/>
        <w:tab/>
        <w:tab/>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Normal"/>
        <w:tabs>
          <w:tab w:val="clear" w:pos="709"/>
          <w:tab w:val="left" w:pos="2835" w:leader="none"/>
        </w:tabs>
        <w:spacing w:lineRule="auto" w:line="240"/>
        <w:jc w:val="center"/>
        <w:rPr>
          <w:rFonts w:ascii="Arial" w:hAnsi="Arial" w:cs="Arial"/>
          <w:b/>
          <w:b/>
          <w:caps/>
        </w:rPr>
      </w:pPr>
      <w:r>
        <w:rPr>
          <w:rFonts w:cs="Arial" w:ascii="Arial" w:hAnsi="Arial"/>
          <w:b/>
        </w:rPr>
        <w:t>INFORME DE LA COMISIÓN DE GOBIERNO, DESCENTRALIZACIÓN Y REGIONALIZACIÓN, ACERCA DEL PROYECTO DE LEY QUE MODIFICA EL RÉGIMEN PARA LA ENTRADA EN VIGENCIA DEL PRIMER REGLAMENTO DE PLANTA DE PERSONAL DE MUNICIPALIDADES, EN LOS CASOS QUE INDIC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BOLETIN Nº 12.372-06)</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tab/>
        <w:t>OBJETIVO DEL PROYECTO PROPUESTO POR LA COMISIÓN:</w:t>
      </w:r>
      <w:r>
        <w:rPr/>
        <w:t xml:space="preserve"> </w:t>
      </w:r>
      <w:r>
        <w:rPr>
          <w:rFonts w:cs="Arial" w:ascii="Arial" w:hAnsi="Arial"/>
        </w:rPr>
        <w:t xml:space="preserve">Establecer una fecha de vigencia distinta a la establecida en el inciso tercero del artículo 49 quáter de la ley N° 20.922, para los reglamentos que hubiesen ingresado a su toma de razón a la Contraloría General de la República durante el año 2018 y que, a diciembre del mismo año, no hubiesen completado dicho trámite.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4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el artículo único del proyecto de ley, debe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Header"/>
        <w:tabs>
          <w:tab w:val="clear" w:pos="4419"/>
          <w:tab w:val="clear" w:pos="8838"/>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Discusión inmediat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ensaje de Su Excelencia el señor Presidente de la Repúblic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animidad. </w:t>
      </w:r>
      <w:r>
        <w:rPr>
          <w:rFonts w:cs="Arial" w:ascii="Arial" w:hAnsi="Arial"/>
          <w:b/>
        </w:rPr>
        <w:t>(113 x 0).</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2 de enero de 2019.</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pPr>
      <w:r>
        <w:rPr/>
        <w:t>XI.</w:t>
        <w:tab/>
        <w:t>LEYES QUE SE MODIFICAN O QUE SE RELACIONAN CON LA MATERIA:</w:t>
      </w:r>
      <w:r>
        <w:rPr>
          <w:b w:val="false"/>
        </w:rPr>
        <w:t xml:space="preserve"> 1.- Constitución Política de la República. 2.- Ley N° 20.922, que modifica disposiciones aplicables a los funcionarios municipales y entrega nuevas competencias a la Subsecretaría de Desarrollo Regional y Administrativo. 3.- Ley N° 18.695, orgánica constitucional de Municipalidades.</w:t>
      </w:r>
    </w:p>
    <w:p>
      <w:pPr>
        <w:pStyle w:val="Sangra2detindependiente"/>
        <w:tabs>
          <w:tab w:val="clear" w:pos="709"/>
          <w:tab w:val="left" w:pos="2835" w:leader="none"/>
        </w:tabs>
        <w:ind w:left="709" w:hanging="709"/>
        <w:rPr>
          <w:b w:val="false"/>
          <w:b w:val="false"/>
        </w:rPr>
      </w:pPr>
      <w:r>
        <w:rPr>
          <w:b w:val="false"/>
        </w:rPr>
      </w:r>
    </w:p>
    <w:p>
      <w:pPr>
        <w:pStyle w:val="Normal"/>
        <w:tabs>
          <w:tab w:val="clear" w:pos="709"/>
          <w:tab w:val="left" w:pos="2835" w:leader="none"/>
        </w:tabs>
        <w:spacing w:lineRule="auto" w:line="240"/>
        <w:ind w:left="709" w:hanging="709"/>
        <w:rPr/>
      </w:pPr>
      <w:r>
        <w:rPr>
          <w:rFonts w:cs="Arial" w:ascii="Arial" w:hAnsi="Arial"/>
        </w:rPr>
        <w:tab/>
        <w:tab/>
        <w:tab/>
        <w:tab/>
        <w:tab/>
        <w:t>Valparaíso, 23 de enero de 2019.</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9:00Z</dcterms:created>
  <dc:creator>MCANAVATI</dc:creator>
  <dc:description/>
  <cp:keywords/>
  <dc:language>en-US</dc:language>
  <cp:lastModifiedBy>JCALERON</cp:lastModifiedBy>
  <cp:lastPrinted>2019-01-23T14:55:00Z</cp:lastPrinted>
  <dcterms:modified xsi:type="dcterms:W3CDTF">2019-01-23T17:57:00Z</dcterms:modified>
  <cp:revision>31</cp:revision>
  <dc:subject/>
  <dc:title>INFORME DE LA COMISIÓN DE TRABAJO Y PREVISIÓN SOCIAL, recaído en el proyecto de ley, en segundo trámite constitucional, que modifica el Código del Trabajo, resguardando el derecho a la igualdad en las remuneraciones</dc:title>
</cp:coreProperties>
</file>